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3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54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54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5</w:t>
      </w:r>
      <w:r>
        <w:rPr>
          <w:rFonts w:cs="Courier New" w:ascii="Courier New" w:hAnsi="Courier New"/>
          <w:szCs w:val="24"/>
        </w:rPr>
        <w:t xml:space="preserve"> de marzo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que modifica la ley N° 19.496, que Establece normas sobre protección de los derechos de los consumidores, en el sentido de exigir a los proveedores informar a sus clientes sobre planes y servicios que puedan resultarles más beneficiosos</w:t>
      </w:r>
      <w:r>
        <w:rPr>
          <w:rFonts w:cs="Courier New" w:ascii="Courier New" w:hAnsi="Courier New"/>
          <w:spacing w:val="2"/>
          <w:szCs w:val="24"/>
        </w:rPr>
        <w:t>, correspondiente al boletín 12383-03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gréganse en el artículo 30 de la ley N° 19.496, que establece normas sobre protección de los derechos de los consumidores, los siguientes incisos séptimo, octavo, noveno y décim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Sin perjuicio de lo establecido precedentemente, los proveedores de servicios de telecomunicaciones deberán informar, a su costo, la existencia de planes que sean objetivamente mejores para el usuario, esto es, uno o más servicios al mismo precio o a un precio inferior, o los mismos servicios a un precio inferior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zCs w:val="24"/>
        </w:rPr>
        <w:t>Esta comunicación se efectuará obligatoriamente en la boleta del mes anterior a la entrada en vigencia del nuevo plan ofrecido. También podrá realizarse de forma complementaria a través de llamada telefónica o correo electrónico al titular, sin perjuicio de aquellos usuarios que han ejercido respecto de los proveedores de servicios de telecomunicaciones el derecho de suspensión de comunicación publicitar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s proveedores de servicios de telecomunicaciones deberán mantener actualizada la información sobre planes y precios en su página web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s referidos proveedores deberán promover todas las condiciones para que el usuario pueda ejercer su derecho de cambio de plan, y no podrán cobrar multa por ello.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02:00Z</dcterms:created>
  <dc:creator>Patricio Velásquez Weisse</dc:creator>
  <dc:description/>
  <cp:keywords/>
  <dc:language>en-US</dc:language>
  <cp:lastModifiedBy>Rafael Ruz Parra</cp:lastModifiedBy>
  <cp:lastPrinted>2020-03-05T12:53:00Z</cp:lastPrinted>
  <dcterms:modified xsi:type="dcterms:W3CDTF">2020-03-05T15:53:00Z</dcterms:modified>
  <cp:revision>7</cp:revision>
  <dc:subject/>
  <dc:title>OFICIO 2</dc:title>
</cp:coreProperties>
</file>