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5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febrero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Introdúcense las siguientes modificaciones en la ley N° 17.288, sobre Monumentos Nacional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 En el inciso primero del artículo 2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. Reemplázase, en su letra u), la expresión final “, y” por un punto y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. Sustitúyese, en su letra v), el punto y aparte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. Agrégase una letra w),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w) De un Paleontólogo designado por la Sociedad Paleontológica de Chil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 En el epígrafe del Título V, agrégase la frase “y Paleontológicos”, después de la frase “De los Monumentos Arqueológic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3. Agréganse, en el artículo 21, los siguientes incisos tercero y cuart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e entenderá por pieza paleontológica todo ser orgánico fosilizado conservado a través de los tiempos geológicos formando parte de rocas sedimenta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e entenderá por yacimiento paleontológico o paleoantropológico todo lugar donde existan restos de fauna o flora fósiles y restos humanos o de la industria humana, de épocas geológicas pretérita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 xml:space="preserve">Hago presente a Vuestra Excelencia que el Tribunal Constitucional, mediante comunicación de fecha 3 de febrero de 2020, remitió sentencia en la cual resolvió </w:t>
      </w:r>
      <w:r>
        <w:rPr>
          <w:lang w:val="es-CL"/>
        </w:rPr>
        <w:t>que no emite pronunciamiento en examen preventivo de constitucionalidad por no versar sobre materias propias de ley orgánica constitucional la norma contenida en el numeral 1 del artículo único del proyecto de ley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ex senador señor Ricardo Núñez Muñ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Su Excelencia promulgar el proyecto de ley anteriormente transc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3:00Z</dcterms:created>
  <dc:creator>Departamento de Informática #</dc:creator>
  <dc:description/>
  <cp:keywords/>
  <dc:language>en-US</dc:language>
  <cp:lastModifiedBy>Patricio Fuenzalida</cp:lastModifiedBy>
  <cp:lastPrinted>2020-02-04T14:19:00Z</cp:lastPrinted>
  <dcterms:modified xsi:type="dcterms:W3CDTF">2020-02-04T17:27:00Z</dcterms:modified>
  <cp:revision>4</cp:revision>
  <dc:subject/>
  <dc:title/>
</cp:coreProperties>
</file>