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338</w:t>
      </w:r>
      <w:r>
        <mc:AlternateContent>
          <mc:Choice Requires="wps">
            <w:drawing>
              <wp:anchor behindDoc="0" distT="0" distB="0" distL="114935" distR="114935" simplePos="0" locked="0" layoutInCell="0" allowOverlap="1" relativeHeight="25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9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9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9 de ener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w:t>
      </w:r>
      <w:r>
        <w:rPr>
          <w:rFonts w:cs="Courier New" w:ascii="Courier New" w:hAnsi="Courier New"/>
          <w:spacing w:val="2"/>
          <w:szCs w:val="24"/>
        </w:rPr>
        <w:t>, correspondiente al boletín N° 12.212-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lang w:val="es-MX"/>
        </w:rPr>
        <w:t>“</w:t>
      </w:r>
      <w:r>
        <w:rPr>
          <w:rFonts w:cs="Courier New" w:ascii="Courier New" w:hAnsi="Courier New"/>
          <w:lang w:val="es-MX"/>
        </w:rPr>
        <w:t>TÍTULO I</w:t>
      </w:r>
    </w:p>
    <w:p>
      <w:pPr>
        <w:pStyle w:val="Normal"/>
        <w:spacing w:lineRule="auto" w:line="360"/>
        <w:jc w:val="center"/>
        <w:rPr>
          <w:rFonts w:ascii="Courier New" w:hAnsi="Courier New" w:cs="Courier New"/>
          <w:lang w:val="es-MX"/>
        </w:rPr>
      </w:pPr>
      <w:r>
        <w:rPr>
          <w:rFonts w:cs="Courier New" w:ascii="Courier New" w:hAnsi="Courier New"/>
          <w:lang w:val="es-MX"/>
        </w:rPr>
        <w:t>MODIFICACIONES A LA LEY N° 20.255</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pPr>
      <w:r>
        <w:rPr>
          <w:rFonts w:cs="Courier New" w:ascii="Courier New" w:hAnsi="Courier New"/>
          <w:lang w:val="es-MX"/>
        </w:rPr>
        <w:t>Párrafo 1°</w:t>
      </w:r>
    </w:p>
    <w:p>
      <w:pPr>
        <w:pStyle w:val="Normal"/>
        <w:spacing w:lineRule="auto" w:line="360"/>
        <w:jc w:val="center"/>
        <w:rPr>
          <w:rFonts w:ascii="Courier New" w:hAnsi="Courier New" w:cs="Courier New"/>
          <w:lang w:val="es-MX"/>
        </w:rPr>
      </w:pPr>
      <w:r>
        <w:rPr>
          <w:rFonts w:cs="Courier New" w:ascii="Courier New" w:hAnsi="Courier New"/>
          <w:lang w:val="es-MX"/>
        </w:rPr>
        <w:t>Sistema de pensiones solida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 Introdúcense las siguientes modificaciones en la ley N° 20.255, que establece Reforma Previ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n 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Agrégase en la letra c) el siguiente párrafo segun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os beneficios del Programa de Ahorro Colectivo Solidario formarán parte de la pensión bas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Intercálase en el párrafo primero de la letra g), entre las expresiones “la cuenta de capitalización individual,” y “que el beneficiario tenga”, la siguiente frase: “incluyendo aquel proveniente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Reemplázase en el segundo párrafo de la letra g) la expresión “no se incluirán” por el siguiente texto: "se considerarán los montos retirados por los afiliados que hayan postergado su edad de pensión acogiéndose a lo dispuesto en el artículo 70 bis del decreto ley N° 3.500, de 1980, y aquellos destinados a la contratación anticipada de una renta vitalicia diferida a que se refiere el artículo 64 bis. Por su parte, no se incluirán los traspasos del saldo de la cuenta individual por cesantía a que se refiere el artículo 19 de la ley N° 19.728, los traspasos de la cuenta de ahorro voluntario, las devoluciones de cotizaciones al seguro de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Intercálase en la segunda oración del inciso segundo del artículo 14, entre las expresiones “no se incluirán” y “las cotizaciones voluntarias”, la siguiente frase: “los traspasos del saldo de la cuenta individual por cesantía a que se refiere el artículo 19 de la ley N° 19.728, los traspasos de la cuenta de ahorro voluntario, las devoluciones de cotizaciones al seguro de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Intercálase en el cuarto inciso del artículo 15, entre las expresiones “no se incluirán” y “las cotizaciones voluntarias”, la siguiente frase: “los traspasos del saldo de la cuenta individual por cesantía a que se refiere el artículo 19 de la ley N° 19.728, los traspasos de la cuenta de ahorro voluntario, las devoluciones de cotizaciones al seguro de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Elimínase el número 8 del artículo 42, pasando los actuales números 9 y 10 a ser 8 y 9,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En el artículo 4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el inciso prim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43.- Créase la Comisión de Usuarios del Sistema de Pensiones que estará integrada por un representante de los trabajadores, uno de los pensionados, uno de las instituciones públicas de seguridad social, uno de las entidades privadas del sistema de pensiones, uno de los empleadores, un afiliado que forme parte de los Comités de Afiliados establecidos en el artículo 159 bis del decreto ley N° 3.500, de 1980, y un académico universitario de reconocido prestigio por su experiencia y conocimientos en materias previsionales o financieras. El académico universitario la presidi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Intercálanse los siguientes incisos tercero, cuarto y quinto, nuevos, pasando sus actuales incisos tercero y cuarto, a ser sexto y séptim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Comisión estará especialmente facultada para conocer y ser informada por las Administradoras y el Consejo Administrador de los Seguros Sociales, de las siguientes mate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Procedimientos para asegurar el pago oportuno y pertinente de las prestaciones d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Criterios utilizados por las Administradoras y el Consejo Administrador de los Seguros Sociales para cumplir con las políticas e instrucciones sobre información a los afiliados, en materia de rentabilidad, comisiones y otros gastos que determin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En general, las medidas, instrumentos y procedimientos destinados al adecuado ejercicio de las funciones que la ley asigna a las Administradoras y al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 Comisión no estará facultada para intervenir en la gestión de las Administradoras, del Consejo Administrador de los Seguros Sociales, ni de los fondos administrad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omisión deberá emitir cada año un informe que contenga los resultados y conclusiones de sus observaciones, el que deberá ser difundido conforme al procedimiento y modalidades que establezca el reglamento a que se refier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Intercálanse los siguientes incisos octavo y noveno, nuevos, pasando su actual inciso quinto a ser déci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La Comisión de Usuarios tendrá también como función la de definir, a través de un proceso formal financiado por las Administradoras de Fondos de Pensiones, según lo establezca el reglamento a que se refiere este artículo, una terna de candidatos para ejercer el cargo de director en las sociedades cuyas acciones hayan sido adquiridas con recursos de los Fondos de Pensiones, según lo dispuesto en el artículo 154 bis del decreto ley N° 3.500, de 1980. Los integrantes de la Comisión deberán inhabilitarse de votar por personas con las que mantengan alguna vinculación, que pueda generarles un potencial conflicto de intereses, según lo establezca el citado reglam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 Comisión de Usuarios tendrá también la función indicada en el inciso precedente, respecto de los directores en las sociedades cuyas acciones hayan sido adquiridas con recursos de los programas administrados por el Consejo Administrador de los Seguros Sociales, el que deberá aportar los recursos para el respectivo financiami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Intercálase en la última oración de su actual inciso final, entre las expresiones “de la Comisión” y “percibirán una dieta”, lo siguiente: “, con excepción del representante de las instituciones públicas y del representante de las entidades privadas del sistem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Reemplázase el Párrafo cuarto del Título II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w:t>
      </w:r>
      <w:r>
        <w:rPr>
          <w:rFonts w:cs="Courier New" w:ascii="Courier New" w:hAnsi="Courier New"/>
          <w:lang w:val="es-MX"/>
        </w:rPr>
        <w:t>Párrafo cuarto</w:t>
      </w:r>
    </w:p>
    <w:p>
      <w:pPr>
        <w:pStyle w:val="Normal"/>
        <w:spacing w:lineRule="auto" w:line="360"/>
        <w:jc w:val="center"/>
        <w:rPr>
          <w:rFonts w:ascii="Courier New" w:hAnsi="Courier New" w:cs="Courier New"/>
          <w:lang w:val="es-MX"/>
        </w:rPr>
      </w:pPr>
      <w:r>
        <w:rPr>
          <w:rFonts w:cs="Courier New" w:ascii="Courier New" w:hAnsi="Courier New"/>
          <w:lang w:val="es-MX"/>
        </w:rPr>
        <w:t>Estrategia Nacional de Educación Previ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4.- Establécese una Estrategia Nacional de Educación Previsional, con el objeto de educar y difundir los derechos y obligaciones de las personas en el sistema de pensiones, y los demás beneficios de seguridad social que se relacionan con és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5.- Créase el Comité de Educación Previsional, en adelante el “Comité”, conformado por siete integrantes, representantes de la Superintendencia de Pensiones, del Instituto de Previsión Social, del Consejo Nacional de Educación, de las Administradoras de Fondos de Pensiones, del Consejo Administrador de los Seguros Sociales, de la Comisión de Usuarios del Sistema de Pensiones y de la Subsecretaría de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integrantes del Comité deberán inhabilitarse cuando en una sesión se traten asuntos que los involucren o cuando se traten o resuelvan materias en que puedan tener interés. Para efectos de calificar la inhabilidad planteada, el Comité deberá aplicar el procedimiento que establezca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rán causales de cesación en el cargo de integrante del Comité la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Expiración del plazo por el que fue nombra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Renuncia presentada ante quien lo designó.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Incapacidad psíquica o física para el desempeño del car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Sobreviniencia de algunas de las causales de inhabilidad señaladas en el inciso segundo, caso en el cual cesará automáticamente en el ejercicio del car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 Falta grave al cumplimiento de las obligaciones establecidas en este Título, la que será calificada por el propio Comité, de conformidad al procedimiento que establezca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s integrantes del Comité durarán cuatro años en sus cargos y podrá renovarse su designación sólo por un nuevo período consecutiv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os integrantes del Comité desempeñarán sus funciones </w:t>
      </w:r>
      <w:r>
        <w:rPr>
          <w:rFonts w:cs="Courier New" w:ascii="Courier New" w:hAnsi="Courier New"/>
          <w:i/>
          <w:lang w:val="es-MX"/>
        </w:rPr>
        <w:t>ad honórem</w:t>
      </w:r>
      <w:r>
        <w:rPr>
          <w:rFonts w:cs="Courier New" w:ascii="Courier New" w:hAnsi="Courier New"/>
          <w:lang w:val="es-MX"/>
        </w:rPr>
        <w:t xml:space="preserve"> y su designación no constituirá creación de cargos públic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funciones del Comité será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Diseñar y desarrollar los objetivos y contenidos de la Estrategia Nacional de Educación Previsional, considerando factores tales como grupo etario de la población, género, nivel educacional y ubicación territorial. La Estrategia Nacional de Educación Previsional se establecerá, a lo menos, por un periodo de seis años. Dentro de este periodo se podrán efectuar los ajustes y mejoras que sean necesa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Hacer seguimiento al desarrollo e implementación de la Estrategia Nacional de Educación Previsional, evaluando el cumplimiento de los objetivos, procesos y resultados de corto, mediano y largo plazo, y del impacto de las soluciones emprendidas en función de dichos objetivos, según estándares definidos en el reglamento al que se refiere el inciso octa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Subsecretaría de Previsión Social ejercerá la función de Secretaría Técnica del Comité.</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Un reglamento dictado por el Ministerio del Trabajo y Previsión Social y suscrito por el Ministro de Hacienda, establecerá las normas de conformación y funcionamiento a que se sujetará el Comité para el correcto cumplimiento de sus labores, y la periodicidad mínima de las reuniones del citado Comité. El reglamento también establecerá los estándares a considerar en el diseño de la Estrategia Nacional de Educación Previsional, los contenidos mínimos para la difusión y educación del sistema de pensiones y los demás beneficios de seguridad social relacionados con éste y la forma de ejecutar dicha estrateg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mité aprobará o rechazará, previo a su ejecución, los proyectos de educación previsional a ser desarrollados por las Administradoras de Fondos de Pensiones según lo establecido en el artículo 26 bis del decreto ley N° 3.500, de 1980, considerando lo dispuesto en este Párrafo, el reglamento y los lineamientos establecidos en la Estrategia Nacional de Educación Previsional. El rechazo deberá ser fundado. La Superintendencia de Pensiones supervisará que dichos proyectos se realicen según los términos aprob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En el artículo 4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Incorpórase en el número 11, antes del punto y aparte, la siguiente frase: “y el Registro de Agentes de Vent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Agréganse los siguientes números 13 al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13. Fiscalizar el funcionamiento de los servicios que el Instituto de Previsión Social hubiere subcontratado, cuando éstos sean relacionados con su giro en los ámbitos de competencia de la Superintendencia. Para efectos de lo anterior, podrá requerir el envío de información y documentación necesaria o bien tener acceso directamente a las dependencias y archivos del prestador de serv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4. Dictar normas e impartir instrucciones de carácter general, dentro del ámbito de sus atribuciones, relativas al funcionamiento del Seguro de Dependencia y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5. Supervisar al Consejo Administrador de los Seguros Sociales y a los Agentes de Inversiones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6. Cautelar la protección de los derechos de los afiliados y beneficiarios del Sistema de Pensiones y del Seguro de Cesantía. Para estos efectos, la Superintendencia contará con una Intendencia de Protección de los Afiliados y Beneficiarios, la que deberá atender las consultas, peticiones o reclamos presentados por los afiliados y beneficiarios del sistema de pensiones y del seguro de cesantía, así como proponer al Superintendente alternativas para optimizar la calidad de servicio a estos. De igual manera, dicha Intendencia tendrá entre sus labores ejecutar las funciones que competen a la Superintendencia en materia de educación previ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7. Velar por el cumplimiento de la legislación en lo relativo al proceso de calificación de dependencia funcional severa por parte de las Comisiones Méd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 Agrégase en el artículo 56 el siguiente inciso fin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a Superintendencia de Pensiones estará facultada, en el ejercicio de sus funciones, para acceder a la información contenida en el Sistema de Información de Datos Previsionales a que se refiere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En el artículo 6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Intercálase, entre la primera y la segunda oración del inciso primero, las siguientes: “Además, y en consideración a las tendencias demográficas y económicas deberá evaluar la sustentabilidad y suficiencia de largo plazo de los beneficios del sistema de pensiones, el seguro de dependencia, el sistema contributivo de pensiones, el Programa de Ahorro Colectivo Solidario y el ahorro previsional voluntario. Respecto del sistema de pensiones solidarias y del subsidio de dependencia, deberá evaluar su sufici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al final de la letra c) del inciso primero el término “, y”, por un punto y co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Reemplázase la letra d), por las siguientes letras d) a j):</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d) Asesorar oportunamente sobre las propuestas de modificaciones legales de cualquiera de los parámetros del sistema contributivo de pensiones y del Programa de Ahorro Colectivo Solidario. Asimismo, deberá proponer recomendaciones para la incorporación de trabajadores independientes o inform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 Proponer ajustes a los parámetros relevantes del sistema de pensiones, tales como tasa de cotización, edad legal de retiro y monto de los beneficios del sistema de pensiones solidarias y del Programa de Ahorro Colectivo Solidario, en consideración a la evolución efectiva y proyectada de las expectativas de vida de los pensionados, las remuneraciones, la densidad de cotizaciones, la rentabilidad de los fondos previsionales, la población con derecho a beneficios del sistema de pensiones solidarias, las tasas de siniestralidad, entre ot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f) Dar seguimiento a indicadores relativos a la situación de los pensionados, entre ellos, el nivel de ingresos, las tasas de reemplazo y las diferencias y desigualdades entre las pensiones de mujeres y homb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g) Realizar un estudio actuarial, cada cinco años, que permita evaluar la suficiencia de los programas del sistema de pensiones. Dicho estudio podrá adelantarse por decisión de la unanimidad de sus miembros o a solicitud conjunta de los Ministerios del Trabajo y Previsión Social y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h) Emitir un informe sobre las tablas de mortalidad que elaboren la Superintendencia de Pensiones y la Comisión para el Mercado Financiero, en forma previa a su emisión. El Consejo tendrá un plazo máximo de 45 días hábiles para pronunciarse contado desde la recepción de la inform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 Emitir un informe sobre la metodología de cálculo de la tasa de interés a que se refiere el artículo 64 del decreto ley N° 3.500, de 1980, que establezcan los Ministerios de Trabajo y Previsión Social y de Hacienda mediante decreto supremo conjunto, en forma previa a su emisión; 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j) Evacuar un informe anual, de carácter público, que será remitido a los Ministros del Trabajo y Previsión Social y de Hacienda, al Congreso Nacional y a la Comisión de Usuarios del Sistema de Pensiones, que contenga su opinión y los resultados de los estudios que realice y las recomendaciones que haga en ámbitos de su compet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Intercálase a continuación del inciso primero, el siguiente inciso segundo, nuevo, pasando los actuales incisos segundo y tercero a ser tercero y cuart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s opiniones, pronunciamientos y propuestas del Consejo deberán ser remitidos a los Ministros del Trabajo y Previsión Social y de Hacienda, ponerse a disposición del público en un plazo máximo de 30 días corridos después que se hayan entregado a las autoridades correspondientes, y no tendrán carácter vincul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Agrégase en la primera oración del inciso primero del artículo 67, a continuación de la expresión “mercado laboral”, la expresión “, las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Reemplázase en la primera oración del inciso primero del artículo 68 la expresión “a) y b)” por la expresión “a), b) y 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2. Agréganse en el artículo 69 los siguientes incisos tercero a décimo, nuevos, pasando los actuales incisos tercero y cuarto a ser undécimo y duodécim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Consejo estará facultado para requerir a los organismos públicos, la información disponible y que sea necesaria para el cumplimiento de sus funciones, debiendo mantener reserva de la información que reciba de dichos organismos. Con todo, accederá a los datos sólo de manera innominada. Asimismo, la información que extraiga el mencionado Consejo deberá ser de carácter indeterminado e indeterminable respecto a los datos personales. Entre otros, podrá requerir información a la Superintendencia de Pensiones, a la Superintendencia de Seguridad Social, al Consejo Administrador de los Seguros Sociales, a la Comisión para el Mercado Financiero, al Instituto de Previsión Social, a la Dirección de Presupuestos, al Ministerio de Desarrollo Social y Familia y al Instituto Nacional de Estad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que infringiere la obligación de reserva establecida en el inciso anterior será sancionado con la pena de presidio menor en cualquiera de sus gr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residente del Consejo deberá implementar una política de manejo de la información reserv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l desarrollo de sus funciones, el Consejo podrá invitar a expertos a dar testimonio y presentar su opinión ante los consejeros sobre las materias que éstos les requieran. Estas audiencias podrán ser públicas, según lo defina el propio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Consejo contará con el apoyo técnico de la Superintendencia de Pensiones para realizar estudios actuariales del Sistema de Pens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deberá encargar a través de una licitación pública, a la que no se le aplicará lo dispuesto en la ley Nº 19.886, una auditoría externa al modelo utilizado para los estudios señalados en el inciso anterior, a lo menos, cada cinco años. Dicha auditoría deberá ser ejecutada por un actuario experto y acreditado, según lo señale el reglamento a que se refiere el artículo 71. Dicho reglamento regulará las incompatibilidades y causales de cesación aplicables al referido audit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sultado de la auditoría señalada en el inciso anterior será público y se le remitirá a la Comisión de Hacienda de las respectivas Cámaras y a la Comisión de Trabajo y Previsión Social y a la Comisión del Trabajo y Seguridad Social, de la Cámara de Diputados y del Senad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Superintendencia de Pensiones estará obligada a proporcionar al auditor contratado todos los antecedentes e información que éste requiera para la elaboración de dicha auditor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3. Agrégase en el inciso segundo del artículo 72, a continuación de la expresión “Seguros de Vida,” la siguiente frase: “de un Agente de Inversiones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4. Agrégase en el artículo 73 el siguiente inciso segundo, nuevo, pasando el actual inciso segundo a ser inciso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Consejo ajustará sus actividades a un programa de trabajo anual, de carácter público, fijado por sus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5. Reemplázase el artículo 80 por el siguiente:</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80.- Si en virtud de lo dispuesto en el artículo 62 de la ley N° 19.947, sobre Matrimonio Civil, se determina la existencia de un menoscabo económico que haga procedente una compensación, el juez, cualquiera haya sido el régimen patrimonial del matrimonio, podrá ordenar el traspaso de fondos desde la cuenta de capitalización individual del decreto ley N° 3.500, de 1980, incluyendo los saldos constituidos con el Ahorro Previsional Adicional, del cónyuge que deba compensar, a la respectiva cuenta individual del cónyuge compensado, o de no existir ésta, a la cuenta individual que se abra al efecto en la Administradora adjudicataria de la licitación a que se refiere el Título XV del citado decreto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icho traspaso no podrá exceder del cincuenta por ciento del ahorro obligatorio para pensión del cónyuge que debe compensar, respecto de los fondos acumulados durante el matrimon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traspaso de fondos a que se refiere este artículo, será también aplicable en los casos del artículo 27 de la ley N° 20.830, sobre Acuerdo de Unión Civil.”.</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I</w:t>
      </w:r>
    </w:p>
    <w:p>
      <w:pPr>
        <w:pStyle w:val="Normal"/>
        <w:spacing w:lineRule="auto" w:line="360"/>
        <w:jc w:val="center"/>
        <w:rPr>
          <w:rFonts w:ascii="Courier New" w:hAnsi="Courier New" w:cs="Courier New"/>
          <w:lang w:val="es-MX"/>
        </w:rPr>
      </w:pPr>
      <w:r>
        <w:rPr>
          <w:rFonts w:cs="Courier New" w:ascii="Courier New" w:hAnsi="Courier New"/>
          <w:lang w:val="es-MX"/>
        </w:rPr>
        <w:t>MODIFICACIONES A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trodúcense las siguientes modificaciones en el decreto ley N° 3.500, de 1980, que establece Nuevo Sistem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Reemplázanse en su texto las referencias que se hagan a la Superintendencia de Valores y Seguros y a la Superintendencia de Bancos e Instituciones Financieras por la Comisión para el Mercado Financiero, introduciendo los cambios formales que sean necesarios para hacer consistente el texto leg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Agrégase en el inciso segundo del artículo 1, a continuación de la palabra “Pensiones” y antes del punto y aparte, la siguiente frase: “y en las Cooperativas para la Administración de Fondos de Pensiones que establece el artículo 23 quinquies de la presente ley, en conformidad a los artículos 2° y 3° decreto con fuerza de ley N° 5, de 2004, del Ministerio de Economía, Fomento y Reconstruc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Incorpórase, a continuación del artículo 5, el siguiente artículo 5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5 bis.- No obstante lo señalado en el artículo anterior, no podrá ser beneficiario de pensión de sobrevivencia quien por sentencia ejecutoriada haya sido condenado en calidad de autor, cómplice o encubridor del delito de femicidio o de los delitos contemplados en los artículos 390 y 391 del Código Penal en la persona del caus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derecho a pensión de sobrevivencia del beneficiario que se encontrare formalizado o requerido en las calidades y por alguno de los delitos indicados en el inciso anterior contra la persona del causante, se mantendrá en suspenso hasta que el procedimiento termine sin condenar a dicho beneficiar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caso que el solicitante fuere condenado, deberán reliquidarse las pensiones concedidas a los demás beneficia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reglamento expedido por el Ministerio del Trabajo y Previsión Social, y firmado por el Ministro de Justicia y Derechos Humanos regulará la forma y los medios en que las Administradoras tomarán conocimiento del inicio de la investigación de un hecho que revista caracteres de alguno de los delitos indicados, para los efectos de suspender la concesión de la pensión de sobrevivencia que corresponda al benefici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En el artículo 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el primer incis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6.- Para ser beneficiario o beneficiaria de pensión de sobrevivencia, el o la cónyuge o conviviente civil sobreviviente debe haber contraído matrimonio con el o la causante o haber suscrito un acuerdo de unión civil que se encuentre vigente al momento del fallecimiento del o la causante, a lo menos con seis meses de anterioridad a la fecha de su fallecimiento o tres años, si el matrimonio o acuerdo de unión civil se verificó siendo el o la causante pensionada de vejez o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se el inciso segund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s limitaciones señaladas en el inciso anterior no se aplicarán si a la época del fallecimiento la cónyuge o conviviente civil se encontrare embarazada o si quedaren hijos comu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Derógase el artículo 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Reemplázase la letra a) del artículo 9 por la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 Ser solteros, viudos o divorciados, 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En el artículo 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Elimínase en la primera oración del inciso primero la expresión “en el artículo 7° y”; agrégase, a continuación de la expresión “Comisión de”, los vocablos “al menos”, y elimínase la expresión “de Administradoras de Fon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Reemplázase en la letra d) del inciso sexto la frase: “de un plazo de diez días hábiles, contado desde la fecha en que reciba los nuevos exámenes o análisis, o desde que reciba el reclamo, en su caso” por la siguiente: “del plazo que se establezca mediant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En el artículo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Elimínase en la segunda oración del inciso segundo los vocablos “inciso tercero de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b) Incorpórase el siguiente inciso tercero, nuevo, pasando los actuales incisos tercero al sexto a ser incisos cuarto al séptimo, respectivam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demás, el empleador y el trabajador independiente deberán efectuar una cotización, de su cargo, equivalente al 6 por ciento de las remuneraciones y rentas imponibles. De esta cotización, el 3 por ciento será destinado al Ahorro Previsional Adicional y el 3 por ciento será destinado al Programa de Ahorro Colectivo Solidario. Para los efectos de la Ley sobre Impuesto a la Renta, las cotizaciones de cargo del empleador quedarán comprendidas en el número 6 del inciso cuarto del artículo 31 de la citad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Agrégase en el inciso quinto, que pasa a ser sexto, a continuación del punto y aparte que pasa a ser punto y seguido, la siguiente oración: “Lo anterior, sin perjuicio de lo establecido para los trabajadores independientes a que se refiere el artículo 8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Reemplázase el inciso sexto, que pasa a ser séptim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as entidades pagadoras del subsidio deberán efectuar las retenciones correspondientes y enterar dichas cotizaciones en las instituciones que correspondan, incluida aquella señalada en el inciso tercero y la prima del seguro a que se refiere el artículo 59 en el caso de los trabajadores independientes. No obstante, durante los períodos de incapacidad laboral el empleador mantendrá la obligación de efectuar las cotizaciones a que se refiere el inciso tercero y el pago de la prima del seguro a que se refiere el artículo 5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En el artículo 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Modifícase el inciso sexto de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 Reemplázase la cuarta oración, por las siguientes: “Para estos efectos, si la Administradora no tuviere constancia del término de la relación laboral de aquellos trabajadores que registran cotizaciones previsionales impagas, deberá consultar respecto de dicha circunstancia a través del Sistema Único de Cobranza de Cotizaciones a que se refiere el inciso décimo cuarto de este artículo, al Servicio de Impuestos Internos, a la Dirección del Trabajo y a las entidades que recaudan cotizaciones previsionales, de acuerdo a lo que establezca la Superintendencia de Pensiones en una norma de carácter general. Por su parte, los referidos Servicios y entidades estarán obligados a proporcionar a las Administradoras la información requerida en un plazo máximo de veinte días hábiles. La Superintendencia de Pensiones establecerá, mediante norma de carácter general, las condiciones mínimas que deberán cumplir las Administradoras para entender agotadas las gestiones de aclaración de término o suspensión de la relación laboral, para efectos de iniciar las acciones de cobranza por mora presunta o desestimar fundadamente la presentación de demanda, sin perjuicio de los derechos que el trabajador puede ejercer dentro del término de prescripción que se señala en el inciso vigésimo qui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i. Sustitúyese la oración final por la siguiente: “Transcurrido el plazo de acreditación de cese o suspensión de la relación laboral establecido en el inciso anterior, sin que se haya acreditado dicha circunstancia y habiéndose agotado las gestiones aclaratorias en la forma establecida por la Superintendencia, se presumirá sólo para los efectos del presente artículo y para el inicio de las gestiones de cobranza conforme a las disposiciones del inciso vigésimo tercero de este artículo, que las respectivas cotizaciones están declaradas y no pag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en el inciso octavo la expresión “artículo 474” por “Título II del Libro V”.</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Modifícase el inciso décimo cuarto de la siguiente man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 Intercálanse, entre la segunda y tercera oraciones, las siguientes: “Para estos efectos, las Administradoras deberán contar con un sistema único de gestión de las acciones de cobranza de cotizaciones adeudadas, denominado Sistema Único de Cobranza de Cotizaciones, en conformidad a los requisitos que establezca una norma de carácter general que dictará la Superintendencia, la que, entre otros aspectos, deberá regular la participación en igualdad de condiciones de las Administradoras. Con este propósito, una o más Administradoras de Fondos de Pensiones podrán constituir en el país una sociedad complementaria de su giro, que administrará y gestionará el Sistema Único de Cobranza de Cotizaciones. Alternativamente, el mencionado Sistema podrá ser subcontratado por las Administradoras mediante una licitación abierta. La entidad que administre y gestione el Sistema Único de Cobranza podrá también efectuar la recaudación de las cotizaciones. La autorización de existencia y fiscalización de esta sociedad corresponderá a la Superintendencia de Pensiones. A este sistema se integrará como usuario la Administradora de Fondos de Cesantía y el Consejo Administrador de los Seguros Sociales en igualdad de condiciones y en la forma que establezca una norma de carácter general que dictará la Superint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i. Intercálase en la actual tercera oración, entre las expresiones “las Administradoras” y “no podrán”, lo siguiente: “de Fondos de Pensiones y el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d) </w:t>
        <w:tab/>
        <w:t>Agréganse los siguientes incisos décimo octavo, décimo noveno y vigésimo, nuevos, pasando el actual inciso décimo octavo a ser vigésim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En aquellos casos que un empleador adeude cotizaciones previsionales a trabajadores que se encuentran incorporados a distintas Administradoras de Fondos de Pensiones, éstas deberán demandar el cobro de las cotizaciones adeudadas conjuntamente en un mismo juicio, utilizando al efecto el Sistema Único de Cobranza de Cotizaciones, debiendo para ello actuar representadas por un mandatario común. Regirán en tal caso las normas contenidas en el Título Tercero del Libro Primero del Código de Procedimiento Civi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Administradoras también deberán designar apoderados comunes por medio del Sistema Único de Cobranza de Cotizaciones, que las representen en los procedimientos establecidos en la ley N° 20.720 o en cualquier otro procedimiento concursal, de quiebra o de reorganiz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Administradoras estarán facultadas para efectuar tratamiento de datos personales de sus afiliados y de los empleadores de éstos, a través del Sistema Único de Cobranza referido en el inciso décimo cuarto anterior, exclusivamente con el objeto de permitir el funcionamiento del mismo, en los términos del artículo 4° de la ley N° 19.628. En todo caso, las Administradoras mantendrán la responsabilidad por el tratamiento de los datos personales que proporcionen con este propósi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w:t>
        <w:tab/>
        <w:t xml:space="preserve"> Agrégase en el actual inciso décimo octavo, que pasa a ser vigésimo primero, la siguiente oración: “Dichas facultades podrán ser delegadas en un tercero, para efectos de la operación del Sistema Único de Cobranza de Cotiz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f) </w:t>
        <w:tab/>
        <w:t>Agrégase el siguiente inciso vigésimo segundo, nuevo, pasando los actuales incisos décimo noveno a vigésimo quinto, a ser incisos vigésimo tercero a vigésimo nove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Cuando la cobranza se hubiere realizado por medio de un mandatario común, en contra del mismo empleador y en el mismo procedimiento, la suma recuperada se distribuirá entre las distintas Administradoras aplicando el criterio de imputación establecido en el artículo 22 c) de la ley N° 17.322.”.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g)</w:t>
        <w:tab/>
        <w:t xml:space="preserve"> Agrégase en el actual inciso vigésimo primero, que pasa a ser vigésimo quinto, las siguientes oraciones: “Cuando una Administradora desestime fundadamente la presentación de una demanda en los términos del inciso sexto, el trabajador dispondrá de cinco años para presentar una demanda de cobro en caso de considerar que existen antecedentes para ello, contados desde que la Administradora le notifique su decisión. Pasado ese plazo, su derecho prescribi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En el artículo 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stitúyese el inciso prim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0.- Cada trabajador afiliado podrá efectuar cotizaciones voluntarias en su cuenta de capitalización individual, en cualquier fondo de una Administradora de Fondos de Pensiones, o depósitos de ahorro previsional voluntario en los planes de ahorro previsional voluntario autorizados por la Comisión para el Mercado Financiero, según corresponda, que ofrezcan los bancos e instituciones financieras, las compañías de seguros de vida y las administradoras generales de fondos. A su vez, la Comisión para el Mercado Financiero podrá autorizar otras instituciones y planes de ahorro con este mismo fi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Reemplázase en la primera oración del inciso segundo la expresión “20A al 20E” por “20 A al 20 O”, y en la segunda oración del mismo inciso la expresión “q)” por “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Incorpórase el siguiente inciso tercero, nuevo, pasando los actuales incisos tercero al quinto a ser cuarto al sext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stas entidades podrán subcontratar la administración de cartera del ahorro previsional voluntario de acuerdo a lo señalado en el artículo 23 bis. Asimismo, podrán constituir sociedades operadoras de cuentas como filiales o formar parte de su propiedad. Estas sociedades serán autorizadas por la Superintendencia de Pensiones, en la medida que cuenten con autorización previa de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d) Reemplázase el inciso tercero, que pasa a ser cuart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trabajador podrá, también, depositar en su cuenta de capitalización individual, en cualquier fondo de una Administradora de Fondos de Pensiones o en una Institución Autorizada,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y a las Instituciones Autorizadas, que los depósitos convenidos sean transferidos de una entidad a otra. Cada una de las entidades antes mencionadas, según corresponda, deberá efectuar la cobranza, sujetándose a lo dispuesto en el artículo 19. La fiscalización de dicha cobranza corresponderá a la Superintendencia de Pensiones o a la Comisión para el Mercado Financiero, según la entidad de que se trate. Estas sumas, en tanto se depositen en la cuenta de capitalización individual o en alguno de los planes de ahorro previsional voluntario, no constituirán remuneración para ningún efecto legal y se considerarán ingreso no renta para efectos de la Ley sobre Impuesto a la Renta por la parte que no exceda de un monto máximo anual de 900 unidades de fomento, por cada trabajador, sin perjuicio de lo dispuesto en el inciso séptimo del artículo 20 L. Los excesos sobre los montos señalados se gravarán con el Impuesto Único de Segunda Categoría o con Impuesto Global Complementario, según corresponda. El monto total de los depósitos realizados por cada trabajador deberá ser informado anualmente por las Administradoras de Fondos de Pensiones, o Instituciones Autorizadas al Servicio de Impuestos Internos, de la forma que este último establezca mediante Resolución. Con todo, los depósitos convenidos y la rentabilidad generada por ellos podrán retirarse como excedente de libre disposición, cumpliendo los requisitos establecidos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 Reemplázase el inciso cuarto, que pasa a ser quint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Cuando los depósitos a que se refiere el inciso anterior no hayan gozado del beneficio tributario que en él se establece y se destinen a anticipar o mejorar la pensión, para los efectos de aplicar la tributación establecida en el artículo 43 de la Ley sobre Impuesto a la Renta, se rebajará de la base imponible del impuesto el monto que resulte de aplicar a la pensión el porcentaje que en el total del fondo destinado a pensión representen dichos depósitos. A su vez, estos depósitos serán considerados ingresos no renta para efectos de la Ley sobre Impuesto a la Renta cuando sean retirados como excedente de libre disposición. El saldo de dichos depósitos será determinado por las Administradoras de Fondos de Pensiones según establezca una norma de carácter general de la Superintendencia. Para estos efectos, una Resolución del Servicio de Impuestos Internos determinará la forma en que dicho Servicio informará anualmente a las Administradoras respecto de los excesos a que se refiere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 Reemplázase en el inciso quinto, que pasa a ser sexto, la expresión “y los depósitos convenidos” por la siguiente frase: “, los depósitos de ahorro previsional voluntario colectivo, los depósitos convenidos y los depósitos de la cuenta de ahorro volun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g) Incorpórase el siguiente séptimo, nuevo, pasando el actual inciso sexto a ser inciso octa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Cada trabajador afiliado también podrá efectuar cotizaciones voluntarias y depósitos de ahorro previsional voluntario a favor de uno de sus beneficiarios establecidos en el artículo 5°, afiliados al sistema de pensiones, acogiéndose a alguno de los regímenes tributarios establecidos en el artículo 20 L y a las disposiciones de dicho artículo, en cualquier fondo de una Administradora de Fondos de Pensiones. Los trabajadores dependientes podrán autorizar a sus respectivos empleadores para que les descuenten de sus remuneraciones las sumas que destinen a estos efectos. Estas cotizaciones o depósitos se considerarán para calcular el límite de 600 unidades de fomento a que se refiere el inciso tercero del artículo 20 L, correspondiente al trabajador que realiza la cotización o depósito, y tendrán por objeto incrementar el monto de la pensión o el capital requerido para financiar una pensión anticipada de acuerdo a lo establecido en el artículo 68. El capital y la rentabilidad generada por las cotizaciones o depósitos realizados por el trabajador a favor de sus beneficiarios legales no podrán retirarse como excedente de libre disposi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h) Reemplázanse en el actual inciso sexto, que pasa a ser octavo, la expresión “Las superintendencias de Administradoras de Fondos de Pensiones, de Valores y Seguros y de Bancos e Instituciones Financieras” por “La Superintendencia de Pensiones y la Comisión para el Mercado Financiero”, y la expresión “Normalización Previsional” por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numPr>
          <w:ilvl w:val="0"/>
          <w:numId w:val="2"/>
        </w:numPr>
        <w:spacing w:lineRule="auto" w:line="360"/>
        <w:jc w:val="both"/>
        <w:rPr/>
      </w:pPr>
      <w:r>
        <w:rPr>
          <w:rFonts w:eastAsia="Courier New" w:cs="Courier New" w:ascii="Courier New" w:hAnsi="Courier New"/>
          <w:lang w:val="es-MX"/>
        </w:rPr>
        <w:t xml:space="preserve"> </w:t>
      </w:r>
      <w:r>
        <w:rPr>
          <w:rFonts w:cs="Courier New" w:ascii="Courier New" w:hAnsi="Courier New"/>
          <w:lang w:val="es-MX"/>
        </w:rPr>
        <w:t>Agrégase el siguiente incis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as Administradoras de Fondos de Pensiones y las Instituciones Autorizadas podrán celebrar convenios con terceros para que estos les remitan las sumas que los afiliados destinen a cotizaciones voluntarias o depósitos de ahorro previsional voluntario, de acuerdo a lo que se establezca en la norma a que se refiere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Intercálase en el inciso final del artículo 20 D, entre las expresiones “previsional voluntario” y “o depósitos convenidos”, la frase “, depósitos de ahorro previsional voluntario col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En el artículo 20 F:</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Elimínase en la segunda oración del segundo inciso la frase “y deberán ser igualitarios para todos y cada uno de sus trabajadores, no pudiendo establecerse, bajo ninguna circunstancia, beneficios que favorezcan a uno o más de el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nse los incisos tercero y cuarto, por los siguientes incisos tercero al séptimo, nuevos, pasando los actuales incisos quinto al undécimo a ser incisos octavo al décimo cuar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Los aportes del empleador deberán mantener la misma proporción en función de los aportes de cada uno de los trabajadores. No obstante, la proporción de los aportes del empleador respecto de los aportes de sus trabajadores, podrá diferenciarse en función de la antigüedad del trabajador en la empresa. También podrá diferenciarse, de igual forma, el período mínimo de permanencia en la empresa a que se refiere el inciso cuarto del artículo 20 H. A su vez, el empleador podrá establecer en los contratos un monto máximo de su aporte, en pesos, el que deberá ser igual para todos sus trabajadores, pudiendo diferenciarse sólo por antigüedad. Los contratos podrán también contemplar incrementos automáticos y diferidos de los aportes del empleador y de sus trabajadores, así como incrementos condicionados a aumentos de remuner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 adscripción a uno de los contratos ofrecidos por el empleador podrá ser automática para los trabajadores no pensionados, según lo defina el empleador. La adscripción automática se podrá efectuar solo a planes que contemplen un aporte del empleador igual o superior al del trabajador y se efectuará, en primer lugar, al contrato que contemple un mayor aporte del empleador; ante igualdad de aportes, el trabajador será adscrito al contrato que contemple un menor periodo de permanencia en la empresa a que se refiere el inciso cuarto del artículo 20 H y, en su defecto, al contrato que defina el emplead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s aportes del trabajador al plan solo podrán comenzar a realizarse una vez transcurrido el plazo de tres meses contados desde su adscripción automática, sin perjuicio de que aquél pueda optar por comenzar a realizar sus aportes en una fecha anteri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planes que consideren la adscripción automática de los trabajadores deberán establecer las disposiciones que aplicarán por defecto. En este caso, los aportes del trabajador serán considerados obligaciones con instituciones de previsión según lo indicado en el inciso primero del artículo 58 del Código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el trabajador podrá siempre rechazar la adscripción automática, elegir otro plan entre los ofrecidos por el empleador, modificar sus aportes o retirarse del plan al cual está incorpor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Agrégase en el inciso quinto, que pasa a ser octavo, la siguiente oración: “Dicha norma establecerá el procedimiento y los medios que el empleador debe disponer para que el proceso de adscripción automática y de renuncia a ésta, y las condiciones de los planes, sean de amplio conocimiento entre los trabajadores de la empres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Reemplázase la segunda oración del inciso séptimo, que pasa a ser décimo, por la siguiente: “En tal caso, podrá establecerse en el contrato una diferenciación en las condiciones relativas al monto del aporte del empleador y al periodo de permanencia en la empresa a que se refiere el inciso cuarto del artículo 20 H, respecto de las condiciones establecidas en el mismo plan para los trabajadores que sí se obligaron a efectuar apor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3. En el artículo 20 G:</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en el inciso primero la expresión “Las Superintendencias de Pensiones, de Valores y Seguros y de Bancos e Instituciones Financieras” por “La Superintendencia de Pensiones y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nse las letras a) y b) del inciso segundo por la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 La máxima diferenciación que podrán contemplar los contratos, para los aportes del empleador respecto de los aportes de sus trabajadores, en función de la antigüedad en la empres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l número máximo de meses de permanencia del trabajador en la empresa que los contratos podrán establecer, como requisito para que el trabajador adquiera la propiedad de los aportes efectuados por el empleador, en función de la antigüedad en la empres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4. En el artículo 20 K:</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en el inciso primero la expresión “las Superintendencias de Bancos e Instituciones Financieras o de Valores y Seguros, según corresponda” por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en el inciso segundo la expresión “por cada plan” por la siguiente frase: “en cada plan y en la suma de los planes convenidos con un mismo emplea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5. En el artículo 20 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Intercálase en la letra a) del inciso primero, entre las expresiones “número 1” y “del artículo 42”, la expresión “ó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Intercálase en la letra b) del inciso primero, entre las expresiones “número 1” y “del artículo 42”, la expresión “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Reemplázase la segunda oración del inciso segundo por la siguiente: “En este mismo caso, cuando dichos aportes se destinen a anticipar o mejorar la pensión, para los efectos de aplicar la tributación establecida en el artículo 43 de la Ley sobre Impuesto a la Renta, se rebajará de la base imponible del impuesto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la letra a) d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Modifícase el inciso tercero del mod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i. Reemplázase en el inciso tercero la expresión “las Superintendencias de Pensiones, de Valores y Seguros y de Bancos e Instituciones Financieras” por “la Superintendencia de Pensiones y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ii. Sustitúyese en la segunda oración la expresión “se realicen” por “realice el trabaja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 Reemplázase el inciso cuart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Por su parte, los aportes que los empleadores efectúen a los planes de Ahorro Previsional Voluntario Colectivo se considerarán como gasto necesario para producir la renta para efectos de la Ley sobre Impuesto a la Renta. Los trabajadores no podrán acoger dichos aportes al beneficio establecido en el número 1 y 2 del artículo 42 bis de la Ley sobre Impuesto a la Renta, pero serán considerados como ingreso no renta para el trabajador mientras no sean retirados de los pla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f) Reemplázase el inciso quinto por los siguientes incisos quinto y sexto, nuevos, pasando los actuales incisos sexto a octavo a ser incisos séptimo a noven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Los aportes del empleador sólo podrán destinarse a financiar una pens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 vez, cuando el empleador retire los aportes realizados de acuerdo a lo establecido en el inciso cuarto del artículo 20 H, dichos retiros será considerados como ingresos tributables para efectos de la Ley sobre Impuesto a la R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g) Reemplázase el actual inciso sexto, que pasa a ser séptim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s rentabilidades que generen los planes de Ahorro Previsional Voluntario Colectivo constituirán ingresos no renta para efectos de la Ley sobre Impuesto a la Renta en tanto no sean retir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h) Reemplázase el actual inciso séptimo, que pasa a ser octav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os aportes del empleador para el ahorro previsional voluntario colectivo y los depósitos convenidos, no constituirán remuneración del trabajador para ningún efecto legal y se considerarán ingresos no renta para efectos de la Ley sobre Impuesto a la Renta por la parte que no exceda de un monto máximo anual de 900 unidades de fomento, por cada trabajador. Los excesos sobre el monto señalado se gravarán con el Impuesto Único de Segunda Categoría o con el Impuesto Global Complementario,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 Modifícase el actual inciso octavo, que pasa a ser noveno, de la siguiente man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i. Sustitúyese la frase “el impuesto establecido en el artículo 43 de la Ley sobre Impuesto a la Renta, se rebajará de la base de dicho tributo” por la siguiente: “la tributación establecida en el artículo 43 de la Ley sobre Impuesto a la Renta, se rebajará de la base imponible del impues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ii. Agrégase al final la siguiente oración: “Para estos efectos, una resolución del Servicio de Impuestos Internos determinará la forma en que dicho Servicio informará anualmente a las Administradoras respecto de los excesos a que se refiere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6. Reemplázase al final del artículo 20 N la expresión “Superintendencia respectiva” por “Superintendencia de Pensiones o a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7. En el artículo 20 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trike/>
          <w:lang w:val="es-MX"/>
        </w:rPr>
      </w:pPr>
      <w:r>
        <w:rPr>
          <w:rFonts w:cs="Courier New" w:ascii="Courier New" w:hAnsi="Courier New"/>
          <w:lang w:val="es-MX"/>
        </w:rPr>
        <w:t>a) Reemplázase en la última oración del inciso cuarto la expresión “Las Superintendencias de Pensiones, de Valores y Seguros y de Bancos e Instituciones Financieras” por “La Superintendencia de Pensiones, la Comisión para el Mercado Financiero”.</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Sustitúyese en el inciso final la expresión “Las Superintendencias de Pensiones, de Valores y Seguros y de Bancos e Instituciones Financieras”, por “La Superintendencia de Pensiones y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8. Elimínase en el inciso cuarto del artículo 22 bis la expresión “de Administradoras de Fon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9. Agrégase en el encabezado del Título IV, después de la palabra “Pensiones”, la expresión “y Cooperativas para la Administración de Fondos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0. En el artículo 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en los incisos sexto y séptimo la palabra “etáreo” por “etario”, todas las veces mencion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Modifícase el inciso octavo del mod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 Reemplázase la frase “conjuntamente con la comunicación a que se refiere el inciso segundo del artículo 31, durante el período comprendido entre los doce meses previos a la primera transferencia de recursos y los doce meses posteriores a la última transferencia de recursos, a las que se refiere el inciso sexto” por la siguiente: “en la forma y oportunidad que establezca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i. Agréganse las siguientes oraciones: “Asimismo, las Administradoras deberán consultar periódicamente a sus afiliados, de acuerdo a lo que establezca la Superintendencia mediante norma de carácter general, sobre su voluntad de continuar en el o los tipos de Fondo elegidos, cuando no correspondan al tramo etario a que pertenezca el afiliado según lo establecido en el inciso quinto. En el caso que los afiliados no se pronunciaren en el plazo establecido al efecto por la Superintendencia, las Administradoras deberán traspasarlo al Fondo que le corresponda según su rango etario en forma gradual, según lo establecido en el inciso sex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Reemplázase en el inciso vigésimo tercero el texto que se encuentra entre la expresión “artículo 23 bis;” y el punto y aparte por el siguiente: “los servicios de atención de público, y la tramitación de los beneficios del Sistem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Agréganse los siguientes incisos antepenúltimo, penúltimo y último, nue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Las Administradoras podrán destinar todo o parte de sus utilidades de cada ejercicio antes de impuestos a efectuar aportes en las cuentas individuales de cotizaciones obligatorias de sus afiliados, conforme a lo dispuesto en los incisos segundo, tercero y quinto del artículo 23 te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aportes que las Administradoras efectúen en las cuentas individuales de cotizaciones obligatorias de sus afiliados se considerarán como gasto necesario para producir la renta para efectos de la Ley sobre Impuesto a la Renta. Por su parte, dichos aportes serán considerados como ingreso no renta del trabajador mientras no sean retir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las Administradoras que deseen efectuar esos aportes a sus afiliados, el Comité de Inversión y de Solución de Conflictos de Interés establecido en el artículo 50, tendrá entre sus deberes el de examinar que se cumpla la política de distribución de utilidades aprobada. Anualmente, el Comité deberá emitir un informe en el que deberá consignarse si, a su juicio, las utilidades se han utilizado para los fines autorizados en la ley. Una vez emitido el informe, deberá darse cuenta del mismo en la siguiente sesión de directorio de la soci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1. En el artículo 23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limínase en la segunda oración del inciso tercero la expresión “de Administradoras de Fon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Elimínase en el inciso sexto la expresión “de Administradoras de Fon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Modifícase se inciso séptimo de la siguiente forma:</w:t>
      </w:r>
    </w:p>
    <w:p>
      <w:pPr>
        <w:pStyle w:val="Normal"/>
        <w:spacing w:lineRule="auto" w:line="360"/>
        <w:ind w:firstLine="1134"/>
        <w:jc w:val="both"/>
        <w:rPr/>
      </w:pPr>
      <w:r>
        <w:rPr>
          <w:rFonts w:cs="Courier New" w:ascii="Courier New" w:hAnsi="Courier New"/>
          <w:lang w:val="es-MX"/>
        </w:rPr>
        <w:t xml:space="preserve">i. Reemplázase la conjunción “y” que antecede a la palabra “subcontratación” por la expresión “, l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ii. Intercálase, entre la expresión “artículo 23” y el punto final, la frase “y las normas sobre conflictos de inter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2. Agrégase, a continuación del artículo 23 bis, el siguiente artículo 23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23 ter.- Los accionistas fundadores de una Administradora podrán establecer en sus estatutos que no distribuirán utilidades en favor de sus accionistas. La Administradora cuyos estatutos hagan esa mención, deberá destinar todo o parte de las utilidades antes de impuestos a efectuar aportes a las cuentas individuales de cotizaciones obligatorias de sus afiliad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s aportes de la Administradora a las cuentas individuales deberán ser por montos iguales para cada cuenta individual de cotizaciones obligatorias de afiliados no pensionados de la Administradora. Con todo, la Administradora podrá exigir hasta un máximo de seis cotizaciones en un periodo de doce meses como requisito para recibir el aporte en la cuenta individu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Sólo tendrán derecho a recibir el aporte indicado en el inciso precedente aquellos afiliados que hayan permanecido en la Administradora ininterrumpidamente a lo menos durante los doce meses anteriores a la fecha en que ésta decida destinar utilidades para el fin señalado en un año determinado. Las Administradoras no podrán establecer condiciones distintas de las señaladas en este artículo para que los afiliados puedan acceder a este benefic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Junta Ordinaria de Accionistas de la Administradora deberá pronunciarse anualmente acerca de la parte de las utilidades de cada ejercicio que será destinada al fin antes señalado. El acuerdo adoptado por la Junta Ordinaria de Accionistas a ese respecto no podrá ser dejado sin efecto en forma pos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la Ley sobre Impuesto a la Renta, los aportes que las Administradoras hagan a las cuentas individuales de cotizaciones obligatorias de sus afiliados serán ingresos no renta de dichos afiliados. Por su parte, para las Administradoras, dichos aportes se considerarán como gasto necesario para producir la r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saldos mantenidos en las cuentas de capitalización individual de cotizaciones obligatorias por concepto de los aportes a que se refiere el inciso anterior podrán ser transferidos por los afiliados a las cuentas de capitalización individual de cotizaciones obligatorias de uno o más de sus beneficiarios legales. Los montos transferidos tendrán como objeto exclusivo financiar la pensión. Los montos transferidos a las cuentas individuales de los beneficiarios legales no se considerarán renta para efectos de la Ley sobre Impuesto a la R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 solicitud de autorización de existencia de las Administradoras referidas en los incisos anteriores deberá señalar expresamente si se acogerá a lo dispuesto en el presente artícul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s Administradoras constituidas conforme al presente artículo podrán modificar sus estatutos para dejar de sujetarse a este artículo. De igual forma, las Administradoras que se rijan conforme a las reglas generales, podrán modificar sus estatutos para sujetarse a lo dispuesto en el presente artículo. Los cambios a los que se refiere este inciso deberán ser aprobados por la Junta Extraordinaria de Accionistas de la sociedad con acuerdo de las dos terceras partes de las acciones emitidas con derecho a voto, y las modificaciones respectivas comenzarán a regir luego de dos años contados desde que la Superintendencia apruebe la modificación de estatutos respectiv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 decisión de los accionistas de las Administradoras referidas en el inciso anterior dará derecho a retiro a los accionistas disidentes, en conformidad con lo dispuesto en el artículo 69 de la ley N° 18.046.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funcionamiento de las Administradoras a que se refiere el presente artículo se sujetará a lo establecido por la Superintendencia de Pensiones mediante norma de carácter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todo lo no expresamente regulado en los incisos anteriores, las Administradoras a las que se refiere este artículo se regirán por los demás artículos de esta ley y por la normativa que dicte la Superintendencia a su respec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3. Agrégase, a continuación del artículo 23 ter, el siguiente artículo 23 qua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23 quater.- Podrán constituirse Sociedades Operadoras de Cuentas previa autorización de la Superintendencia de Pensiones, las que estarán sometidas a su regulación y fiscaliz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us actividades comprenderán el servicio de administración de cuentas individuales, el que será definido mediante norma de carácter general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icha norma definirá además los requisitos de idoneidad técnica para otorgar la autorización a que se refiere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Administradoras de Fondos de Pensiones podrán constituir estas sociedades como filiales o participar de su propiedad, previa autorización de la Superintendencia de Pensiones. Al otorgar esta autorización, la Superintendencia velará exclusivamente porque la Sociedad Operadora de Cuentas no cause perjuicio o menoscabo al buen funcionamiento de la Administradora de Fondos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4. Agrégase, a continuación del artículo 23 quater, el siguiente artículo 23 quinqui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3 quinquies.- Las Cooperativas para la Administración de Fondos de Pensiones, denominadas también en esta ley las Cooperativas, serán cooperativas que tendrán por objeto exclusivo la administración de Fondos de Pensiones y otorgar y administrar las prestaciones y beneficios que establec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 razón social de las Cooperativas deberá comprender la frase “Cooperativa para la Administración de Fondos de Pensiones o la sigla “CFP” y no podrá incluir nombres o siglas de personas naturales o jurídicas existentes, o nombres de fantasía que, a juicio de la Superintendencia de Pensiones, puedan inducir a equívocos respecto de la responsabilidad patrimonial o administrativa de ell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Cooperativas se regirán por lo establecido Capítulo I del decreto con fuerza de ley N° 5, de 2004, del Ministerio de Economía, Fomento y Reconstrucción, con exclusión de lo dispuesto en el Título VII; por las disposiciones de esta ley aplicables a las Administradoras de Fondos de Pensiones en el desarrollo de su giro, en la administración de los fondos de pensiones, en la constitución y funcionamiento del comité de inversión y solución de conflictos de interés, y en la regulación de conflictos de intereses; y, supletoriamente, por la ley N° 18.046, sobre Sociedades Anónimas, en lo que sea compatible con su naturaleza. Con todo, para iniciar su constitución, las Cooperativas se sujetarán a lo dispuesto en el Título XIII de la ley N° 18.046, sobre Sociedades Anónimas, y para efectos del capital mínimo se sujetarán al artículo 24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fondo de reserva legal a que se refiere el artículo 38 del decreto con fuerza de ley N° 5, de 2004, del Ministerio de Economía, Fomento y Reconstrucción, se constituirá e incrementará con el equivalente al 25% del remanente anual de la Cooperativa, el que además se podrá utilizar para resguardar la seguridad de los fondos de pensiones y mantener el normal funcionamiento de la Cooperativa, previa autorización de la Superintendencia de Pensiones. Las Cooperativas no podrán acogerse a las excepciones establecidas en el inciso cuarto del artículo 38 del señalado decreto con fuerza d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Ningún socio podrá ser propietario de más de un 10% del capital social de la Coopera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Para efectos de la liquidación de los fondos de pensiones administrados por las Cooperativas, deberá estarse a lo dispuesto en el artículo 43 de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Cooperativas estarán bajo la exclusiva fiscalización, supervisión y regulación de la Superintendencia de Pensiones, la que a su respecto contará con todas las facultades que le entrega la presente ley, el decreto con fuerza de ley N° 101, de 1980, del Ministerio del Trabajo y Previsión Social y la ley N°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5. Agrégase, a continuación del artículo 24 A, el siguiente artículo 24 B:</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24 B.- Una vez autorizada la existencia de una Administradora, ésta deberá informar a la Superintendencia de Pensiones todo cambio en la propiedad accionaria, que haga que un accionista o un grupo de ellos que actúen bajo un acuerdo de actuación conjunta pase a poseer una participación igual o superior al diez por ciento del capital. En tal caso, la Administradora deberá acreditar ante la Superintendencia que el o los accionistas adquirentes cumplen con los requisitos señalados en el artículo 24 A anterior. Previo a acreditarse ante la Superintendencia los requisitos indicados, el o los accionistas no podrán ejercer el derecho a voto correspondiente a las acciones adquiri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dicionalmente, una vez autorizada la existencia de una Administradora, ésta deberá informar a la Superintendencia todo cambio en el control de cualquier sociedad que posea, directa o indirectamente, más del diez por ciento del capital de esa Administra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6.</w:t>
        <w:tab/>
        <w:t xml:space="preserve"> Introdúcense en el inciso segundo del artículo 25, a continuación de la expresión “oficina,” la frase “en sitios </w:t>
      </w:r>
      <w:r>
        <w:rPr>
          <w:rFonts w:cs="Courier New" w:ascii="Courier New" w:hAnsi="Courier New"/>
          <w:i/>
          <w:lang w:val="es-MX"/>
        </w:rPr>
        <w:t>web</w:t>
      </w:r>
      <w:r>
        <w:rPr>
          <w:rFonts w:cs="Courier New" w:ascii="Courier New" w:hAnsi="Courier New"/>
          <w:lang w:val="es-MX"/>
        </w:rPr>
        <w:t xml:space="preserve"> o en otro tipo de plataformas electrónicas o digitales,”, y a continuación de la palabra “papel” la expresión “o documento electrón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7. En el artículo 2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Agrégase en el inciso primero, a continuación del punto final que pasa a ser punto y seguido, la siguiente oración: “Asimismo, las sociedades filiales de las Administradoras sólo podrán efectuar publicidad una vez dictada la resolución que autorice su exist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b) </w:t>
        <w:tab/>
        <w:t>Elimínase en el inciso segundo la expresión “Administradoras de Fondos d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Sustitúyese el inciso terc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a Superintendencia de Pensiones podrá obligar a las Administradoras y sus sociedades filiales a modificar o suspender su publicidad cuando ésta no se ajuste a las normas generales que hubiere dictado. Si una Administradora o una sociedad filial de aquélla infringieren más de dos veces, en un período de seis meses, las normas de publicidad dictadas por la Superintendencia, no podrán reiniciarla sin previa autorización de dicho organismo contral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Reemplázase el inciso cuart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a Administradora deberá mantener en sus oficinas, en un lugar visible y de fácil acceso al público, información referida a los Fondos que administra y las comisiones que cobra, así como los antecedentes propios de la entidad o de sus filiales, según determine la Superintendencia en norma de carácter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 </w:t>
        <w:tab/>
        <w:t>Agrégase el siguiente incis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 más tardar el 30 de abril de cada año, las Administradoras deberán dar cuenta pública a sus afiliados de la gestión del año calendario anterior. El contenido mínimo y formato de la citada cuenta pública será establecido por norma de la Superint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8. Incorpórase, a continuación del artículo 26, el siguiente artículo 26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26 bis.- Las Administradoras, ya sea individualmente o en conjunto cualesquiera o todas ellas, deberán desarrollar proyectos de educación previsional conforme a los lineamientos de la Estrategia Nacional de Educación Previsional a que se refiere el párrafo cuarto del Título II de la ley N° 20.255, con el objeto de informar, educar, orientar y difundir las características del Sistema de Pensiones. Para el financiamiento anual de tales proyectos deberán destinar al menos el 0,25% de su recaudación anual de comi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a ejecución de estos proyectos las Administradoras deberán contratar los servicios de terceros, mediante licitación, cuyas bases serán aprobadas por el Comité a que se refiere el artículo 45 de la ley N° 20.255, en cuyo acuerdo deberá inhibirse el representante  de las Administradoras de Fondos de Pensiones, sean éstos entidades públicas o privadas del ámbito educacional, investigación, capacitación, asesoría, consultoría y comunicación, según establezca el reglamento a que se refiere el artículo 45 de la ley N° 20.255. Con todo, no podrán contratar a personas naturales o jurídicas con fines de lucro, que formen parte del grupo empresarial al que pertenecen las Administradoras, en los términos que defina una norma de carácter general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proyectos de educación previsional que ejecuten las Administradoras no podrán promocionar sus respectivas marcas, imagen comercial, o atributos competitivos, en los términos que defina una norma de carácter general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9. En el artículo 2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Reemplázase en el inciso primero la expresión “el inciso tercero” por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Elimínase en el inciso tercero la siguiente frase: “y para quienes por cotizar como independientes y los afiliados voluntarios no estén afectos a la letra b) del artículo 5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Intercálanse los siguientes incisos quinto a noveno, nuevos, pasando el actual inciso quinto a ser inciso déci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La Administradora podrá diferenciar la comisión por el depósito de las cotizaciones periódicas, en razón a la permanencia efectiva de los afiliados en ella. Al respecto, podrá otorgar a todos sus afiliados que registren el mismo período de permanencia en ella, un descuento porcentual sobre la cotización adicional destinada a su financiamiento. Para los efectos del descuento por permanencia efectiva, se deberá considerar el número de meses consecutivos que un afiliado se mantuviere incorporado en la Administradora. Los períodos de permanencia que podrán dar origen a descuentos serán de 12, 36, 60 meses y má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la Administradora podrá otorgar un descuento porcentual sobre la cotización adicional destinada al financiamiento de aquélla, por la afiliación a ésta de grupos de afiliados. Los tamaños de grupos que pueden dar origen a descuento serán de 2 a 49 personas; 50 a 199 personas; 200 a 499 personas; 500 a 999 personas y 1.000 o más personas. Una norma de carácter general de la Superintendencia establecerá el procedimiento mediante el cual se podrán conformar y validar los grupos de afili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s descuentos de comisión, individual y grupal, que realicen las Administradoras se calcularán respecto de la comisión vigente cobrada a un afiliado sin periodo de permanencia y se harán efectivos mediante devoluciones mensuales a los afiliados, que serán abonadas en la cuenta de capitalización individual de cotizaciones obligatorias. En el caso de descuentos individuales por permanencia, el monto equivalente al descuento se abonará a partir del mes en que se cumpla el requisito de permanencia. Tratándose de descuentos por grupos de afiliados, el monto equivalente al descuento se abonará desde la incorporación del afiliado a la Administradora, no obstante que la Administradora podrá ofrecer descuentos adicionales por permanencia a los afiliados que se incorporen como parte de un grup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saldos mantenidos en las cuentas de capitalización individual de cotizaciones obligatorias por concepto de descuentos de comisiones, podrán ser transferidos por los afiliados a las cuentas de capitalización individual de cotizaciones obligatorias de uno o más de sus beneficiarios legales en la Administradora de Fondos de Pensión en la que se encuentren afiliados. Los montos transferidos tendrán como objeto exclusivo incrementar el monto de la pensión o incrementar el capital requerido para financiar una pensión anticipada de acuerdo a lo establecido en el artículo 68. Los montos transferidos a las cuentas individuales de los beneficiarios legales no se considerarán renta para efectos de la ley sobre Impuesto a la R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montos transferidos por los afiliados a sus beneficiarios se considerarán como ingreso no renta de estos últimos mientras no sean retir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Reemplázase el actual inciso quinto, que ha pasado a ser décim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a estructura de comisiones deberá ser informada al público en la forma que señale una norma de carácter general de la Superintendencia y los cambios a ésta regirán a contar del primer día del mes siguiente a aquél en que se cumplan sesenta días después de su comun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 Agréganse los siguientes incisos undécimo a decimoqui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s Administradoras deberán depositar en las cuentas de capitalización individual de cotizaciones obligatorias de los cotizantes y pensionados, hasta un 20% de las comisiones efectuadas a la respectiva Administradora por depósito de cotizaciones periódicas y por retiros por concepto de renta temporal o retiro programado, según corresponda. Dicha devolución se calculará sobre las comisiones que se hubiesen pagado en el año calendario y cuando la rentabilidad real anual de cualquiera de los Fondos de Pensiones Tipo B, C, D y E, en que se encuentre el afiliado y, según corresponda, haya sido negativa en el mismo periodo e inferior a la rentabilidad real obtenida de un análisis de activos respecto de similares clases, según se determine por decreto supremo conjunto de los Ministerios del Trabajo y Previsión Social y de Hacienda. Dicho decreto determinará el porcentaje de la devolución de comi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depósito equivalente a las comisiones pagadas por el cotizante o pensionado, se efectuará en las cuentas individuales de aquellos que hubiesen permanecido al menos seis meses en el Fondo que obtuvo la rentabilidad real negativa dentro del mismo año calendario. Estos montos se entenderán como gasto necesario para producir la renta, de acuerdo a lo dispuesto en el artículo 31 de la Ley sobre Impuesto a la R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caso de los cotizantes o pensionados que tengan distribuidos sus saldos obligatorios en dos Fondos, la devolución de comisiones será proporcional al saldo promedio mantenido en el o los Fondos con rentabilidad negativa en el respectivo año calen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 dispuesto en el inciso décimo primero no será aplicable a la Administradora adjudicataria de la licitación a que se refiere el Título XV, durante el periodo licitado, salvo que esta voluntariamente quiera efectuar esta devolu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a norma de carácter general de la Superintendencia regulará la forma y plazo en que se efectuará la devolución de comi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0. Incorpórase, a continuación del artículo 29, el siguiente artículo 29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Artículo 29 bis.- Los agentes de venta de las Administradoras de Fondos de Pensiones deberán ser inscritos por la entidad respectiva en el registro especial de agentes de ventas que llevará la Superintendencia. Tanto para su inscripción como para la mantención en dicho registro, estas personas deberán cumplir con los requisitos y no estar afecto a las inhabilidades a que se refieren los incisos siguient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jercer su actividad, los agentes de ventas deberán cumplir con los siguientes requisi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w:t>
        <w:tab/>
        <w:t xml:space="preserve"> Ser mayor de edad y tener licencia de educación media o estudios equival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w:t>
        <w:tab/>
        <w:t xml:space="preserve"> Tener antecedentes comerciales intacha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Acreditar los conocimientos suficientes sobre el Sistem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starán inhabilitados para ejercer la actividad de agentes de vent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 xml:space="preserve">Los condenados por delitos que merezcan pena aflictiva o por los delitos a que se refiere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Los fallidos no rehabilitados o quienes tengan prohibición o incapacidad de comerci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Los sancionados por la Superintendencia de Pensiones o la Comisión para el Mercado Financiero con la revocación de su inscripción en alguno de los registros que éstas llevan en virtud de ésta u otras leyes, o los que hayan sido administradores, directores o representantes legales de una persona jurídica sancionada de igual forma o con la revocación de su autorización de existencia, a no ser que hayan salvado su responsabilidad en la forma que prescribe la ley o acrediten no haber tenido participación en los hechos que la motivaro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umplimiento de los requisitos y la no existencia de inhabilidades a que se refieren los incisos anteriores serán acreditados en la forma y periodicidad que establezca la Superintendencia de Pensiones mediante norma de carácter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Administradoras de Fondos de Pensiones no podrán pagar comisiones, honorarios o efectuar cualquier otro pago o incentivo por concepto de la comercialización de los servicios prestados por éstas, a personas distintas a los agentes de ventas a que se refiere este artículo.”.</w:t>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1. </w:t>
        <w:tab/>
        <w:t>Agrégase en el artículo 31 el siguiente inciso cuarto, nuevo, pasando el actual inciso cuarto a ser qui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simismo, la Administradora deberá enviar al afiliado información sobre las comisiones a que se refiere el inciso sexto y séptimo del artículo 45 bis, en la forma y para los periodos que determine la Superint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2. Suprímense los incisos tercero y cuarto del artículo 3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3. Reemplázase, en el inciso primero del artículo 40 la palabra “uno” por la expresión “cero coma cin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4. En el artículo 45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Intercálase en el inciso primero, entre las expresiones “Administradoras de Fondos de Pensiones,” y “de Compañías de Seguros”, la expresión “de Agentes de Inversiones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Modifícase el inciso sexto de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i. Reemplázase la expresión “los Superintendentes de Administradoras de Fondos de Pensiones, de Bancos e Instituciones Financieras y de Valores y Seguros” por “la Superintendencia de Pensiones y la Comisión para el Mercado Financier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ii. Intercálase la siguiente tercera oración, nueva: “No podrán pagarse comisiones con cargo a los Fondos de Pensiones, a Fondos Mutuos nacionales, a menos que la cuota de fondo mutuo refiera a instrumentos mayoritariamente invertidos en el mercado extranjero, según lo defina el Régimen de Inversión.”. </w:t>
      </w:r>
    </w:p>
    <w:p>
      <w:pPr>
        <w:pStyle w:val="Normal"/>
        <w:spacing w:lineRule="auto" w:line="360"/>
        <w:ind w:firstLine="1134"/>
        <w:jc w:val="both"/>
        <w:rPr>
          <w:rFonts w:ascii="Courier New" w:hAnsi="Courier New" w:cs="Courier New"/>
          <w:highlight w:val="lightGray"/>
          <w:lang w:val="es-MX"/>
        </w:rPr>
      </w:pPr>
      <w:r>
        <w:rPr>
          <w:rFonts w:cs="Courier New" w:ascii="Courier New" w:hAnsi="Courier New"/>
          <w:highlight w:val="lightGray"/>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ii. Agrégase la siguiente oración final, nueva: “Con todo, para la determinación de las comisiones máximas se tomarán como referencia las comisiones cobradas por los vehículos de inversión internacionales, exceptuados aquéllos cuyas comisiones se encuentren en el veinticinco por ciento superior de la distribución de comisiones cobradas por dichos vehícu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Reemplázase la segunda oración del inciso octavo por la siguiente: “Asimismo, las Administradoras deberán incorporar en su cuenta anual información sobre las comisiones efectivamente pagadas por cada uno de sus Fondos de Pensiones durante el período. Esta información será remitida a la Comisión de Usuarios del Sistema de Pensiones y publicada en su sitio web, de acuerdo a lo que establezca una norma de carácter general de la Superint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5. </w:t>
        <w:tab/>
        <w:t>Agrégase en el numeral i. del inciso cuarto del artículo 50, a continuación del punto y coma, que pasa a ser punto y seguido, la siguiente oración: “Además, deberá señalar expresamente los criterios de selección de los administradores de activos a que se refieren los incisos sexto y séptimo del artículo 45 bis, incluyendo la capacidad y experiencia que exigirá al equipo de gest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6. Reemplázase en los incisos primero y segundo del artículo 52, la expresión “Título XIII” por “Título XVIII”</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7.</w:t>
        <w:tab/>
        <w:t xml:space="preserve"> Reemplázase el inciso segundo del artículo 57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Para aquellos trabajadores cuyo período de afiliación al Sistema fuere inferior a diez años, el ingreso base se determinará considerando el periodo comprendido entre el mes de afiliación al sistema y el mes anterior a aquel en que ocurre el fallecimiento o se declare la invalidez. En este caso, la suma de remuneraciones imponibles y rentas declaradas deberá dividirse por el número mayor entre 24 y el número de meses transcurridos desde la afiliación hasta el mes anterior al del siniestro. En todo caso, si la muerte o invalidez se produjere por accidente, la suma de las remuneraciones imponibles y rentas declaradas se dividirá por el número de meses transcurridos desde la afiliación hasta el mes anterior al del siniest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8. En el artículo 5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Modifícase el inciso primero de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i. </w:t>
        <w:tab/>
        <w:t>Intercálase en la letra a), entre la palabra “cónyuge” y el punto y coma, la frase “y para el o la conviviente civi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ii. </w:t>
        <w:tab/>
        <w:t>Intercálase en la letra b), entre los vocablos “la cónyuge” y la coma que le sucede, la frase “y para el o la conviviente civi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iii. </w:t>
        <w:tab/>
        <w:t xml:space="preserve">Elimínase la letra g).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Modifícase el inciso final como sig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i. Agrégase, a continuación de la palabra “cónyuge”, la expresión “o conviviente civi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i. Reemplázase la expresión “las letras d) o g) precedentes” por “la letra d) pre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9. </w:t>
        <w:tab/>
        <w:t>Incorpórase, a continuación del artículo 58, el siguiente artículo 58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58 bis.- Para efectos de la tramitación y pago de las prestaciones que establece esta ley, el Servicio de Registro Civil e Identificación, a solicitud de cualquiera de las Administradoras de Fondos de Pensiones, entregará a éstas la información que tenga disponible en sus respectivos registros, que permita identificar a los beneficiarios legales de sus afiliados, así como la supervivencia de los mismos, en conformidad al procedimiento y forma que se establezca en un reglamento expedido por el Ministerio del Trabajo y Previsión Social, y firmado también por el Ministro de Justicia y Derechos Human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0. En el artículo 61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Reemplázase el inciso terc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Si el afiliado opta por la modalidad de renta vitalicia podrá aceptar, ya sea, cualquier oferta efectuada en el Sistema de Consultas y Ofertas de Montos de Pensión, o solicitar la realización de un remate a través del referido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Elimínase en el inciso séptimo la frase “solicitar una oferta externa de acuerdo a lo establecido en el inciso tercero d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c) </w:t>
        <w:tab/>
        <w:t>Agrégase en el inciso noveno, a continuación del punto final, que pasa a ser punto seguido, la siguiente oración: “Los afiliados podrán solicitar ofertas de montos de pensión accediendo directamente al Sistema de Consultas y Ofertas de Montos de Pen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Intercálase en el inciso décimo, entre la expresión “Seguros de Vida” y la conjunción “y”, la siguiente frase: “, las entidades señaladas en el artículo 61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w:t>
        <w:tab/>
        <w:t xml:space="preserve"> Intercálase en el inciso décimo primero, entre la expresión “Seguros de Vida” y la conjunción “y”, la siguiente frase: “, las entidades señaladas en el artículo 61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f)</w:t>
        <w:tab/>
        <w:t xml:space="preserve"> Modifícase el inciso décimo tercero de la siguiente man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 Reemplázase la expresión “las Superintendencias de Administradoras de Fondos de Pensiones y de Valores y Seguros” por “la Superintendencia de Pensiones y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i. Agrégase, luego del punto final, que pasa a ser punto y seguido, la siguiente oración: “La información a transmitir al sistema podrá incluir las características socioeconómicas de los afiliados o cualquier otra que defina la norma antes cit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1. Incorpórase, a continuación del artículo 61 bis, el siguiente artículo 61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61 ter.- Las entidades que constituyan las Administradoras de Fondos de Pensiones y las Compañías de Seguros de Vida para la administración, desarrollo y explotación del Sistema de Consultas y Ofertas de Montos de Pensión serán sociedades anónimas de giro exclusivo y estarán sometidas a la fiscalización conjunta de la Superintendencia de Pensiones y de la Comisión para el Mercado Financiero, las que estarán investidas de las facultades establecidas en la presente ley; en el decreto con fuerza de ley N° 251, de 1931, del Ministerio de Hacienda, según corresponda; así como de las que les otorguen el decreto ley N° 3.500 y la ley N° 21.000. La Superintendencia y la Comisión dictarán en forma conjunta las normas que sean necesarias para efectos de dar cumplimiento a lo dispuesto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Superintendencia de Pensiones y la Comisión para el Mercado Financiero fiscalizarán conjuntamente a las entidades descritas en el inciso precedente, así como el funcionamiento del Sistema de Consultas y Ofertas de Montos de Pensión, para lo cual podrán efectuar análisis de riesgos y supervisar la adecuada gestión de éstos, e impartir las instrucciones que estimaren pertinentes para corregir las deficiencias que observar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2.</w:t>
        <w:tab/>
        <w:t xml:space="preserve"> Reemplázase en el inciso tercero del artículo 62 la expresión “que la pensión básica solidaria de vejez” por “a tres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3. </w:t>
        <w:tab/>
        <w:t>En el artículo 62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Reemplázase en el inciso primero la expresión “la pensión básica solidaria de vejez” por “tres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w:t>
        <w:tab/>
        <w:t>Reemplázase la primera oración del inciso cuarto por la siguiente: “El afiliado podrá solicitar a su Administradora una disminución del monto a que tiene derecho a percibir bajo la modalidad de Retiro Programado, el que no podrá ser inferior a la pensión básica solidaria de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4.</w:t>
        <w:tab/>
        <w:t>Intercálase en el inciso sexto del artículo 64, entre las expresiones “suma inferior,” y “como también”, lo siguiente: “la que no podrá ser menor a la pensión básica solidaria de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5.</w:t>
        <w:tab/>
        <w:t xml:space="preserve"> Incorpórase, a continuación del artículo 64, el siguiente artículo 64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64 bis.- Sin perjuicio de la opción por una modalidad de pensión al cumplimiento de las edades establecidas en el artículo 3° o al cumplimiento de los requisitos que se señalan en los artículos 68 y 68 bis, los afiliados a quienes les resten diez años o menos para el cumplimiento de la edad legal de pensión, podrán también contratar anticipadamente una renta vitalicia diferida con una Compañía de Seguros de Vida, la que comenzará a pagarse a partir de la edad legal de pensión o en forma posterior. Para estos efectos podrán utilizar parte del saldo acumulado en sus cuentas de capitalización individual mantenidas en las Administradoras o del saldo acumulado en 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Para acceder a esta opción, se deberán solicitar ofertas a través del Sistema de Consultas y Ofertas de Montos de Pens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todos los efectos legales, los afiliados no se considerarán pensionados al momento de contratar la renta vitalicia diferida a que se refier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l cálculo del aporte adicional a que se refiere el artículo 53, se considerará como parte del saldo destinado a pensión, aquel saldo proveniente de cotizaciones obligatorias que se haya utilizado para la contratación de la renta vitalicia diferida en forma anticipada. De igual forma, este saldo se considerará para el cálculo de la pensión autofinanciada de referencia y para el límite máximo para los aportes adicionales de pensión de la clase med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glamento establecerá las condiciones bajo las cuales se podrá efectuar esta opción, la parte del saldo que podrá destinarse a la contratación anticipada de una renta vitalicia diferida, el procedimiento de cálculo del aporte adicional señalado en el artículo 53, el procedimiento de cálculo de la pensión autofinanciada de referencia, la determinación del límite máximo para los aportes adicionales de pensión para la clase media, el plazo máximo de diferimiento y de anticipación de la renta vitalicia diferida, los montos mínimos de pensión en unidades de fomento que se podrán adquirir en cada operación, el procedimiento de cálculo del excedente de libre disposición y de los requisitos para pensionarse anticipadamente conforme a lo dispuesto en el artículo 68, entre otros aspectos necesarios para su implemen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trato de renta vitalicia diferida a que se refiere este artículo deberá ajustarse a las normas generales que dicte la Comisión para el Mercado Financiero y tendrá el carácter de irrevocable. Las mencionadas normas deberán resguardar la naturaleza previsional de esta pensión y permitir una adecuada comparación de las ofertas de pensión. En forma previa a la emisión de estas normas la Comisión para el Mercado Financiero consultará la opinión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a norma de carácter general de la Superintendencia determinará la forma en que las rentas vitalicias diferidas a que se refiere este artículo se considerarán para efectos de la determinación de los beneficios del sistema de pensiones solidarias de la ley N° 20.255.En cualquier caso, formarán parte de la pensión autofinanciada de refer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6. En el artículo 6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el inciso terc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anualidad que resulte de aplicar lo dispuesto en el inciso primero se pagará en doce mensual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Intercálase en el inciso cuarto, entra las expresiones “suma inferior,” y “como también”, lo siguiente: “la que no podrá ser menor a la pensión básica solidaria de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7.</w:t>
        <w:tab/>
        <w:t xml:space="preserve"> Reemplázase en la segunda oración del primer inciso del artículo 65 bis la expresión “éste podrá optar por que su pensión se ajuste” por “su pensión se ajusta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8.</w:t>
        <w:tab/>
        <w:t xml:space="preserve"> Intercálase en la segunda oración del inciso primero del artículo 66, entre los vocablos “los beneficiarios” y el punto y seguido, lo siguiente: “, excluido el beneficiario formalizado o requerido, en su caso, por los delitos contemplados en los artículos 390 o 391 del Código Penal, o por el delito de femicidio, en calidad de autor, cómplice o encubridor en la persona del caus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9.</w:t>
        <w:tab/>
        <w:t xml:space="preserve"> En el artículo 6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Agrégase en el inciso segundo, a continuación del punto final, que pasa a ser punto y seguido, las siguientes oraciones: “Las reservas que mantengan las Compañías de Seguros correspondientes al beneficiario que ha sido condenado como autor, cómplice o encubridor del delito de femicidio o de los delitos contemplados en los artículos 390 y 391 del Código Penal en la persona del causante, se destinarán para el recálculo de las pensiones de los restantes beneficiarios. En caso de que no quedaren beneficiarios de sobrevivencia, dichas reservas se sumarán a la masa hereditaria del difu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w:t>
        <w:tab/>
        <w:t xml:space="preserve"> Agrégase en el párrafo primero de la letra a) del inciso tercero, a continuación del punto y aparte, que pasa a ser punto y seguido, la siguiente oración: “Del referido acuerdo se excluirá el beneficiario formalizado o requerido, en su caso, por los delitos contemplados en los artículos 390 o 391 del Código Penal, o por el delito de femicidio, en calidad de autor, cómplice o encubridor en la persona del caus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0.</w:t>
        <w:tab/>
        <w:t xml:space="preserve"> En el artículo 6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 xml:space="preserve">Reemplázase el inciso primer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69.- El afiliado mayor de sesenta y cinco años de edad si es hombre, o mayor de sesenta si es mujer, o aquél que estuviere acogido en este sistema a pensión de vejez o invalidez total, y continuare trabajando, deberá efectuar la cotización para salud que establecen los artículos 84 y 92, según corresponda, y estará exento de la obligación de cotizar establecida en el artículo 17. Asimismo, el empleador y el trabajador independiente a que se refiere el artículo 89, estarán exentos de la obligación de pagar la cotización destinada al financiamiento del seguro a que se refiere el artículo 59 y aquélla a que se refiere el inciso tercero del artículo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Sustitúyese el inciso segund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afiliado acogido a pensión de invalidez parcial y aquel que se encontrare dentro del plazo de seis meses a que se refiere el inciso cuarto del artículo 4 que continuare trabajando, deberá efectuar la cotización de salud que establecen los artículos 84 y 92, según corresponda, y la cotización a que se refiere el artículo 17, excluida la parte destinada al financiamiento del seguro de invalidez y sobrevivencia tratándose de trabajadores independientes. Asimismo, el empleador deberá pagar la cotización a que se refiere el inciso tercero del artículo 17 y no deberá pagar la parte de la cotización adicional destinada al financiamiento del seguro de invalidez y sobreviv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Intercálase en el inciso cuarto, entre las expresiones “los pensionados” y “se calculará”, la siguiente expresión: “que continúen trabajan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Incorpóranse los siguientes incisos sexto y séptimo, nuevos, pasando el actual inciso sexto a ser incis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as Administradoras podrán cobrar menores comisiones o exceptuar del cobro de comisiones por el depósito de cotizaciones periódicas, a aquellos afiliados mayores de sesenta y cinco años de edad en el caso de los hombres, o mayores de sesenta años en el caso de las mujeres, y a aquéllos que estuvieren acogidos a pensión de vejez o invalidez total, que continuaren efectuando la cotización establecida en el artículo 17. Esta disposición también será aplicable a los afiliados que se puedan pensionar por aplicación del artículo 68 bis antes de las edades mencionadas, que continúen efectuando cotizaciones. En este caso la comisión pagada a la Administradora será la efectivamente cobrada por ésta, no procediendo efectuar devolución de comisiones a la cuenta individual del afiliado por el descuento efectu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caso de que la Administradora establezca comisiones diferenciadas de acuerdo a lo señalado en el inciso anterior y el respectivo afiliado, en función de su permanencia en la Administradora o la pertenencia a un grupo al afiliarse, esté sujeto a algún descuento por comisiones a que se refiere el artículo 29, la Administradora deberá cobrar a éste la menor comisión entre aqué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1. </w:t>
        <w:tab/>
        <w:t>Incorpóranse, a continuación del artículo 70, los siguientes artículos 70 bis y 70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70 bis.- Los afiliados que no se hubieren pensionado al cumplimiento de la edad a que se refiere el artículo 3, tendrán derecho a efectuar un retiro de su cuenta de capitalización individual por cotizaciones obligatorias y de su ahorro previsional adicional, por cada año que posterguen su pensión. En el caso de los trabajadores con cotizaciones por trabajos pesados, aplicará la misma regla anterior, esto es, respecto de la edad legal d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derecho a retiro se generará al cumplimiento de cada año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afiliado podrá retirar hasta el cincuenta por ciento de la diferencia positiva entre el ahorro obligatorio para pensión a que se refiere el inciso primero, al cumplimiento de cada año de postergación, y el saldo necesario para financiar la pensión que hubiese obtenido a la edad legal de pensión o a la fecha considerada para el cálculo del último retiro efectuado, lo que sea posterior. El derecho a efectuar los retiros de saldo se mantendrá hasta la fecha de pens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s afiliados podrán seleccionar el saldo desde el cual efectuarán el retiro de los recurs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acceder a cada retiro, los afiliados deberán presentar la correspondiente solicitud en su Administradora de Fondos de Pensiones. Para la determinación del monto a retirar no se considerarán aquellos recursos ingresados a la cuenta individual con posterioridad a la edad legal de pensión, distintos a las cotizaciones efectu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stos retiros se sujetarán al tratamiento tributario establecido en el artículo 42 ter de la Ley sobre Impuesto a la Renta. Las cantidades que se retiren libres de impuestos se considerarán para calcular los topes máximos del inciso primero del citado artículo, debiendo por tanto deducirse de dichos topes máximos el monto equivalente a las unidades tributarias mensuales correspondientes a los retiros realizados libres de impuestos a que se refiere este artícul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70 ter.- La pensión de invalidez del afiliado que sea calificado como enfermo terminal por las Comisiones Médicas a que se refiere el artículo 11, se calculará por el período equivalente a la expectativa de vida que se determine al efecto, según defina el reglamento, y será pagada por la Administradora con cargo a su cuenta de capitalización individual, una vez reservado el capital necesario para pagar las pensiones de sobrevivencia y la cuota mortuoria que corresponda, las que se calcularán en la forma que determine el reglam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esta forma de cálculo de la pensión no alterará en modo alguno las normas que regulan el aporte adicional a que se refiere el artículo 5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stos pensionados tendrán derecho a retirar el excedente de libre disposición, cumpliendo los requisitos establecidos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ambién tendrán derecho a un recalculo de su pensión en los términos establecidos en el inciso primero, aquellos afiliados y beneficiarios que, estando pensionados en retiro programado, presenten una condición de enfermedad terminal calificada por las citadas Comisiones Méd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lo dispuesto en este artículo se entenderá por enfermedad terminal aquella condición en que una persona presenta una enfermedad incurable, irreversible y progresiva, no siendo susceptible de un tratamiento de eficacia comprobada que permita modificar su sobrevida y con un pronóstico de vida no superior a un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roceso de calificación de enfermedad terminal que efectúe la Comisión Médica, tendrá prioridad en su tramitación. Para dar inicio al procedimiento, deberán aportarse los antecedentes médicos que determine el reglamento.</w:t>
      </w:r>
    </w:p>
    <w:p>
      <w:pPr>
        <w:pStyle w:val="Normal"/>
        <w:spacing w:lineRule="auto" w:line="360"/>
        <w:ind w:firstLine="1134"/>
        <w:jc w:val="both"/>
        <w:rPr/>
      </w:pPr>
      <w:r>
        <w:rPr>
          <w:rFonts w:cs="Courier New" w:ascii="Courier New" w:hAnsi="Courier New"/>
          <w:lang w:val="es-MX"/>
        </w:rPr>
        <w:t>En estos casos, el cobro de la comisión a que tiene derecho la Administradora se reducirá a un monto equivalente a la comisión que hubiese correspondido de calcularla con las tablas de mortalidad correspondientes a los inválidos. La Administradora podrá exceptuar a los pensionados del cobro de esta comi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2. Introdúcese, a continuación del artículo 72 bis, el siguiente artículo 72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72 ter.- Las Administradoras de Fondos de Pensiones, el Consejo Administrador de los Seguros Sociales y las instituciones autorizadas a administrar planes de ahorro previsional voluntario deberán crear y mantener, en forma directa o subcontratándolo, un sistema centralizado con la información previsional de cada trabajador. En caso que dicho sistema sea subcontratado, deberá ser adjudicado a través de una licitación abierta, efectuada por las citadas entidades. Cada entidad solo podrá acceder a la información que ella misma remita al sistem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istema centralizado deberá proporcionar a los afiliados que lo requieran, información consolidada de sus ahorros previsionales, según determine una norma de carácter general conjunta de la Superintendencia de Pensiones y la Comisión para el Mercado Financiero. Adicionalmente, cuando un afiliado o beneficiario solicite pensionarse, el sistema deberá dar acceso a la información necesaria para la constitución del saldo destinado a pensión, a la Administradora de Fondos de Pensiones donde aquél se encuentre incorpor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 información entregada por el sistema centralizado no sustituirá las obligaciones de informar de las entidades que lo crean, establecidas en su respectiva regul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itado sistema y la entidad que lo administre serán regulados y fiscalizados por la Superintendencia de Pensiones y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Superintendencia de Pensiones tendrá acceso a la información del sistema centralizado que sea necesaria para el cumplimiento de las funciones que le establecen las ley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3. En el artículo 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w:t>
        <w:tab/>
        <w:t xml:space="preserve"> Intercálase en el inciso primero, a continuación de la expresión “artículo 61” y antes de la coma, la expresión “y en el artículo 64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w:t>
        <w:tab/>
        <w:t xml:space="preserve"> Reemplázase el inciso terc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el caso de las rentas vitalicias que señalan los artículos 61 y 64 bis, la garantía del Estado será de un monto equivalente al cien por ciento de la pensión contratada cuando ésta sea de un monto igual o inferior a la pensión básica solidaria de vejez, en caso de que por cesación de pagos o por la dictación de la resolución de liquidación, las Compañías de Seguros no dieren cumplimiento a las obligaciones emanadas de los contratos celebrados con los afiliados en las condiciones señaladas en esta ley, o estas rentas pudieran ser pagadas con retraso, circunstancias que deberán ser certificadas por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w:t>
        <w:tab/>
        <w:t xml:space="preserve"> Intercálase en el inciso sexto, entre la expresión “y por cada” y la palabra “pensionado”, la expresión “afili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d) </w:t>
        <w:tab/>
        <w:t>Agrégase el siguiente incis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Tratándose de las rentas vitalicias, la garantía estatal será pagada mensualmente a través del Instituto de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4. Intercálase al final del inciso primero del artículo 85, antes del punto y aparte, la siguiente frase: “, sin perjuicio de lo establecido en la ley N° 20.53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5. En el artículo 8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Agrégase en el inciso primero, a continuación del punto y aparte, que pasa a ser punto y seguido, la siguiente oración: “Con todo, la cotización a que se refiere el inciso tercero del artículo 17 será financiada con cargo a los recursos destinados al otorgamiento de las prestaciones por accidentes del trabajo y enfermedades profesionales, según corresponda, sin que importe una rebaja en el monto de la pensión de invalidez total o parcial que se encontraren percibiendo los trabajad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Agrégase en el inciso tercero, a continuación del punto y aparte, que pasa a ser punto y seguido, la siguiente oración: “Corresponderá igualmente a los empleadores enterar la cotización establecida en el inciso tercero del artículo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6. En el artículo 8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Intercálase el siguiente inciso tercero, nuevo, pasando los actuales incisos tercero y cuarto a ser cuarto y quint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Respecto de los beneficiarios de cuota mortuoria, cuyo causante no sea beneficiario del Sistema de Pensiones Solidarias, la Administradora en la que se encontraba afiliado el causante que, a la fecha de su fallecimiento, registre un mínimo de cinco años de cotizaciones en el sistema de pensiones regulado por esta ley, deberá pagar a quien corresponda, con recursos propios y en los términos de este artículo, la diferencia que se genere entre el monto efectivo de la prestación, con un límite de 15 unidades de fomento, y el saldo disponible en la cuenta de capitalización individual del caus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w:t>
        <w:tab/>
        <w:t xml:space="preserve"> Intercálase en el actual inciso final, a continuación de la expresión “cuenta de capitalización individual”, lo siguiente: “o de la Administradora,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7. Elimínase en la primera oración del inciso tercero del artículo 92 F la expresión “el fondo de pensiones d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8. Reemplázase en el artículo 92 G la expresión “la destinada al financiamiento de la cotización obligatoria para pensión establecida en el inciso primero del artículo 17 y a la” por “las cotizaciones establecidas en los incisos primero y tercero del artículo 17 y 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59. </w:t>
        <w:tab/>
        <w:t>Reemplázase en el inciso primero del artículo 92 H la expresión “que sea beneficiario” por “que al pensionarse sea benefici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0. Agrégase en el artículo 92 J el siguiente incis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Será aplicable al afiliado voluntario la cotización a que se refiere el inciso tercero del artículo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1 Reemplázase en el inciso primero del artículo 92 K la expresión “comisiones, multiplicado por diez” por “la cotización adicional dividido por cero coma diecisé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2.</w:t>
        <w:tab/>
        <w:t xml:space="preserve"> En el artículo 9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Reemplázase en el número 1 la expresión “la Constitución Política de la República” por “el artículo 24 B”.</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 xml:space="preserve">Intercálase en el número 17, antes del primer punto y seguido, la siguiente frase: “y la dependencia funcional sever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Agrégase en el número 17 el siguiente párraf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simismo, efectuar análisis de riesgos, supervisar la apropiada gestión de los mismos por parte de las Comisiones Médicas e impartir las instrucciones tendientes a que éstas corrijan las deficiencias que la Superintendencia observare. Para efectos de lo anterior, la Superintendencia podrá requerir todos los datos y antecedentes que le permitan tomar debido conocimiento de la gestión de riesgos de las entidades antes señal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Sustitúyese en la primera oración del número 20, la palabra “éstos” por “éstas” y la palabra “ella” por “la Superintendencia”; e intercálase, entre la primera y segunda oraciones, la siguiente: “Asimismo, efectuará un análisis de los riesgos operativos del Instituto de Previsión Social, supervisando la gestión de ést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w:t>
        <w:tab/>
        <w:t xml:space="preserve"> Agrégase en el número 20 el siguiente párrafo segundo:</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simismo, la Superintendencia podrá efectuar análisis de riesgos, supervisar la apropiada gestión de los mismos por parte de las sociedades filiales de Administradoras de Fondos de Pensiones, e impartir las instrucciones tendientes a que éstas corrijan las deficiencias que observa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f)</w:t>
        <w:tab/>
        <w:t xml:space="preserve"> Incorpóranse, a continuación del número 20, los siguientes números 21 al 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21. Dictar normas e impartir instrucciones de carácter general, dentro del ámbito de sus atribuciones, relacionadas con el Sistema Único de Cobranza de Cotizaciones y la entidad que lo administre, así como la fiscalización de los mism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2. Dictar normas e impartir instrucciones de carácter general, dentro del ámbito de sus atribuciones, relacionadas con el Sistema Centralizado de Información de Ahorro Previsional, a que se refiere el artículo 72 ter, y la entidad que lo administre, así como la fiscalización de los mism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3.</w:t>
        <w:tab/>
        <w:t xml:space="preserve"> Dictar normas e impartir instrucciones de carácter general, dentro del ámbito de sus atribuciones, relacionadas con las sociedades operadoras de cuentas y su fiscaliz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3. En el artículo 94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la primera oración del inciso primero por la siguiente: “La Superintendencia de Pensiones efectuará análisis de riesgos y evaluará la gestión de los mismos, respecto de las entidades señaladas en los números 17 y 20 del artículo 9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Incorpórase en la segunda oración del inciso primero, antes del punto y seguido, la siguiente frase: “, según la entidad de que se tra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4. En el artículo 98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Reemplázase la expresión “Las Superintendencias de Pensiones y de Valores y Seguros” por “La Superintendencia de Pensiones y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Intercálase, entre la expresión “bis” y la coma que le sigue, la siguiente frase: “y de las entidades señaladas en el artículo 61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c) </w:t>
        <w:tab/>
        <w:t>Agréganse los siguientes incisos segundo al sépti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Créase el Comité Coordinador de Pensiones, en adelante el “Comité”, cuya función consistirá en facilitar la coordinación técnica y el intercambio de información entre la Superintendencia de Pensiones y la Comisión para el Mercado Financiero, en materias relativas a la regulación y fiscalización del Sistema de Pensiones Solidarias, el seguro de invalidez y sobrevivencia, las tablas de mortalidad, el seguro de dependencia, el aporte adicional para la clase media, las rentas vitalicias previsionales, el Sistema de Consultas y Ofertas de Montos de Pensión, el ahorro previsional voluntario, el sistema centralizado de información previsional de los trabajadores y cualquier otra materia de competencia común a ambos regulad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mité estará integrado por el Superintendente de Pensiones, el Presidente de la Comisión para el Mercado Financiero y por un máximo de tres funcionarios de cada una de las respectivas instituciones, que éstos design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os integrantes del Comité desempeñarán sus funciones </w:t>
      </w:r>
      <w:r>
        <w:rPr>
          <w:rFonts w:cs="Courier New" w:ascii="Courier New" w:hAnsi="Courier New"/>
          <w:i/>
          <w:lang w:val="es-MX"/>
        </w:rPr>
        <w:t>ad-honorem</w:t>
      </w:r>
      <w:r>
        <w:rPr>
          <w:rFonts w:cs="Courier New" w:ascii="Courier New" w:hAnsi="Courier New"/>
          <w:lang w:val="es-MX"/>
        </w:rPr>
        <w:t xml:space="preserve"> y su designación no constituirá creación de cargos públ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mité deberá reunirse al menos mensualmente y cada vez que lo convoque el Superintendente de Pensiones o el Presidente de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funcionario de la Superintendencia de Pensiones actuará como secretario técnico del Comité y tendrá la calidad de Ministro de Fe respecto de sus actuaciones, deliberaciones y acuerdos. La Superintendencia de Pensiones proporcionará al Comité el apoyo administrativo y los recursos que sean necesarios para el cumplimiento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a resolución conjunta de la Superintendencia de Pensiones y la Comisión para el Mercado Financiero regulará el funcionamiento de este Comité.”.</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5. En el artículo 15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w:t>
        <w:tab/>
        <w:t xml:space="preserve"> Reemplázase el inciso cuart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n todo caso, los gerentes generales, comerciales y de inversiones, los ejecutivos de áreas comerciales y de inversiones, los agentes de venta de una Administradora, el contralor, el auditor interno y el oficial de cumplimiento de una Administradora y, en general, las personas que ocupen cargos por los que tengan acceso a información relevante acerca de las inversiones de los recursos de los Fondos de Pensiones, no podrán ejercer simultáneamente cargos similares en ninguna entidad del Grupo Empresarial al que aquélla pertenezca, ni participar en instancias de decisión respectiv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se el inciso quint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as dependencias de atención de público de las Administradoras podrán ser compartidas con otra entidad del ámbito previsional o institución autorizada a administrar ahorro previsional voluntario, previa autorización de la Superintendencia. Sin embargo, deberán mantener personal exclusivo para estas funciones y áreas delimitadas. Corresponderá a la Superintendencia definir mediante una norma de carácter general las entidades que se considerarán del ámbito previ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Agrégase el siguiente incis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Superintendencia de Pensiones y la Comisión para el Mercado Financiero establecerán, mediante resolución conjunta, los procedimientos de fiscalización respecto de las materias contenidas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6. Agrégase, a continuación del subtítulo 3 que antecede al artículo 155, el siguiente artículo 154 bi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54 bis.- La Comisión de Usuarios del Sistema de Pensiones, establecida en el artículo 43 de la ley N° 20.255, deberá definir una terna de candidatos para ejercer el cargo de director en las sociedades cuyas acciones hayan sido adquiridas con recursos de los Fondos de Pensiones, seleccionados a través de procesos formales financiados con cargo a las Administradoras de Fondos de Pensiones en proporción a los recursos administrados. Los candidatos que proponga la Comisión de Usuarios del Sistema de Pensiones deberán encontrarse inscritos en el registro que lleve la Superintendencia, pudiendo ser considerados en más de una terna; no obstante, un mismo candidato no podrá ser incorporado en más de dos ternas en un mismo año calen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Administradoras de Fondos de Pensiones deberán votar por uno de los candidatos propuestos por la Comisión de Usuarios. No obstante, no aplicará lo dispuesto en el inciso anterior y las Administradoras quedarán exceptuadas de esta obligación en la medida que en conjunto no cuenten con los votos necesarios para elegir directamente un director en una sociedad. Lo anterior, de acuerdo a una norma que emita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7. En el inciso quinto del artículo 156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Reemplázase la primera oración por las siguientes: “Uno de los directores autónomos será elegido de entre una terna propuesta por la Comisión de Usuarios del Sistema de Pensiones, seleccionado a través de un proceso formal financiado con cargo a la respectiva Administradora de Fondos de Pensiones. El otro director autónomo será elegido de entre aquellos propuestos por los accionistas que representen el 1% o más de las acciones de la sociedad. Ambas propuestas deberán ser efectuadas con al menos diez días de anticipación a la fecha prevista para la junta de accionistas llamada a efectuar la elección de los direct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w:t>
        <w:tab/>
        <w:t xml:space="preserve"> Agrégase la siguiente oración final: “El reglamento a que se refiere el artículo 43 de la ley N° 20.255 establecerá el mecanismo y los criterios de selección de las ternas de candidatos a directores autónomos de las Administradoras de Fondos de Pensiones, propuestas por la Comisión de Usuarios. Dichos candidatos deberán contar con una afiliación al Sistema de al menos diez años, tener un mínimo de cinco años de cotizaciones en la respectiva Administradora y estar afiliados a esta. En el caso de las Administradoras que tengan menos de cinco años de operaciones, no será exigible el requisito de cinco años de cotiz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8. Reemplázase la letra d) del artículo 157 por la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d) Designación y criterios para la selección de los administradores de activos, a que se refieren los incisos sexto y séptimo del artículo 45 bis, y el tratamiento de eventuales conflictos de interés entre la Administradora y los citados administradores de ac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9. Agrégase, a continuación del artículo 159, el siguiente subtítulo 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6.- Comité de Afili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159 bis.- Cada Administradora deberá contar con un Comité de Afiliados, compuesto por cinco miembros representantes de los afiliados, que serán elegidos por estos a través de votación electrón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stos efectos, la Comisión de Usuarios del Sistema de Pensiones, establecida en el artículo 43 de la ley N° 20.255, dirigirá un proceso de selección formal de candidatos financiado por las Administradoras de Fondos de Pensiones, y propondrán una nómina que contenga al menos el triple de candidatos respecto al número de miembros a elegir. El reglamento a que se refiere el artículo 43 de la ley N° 20.255 establecerá el mecanismo y los criterios de selección de los candidatos y los requisitos que éstos deberán cumplir. Además, establecerá el porcentaje mínimo de afiliados que deberán votar para que la elección se entienda representativa, el que, de no cumplirse, implicará que la selección de los miembros será realizada por la Comisión de Usua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Dichos representantes permanecerán en el cargo por un período de tres años y podrán ser reelegidos por una sola vez.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atribuciones del Comité de Afiliados serán la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w:t>
        <w:tab/>
        <w:t xml:space="preserve"> Examinar la implementación y resultados de la política y regulación de inversiones de los recursos previsio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i.</w:t>
        <w:tab/>
        <w:t xml:space="preserve"> Examinar la calidad y oportunidad de los servicios entregados por la Administradora a los afiliados y pension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ii.</w:t>
        <w:tab/>
        <w:t xml:space="preserve"> Verificar que la información que reciban los afiliados sea suficiente, veraz y oportuna, conforme a la regulación de la Superint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v.</w:t>
        <w:tab/>
        <w:t xml:space="preserve"> Proponer a la Administradora mejoras en la prestación de los servicios que entrega a sus afiliados por cualquier med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v.</w:t>
        <w:tab/>
        <w:t xml:space="preserve"> Solicitar a la Administradora la realización de estudios que evalúen los servicios que presta a los afiliados, incluyendo gestión financiera, e informar sobre sus resultados a los afili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vi.</w:t>
        <w:tab/>
        <w:t xml:space="preserve"> Solicitar a la Administradora la información necesaria para el cumplimiento de sus funciones. Este derecho debe ser ejercido de manera de no afectar la gest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vii.</w:t>
        <w:tab/>
        <w:t xml:space="preserve"> Pronunciarse sobre los proyectos de educación previsional que desarrolle la Administradora, de acuerdo a lo establecido en el artículo 26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No podrán ser representantes de los afili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Los accionistas, directores, gerentes, ejecutivos o dependientes de la respectiva Administradora o de las entidades que conformen su grupo empresarial, en los términos del artículo 96 de la ley N° 18.045, de Mercado de Val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Las personas que mantengan cualquier vinculación, interés o dependencia económica, profesional, crediticia o comercial, de una naturaleza y volumen relevantes, de acuerdo a lo que defina una norma de la Superintendencia, con la respectiva Administradora, sus accionistas, directores, gerentes o ejecu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Los cónyuges, convivientes civiles o parientes hasta el segundo grado de consanguinidad o primer grado de afinidad, de las personas señaladas en las letras a) y b) an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Las personas que no tengan una afiliación de al menos cinco años en la respectiva Administra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presentante de los afiliados que deje de reunir los requisitos para ser considerado como tal, quedará automáticamente inhabilitado para ejercer su car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rán aplicables a los representantes de los afiliados las disposiciones establecidas en los artículos 151 y 152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rán causales de cesación de sus funciones como representante de los afiliados, la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Expiración del plazo por el que fue desig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Renu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Incapacidad psíquica o física para el desempeño de la fun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Sobreviniencia de alguna de las causales de inhabilidad señaladas en el inciso cuarto de este artículo, caso en el cual cesará automáticamente en el ejercicio de la fun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w:t>
        <w:tab/>
        <w:t xml:space="preserve"> Falta grave al cumplimiento de sus oblig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f) </w:t>
        <w:tab/>
        <w:t>Traspaso a otra Administra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ada Administradora deberá pagar a los integrantes del Comité, una dieta en pesos equivalente a 10 Unidades Tributarias Mensuales por cada sesión a la que asistan, con un máximo de 20 de dichas unidades por cada mes calen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representantes de los afiliados deberán guardar reserva sobre las deliberaciones y resoluciones al interior del Comité, así como de los antecedentes en los que éstas se fundamentaron, y no podrán darlos a conocer a terceros bajo ninguna circunstancia. Se exceptúa de la prohibición anterior aquella información que la propia Administradora hubiere dado a conocer a sus afiliados o al público en general, y cualquier otra información que, en virtud de la ley, tenga el carácter de pública. La infracción a esta obligación será sancionada con la pena de reclusión menor en su grado mínimo a medio, y calificará como una falta grave para efectos de la letra e) del inciso ante pre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mité de Afiliados deberá elaborar un informe anual de su gestión, el que deberá ser remitido por la respectiva Administradora a sus afiliados, a través de medios electrónicos, y será publicado en el sitio web de és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0. En el artículo 16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Agrégase al final del inciso primero, a continuación del punto aparte que pasa a ser punto y seguido, la siguiente oración: “Para estos efectos, se considerará la menor comisión de cada Administradora, cobrada a un afiliado sin período de perman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Reemplázase la primera oración del inciso segundo por la siguiente: “Las licitaciones se efectuarán con la debida anticipación al vencimiento del período lici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Sustitúyese en la primera oración del inciso cuarto la palabra “veinticuatro” por los vocablos “treinta y sei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1. Agrégase en el artículo 161, a continuación de la expresión “Administradoras de Fondos de Pensiones” y antes de la palabra “existentes”, la siguiente frase: “y las Cooperativas para la Administración de Fondos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2. En el artículo 16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 xml:space="preserve">Elimínase la segunda or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b) </w:t>
        <w:tab/>
        <w:t>Elimínase la letra g).</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Incorpórase en la letra l), antes del punto y aparte, la siguiente frase: “y mantener durante todo el período lici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3. En el artículo 16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Incorpórase en el inciso primero, antes del primer punto y seguido, la siguiente frase: “, excluyendo aquella comisión con la que se adjudicó la última licit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 xml:space="preserve">Reemplázase en la segunda oración del inciso primero la palabra “aquella” por la frase “su estructura de comis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Agrégase al final del inciso primero, antes del punto final, la siguiente frase “, correspondiente a un afiliado sin período de perman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d) </w:t>
        <w:tab/>
        <w:t>Agréganse en el inciso segundo, luego del punto y aparte, que pasa a ser punto y seguido, las siguientes oraciones: “La Superintendencia podrá rechazar cualquiera de las ofertas presentadas en el proceso de licitación, así como declararla desierta, en caso de que estime que la comisión ofertada no sea suficiente para efectos de dar cumplimiento a todas las obligaciones del adjudicatario en el período licitado. Para efectuar dicha evaluación, las bases de licitación deberán requerir todos los datos y antecedentes que le permitan al licitador imponerse de la solvencia del oferente, considerando la eventual adjudicación del servicio lici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w:t>
        <w:tab/>
        <w:t xml:space="preserve"> Reemplázase la primera oración del inciso tercero por la siguiente: “La adjudicataria de la licitación no podrá incrementar la comisión por depósito de cotizaciones con la que se adjudicó el servicio, durante el período señalado en el inciso final del artículo 160, contado desde el primer día del mes siguiente de aquél en el cual se cumplan seis meses desde la fecha de adjudicación del servicio lici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4. En el artículo 16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w:t>
        <w:tab/>
        <w:t>Intercálase en el segundo inciso, entre la palabra “Sistema” y la expresión “, en cualquiera”, la frase “, correspondiente a un afiliado sin período de perman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Agrégase en el inciso segundo la siguiente letra c):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c) La adjudicataria no dé cumplimiento a las obligaciones que emanan de las Bases de Licitación, sin perjuicio de las sanciones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Reemplázase el inciso final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os afiliados deberán permanecer por un periodo de veinticuatro meses en la Administradora a la que fueren asignados, contados desde la fecha de su incorporación, sin perjuicio de que podrán traspasarse a otra durante dicho periodo de permanencia, cuando ocurriere cualquiera de las situaciones establecidas en el inciso primero del artículo 16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5. Incorpórase en la letra c) del inciso primero del artículo 168, antes del punto y seguido, lo siguiente: “y los Agentes de Inversiones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II</w:t>
      </w:r>
    </w:p>
    <w:p>
      <w:pPr>
        <w:pStyle w:val="Normal"/>
        <w:spacing w:lineRule="auto" w:line="360"/>
        <w:jc w:val="center"/>
        <w:rPr>
          <w:rFonts w:ascii="Courier New" w:hAnsi="Courier New" w:cs="Courier New"/>
          <w:lang w:val="es-MX"/>
        </w:rPr>
      </w:pPr>
      <w:r>
        <w:rPr>
          <w:rFonts w:cs="Courier New" w:ascii="Courier New" w:hAnsi="Courier New"/>
          <w:lang w:val="es-MX"/>
        </w:rPr>
        <w:t>SUBSIDIO Y SEGURO DE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3.- Establécese un subsidio por dependencia funcional severa, en adelante el “Subsidio”, en favor de las personas mayores de 65 años, que integren un grupo familiar perteneciente al 60% más pobre de la población de Chile, conforme a lo establecido en el Párrafo 1° del Título III de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establécese un seguro obligatorio por dependencia funcional severa, en adelante “Seguro de Dependencia”, en favor de los pensionados del sistema regulado por el decreto ley N° 3.500, de 1980, que cumplan los requisitos establecidos en el Párrafo 2° del Título III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entenderá que están en condición de dependencia funcional severa las personas que, por razones derivadas de una o más condiciones de salud de causa física, mental y/o sensorial, que inciden en la falta o pérdida de su capacidad funcional, requieren de la asistencia permanente de otra u otras personas para realizar las actividades básicas de la vida di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l caso del Subsidio y el Seguro de Dependencia la condición de dependencia funcional severa deberá ser de carácter perma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estipendio que se paga a los cuidadores de los beneficiarios del programa de atención domiciliaria de dependencia severa del Ministerio de Salud será incompatible con el Subsidio y el Seguro de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1°</w:t>
      </w:r>
    </w:p>
    <w:p>
      <w:pPr>
        <w:pStyle w:val="Normal"/>
        <w:spacing w:lineRule="auto" w:line="360"/>
        <w:jc w:val="center"/>
        <w:rPr>
          <w:rFonts w:ascii="Courier New" w:hAnsi="Courier New" w:cs="Courier New"/>
          <w:lang w:val="es-MX"/>
        </w:rPr>
      </w:pPr>
      <w:r>
        <w:rPr>
          <w:rFonts w:cs="Courier New" w:ascii="Courier New" w:hAnsi="Courier New"/>
          <w:lang w:val="es-MX"/>
        </w:rPr>
        <w:t>Del Subsidio de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4.- El Subsidio será financiado con recursos del Esta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onto del Subsidio será de $80.000 mensuales para los beneficiarios que pertenezcan al 40 por ciento más pobre de la población de Chile, en los términos dispuestos en el artículo 6. Este monto será de $70.000 y $60.000 mensuales, para los beneficiarios que pertenezcan al quinto y sexto decil más pobre de la población de Chile,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montos establecidos en el presente artículo se reajustarán el 1 de marzo de cada año en el 100 por ciento de la variación que haya experimentado en el año calendario anterior el Índice de Precios al Consumidor, determinado por el Instituto Nacional de Estadísticas o el organismo que lo reemplac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Serán beneficiarios del Subsidio las personas que reúnan los siguientes requisi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Haber cumplido 65 o más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w:t>
        <w:tab/>
        <w:t xml:space="preserve"> Ser calificado como dependiente funcional severo por las comisiones médicas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c) </w:t>
        <w:tab/>
        <w:t>Pertenecer al 60 por ciento más pobre de la población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d) </w:t>
        <w:tab/>
        <w:t>No tener derecho al Seguro de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 </w:t>
        <w:tab/>
        <w:t>Acreditar residencia en el territorio de la República de Chile por un lapso no inferior a veinte años continuos o discontinuos, contado desde que la persona haya cumplido veinte años de edad; y, en todo caso, por un lapso no inferior a cuatro años de residencia en los últimos cinco años inmediatamente anteriores a la fecha de presentación de la solicitud a que se refiere el artículo 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El Subsidio será administrado por el Ministerio de Desarrollo Social y Familia, a través de la Subsecretaría de Servici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inisterio de Desarrollo Social y Familia verificará la acreditación socioeconómica de los solicitantes del Subsidio, en los términos dispuestos en la letra c) del artículo anterior, con el instrumento técnico de focalización a que se refiere el artículo 32 de la ley N° 20.255. Para estos efectos, requerirá al Instituto de Previsión Social el Puntaje de Focalización Previsional del solicit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rresponderá al Ministerio de Desarrollo Social y Familia la concesión y pago del Subsid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7.- Para acceder al Subsidio, las personas deberán presentar la correspondiente solicitud ante el Consejo Administrador de los Seguros Sociales. No obstante, podrán también presentar la solicitud en la Administradora de Fondos de Pensiones en la que se encuentren afiliados o en la Municipalidad de su domicilio, las que deberán remitirla al Consejo Administrador de los Seguros Socia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Consejo Administrador de los Seguros Sociales requerirá al Ministerio de Desarrollo Social y Familia la acreditación del requisito a que se refiere la letra c) del artículo 5 y la determinación del decil de ingreso del solicitante. Asimismo, requerirá a las Comisiones Médicas del decreto ley N° 3.500, de 1980, la calificación de la dependencia funcional severa del solicit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8.- El Subsidio se devengará a contar de la fecha de presentación de la solicitud y se pagará mensualmente al beneficiario del mismo o a quien lo represente, de preferencia a través de medios de pago electrónico, y en forma vitalicia. Dicho monto no constituirá remuneración para ningún efecto legal y se considerará ingreso no renta para efectos de la Ley sobre Impuesto a la R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l efecto, el Ministerio de Desarrollo Social y Familia podrá celebrar convenios directos de pago con una o más entidades públicas o privadas que garanticen la cobertura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beneficiario podrá encomendar a terceras personas la obtención o cobro del Subsidio a que tenga derecho, mediante el otorgamiento de un mandato especial para estos efectos, ya sea por instrumento privado cuya firma esté autorizada ante notario o por escritura pública. En caso de que el beneficiario se encuentre impedido de manifestar su voluntad en la forma antes señalada, podrá solicitar y cobrar el Subsidio la persona que lo tenga a su cuidado, según lo establezca el reglamento a que alude el artículo 2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9.- El Subsidio de Dependencia será inembargable y podrá ser compatible con otras prestaciones otorgadas por el Estado, salvo lo establecido en el inciso final del artículo 3.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ubsidio se extingue de pleno derecho con la muerte del benefici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Subsidio no se considerará para efectos del acceso y la determinación de los beneficios del Sistema de Pensiones Solidarias de la ley N° 20.255.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0.- Todo aquel que con el objeto de percibir indebidamente el Subsidio para sí o para terceros proporcione, declare o entregue a sabiendas datos o antecedentes falsos, incompletos o erróneos, será sancionado con las penas establecidas en el artículo 467 del Código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n perjuicio de las penas aplicadas en conformidad al inciso precedente, el infractor deberá restituir a la Tesorería General de la República las sumas indebidamente percibidas, reajustadas de conformidad con la variación que experimente el Índice de Precios al Consumidor determinado por el Instituto Nacional de Estadísticas o el organismo que lo reemplace, entre el mes anterior a aquel en que se percibieron dichas sumas y el que antecede a la restitución. Las cantidades así reajustadas devengarán, además, el interés penal mensual establecido en el artículo 53 del Código Tribu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orresponderá a la Tesorería General de la República ejercer la cobranza judicial o administrativa de las cantidades pagadas en exceso o percibidas indebidamente del Subsidio, de conformidad con las normas que regulan a dicho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1.- El personal de la Administración del Estado deberá guardar reserva y secreto absoluto de los datos personales de los cuales tome conocimiento en virtud del presente Párrafo, sin perjuicio de las informaciones y certificaciones que deba proporcionar de conformidad a la ley. Asimismo, dicho personal deberá abstenerse de usar los datos recopilados en beneficio propio o de terceros. 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2°</w:t>
      </w:r>
    </w:p>
    <w:p>
      <w:pPr>
        <w:pStyle w:val="Normal"/>
        <w:spacing w:lineRule="auto" w:line="360"/>
        <w:jc w:val="center"/>
        <w:rPr>
          <w:rFonts w:ascii="Courier New" w:hAnsi="Courier New" w:cs="Courier New"/>
          <w:lang w:val="es-MX"/>
        </w:rPr>
      </w:pPr>
      <w:r>
        <w:rPr>
          <w:rFonts w:cs="Courier New" w:ascii="Courier New" w:hAnsi="Courier New"/>
          <w:lang w:val="es-MX"/>
        </w:rPr>
        <w:t>Del Seguro de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2.- El Seguro de Dependencia formará parte del Programa de Ahorro Colectivo Solidario y se financiará con una cotización mensual obligatoria, de cargo del empleador en el caso de los trabajadores dependientes, y del propio afiliado en el caso de los trabajadores independientes y de los afiliados voluntari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otización corresponderá a un 0,2 por ciento de la remuneración o renta imponible del afiliado y se regirá por las disposiciones del Título III y del artículo 92 F, ambos del decreto ley N° 3.500, de 1980. Esta cotización forma parte de aquella establecida en el inciso tercero del artículo 17 del decreto ley N 3.500, de 1980, destinada al Programa de Ahorro Colectivo Soli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afiliados podrán cotizar voluntariamente al Seguro de Dependencia, en forma posterior a los 65 años de edad en el caso de hombres y a los 60 años en el caso de las mujeres, y hasta cumplir los 70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3.- La cotización al Seguro de Dependencia se enterará en el Fondo de Dependencia a que se refiere el artículo 17. Los recursos del Fondo de Dependencia se destinarán a los fines establecidos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4.- Serán beneficiarios del Seguro de Dependencia las personas que reúnan los siguientes requisi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Haber cumplido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Estar pensionado en el sistema de pensiones establecido en 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Ser calificado como dependiente funcional severo por las comisiones médicas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Registrar sesenta meses o más de cotizaciones al Seguro de Dependencia, en el caso de los hombres, y cuarenta y ocho meses o más, en el caso de las mujeres, con anterioridad a la fecha de pensión o hasta los 70 años de edad, lo que sea posterior. Para estos efectos, sólo se considerarán las cotizaciones efectuadas por al menos el 50 por ciento de un ingreso mínimo mensual para trabajadores mayores de 18 años y menores de 65 años. Asimismo, se considerarán en el cálculo los periodos en que se registren cotizaciones declaradas y no pag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acceder al Seguro de Dependencia las personas deberán presentar ante el Consejo Administrador de los Seguros Sociales la correspondiente solicitud. No obstante, podrán también presentar la solicitud en la Administradora de Fondos de Pensiones en la que se encuentren afiliados, la que deberá remitirla al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5.- La prestación que otorga el Seguro de Dependencia se devengará a contar de la fecha de presentación de la solicitud, se pagará como renta vitalicia mensual por la o las compañías de seguros adjudicatarias de la licitación a que se refiere el artículo 21, y se extinguirá al fallecimiento del benefici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onto de la prestación ascenderá a 0,2 Unidades de Fomento por cada doce meses de cotizaciones, y tendrá un mínimo mensual de 3 Unidades de Fomento. En el caso de las fracciones de año, la prestación se pagará proporcionalmente por mes cotiz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afiliado podrá encomendar a terceras personas la obtención o cobro del beneficio por dependencia funcional a que tenga derecho, mediante el otorgamiento de un mandato especial para estos efectos, ya sea por instrumento privado cuya firma esté autorizada ante notario o por escritura pública. En caso de que el afiliado se encuentre impedido de manifestar su voluntad en la forma antes señalada, podrá solicitar y cobrar el beneficio la persona que lo tenga a su cuidado, según lo establezca el reglamento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el afiliado no cumple el requisito establecido en la letra d) del artículo 14, se le devolverá a los 70 años el saldo proveniente de las cotizaciones que su empleador o él mismo hayan enterado al Seguro de Dependencia. Con todo, el afiliado podrá solicitar la citada devolución a la edad en la que no le resulte posible cumplir el requisito de la letra d) del artículo 14. El monto será abonado en su cuenta individual de cotizaciones obligatorias en la Administradora de Fondos de Pensiones en que se encuentre afili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6.- El Seguro de Dependencia será incompatible con el Subsidio a que se refiere el Párrafo 1 del Título III.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eguro de Dependencia no se considerará para efectos del acceso y la determinación de los beneficios del Sistema de Pensiones Solidarias de la ley N°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7.- La administración del Seguro de Dependencia estará a cargo del Consejo Administrador de los Seguros Sociales, el que deberá administrar un Fondo, que se denominará Fondo de Dependencia, y otorgar y administrar las prestaciones que establecen los artículos décimo segundo a vigésimo sex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rán aplicables a la administración del Fondo de Dependencia las normas de esta ley, su reglamento y supletoriamente el decreto ley N° 3.500, de 1980, y su reglamento. Con todo, en materia de inversiones y en lo no regulado expresamente, el Consejo Administrador de los Seguros Sociales deberá sujetarse a las mismas restricciones, prohibiciones y en general a las mismas normas que rigen a las Administradoras de Fondos de Pensiones, especialmente en lo que respecta a la adquisición, mantención, custodia y enajenación de instrumentos financieros pertenecientes al Fondo de Dependencia, las normas sobre conflictos de intereses y la subcontratación de servicios en los términos de los incisos vigésimo tercero al vigésimo quinto del artículo 23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8.- Corresponderán al Consejo Administrador de los Seguros Sociales, entre otras, las siguientes func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Preparar las bases de licitación y licitar cada dos años el seguro a que se refiere el artículo 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w:t>
        <w:tab/>
        <w:t xml:space="preserve"> Abonar en el Fondo de Dependencia la cotización prevista en este Párraf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c) </w:t>
        <w:tab/>
        <w:t xml:space="preserve">Llevar un registro del pago de cotizaciones al Seguro de Dependencia por cada afiliado, expresadas en número de cotizaciones y mo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d) </w:t>
        <w:tab/>
        <w:t xml:space="preserve">Llevar contabilidad separada del patrimonio del Fondo de Dependenc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w:t>
        <w:tab/>
        <w:t xml:space="preserve"> Recibir las solicitudes de acceso al Seguro de Dependencia y al Subsid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f) </w:t>
        <w:tab/>
        <w:t xml:space="preserve">Atender consultas y reclamos relativos al Seguro de Dependenc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g) </w:t>
        <w:tab/>
        <w:t xml:space="preserve">Verificar los requisitos de acceso al Seguro de Dependenc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h) </w:t>
        <w:tab/>
        <w:t xml:space="preserve">Verificar durante cada año de contrato las condiciones en que se encuentre una proporción de los beneficiarios que hayan otorgado mandato para el cobro del beneficio y el uso que se esté dando al mismo, según lo determine el reglamento, e informar los resultados de este proceso al Ministerio de Desarrollo Social y Famil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w:t>
        <w:tab/>
        <w:t xml:space="preserve"> Invertir los recursos del Fondo de Dependenc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Consejo Administrador de los Seguros Sociales podrá subcontratar las funciones señaladas en las letras a), b), d), e), f), g) y h) del inciso preced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funciones referidas en las letras c) e i) deberán ser subcontratadas mediante licitación pública, esta última, con entidades fiscalizadas por la Comisión para el Mercado Financiero y que reúnan requisitos mínimos tales como solvencia, activos administrados y experiencia profesional e idoneidad del equipo de inver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Para el cumplimiento de las funciones establecidas en esta ley, el Consejo Administrador de los Seguros Sociales podrá celebrar convenios de prestación de servicios con entidades públicas o privad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Administrador de los Seguros Sociales estará facultado para requerir al Ministerio de Desarrollo Social y Familia, a las Administradoras de Fondos de Pensiones, a la Sociedad Administradora de Fondos de Cesantía y al Instituto de Previsión Social, los datos personales y la información necesaria para el cumplimiento de sus funciones, y deberá realizar el tratamiento de los mencionados datos con sujeción a lo dispuesto en la ley N° 19.628, de acuerdo a lo que disponga el Reglamento a que se refiere el artículo 26. El Instituto de Previsión Social, la Sociedad Administradora de Fondos de Cesantía y las Administradoras de Fondos de Pensiones estarán obligados a proporcionar los datos personales y antecedentes necesarios para dicho efecto. El Ministerio de Desarrollo Social y Familia deberá proporcionar solo la información necesaria para verificar la elegibilidad del postulante al Subsidio de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9.- Las inversiones que se efectúen con recursos del Fondo de Dependencia tendrán como únicos objetivos la obtención de una adecuada rentabilidad y seguridad. Todo otro objetivo que se pretenda dar a tales inversiones se considerará contrario a los intereses de los afiliados. Los bienes y derechos que componen el patrimonio del Fondo de Dependencia serán inembargables y estarán destinados sólo a generar prestaciones de acuerdo a las disposiciones de la presente ley. No obstante, los recursos que componen el Fondo de Dependencia podrán entregarse en garantía a bancos, contrapartes y cámaras de compensación por operaciones con instrumentos deriv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recursos del Fondo de Dependencia se invertirán en los instrumentos financieros, operaciones y contratos señalados en el artículo 45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normas que establezcan los criterios de elegibilidad de emisores y diversificación, entre otros aspectos relevantes para la administración financiera del Fondo, tales como mercados autorizados, prohibiciones, conflictos de intereses, custodia, garantías y contrapartes para operaciones con instrumentos derivados, políticas de inversión y valoración, estarán contenidas en un Régimen de Inversión. El citado Régimen de Inversión será emitido por la Superintendencia de Pensiones, mediante resolución, previo informe del Consejo Administrador de los Seguros Sociales y del Consejo Técnico a que se refiere el Título XVI del decreto ley N° 3.500, de 1980. La Superintendencia no podrá establecer en el Régimen de Inversión contenidos que hayan sido rechazados por el Consejo Técnico de Inversiones. Asimismo, en la mencionada resolución deberá señalar las razones por las cuales no consideró las recomendaciones que sobre esta materia haya efectuado el referido Consejo Técnico. Dicha resolución será dictada previa visación del Ministerio de Hacienda, a través de la Subsecretaría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0.- Sufrirán la pena de presidio menor en su grado medio a presidio mayor en su grado mínimo, los directores, gerentes, apoderados, liquidadores, operadores de mesa de dinero y trabajadores del Consejo Administrador de los Seguros Sociales, que en razón de su cargo y posición y valiéndose de información privilegiada en los términos de lo dispuesto en el Título XXI de la ley N° 18.045, incurran en alguna de las siguientes conduct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Ejecutar, por sí o por intermedio de otras personas, un acto con el objeto de obtener un beneficio pecuniario para sí o para otros, mediante cualquier operación o transacción de valores de oferta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Revelar información privilegiada relativa a las decisiones de inversión del Fondo de Dependencia, a personas distintas de las encargadas de efectuar las operaciones de adquisición y enajenación de valores de oferta pública por cuenta o en representación del Fon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gual pena sufrirán los trabajadores del Consejo Administrador de los Seguros Sociales que, estando encargados de la administración de la cartera y en especial de las decisiones de adquisición, mantención y enajenación de instrumentos para el Fondo de Dependencia, ejerzan por sí o a través de otras personas, simultáneamente la función de administración de otras carteras de inversiones y quienes teniendo igual prohibición, infrinjan cualquiera de las prohibiciones consignadas en las letras a), c), d) y h) del artículo 154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1.- El Consejo Administrador de los Seguros Sociales contratará con recursos del Fondo de Dependencia un seguro que deberá financiar íntegramente las prestaciones que correspondan a los afiliados asegur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eguro será adjudicado mediante una licitación pública. El proceso de licitación será efectuado por el Consejo Administrador de los Seguros Sociales y se regirá por las normas establecidas en la presente ley y en las respectivas bases de lici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starán facultadas para participar en la licitación del seguro las compañías de seguros de vida que se encuentren constituidas en Chile a la fecha de la lici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seguro será adjudicado a la o las compañías que presenten la mejor oferta económica. Corresponderá a la Comisión para el Mercado Financiero establecer la póliza de este segu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s bases de licitación establecerán a lo men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 xml:space="preserve">La forma de cálculo de la prima necesaria para financiar el seguro, que será pagada a la o las compañías adjudicatari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 xml:space="preserve">La oportunidad en que se pagará la prima necesaria para financiar el segur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w:t>
        <w:tab/>
        <w:t xml:space="preserve"> La duración del período lici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d) </w:t>
        <w:tab/>
        <w:t>La mínima clasificación de riesgo que deberán tener las compañías que participen en la licitación. Las compañías cuya menor clasificación de riesgo sea igual o inferior a BBB no podrán participar en las lic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 </w:t>
        <w:tab/>
        <w:t>El número de compañías que se adjudicarán el segu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f) </w:t>
        <w:tab/>
        <w:t>La forma en que se financiarán los beneficios por parte de cada una de las compañías de seguros adjudicatarias de la lici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g) </w:t>
        <w:tab/>
        <w:t>La forma en que se pagarán los benef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h) </w:t>
        <w:tab/>
        <w:t xml:space="preserve">El procedimiento para la transferencia del monto destinado al financiamiento del seguro a la o las compañías de seguros adjudicatari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afiliados que sean calificados como dependientes funcionales severos durante el periodo licitado y que cumplan los requisitos establecidos en el artículo 14 serán cubiertos por el contrato del seguro vigente. La o las compañías adjudicatarias pagarán los beneficios mensuales del seguro a los afiliados que califiquen como dependientes funcionales severos, pago que podrá efectuarse a través de la entidad pagadora de pensiones, previa suscripción del contrato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caso de disolución de alguna de las compañías de seguros adjudicatarias de la licitación, o que se dicte su resolución de liquidación en los términos de la ley de reorganización y liquidación de activos de empresas y personas, el Fondo de Dependencia asumirá el pago de las prestaciones que correspondan, desde la dictación de la resolución de liquidación de la compañía. De agotarse los recursos del Fondo de Dependencia, el Estado asumirá el pago de las citadas prestaciones. En estos casos, el Estado repetirá en contra de la compañía de seguros que tenga la calidad de deudora en un procedimiento concursal de liquidación por el monto de lo pagado y su crédito gozará del privilegio del N° 6 del artículo 2472 del Código Civi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los recursos disponibles del Fondo de Dependencia no fueren suficientes para contratar el seguro a que se refiere este artículo, el Estado financiará la difer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2.- La Superintendencia de Pensiones y la Dirección de Presupuestos deberán realizar cada tres años un estudio actuarial que permita evaluar la sustentabilidad del Fondo de Dependencia, para lo cual podrán requerir al Consejo Administrador de los Seguros Sociales la información que sea necesaria para este obje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el estudio mencionado en el inciso precedente deberá realizarse cada vez que se proponga una modificación legal a las prestaciones otorgadas por el Seguro de Dependencia o a las normas para la evaluación y calificación del grado de dependencia funcional, a que se refiere el artículo 23. Dicho estudio deberá considerar un análisis sobre los aportes y usos del Fondo de Dependencia. El estudio actuarial será público y deberá remitirse a las Comisiones de Hacienda y de Trabajo del Senado y la Cámara de Diputados, así como a la Comisión de Trabajo y Previsión Social del Senado y a la Comisión de Trabajo y Seguridad Social de la Cámara de Dipu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3°</w:t>
      </w:r>
    </w:p>
    <w:p>
      <w:pPr>
        <w:pStyle w:val="Normal"/>
        <w:spacing w:lineRule="auto" w:line="360"/>
        <w:jc w:val="center"/>
        <w:rPr>
          <w:rFonts w:ascii="Courier New" w:hAnsi="Courier New" w:cs="Courier New"/>
          <w:lang w:val="es-MX"/>
        </w:rPr>
      </w:pPr>
      <w:r>
        <w:rPr>
          <w:rFonts w:cs="Courier New" w:ascii="Courier New" w:hAnsi="Courier New"/>
          <w:lang w:val="es-MX"/>
        </w:rPr>
        <w:t>De la Calificación de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3.- Corresponderá exclusivamente a las comisiones médicas a que se refiere el artículo 11 del decreto ley N° 3.500, de 1980, calificar la dependencia funcional sev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Para presentar la solicitud de calificación, el postulante, su mandatario o la persona que lo tenga a su cuidado deberá adjuntar el Examen de Funcionalidad del Adulto Mayor o antecedente médico que indique la situación de dependencia que afecta al afiliado, entregado por el Centro de Atención Primaria en el que se atiende, o por su médico tratante o equipo de salud, según defina el reglamento de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fectos de la calificación de dependencia, el Consejo Administrador de los Seguros Sociales remitirá a las comisiones médicas la solicitud de calificación de las personas que cumplan los requisitos de acceso al Seguro de Dependencia o al Subsidio, junto con el certificado o antecedente a que se refiere el inciso pre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Superintendencia de Pensiones regulará por norma de carácter general los procedimientos administrativos para la calificación de dependencia severa por las comisiones médicas. Dicha norma deberá contener la forma en que los intervinientes del proceso de calificación de dependencia accederán a los antecedentes del proceso y plazos de los procedimien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caso de que la condición de dependencia funcional severa impida al beneficiario acudir a las Comisiones Médicas Regionales para su calificación, ésta se efectuará en el domicilio del solicit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dictámenes de las Comisiones Médicas Regionales serán apelables ante la Comisión Médica Central en los términos señalados en el artículo 11 del decreto ley N° 3.500, de 1980, por el afectado, por la compañía de seguros a que se refiere el artículo 21 y por el Ministerio de Desarrollo Social</w:t>
      </w:r>
      <w:r>
        <w:rPr>
          <w:rFonts w:cs="Courier New" w:ascii="Courier New" w:hAnsi="Courier New"/>
          <w:highlight w:val="yellow"/>
          <w:lang w:val="es-MX"/>
        </w:rPr>
        <w:t xml:space="preserve"> </w:t>
      </w:r>
      <w:r>
        <w:rPr>
          <w:rFonts w:cs="Courier New" w:ascii="Courier New" w:hAnsi="Courier New"/>
          <w:lang w:val="es-MX"/>
        </w:rPr>
        <w:t>y Familia. Si el dictamen declara la dependencia funcional severa, el Consejo Administrador de los Seguros Sociales comunicará el hecho a la compañía de seguros que deba efectuar el pago de la prestación del Seguro de Dependencia y al Ministerio de Desarrollo Social y Familia para que éste conceda y pague el Subsid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as comisiones médicas deberán llevar un registro de las calificaciones de dependencia funcional, sea severa o no, que efectúen anualmente, cuyos datos serán remitidos al Consejo Administrador de los Seguros Sociales y al Ministerio de Desarrollo Social y Familia, según el procedimiento que determine el reglam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4.- Las normas para la evaluación y calificación del grado de dependencia funcional serán aprobadas por una Comisión Técnica integrada por las siguientes perso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l Superintendente de Pensiones, quien la presidirá y quien decidirá en caso de empa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w:t>
        <w:tab/>
        <w:t xml:space="preserve"> Un médico o profesional idóneo de la salud designado por la Comisión Médica Cent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w:t>
        <w:tab/>
        <w:t xml:space="preserve"> Un médico o profesional idóneo de la salud representante de los Ministerios de Desarrollo Social y Familia y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w:t>
        <w:tab/>
        <w:t xml:space="preserve"> Un médico o profesional idóneo de la salud representante del Ministerio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 </w:t>
        <w:tab/>
        <w:t>Un médico o profesional idóneo de la salud representante de la o las compañías de seguros que puedan cubrir las prestaciones que correspondan a los afiliados asegurados, según se establece en el artículo 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funcionamiento de la Comisión Técnica y las condiciones a que deberán sujetarse sus integrantes se establecerá en el reglamento a que se refiere el artículo 2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a Superintendencia de Pensiones recibirá los proyectos de modificación a las normas señaladas precedentemente que preparen las compañías de seguros mencionadas en el inciso anterior; el Presidente de una comisión médica del decreto ley N° 3.500, de 1980, el Ministerio de Desarrollo Social y Familia, el Ministerio de Hacienda y el Ministerio de Salud, o propondrá sus propias modificaciones, y las someterá a la aprobación de la Comisión Técn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omisión Técnica sesionará con la asistencia de a lo menos tres de sus integrantes. Los acuerdos se adoptarán por mayoría absoluta de sus integrantes en ejercicio. Un funcionario de la Superintendencia de Pensiones actuará como Secretario de la Comisión y tendrá la calidad de Ministro de Fe respecto de sus actuaciones, deliberaciones y acuer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deliberaciones de la Comisión Técnica serán públicas a partir de la publicación del acuerdo final en el Diario Oficial, el primer día hábil del mes siguiente al de la adopción del acuerdo. Asimismo, a partir de la misma fecha, las Actas de las deliberaciones deberán publicarse en el sitio web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5.- La persona que solicite calificación de dependencia funcional deberá someterse a las evaluaciones que le requiera la Comisión Médica Regional. Dichas evaluaciones serán decretadas por la comisión y serán financiadas por la o las compañías de seguros que se adjudiquen la licitación a que se refiere el artículo 21, en el caso de los afiliados cubiertos por el Seguro de Dependencia, y por el Ministerio de Desarrollo Social y Familia, en el caso de los solicitantes del Subsid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Fondo de Dependencia deberá financiar, en la proporción que corresponda de acuerdo al número de personas que soliciten el Seguro de Dependencia en el año anterior, el funcionamiento de las Comisiones Médicas Regionales y de la Comisión Médica Central, excluidos los gastos derivados de la contratación del personal médico. El Ministerio de Desarrollo Social y Familia contribuirá al financiamiento de las comisiones médicas en la misma forma que el Fondo de Dependencia, respecto de los solicitantes del Subsidio. Para estos efectos, la Superintendencia de Pensiones elaborará un presupuesto anual, que deberá contar con la aprobación del Ministerio de Hacien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Superintendencia de Pensiones fiscalizará a las comisiones médicas en lo que concierne al examen de las cuentas de entradas y ga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4°</w:t>
      </w:r>
    </w:p>
    <w:p>
      <w:pPr>
        <w:pStyle w:val="Normal"/>
        <w:spacing w:lineRule="auto" w:line="360"/>
        <w:jc w:val="center"/>
        <w:rPr/>
      </w:pPr>
      <w:r>
        <w:rPr>
          <w:rFonts w:cs="Courier New" w:ascii="Courier New" w:hAnsi="Courier New"/>
          <w:lang w:val="es-MX"/>
        </w:rPr>
        <w:t>De la Regulación y Fiscalización del Subsidio y del Seguro de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6.- Un reglamento dictado por los Ministerios del Trabajo y Previsión Social y de Desarrollo Social y Familia, suscrito por el Ministro de Hacienda, establecerá el procedimiento para la solicitud, concesión, cálculo y pago del Subsidio y el Seguro de Dependencia, y las demás normas necesarias para su apl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7.- La regulación del funcionamiento del Seguro de Dependencia y la supervisión del Consejo Administrador de los Seguros Sociales corresponderá a la Superintendencia de Pens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corresponderá a la Superintendencia de Pensiones fijar la interpretación de la legislación y reglamentación del Seguro de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V</w:t>
      </w:r>
    </w:p>
    <w:p>
      <w:pPr>
        <w:pStyle w:val="Normal"/>
        <w:spacing w:lineRule="auto" w:line="360"/>
        <w:jc w:val="center"/>
        <w:rPr>
          <w:rFonts w:ascii="Courier New" w:hAnsi="Courier New" w:cs="Courier New"/>
          <w:lang w:val="es-MX"/>
        </w:rPr>
      </w:pPr>
      <w:r>
        <w:rPr>
          <w:rFonts w:cs="Courier New" w:ascii="Courier New" w:hAnsi="Courier New"/>
          <w:lang w:val="es-MX"/>
        </w:rPr>
        <w:t>MODIFICACIONES AL SEGURO DE CESANT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8.- Introdúcense las siguientes modificaciones en la ley N° 19.728, que establece un seguro de desemple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w:t>
        <w:tab/>
        <w:t xml:space="preserve"> Incorpóranse en el inciso séptimo del artículo 10, a continuación del segundo punto y seguido, las siguientes oraciones: “Para estos efectos, si la Sociedad Administradora no tuviere constancia del término de la relación laboral de aquellos trabajadores que registran cotizaciones previsionales impagas, deberá consultar respecto de dicha circunstancia a través del Sistema Único de Cobranza de Cotizaciones a que se refiere el artículo 19 del decreto ley N° 3.500, de 1980, al Servicio de Impuestos Internos, a la Dirección del Trabajo y a las entidades que recaudan cotizaciones previsionales, de acuerdo a lo que establezca la Superintendencia en una norma de carácter general. Por su parte, los referidos servicios y entidades estarán obligados a proporcionar a la administradora la información requerida en un plazo no superior a  veinte días hábiles. La Superintendencia establecerá, mediante norma de carácter general, las condiciones mínimas que deberá cumplir la administradora para entender agotadas las gestiones de aclaración de término o suspensión de la relación laboral, para efectos de iniciar las acciones de cobranzas por mora presunta o desestimar fundadamente la presentación de demanda, sin perjuicio de los derechos que el trabajador puede ejercer dentro del término de prescripción que se establece en el inciso décimo segundo del artículo 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w:t>
        <w:tab/>
        <w:t>En el artículo 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Incorpóranse los siguientes incisos sexto y séptimo, nuevos, pasando los actuales incisos sexto al undécimo, a ser incisos octavo al décimo tercer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Para estos efectos deberá ejercer las acciones de cobranza previsional que correspondan, según lo dispuesto en el párrafo 1° del Título III del decreto ley N° 3.500, de 1980, para lo cual deberá integrarse como usuario al Sistema Único de Cobranza establecido en el artículo 19 de dicho decreto ley, en la forma que establezca la Superintendencia de Pensiones en una norma de carácter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on el objeto de permitir el funcionamiento del referido sistema, la Sociedad Administradora estará facultada para efectuar tratamiento de datos personales de sus afiliados y de los empleadores de éstos, en los términos del artículo 4 de la ley N° 19.628. En cualquier caso, la Sociedad Administradora será responsable por el tratamiento de los datos personales que le proporcionen con este propósi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Agrégase en el actual inciso décimo, que pasa a ser décimo segundo, a continuación del punto final, que pasa a ser punto y seguido, la siguiente oración: “En el caso de que la Sociedad Administradora haya desestimado fundadamente la presentación de una demanda en los términos del inciso séptimo del artículo 10 de la presente ley, el trabajador dispondrá de cinco años para presentar una demanda de cobro en caso de considerar que existen antecedentes para ello, contados desde que la Sociedad Administradora le notifique su decisión. Pasado ese plazo, su derecho prescribi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w:t>
        <w:tab/>
        <w:t xml:space="preserve"> En el artículo 25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Reemplázase la primera oración del inciso único, por las siguientes: “El Fondo de Cesantía Solidario aportará a los beneficiarios del Seguro, un monto equivalente al 16% de la prestación por cesantía que les corresponda recibir de acuerdo a los artículos 15 y 25, más la cotización para el financiamiento del seguro de invalidez y sobrevivencia del decreto ley N° 3.500, de 1980. Dicho aporte se efectuará a la cuenta de capitalización individual obligatoria para pensiones, al Fondo de Ahorro Colectivo Solidario y al Fondo de Dependencia, en los porcentajes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Reemplázase en la segunda oración la palabra “artículo” por “incis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w:t>
        <w:tab/>
        <w:t xml:space="preserve"> En el artículo 3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Elimínase la segunda oración del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Elimínase el inciso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 </w:t>
        <w:tab/>
        <w:t>Reemplázase el inciso primero del artículo 34 A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34 A.- La Superintendencia podrá requerir la información de la Base de Datos a que se refiere el artículo precedente que fuere necesaria para el ejercicio de sus funciones, pudiendo realizar el tratamiento de datos personales que esta Base conteng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Sustitúyese en el inciso segundo del artículo 34 B la frase “en el inciso sexto del artículo 34” por “en el inciso quinto del artículo 3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w:t>
        <w:tab/>
        <w:t xml:space="preserve"> Reemplázase el artículo 34 C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34 C.- La Superintendencia de Pensiones podrá publicar la totalidad o una muestra representativa de la Base de Datos del artículo 34, previo proceso de disociación de ésta de acuerdo a lo establecido en la ley N° 19.62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V</w:t>
      </w:r>
    </w:p>
    <w:p>
      <w:pPr>
        <w:pStyle w:val="Normal"/>
        <w:spacing w:lineRule="auto" w:line="360"/>
        <w:jc w:val="center"/>
        <w:rPr>
          <w:rFonts w:ascii="Courier New" w:hAnsi="Courier New" w:cs="Courier New"/>
          <w:lang w:val="es-MX"/>
        </w:rPr>
      </w:pPr>
      <w:r>
        <w:rPr>
          <w:rFonts w:cs="Courier New" w:ascii="Courier New" w:hAnsi="Courier New"/>
          <w:lang w:val="es-MX"/>
        </w:rPr>
        <w:t>MODIFICACIONES A LA LEY 17.3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9.- Introdúcense las siguientes modificaciones en la ley 17.322, sobre cobranza de cotizaciones, aportes y multas de las instituciones de seguridad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w:t>
        <w:tab/>
        <w:t>Incorpórase, a continuación del artículo 2, los siguientes artículos 2 bis, 2 ter y 2 qua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2 bis.- Para hacer efectiva la obligación de seguir las acciones tendientes al cobro de las cotizaciones adeudadas y sus reajustes e intereses, las Administradoras de Fondos de Pensiones deberán contar con un sistema único de gestión de las acciones de cobranza de cotizaciones adeudadas, denominado Sistema Único de Cobranza de Cotizaciones, en la forma establecida por el inciso décimo cuarto del artículo 19 del decreto ley N° 3.500, de 1980. A este sistema se integrará la Administradora de Fondos de Cesantía, el Consejo Administrador de los Seguros Sociales y otras entidades recaudadoras, en la forma que determine la Superintendencia de Pensiones mediante una norma de carácter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ter.- En los casos en que un empleador adeude cotizaciones previsionales a trabajadores que se encuentran incorporados a distintas Administradoras de Fondos de Pensiones, las administradoras deberán demandar el cobro de las cotizaciones adeudadas conjuntamente, en un mismo juicio, utilizando para ese efecto el Sistema Único de Cobranzas de cotizaciones de acuerdo con lo establecido en el artículo precedente, para lo cual actuarán representadas por un mandatario común. Regirán en tal caso las normas contenidas en el Título III del Libro Primero del Código de Procedimiento Civi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Sociedad Administradora de Fondos de Cesantía y otras entidades recaudadoras de cotizaciones distintas de las Administradoras de Fondos de Pensiones demandarán el cobro de las cotizaciones adeudadas, por intermedio del sistema a que se refiere el inciso anterior, pero en juicio independiente de las Administradoras de Fondos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quáter.- Para efectos de emitir la resolución fundada a que se refiere el artículo 2 e incoar la demanda unificada de cobro de cotizaciones, las Administradoras de Fondos de Pensiones deberán facultar al mandatario común para que emita en los mismos términos una Resolución Única, la que debe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w:t>
        <w:tab/>
        <w:t xml:space="preserve"> Individualizar a los trabajadores cuyas cotizaciones son objeto de cobro unific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w:t>
        <w:tab/>
        <w:t xml:space="preserve"> Indicar la o las faenas, obras, industrias, negocios o explotaciones a que las cotizaciones se refier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3. </w:t>
        <w:tab/>
        <w:t>Singularizar los períodos que comprenden las cotizaciones adeudadas, los montos de las remuneraciones por las cuales se estuviere adeudando cotizaciones y el lugar o domicilio en que se prestaron los serv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w:t>
        <w:tab/>
        <w:t xml:space="preserve"> Individualizar a cada una de las entidades que concurren a la cobranza unificada en la misma resolu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stos efectos, se entenderá legitimado activo a la mandataria emisora de la Resolución Ún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períodos incluidos en la Resolución Única deberán corresponder al mismo año calendario para todas las entidades, trabajadores y un mismo demand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Administradoras de Fondos de Pensiones no podrán emitir una Resolución Única de cobro de cotizaciones cuando previamente se ha presentado demanda por el mismo período y trabaja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a presentación de la demanda unificada no podrá comprender más de una resolución Ún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Tratándose de las demandas de cobranza de cotizaciones del seguro de cesantía, la Administradora, por sí o por mandatario, emitirá la resolución fundada conforme a la regla general establecida en el artículo 2 y cumpliendo los requisitos establecidos en 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w:t>
        <w:tab/>
        <w:t xml:space="preserve"> Reemplázase en el inciso primero del artículo 3 la expresión “artículo anterior” por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 </w:t>
        <w:tab/>
        <w:t>Elimínanse los incisos tercero y cuarto del artículo 4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w:t>
        <w:tab/>
        <w:t xml:space="preserve"> Incorpórase, a continuación del artículo 4 bis, el siguiente nuevo artículo 4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4 ter.- Cuando el juez constate y califique en forma incidental,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entenderá que existe negligencia de la institución de previsión o seguridad social cua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No presenta demanda ejecutiva dentro del plazo de prescripción, tratándose de las cotizaciones declaradas y no pagadas, o no inicia las acciones ejecutivas promovidas por el trabajador conforme a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No solicita la medida cautelar especial establecida en el artículo 25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No interpone recurso de apelación conforme al artículo 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No verifica créditos previsionales o de seguridad social, en el período ordinario en el procedimiento concursal del deudor, conforme a la ley N° 20.720, cuando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w:t>
        <w:tab/>
        <w:t xml:space="preserve"> No notifica, injustificadamente, la demanda dentro del término de seis meses desde la resolución que da curso a la mis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f) </w:t>
        <w:tab/>
        <w:t>Paraliza la tramitación del juicio por un período superior a seis meses, ocasionado por la omisión o falta de oportunidad de gestiones procesales útiles tendientes a obtener el pago del crédi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declaración de negligencia requerirá perjuicio previsional directo y se tramitará en la causa previsional o en el reclamo respectivo conforme a las reglas de los incidentes, por cuerda separada, dando traslado a la institución de previsión o seguridad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sta declaración podrá ser iniciada por el juez, de oficio, o a petición del trabajador o su representante legal, para lo cual no será necesario patrocinio de abog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jecutoriada la resolución que declara la negligencia, la institución de previsión o seguridad social deberá cumplirla dentro del plazo de cinco días, de conformidad con lo señalado en el inciso primero d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w:t>
        <w:tab/>
        <w:t xml:space="preserve"> Intercálase en el inciso primero del artículo 5 bis, entre la coma que sigue al vocablo “procedimiento” y la palabra “requerido”, la frase “salvo en los casos de demanda unificada de cotizaciones prevista en los artículos 2 bis, 2 ter y 2 quá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w:t>
        <w:tab/>
        <w:t xml:space="preserve"> Reemplázase el artículo 6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6.- La forma de las notificaciones se regirá por las normas establecidas en el Libro I del Código de Procedimiento Civil. No obstante, la notificación de la demanda y el requerimiento de pago se efectuarán en el modo dispuesto en el artículo 437 del Código del Trabajo, siendo para estos efectos lugar habilitado cualquier domicilio que el empleador tenga registrado en la institución de previsión o de seguridad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a solicitud del ejecutante, la notificación de la demanda y requerimiento de pago podrá ser realizada por el tribunal mediante envío de correo electrónico a una casilla digital designada para tal efecto, siempre que el empleador lo hubiere autorizado previa y expresamente mediante declaración contenida en la planilla de pago de cotizaciones, la cual deberá acompañarse a la dema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todo caso, si alguna de las partes así lo solicita y el tribunal accede a ello, las notificaciones a su respecto podrán realizarse por medios electrónicos, o por algún otro medio que la parte design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ejecutante pagará al ministro de fe por cada actuación en que intervenga, los derechos que fije el arancel establecido por la Corte de Apelaciones respectiva, sin perjuicio de lo que en definitiva se resuelva sobre la carga de las cost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a notificación de la demanda, del requerimiento de pago y de la sentencia de primera instancia podrá realizarse, excepcionalmente, por Carabineros de Chile, sólo en localidades rurales donde exista difícil acceso para un receptor o empleado del tribun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Ningún empleado del mismo tribunal podrá practicar notificaciones, requerimientos de pago y demás actuaciones a petición de las instituciones de previsión o seguridad social, a menos que el juez se las asigne mediante resolución fundada o que la parte ejecutante sea el propio trabaja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entenderá notificado tácitamente de la demanda el empleador que, sin haber sido notificado judicialmente de ésta, consigne pagos de cotizaciones en el tribunal identificando la causa en tramitación. En estos casos, el tribunal autorizará a la institución de previsión o de seguridad social el retiro de los fondos consign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la consignación se efectúa por un tercero, aun sin estar emplazado el deudor, el Tribunal podrá autorizar a la institución de seguridad social para retirar los fondos, pero bajo apercibimiento de restitución dentro de tercero día, acreditada que sea la extinción de la obligación u otra causa que justifique simple error en la consign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w:t>
        <w:tab/>
        <w:t xml:space="preserve"> Sustitúyese el inciso primero del artículo 11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1.- En caso de que el empleador sea sometido a un procedimiento concursal de liquidación, no tendrá aplicación lo dispuesto en los artículos 6, 7, 8, 9, 12, 13 y 19. Las instituciones de seguridad social verificarán sus créditos de acuerdo con la norma establecida en el artículo 170 de la ley N° 20.720, efecto para el cual servirá de suficiente título los mencionados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w:t>
        <w:tab/>
        <w:t xml:space="preserve"> Incorpórase en el artículo 22 c) el siguiente inciso cuarto, nuevo, pasando el actual inciso cuarto a ser incis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Corresponderá aplicar la forma de imputación establecida en el presente artículo a las sumas recuperadas por las Administradoras de Fondos de Pensiones cuando hayan actuado mediante mandatario comú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w:t>
        <w:tab/>
        <w:t xml:space="preserve"> Agrégase en el artículo 22 d) el siguiente inciso segun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Tratándose de cotizaciones previsionales del sistema de pensiones del decreto ley N° 3.500, de 1980, y de la ley N° 19.728, sobre seguro de desempleo, las Administradoras de Fondos de Pensiones, y Sociedad Administradora de Fondos de Cesantía deberán agotar las gestiones que tengan por objeto aclarar la existencia de cotizaciones previsionales impagas y, en su caso, obtener el pago de aquéllas. Para estos efectos, si la Administradora de Fondos de Pensiones, o la Sociedad Administradora de Fondos de Cesantía no tuviere constancia del término de la relación laboral de aquellos trabajadores que registran cotizaciones previsionales impagas, deberá consultar respecto de dicha circunstancia a través del Sistema Único de Cobranza de cotizaciones a que se refiere el inciso décimo cuarto del artículo 19 del decreto ley N° 3.500, de 1980, al Servicio de Impuestos Internos, a la Dirección del Trabajo y a las entidades que recaudan cotizaciones previsionales, de acuerdo a lo que establezca la Superintendencia en una norma de carácter general. La Superintendencia de Pensiones establecerá, mediante norma de carácter general, las condiciones mínimas que deberán cumplir las Administradoras de Fondos de Pensiones y la Sociedad Administradora de Fondos de Cesantía para entender agotadas las gestiones de aclaración de término o suspensión de la relación laboral, para efectos de iniciar las acciones de cobranzas por mora presunta o desestimar fundadamente la presentación de demanda, sin perjuicio de los derechos que el trabajador puede ejercer dentro del término de prescripción que se establece en el artículo 31 bis de esta ley. Transcurrido el plazo de acreditación de cese o suspensión de la relación laboral, establecido en el inciso anterior, sin que se haya acreditado dicha circunstancia, habiéndose agotado las gestiones aclaratorias en la forma establecida por la Superintendencia de Pensiones, se presumirá sólo para los efectos del presente artículo e inicio de las gestiones de cobranza conforme a las disposiciones del artículo 19 del decreto ley N° 3.500, de 1980, que las respectivas cotizaciones están declaradas y no pag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w:t>
        <w:tab/>
        <w:t xml:space="preserve"> Incorpóranse en el artículo 31 BIS, a continuación del punto final, que pasa a ser punto y seguido, las siguientes oraciones: “No obstante, en el caso en que una Administradora de Fondos de Pensiones o la Sociedad Administradora del Seguro de Cesantía hubiera desestimado fundamente la presentación de una demanda, en conformidad con lo dispuesto por el inciso vigésimo quinto del artículo 19 del decreto ley N° 3.500, de 1980, y por el inciso décimo segundo del artículo 11 de la ley N° 19.728, el trabajador tendrá el plazo de cinco años, contado desde que la Administradora le comunique tal decisión, para presentar su demanda de cobro en caso de considerar que existen antecedentes para ello. Transcurrido ese plazo, la acción para el cobro de las cotizaciones, multas, reajuste e intereses, prescribi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VI</w:t>
      </w:r>
    </w:p>
    <w:p>
      <w:pPr>
        <w:pStyle w:val="Normal"/>
        <w:spacing w:lineRule="auto" w:line="360"/>
        <w:jc w:val="center"/>
        <w:rPr>
          <w:rFonts w:ascii="Courier New" w:hAnsi="Courier New" w:cs="Courier New"/>
          <w:lang w:val="es-MX"/>
        </w:rPr>
      </w:pPr>
      <w:r>
        <w:rPr>
          <w:rFonts w:cs="Courier New" w:ascii="Courier New" w:hAnsi="Courier New"/>
          <w:lang w:val="es-MX"/>
        </w:rPr>
        <w:t>MODIFICACIONES A LA LEY N° 18.83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0.- Introdúcense las siguientes modificaciones en la ley N° 18.833, que establece un nuevo estatuto general para las Cajas de Compensación de Asignación Familiar (C.C.A.F.), sustitutivo del actual contenido en el decreto con fuerza de ley N° 42, de 1978, del Ministerio del Trabajo y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w:t>
        <w:tab/>
        <w:t xml:space="preserve"> En el artículo 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Reemplázase el número 10 del inciso primero por los siguientes números 10 a 1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10.- Constituir filiales como sociedades Administradoras de Fondos de Pensiones, las que se sujetarán en todo a las normas establecidas en el decreto ley N° 3.500, de 1980. Para estos efectos, las Cajas de Compensación de Asignación Familiar podrán destinar parte de su Fondo Social, de conformidad con lo establecido en el inciso final del artículo 31.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ichas entidades se constituirán como sociedades anónimas especiales a las que se refiere el Título XIII de la ley N° 18.046, de Sociedades Anónimas, y quedarán sujetas a la fiscalización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filiales en las que tengan participación las Cajas de Compensación de Asignación Familiar constituidas como Administradoras de Fondos de Pensiones deberán observar estrictamente el giro exclusivo al cual se refiere el artículo 23 del decreto ley N° 3.500, de 1980, quedándoles prohibido ofrecer u otorgar bajo circunstancia alguna, ya sea directa o indirectamente, ni aun a título gratuito, cualquier otro servicio o producto que resulte ajeno a su giro exclus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aja de Compensación propietaria de una Administradora de Fondos de Pensiones no podrá subordinar el otorgamiento de prestaciones propias de su objeto a la afiliación, incorporación o permanencia de una persona en la sociedad Administradora de Fondos de Pensiones de la cual es propietaria. Igualmente, no podrá supeditar el otorgamiento de dichas prestaciones en condiciones más favorables, en razón de tales circunsta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Constituir filiales que sean Agentes de Inversiones del Ahorro Previsional Adicional del decreto ley N° 3.500, de 1980. Para estos efectos, las Cajas de Compensación de Asignación Familiar podrán destinar parte de su Fondo Social, de conformidad con lo establecido en el inciso final del artículo 3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filiales de Caja de Compensación de Asignación Familiar constituidas como Agentes de Inversiones del Ahorro Previsional Adicional deberán observar estrictamente su giro exclusivo, quedándoles prohibido ofrecer u otorgar bajo circunstancia alguna, ya sea directa o indirectamente, ni aun a título gratuito, cualquier otro servicio o producto que resulte ajeno a su giro exclus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aja de Compensación de Asignación Familiar propietaria de una filial establecida en este numeral no podrá subordinar el otorgamiento de prestaciones propias de su objeto a la incorporación o permanencia de una persona en la filial de la cual es propietaria. Igualmente, no podrá supeditar el otorgamiento de dichas prestaciones en condiciones más favorables, en razón de tales circunsta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Efectuar las demás funciones que establezca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Incorpórase el siguiente inciso segundo, nuevo, pasando el actual inciso segundo a ser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Para la constitución de las filiales a que se refieren los numerales 10 y 11 del inciso primero, la Caja de Compensación de Asignación Familiar deberá solicitar a la Superintendencia de Pensiones la autorización de existencia de la filial, siguiendo el procedimiento contenido en el artículo 130 y siguientes de la ley N° 18.046. Para ello, dicho organismo requerirá la emisión de un informe a la Superintendencia de Seguridad Social para que otorgue la autorización dispuesta en el artículo 32 de la ley N° 16.395. En dicho informe la Superintendencia de Seguridad Social deberá tener en consideración que la destinación de recursos para la constitución y financiamiento de la referida sociedad anónima por parte de la Caja de Compensación de Asignación Familiar de que se trate, no afecte el otorgamiento a sus afiliados de las prestaciones de seguridad social previstas en esta ley. La Superintendencia de Pensiones sólo podrá otorgar la referida autorización de existencia en la medida que la Superintendencia de Seguridad Social otorgue la autorización establecida en el artículo 32 de la ley N° 16.39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w:t>
        <w:tab/>
        <w:t>Agrégase en el artículo 31 el siguiente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s Cajas de Compensación no podrán efectuar inversiones en las sociedades a las que se refiere el artículo 19 que comprometan en total más del 25 por ciento del Fondo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VII</w:t>
      </w:r>
    </w:p>
    <w:p>
      <w:pPr>
        <w:pStyle w:val="Normal"/>
        <w:spacing w:lineRule="auto" w:line="360"/>
        <w:jc w:val="center"/>
        <w:rPr>
          <w:rFonts w:ascii="Courier New" w:hAnsi="Courier New" w:cs="Courier New"/>
          <w:lang w:val="es-MX"/>
        </w:rPr>
      </w:pPr>
      <w:r>
        <w:rPr>
          <w:rFonts w:cs="Courier New" w:ascii="Courier New" w:hAnsi="Courier New"/>
          <w:lang w:val="es-MX"/>
        </w:rPr>
        <w:t>MODIFICACIONES A LA LEY GENERAL DE COOPERATIV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1.- Introdúcense las siguientes modificaciones en el decreto con fuerza de ley N° 5, de 2003, del Ministerio de Economía, Fomento y Reconstrucción, que fija el texto refundido, concordado y sistematizado de la Ley General de Cooperativ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w:t>
        <w:tab/>
        <w:t>En el artículo 8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Reemplázase en el segundo párrafo de la letra g) del inciso primero la expresión “letra q)” por “letra t)”.</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Agréganse, en el inciso primero, a continuación de la letra p), las siguientes letras q) y r), nuevas, pasando las actuales letras q) y r) a ser s) y t),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q) Tratándose de las Cooperativas de Ahorro y Crédito a que se refiere el inciso primero del artículo 87, constituir filiales que sean Administradoras de Fondos de Pensiones en conformidad a la letra p) anterior. Estas filiales se sujetarán en todo a las normas establecidas en el decreto ley N° 3.500, de 1980. En este sentido, se constituirán como sociedades anónimas especiales a las que se refiere el Título XIII de la ley N° 18.046, sobre Sociedades Anónimas, y quedarán sujetas a la fiscalización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filiales de las cooperativas de ahorro y crédito constituidas como Administradoras de Fondos de Pensiones deberán observar estrictamente el giro exclusivo al cual se refiere el artículo 23 del decreto ley N° 3.500, de 1980, quedándoles prohibido ofrecer u otorgar bajo circunstancia alguna, ya sea directa o indirectamente, ni aun a título gratuito, cualquier otro servicio o producto que resulte ajeno a su giro exclus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ooperativa de Ahorro y Crédito que mantenga como filial una sociedad Administradora de Fondos de Pensiones no podrá subordinar el otorgamiento de los servicios o productos propios de su giro a la afiliación, incorporación o permanencia de una persona en dicha sociedad Administradora de Fondos de Pensiones. Tampoco podrá supeditar el otorgamiento de condiciones más favorables en razón de tales circunsta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r) Tratándose de las Cooperativas de Ahorro y Crédito a que se refiere el inciso primero del artículo 87, constituir filiales que sean Agentes de Inversiones del Ahorro Previsional Adicional en conformidad a la letra p)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filiales de las Cooperativas de Ahorro y Crédito constituidas como Agentes de Inversiones del Ahorro Previsional Adicional deberán observar estrictamente su giro exclusivo, quedándoles prohibido ofrecer u otorgar bajo circunstancia alguna, ya sea directa o indirectamente, ni aun a título gratuito, cualquier otro servicio o producto que resulte ajeno a su giro exclus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ooperativa de Ahorro y Crédito que sea propietaria de una filial Agente de Inversiones del Ahorro Previsional Adicional no podrá subordinar el otorgamiento de los servicios o productos propios de su giro a la incorporación o permanencia de una persona en dicha sociedad. Igualmente, no podrá supeditar el otorgamiento de condiciones más favorables en razón de tales circunsta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Agrégase el siguiente incis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a existencia de las filiales a que se refieren las letras q) y r) del inciso primero deberá ser autorizada en forma previa a su constitución por la Superintendencia de Pensiones, siguiendo el procedimiento contenido en los artículos 130 y siguientes de la ley N° 18.046, en la medida en que cuenten con la autorización previa para su constitución de la Superintendencia de Bancos e Instituciones Financier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VIII</w:t>
      </w:r>
    </w:p>
    <w:p>
      <w:pPr>
        <w:pStyle w:val="Normal"/>
        <w:spacing w:lineRule="auto" w:line="360"/>
        <w:jc w:val="center"/>
        <w:rPr>
          <w:rFonts w:ascii="Courier New" w:hAnsi="Courier New" w:cs="Courier New"/>
          <w:lang w:val="es-MX"/>
        </w:rPr>
      </w:pPr>
      <w:r>
        <w:rPr>
          <w:rFonts w:cs="Courier New" w:ascii="Courier New" w:hAnsi="Courier New"/>
          <w:lang w:val="es-MX"/>
        </w:rPr>
        <w:t>MODIFICACIONES A LA LEY SOBRE IMPUESTO A LA R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2.- Agrégase el siguiente inciso final en el artículo 42 ter de la Ley sobre Impuesto a la Renta, contenida en el artículo 1° del decreto ley N° 824, de 19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os retiros a que se refiere el artículo 70 bis del decreto ley N° 3.500, de 1980, se sujetarán al tratamiento tributario establecido en este artículo. En el caso de que el contribuyente realice retiros libres de impuesto, conforme al citado artículo 70 bis, dichas cantidades se considerarán para calcular los topes máximos del inciso primero, debiendo por tanto deducirse de dichos topes máximos el monto equivalente a las unidades tributarias mensuales correspondientes a los retiros realizados libres de impue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X</w:t>
      </w:r>
    </w:p>
    <w:p>
      <w:pPr>
        <w:pStyle w:val="Normal"/>
        <w:spacing w:lineRule="auto" w:line="360"/>
        <w:jc w:val="center"/>
        <w:rPr>
          <w:rFonts w:ascii="Courier New" w:hAnsi="Courier New" w:cs="Courier New"/>
          <w:lang w:val="es-MX"/>
        </w:rPr>
      </w:pPr>
      <w:r>
        <w:rPr>
          <w:rFonts w:cs="Courier New" w:ascii="Courier New" w:hAnsi="Courier New"/>
          <w:lang w:val="es-MX"/>
        </w:rPr>
        <w:t>MODIFICACIONES A LA LEY N° 20.71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3.- Introdúcense las siguientes modificaciones en la ley N° 20.712, sobre administración de fondos de terceros y carteras individuales y deroga los cuerpos legales qu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w:t>
        <w:tab/>
        <w:t xml:space="preserve"> Agréganse en el artículo 3 los siguientes incis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simismo, las administradoras podrán constituir filiales como Agentes de Inversiones de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filiales de las administradoras constituidas como Agentes de Inversiones del Ahorro Previsional Adicional deberán observar estrictamente su giro exclusivo, quedándoles prohibido ofrecer u otorgar bajo circunstancia alguna, ya sea directa o indirectamente, ni aun a título gratuito, cualquier otro servicio o producto que resulte ajeno a su giro exclus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administradora matriz de una filial de aquellas a que se refiere el inciso segundo no podrá subordinar el ejercicio de cualquier derecho del aportante, a la incorporación o permanencia de éste en la sociedad filial. Tampoco podrá supeditar el otorgamiento de condiciones más favorables en razón de tales circunsta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a constitución de las filiales a que se refiere el inciso segundo de este artículo, la administradora deberá solicitar la autorización de existencia respectiva a la Superintendencia de Pensiones, siguiendo el procedimiento contenido en los artículos 130 y siguientes de la ley N° 18.046. Para ello, se requerirá la autorización previa de la Comisión para el Mercado Financiero. La Superintendencia de Pensiones sólo podrá otorgar la referida autorización de existencia en la medida que la Comisión para el Mercado Financiero otorgue la autorización antes indic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X</w:t>
      </w:r>
    </w:p>
    <w:p>
      <w:pPr>
        <w:pStyle w:val="Normal"/>
        <w:spacing w:lineRule="auto" w:line="360"/>
        <w:jc w:val="center"/>
        <w:rPr>
          <w:rFonts w:ascii="Courier New" w:hAnsi="Courier New" w:cs="Courier New"/>
          <w:lang w:val="es-MX"/>
        </w:rPr>
      </w:pPr>
      <w:r>
        <w:rPr>
          <w:rFonts w:cs="Courier New" w:ascii="Courier New" w:hAnsi="Courier New"/>
          <w:lang w:val="es-MX"/>
        </w:rPr>
        <w:t>MODIFICACIONES EN EL DECRETO CON FUERZA DE LEY N° 251, DE 1931,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4.- Agréganse los siguientes incisos décimo a décimo tercero en el artículo 4 del decreto con fuerza de ley N° 251, de 1931, del Ministerio de Hacienda,</w:t>
      </w:r>
      <w:r>
        <w:rPr/>
        <w:t xml:space="preserve"> </w:t>
      </w:r>
      <w:r>
        <w:rPr>
          <w:rFonts w:cs="Courier New" w:ascii="Courier New" w:hAnsi="Courier New"/>
          <w:lang w:val="es-MX"/>
        </w:rPr>
        <w:t>sobre Compañías de Seguros, Sociedades Anónimas y Bolsas de Comer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simismo, las compañías de seguros de vida podrán constituir filiales como Agentes de Inversiones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filiales de las compañías de seguro de vida constituidas como Agentes de Inversiones del Ahorro Previsional Adicional deberán observar estrictamente su giro exclusivo, quedándoles prohibido ofrecer u otorgar bajo circunstancia alguna, ya sea directa o indirectamente, ni aun a título gratuito, cualquier otro servicio o producto que resulte ajeno a su giro exclus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sociedad matriz de una filial que sea Agente de Inversiones del Ahorro Previsional Adicional no podrá subordinar el otorgamiento de los servicios o productos propios de su giro a la incorporación o permanencia de una persona en la sociedad filial. Tampoco podrá supeditar el otorgamiento de condiciones más favorable en razón de tales circunsta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filiales de las compañías de seguro constituidas como Agentes de Inversiones del Ahorro Previsional Adicional serán autorizadas por la Superintendencia de Pensiones, siguiendo el procedimiento contenido en los artículos 130 y siguientes de la ley N° 18.046, en la medida que cuenten con la autorización previa para su constitución de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XI</w:t>
      </w:r>
    </w:p>
    <w:p>
      <w:pPr>
        <w:pStyle w:val="Normal"/>
        <w:spacing w:lineRule="auto" w:line="360"/>
        <w:jc w:val="center"/>
        <w:rPr/>
      </w:pPr>
      <w:r>
        <w:rPr>
          <w:rFonts w:cs="Courier New" w:ascii="Courier New" w:hAnsi="Courier New"/>
          <w:lang w:val="es-MX"/>
        </w:rPr>
        <w:t>MODIFICACIONES A LA LEY N° 20.12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5.- Intercálase en el artículo 5 de la ley N° 20.128, sobre responsabilidad fiscal, entre la palabra “invalidez” y el punto final, la siguiente frase: “de la ley N° 20.255, así como los complementos de cargo fiscal indicados en los artículos 9 bis y 10 de dich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XII</w:t>
      </w:r>
    </w:p>
    <w:p>
      <w:pPr>
        <w:pStyle w:val="Normal"/>
        <w:spacing w:lineRule="auto" w:line="360"/>
        <w:jc w:val="center"/>
        <w:rPr>
          <w:rFonts w:ascii="Courier New" w:hAnsi="Courier New" w:cs="Courier New"/>
          <w:lang w:val="es-MX"/>
        </w:rPr>
      </w:pPr>
      <w:r>
        <w:rPr>
          <w:rFonts w:cs="Courier New" w:ascii="Courier New" w:hAnsi="Courier New"/>
          <w:lang w:val="es-MX"/>
        </w:rPr>
        <w:t>DEL CONSEJO ADMINISTRADOR DE LOS SEGUROS SOCIALES Y DE LOS AGENTES DE INVERSIONES DEL AHORRO PREVISIONAL ADICIONAL</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1°</w:t>
      </w:r>
    </w:p>
    <w:p>
      <w:pPr>
        <w:pStyle w:val="Normal"/>
        <w:spacing w:lineRule="auto" w:line="360"/>
        <w:jc w:val="center"/>
        <w:rPr>
          <w:rFonts w:ascii="Courier New" w:hAnsi="Courier New" w:cs="Courier New"/>
          <w:lang w:val="es-MX"/>
        </w:rPr>
      </w:pPr>
      <w:r>
        <w:rPr>
          <w:rFonts w:cs="Courier New" w:ascii="Courier New" w:hAnsi="Courier New"/>
          <w:lang w:val="es-MX"/>
        </w:rPr>
        <w:t>Del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6.- Créase el Consejo Administrador de los Seguros Sociales para el Ahorro Previsional Adicional, en adelante también “el Consejo Administrador de los Seguros Sociales” o “el Consejo”, como un organismo autónomo, de carácter técnico, dotado de personalidad jurídica y patrimonio propios, que se relacionará directamente con el Presidente de la República y se regirá por la presente ley y demás normativa que se dicte al efec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Consejo Administrador de los Seguros Sociales estará sometido a las disposiciones del decreto ley N° 1.263, de 1975, orgánico de Administración Financiera del Estado. El Consejo estará bajo la supervisión de la Superintendencia de Pensiones para los efectos de cautelar el cumplimiento de su objeto y el ejercicio de sus atribuciones conforme a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domicilio del Consejo Administrador de los Seguros Sociales será la ciudad de Santi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decretos supremos que se refieran al Consejo Administrador de los Seguros Sociales serán expedidos conjuntamente por el Ministerio del Trabajo y Previsión Social y 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Consejo Administrador de los Seguros Sociales tiene por objeto administrar el Ahorro Previsional Adicional, el Programa de Ahorro Colectivo Solidario incluido el Seguro de Dependencia, el Seguro de Acompañamiento de Niños y Niñas de la ley N° 21.063 y otros programas de seguros sociales que determinen las leyes. En virtud de lo anterior, el Consejo Administrador de los Seguros Sociales tendrá las siguientes funciones y atribu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w:t>
        <w:tab/>
        <w:t xml:space="preserve">Evaluar periódicamente el funcionamiento del Ahorro Previsional Adicional y del Programa de Ahorro Colectivo Solidario, y presentar propuestas para su perfeccionamiento, lo que será incorporado en el informe a que se refiere el número 24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w:t>
        <w:tab/>
        <w:t xml:space="preserve"> Elaborar las bases de la licitación para la gestión de los recursos del Ahorro Previsional Adicional</w:t>
      </w:r>
      <w:r>
        <w:rPr/>
        <w:t xml:space="preserve"> </w:t>
      </w:r>
      <w:r>
        <w:rPr>
          <w:rFonts w:cs="Courier New" w:ascii="Courier New" w:hAnsi="Courier New"/>
          <w:lang w:val="es-MX"/>
        </w:rPr>
        <w:t>y del Fondo de Ahorro Colectivo Solidario, las que serán aprobadas por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w:t>
        <w:tab/>
        <w:t xml:space="preserve"> Llamar a la licitación pública para la gestión de los recursos del Ahorro Previsional Adicional</w:t>
      </w:r>
      <w:r>
        <w:rPr/>
        <w:t xml:space="preserve"> </w:t>
      </w:r>
      <w:r>
        <w:rPr>
          <w:rFonts w:cs="Courier New" w:ascii="Courier New" w:hAnsi="Courier New"/>
          <w:lang w:val="es-MX"/>
        </w:rPr>
        <w:t>y del Fondo de Ahorro Colectivo Solidario, y adjudicar el servicio a dos o más Agentes de Inversiones del Ahorro Previsional Adicional, suscribiendo los contratos respectivos, o declarar desierta la lici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w:t>
        <w:tab/>
        <w:t>Emitir pronunciamiento respecto al Régimen de Inversión del Ahorro Previsional Adicional, en forma previa a su emisión por la Superintendencia de Pensiones. Dicho pronunciamiento deberá ser enviado a la Superintendencia de Pensiones y no tendrá carácter vincul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w:t>
        <w:tab/>
        <w:t xml:space="preserve"> Sujeto al Régimen de Inversión, definir los límites de inversión que diferencien los Fondos de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w:t>
        <w:tab/>
        <w:t xml:space="preserve"> Evaluar el desempeño de los Agentes de Inversiones del Ahorro Previsional Adicional, considerando aspectos tales como rentabilidad histórica, riesgo y liquidez de las inversiones, comparación con carteras de referencia y opciones equivalent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w:t>
        <w:tab/>
        <w:t xml:space="preserve"> Transferir a los Agentes de Inversiones del Ahorro Previsional Adicional los montos de la recaudación que hayan transferido las Administradoras de Fondos de Pensiones, diferenciando en el caso del Ahorro Previsional Adicional entre la parte que corresponda a los fondos de riesgo moderado y aquélla que corresponda a los fondos administrados de acuerdo al ciclo de vida de los afiliados. En este último caso, deberá, además, transferir la recaudación separada por los tramos de edad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 </w:t>
        <w:tab/>
        <w:t>Desarrollar y mantener un sistema que permita recibir y gestionar las solicitudes de traspaso que efectúen los afiliados entre Agentes de Inversiones del Ahorro Previsional Adicional o entre Fondos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trike/>
          <w:lang w:val="es-MX"/>
        </w:rPr>
      </w:pPr>
      <w:r>
        <w:rPr>
          <w:rFonts w:cs="Courier New" w:ascii="Courier New" w:hAnsi="Courier New"/>
          <w:lang w:val="es-MX"/>
        </w:rPr>
        <w:t xml:space="preserve">9. </w:t>
        <w:tab/>
        <w:t xml:space="preserve">Informar a las Administradoras de Fondos de Pensiones las solicitudes de traspaso que efectúen los afiliados entre Agentes de Inversiones del Ahorro Previsional Adicional o entre Fondos de Ahorro Previsional Adicional. </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pPr>
      <w:r>
        <w:rPr>
          <w:rFonts w:cs="Courier New" w:ascii="Courier New" w:hAnsi="Courier New"/>
          <w:lang w:val="es-MX"/>
        </w:rPr>
        <w:t xml:space="preserve">10. </w:t>
        <w:tab/>
        <w:t>Declarar la infracción grave de las obligaciones del Agente de Inversiones del Ahorro Previsional Adicional según el procedimiento que establezca el reglamento a que se refiere el artículo siguiente, previo informe de la Superint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1. Cautelar que los recursos del Ahorro Previsional Adicional solo se destinen a financiar las prestaciones y beneficios que establece 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Administrar el Seguro de Dependencia, conforme a los términos de la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3. Llamar a la licitación pública para la contratación de un seguro para financiar las prestaciones que otorga el Seguro de Dependencia, adjudicar el servicio, suscribiendo los contratos respectivos, o declarar desierta la licitación. La elaboración de las respectivas bases de licitación corresponderá al Consejo, siendo aprobadas por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4. Elaborar las bases de la licitación para la gestión de los recursos del Seguro de Dependencia, las que serán aprobadas por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5. </w:t>
        <w:tab/>
        <w:t>Emitir pronunciamiento respecto al Régimen de Inversión del Seguro de Dependencia, en forma previa a su emisión. Dicho pronunciamiento deberá ser enviado a la Superintendencia de Pensiones y no tendrá carácter vincul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6. Concurrir a la creación de un sistema centralizado de información de ahorro previsional de los trabajadores, en conjunto con las Administradoras de Fondos de Pensiones y las entidades administradoras de Ahorro Previsional Volun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7. Administrar el seguro de acompañamiento de niños y niñas en los términos establecidos en la ley N° 21.06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8. </w:t>
        <w:tab/>
        <w:t>Administrar otros programas de seguros sociales solidarios que establezcan las leyes, con el objeto de mitigar los riesgos de las pensiones que se financian con cotizaciones y hacer frente a riesgos catastróficos que sufran los pension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9. Definir las correspondientes Políticas de Inversión y de Solución de Conflictos de Intereses respecto a la gestión de los recursos que componen el Ahorro Previsional Adicional, el Programa de Ahorro Colectivo Solidario y aquéllos que financien los Seguros Sociales Solidarios. Dichas políticas deberán ajustarse a los respectivos regímenes de inversión y contener a lo menos las siguientes mate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w:t>
        <w:tab/>
        <w:t xml:space="preserve"> Objetivos en la gestión de los recursos para cada uno de los fondos, incluyendo la estructura de las carteras representativas. En el caso de Ahorro Previsional Adicional, deberá definir los límites de Inversión que diferencien los Fondos de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Identificación de las fuentes de riesgo y descripción de los tipos de riesgo considerados, como asimismo la administración según tipos de riesgo, considerando métodos de evaluación y definición de parámetros de exposi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w:t>
        <w:tab/>
        <w:t xml:space="preserve"> Tratamiento de las inversiones en activos alternativos y el uso de instrumentos deriv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w:t>
        <w:tab/>
        <w:t xml:space="preserve"> Criterios generales para la evaluación y selección de las inver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 </w:t>
        <w:tab/>
        <w:t>Criterios adoptados respecto de las inversiones subyacentes indirect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w:t>
        <w:tab/>
        <w:t xml:space="preserve"> Criterios y procedimientos para evaluar el desempeño de las inver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g)</w:t>
        <w:tab/>
        <w:t xml:space="preserve"> Criterios para prevenir, gestionar y superar situaciones de conflictos de interés que puedan afectar la gestión de las inver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h) </w:t>
        <w:tab/>
        <w:t>Confidencialidad y manejo de la información privilegi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w:t>
        <w:tab/>
        <w:t xml:space="preserve"> Situaciones que digan relación a las inversiones a través de entidades relacionadas, selección de intermediarios, selección de mandatarios para la inversión en el extranjero, etc.</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Superintendencia de Pensiones establecerá mediante una norma de carácter general otros contenidos mínimos adicionales, si así lo estimare; la periodicidad con las que deben ser revisadas; y la forma en que deben ser comunicadas a la Superintendencia y al público en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0. Atender las consultas y reclamos de los usuarios y beneficiarios del Ahorro Previsional Adicional, del Programa de Ahorro Colectivo Solidario y de cualquier otro programa de seguros sociales que administ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1. Proporcionar información sobre el Ahorro Previsional Adicional, el Programa de Ahorro Colectivo Solidario y los seguros sociales previsionales que administ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2. Adoptar las medidas necesarias para una adecuada continuidad en la prestación de los servicios relativos al Ahorro Previsional Adicional, al Programa de Ahorro Colectivo Solidario y los Seguros Sociales que administ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3. Participar en el Comité de Educación Previsional del artículo 45 de la ley N° 20.255 y desarrollar actividades de educación previ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4. Mantener un sitio </w:t>
      </w:r>
      <w:r>
        <w:rPr>
          <w:rFonts w:cs="Courier New" w:ascii="Courier New" w:hAnsi="Courier New"/>
          <w:i/>
          <w:lang w:val="es-MX"/>
        </w:rPr>
        <w:t>web</w:t>
      </w:r>
      <w:r>
        <w:rPr>
          <w:rFonts w:cs="Courier New" w:ascii="Courier New" w:hAnsi="Courier New"/>
          <w:lang w:val="es-MX"/>
        </w:rPr>
        <w:t xml:space="preserve"> con las funcionalidades y contenidos mínimos que establezca la Superintendencia de Pensiones mediante norma de carácter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5. A más tardar el 30 de abril de cada año, dar cuenta pública a los afiliados de su gestión del año calendario anterior, según lo disponga una norma de carácter general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6. A más tardar el 30 de abril de cada año, dar cuenta pública de su gestión del año calendario anterior, remitiendo un informe al Presidente de la República y a las Comisiones de Trabajo y Previsión Social del Senado y de Trabajo y Seguridad Social de la Cámara de Diputados, debiendo además comparecer ante estas últimas en sesión conjunta, para presentar dicho informe y atender las consultas de dichas instancias legislativ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7. Realizar las demás funciones que expresamente se establezcan en otras ley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l cumplimiento de las funciones establecidas en ésta y otras leyes, el Consejo Administrador de los Seguros Sociales podrá celebrar convenios de prestación de servicios con entidades públicas o privadas. El Instituto de Previsión Social estará facultado para celebrar dichos convenios y para compartir su infraestructura con el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convenios que celebre el Consejo Administrador de los Seguros Sociales para el cumplimiento de sus funciones deberán contemplar disposiciones por medio de las cuales el proveedor declare conocer la normativa que lo regula y se comprometa a aplicarla permanentemente. Adicionalmente, los convenios deberán contener disposiciones que permitan a la Superintendencia de Pensiones ejercer sus facultades fiscalizadoras, en los términos establecidos en el número 16 del artículo 94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 del cumplimiento de sus funciones, el Consejo Administrador de los Seguros Sociales estará facultado para exigir, tanto de los organismos públicos, como de los organismos privados del ámbito previsional, los datos personales y la información necesaria para el cumplimiento de sus funciones y realizar el tratamiento de los mencionados datos en conformidad a la ley N° 19.628. Con todo, en el caso de los organismos privados, la información que se requerirá deberá estar asociada al ámbito previ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el Consejo Administrador de los Seguros Sociales tendrá acceso a la información de los afiliados al sistema previsional que sea necesaria para el cumplimiento de sus funciones, en los términos que defina una norma de carácter general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Consejo Administrador de los Seguros Sociales no podrá encomendar a las Administradoras de Fondos de Pensiones otras funciones u obligaciones, distintas de las que se establecen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Administrador de los Seguros Sociales tendrá acceso a la información de los afiliados al sistema previsional que sea necesaria para el cumplimiento de sus funciones, en los términos que defina una norma de carácter general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rán aplicables al Consejo Administrador de los Seguros Sociales, en materia de votación en la elección de directores en las sociedades cuyas acciones hayan sido adquiridas con recursos de los programas que administre, las disposiciones establecidas en los artículos 154 bis y 155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deberá contar con un Comité de Afiliados compuesto por cinco miembros representantes de los afiliados al sistema de pensiones, que serán elegidos por estos a través de votación electrón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stos efectos, la Comisión de Usuarios del Sistema de Pensiones, establecida en el artículo 43 de la ley N° 20.255, dirigirá un proceso de selección formal de candidatos financiado por el Consejo Administrador de los Seguros Sociales, y propondrá una nómina que contenga al menos el triple de candidatos respecto al número de miembros a elegir. El reglamento a que se refiere el artículo 43 de la ley N° 20.255 establecerá el mecanismo y los criterios de selección de los candidatos y los requisitos que éstos deberán cumplir. Además, establecerá el porcentaje mínimo de afiliados que deberán votar para que la elección se entienda representativa, el que, de no cumplirse, implicará que la selección de los miembros será realizada por la Comisión de Usua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Dichos representantes permanecerán en el cargo por un período de tres años y podrán ser reelegidos por una sola vez.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atribuciones del Comité de Afiliados serán la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 Examinar la implementación y resultados de la política y regulación de inversiones de los recursos de los programas que administre 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i. Examinar la calidad y oportunidad de los servicios entregados por el Consejo a sus usua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ii. Verificar que la información que reciban los usuarios sea suficiente, veraz y oportuna, conforme a la regulación de la Superint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v. Proponer al Consejo mejoras en la prestación de los servicios que entrega a sus usuarios por cualquier med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v. Solicitar al Consejo la realización de estudios que evalúen los servicios que presta a los usuarios, incluyendo gestión financiera, e informar sobre sus resultados a e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vi. Solicitar al Consejo la información necesaria para el cumplimiento de sus funciones. Este derecho debe ser ejercido de manera de no afectar la gestión d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No podrán ser integrantes del Comité de Afili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os consejeros y funcionarios del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Los accionistas, directores, gerentes, ejecutivos o dependientes de las Administradoras de Fondos de Pensiones, de los Agentes de Inversiones del Ahorro Previsional Adicional, ni de las entidades que conformen su grupo empresarial, en los términos del artículo 96 de la ley N° 18.045, de Mercado de Val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Las personas que mantengan cualquier vinculación, interés o dependencia económica, profesional, crediticia o comercial, de una naturaleza y volumen relevantes, de acuerdo a lo que defina una norma de la Superintendencia, con el Consejo Administrador de los Seguros Sociales, una Administradora de Fondos de Pensiones o un Agente de Inversiones del Ahorro Previsional Adicional, sus consejeros, accionistas, directores, gerentes o ejecutivos,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Los cónyuges, convivientes civiles o parientes hasta el segundo grado de consanguinidad o primer grado de afinidad, de las personas señaladas en las letras a), b) y c) an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presentante de los afiliados que deje de reunir los requisitos para ser considerado como tal, quedará automáticamente inhabilitado para ejercer su car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rán aplicables a los representantes de los afiliados las disposiciones establecidas en los artículos 151 y 152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rán causales de cesación de sus funciones, la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xpiración del plazo por el que fue desig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Renu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Incapacidad psíquica o física para el desempeño de la fun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Sobreviniencia de alguna de las causales de inhabilidad antes señaladas, caso en el cual cesará automáticamente en el ejercicio de la fun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 Falta grave al cumplimiento de sus oblig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Administrador de los Seguros Sociales deberá pagar a los integrantes del Comité, una dieta en pesos equivalente a 10 Unidades Tributarias Mensuales por cada sesión a la que asistan, con un máximo de 20 de dichas unidades por cada mes calen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representantes de los afiliados deberán guardar reserva sobre las deliberaciones y resoluciones al interior del Comité, así como de los antecedentes en los que éstas se fundamentaron, y no podrán darlos a conocer a terceros bajo ninguna circunstancia. Se exceptúa de la prohibición anterior aquella información que el propio Consejo hubiere dado a conocer a sus usuarios o al público en general, y cualquier otra información que, en virtud de la ley, tenga el carácter de pública. La infracción a esta obligación será sancionada con la pena de reclusión menor en su grado mínimo a medio, y calificará como una falta grave para efectos de la letra e) del inciso antepre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mité de Afiliados deberá elaborar un informe anual de su gestión, el que deberá ser remitido por el Consejo a sus usuarios, a través de medios electrónicos, y será publicado en el sitio web de es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7.- La dirección superior del Consejo Administrador de los Seguros Sociales será ejercida por los siguientes cinco miembros, denominados “consej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w:t>
        <w:tab/>
        <w:t>Uno designado por el Presidente de la República, quién lo presidi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w:t>
        <w:tab/>
        <w:t xml:space="preserve"> Un ex consejero del Banco Central de Chile, designado por el Consejo de esa ent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c) </w:t>
        <w:tab/>
        <w:t>Un ex superintendente de Valores y Seguros, de Bancos e Instituciones Financieras, de Pensiones; o excomisionado de la Comisión para el Mercado Financiero; o experto en finanzas y gestión de carteras de inversión, designado por el Consejo de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d) </w:t>
        <w:tab/>
        <w:t xml:space="preserve">El presidente de la Comisión de Usuarios del Sistema de Pens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 </w:t>
        <w:tab/>
        <w:t>Un experto en finanzas, o administración de carteras de inversión, o economía o gestión de entidades previsionales, de reconocido prestigio y experiencia profesional, designado por el Presidente de la República, previo acuerdo del Senado adoptado por los dos tercios de sus miembros en ejercicio, en sesión especialmente convocada al efec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ero a que se refiere la letra a) deberá haber desempeñado alguno de los siguientes cargos: Ministro de Hacienda, Ministro del Trabajo y Previsión Social, Ministro de Economía, Fomento y Turismo, Superintendente de Pensiones, Superintendente de Bancos e Instituciones Financieras, Superintendente de Valores y Seguros, Presidente de la Comisión para el Mercado Financiero o decano de una facultad de economía y administración de universidades acreditadas por al menos cinco añ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u vez, el consejero a que se refiere la letra e) será designado a partir de un proceso de reclutamiento y selección abierto y competitivo. La Dirección Nacional del Servicio Civil prestará asesoría para definir el proceso de selección y propondrá una o más empresas especializadas en reclutamiento y selección para ejecutar el proceso. La o las empresas asignadas entregarán una nómina de candidatos elegibles al Presidente de la Re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residente de la República deberá proponer al Senado al candidato que corresponda, con una anticipación mínima de treinta días, antes de la expiración del plazo de duración del consejero saliente. En caso de que no se efectúe su nombramiento antes del vencimiento de dicho plazo, el consejero saliente podrá permanecer en el desempeño de sus funciones hasta el nombramiento de su reemplazante, por un plazo máximo de tres meses adicionales. Vencido dicho plazo, sin que el Senado se haya pronunciado en los términos señalados precedentemente, se nombrará al candidato propuesto por el Presidente de la República, sin más trámite. En caso de rechazarse la propuesta, el Presidente de la República someterá al Senado una nueva proposición, dentro de los treinta días siguientes a la fecha en que se hubiere comunicado el rechazo respectivo. Esta nueva proposición se sujetará a las reglas antes estableci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consejeros durarán cinco años en sus cargos y podrán ser reelegidos sólo por un nuevo período consecutivo. Se renovarán por parcialidades, a razón de uno por año. Con todo, el Presidente de la Comisión de Usuarios del Sistema de Pensiones será consejero en tanto ejerza el car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elegirá de entre sus miembros a un vicepresidente, quien subrogará al presidente en caso de que este último se ausente o esté temporalmente imposibilitado de ejercer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Consejo deberá reunirse, al menos, una vez al mes y cada vez que lo convoque el Presidente o la mayoría de sus miembr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sesionará con la asistencia de a lo menos tres de sus miembros y deberá adoptar sus acuerdos con el voto favorable de la mayoría de los asistentes. En caso de empate, dirimirá quien presida la reun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s consejeros deberán abstenerse de participar y votar cuando se traten materias o se resuelvan asuntos en que puedan tener interés. Además, deberán informar al Consejo el conflicto de intereses que les afect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s consejeros no podrá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w:t>
        <w:tab/>
        <w:t xml:space="preserve"> Impedir u obstaculizar las investigaciones destinadas a establecer su propia responsabilidad, la del director ejecutivo o demás funcionarios del Consejo Administrador de los Seguros Sociales, por actuaciones contrarias a l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w:t>
        <w:tab/>
        <w:t xml:space="preserve"> Inducir al director ejecutivo y demás funcionarios del Consejo Administrador de los Seguros Sociales, o a los auditores externos, a rendir cuentas irregulares, presentar informaciones falsas ni ocultar inform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w:t>
        <w:tab/>
        <w:t xml:space="preserve"> Presentar una cuenta pública irregular, informaciones falsas y ocultar informaciones esencia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rán aplicables a los consejeros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consejeros percibirán una dieta mensual bruta, que será determinada y revisada por el Ministro de Hacienda. En su determinación, el Ministro de Hacienda considerará las remuneraciones que para cargos similares se encuentren vigentes en los sectores público y privado. Asimismo, en las dietas que determine podrá incluir componentes asociados a la asistencia a sesiones y al cumplimiento de metas anuales. Los consejeros no podrán recibir remuneraciones u honorarios del Consejo Administrador de los Seguros Sociales por servicios profesionales distintos de los an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ratándose del Presidente del Consejo, la dieta mensual bruta que establezca el Ministro de Hacienda podrá ser superior a la de los demás consej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acordará un reglamento para su funcionamiento y para la adecuada ejecución de las funciones que le son encomendadas por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8.- Corresponderá al Presidente del Consejo Administrador de los Seguros Sociales las siguiente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Representar judicial y extrajudicialmente a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w:t>
        <w:tab/>
        <w:t xml:space="preserve"> Planificar, organizar, dirigir y coordinar su funcion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Celebrar los convenios necesarios para el cumplimiento de los fines d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d) </w:t>
        <w:tab/>
        <w:t>Delegar las atribuciones o facultades derivadas de su calidad de Presidente del Consejo en funcionarios del mis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9.- El desempeño de las labores de consejero será compatible con el ejercicio profesional y con labores académ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anterior, el cargo de consejero será incompatible co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w:t>
        <w:tab/>
        <w:t>Cargos de elección popular, gremial o sindical. Esta incompatibilidad regirá desde la inscripción de las candidaturas, mientras ejerza dicho cargo, y hasta cumplidos seis meses desde la fecha de la respectiva elección o cesación en el cargo,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Cargos de funcionario público. Lo establecido en este literal no resultará aplicable a los cargos de rector, vicerrector, decano, director y académico de las universidades del Estado y de los centros de formación técnica estat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El cargo de ministro de Estado, subsecretario, jefe de servicio o de alguna institución autónoma del Estado, embajador, gobernador regional, delegado presidencial regional, delegado presidencial provincial, alcalde, concejal, consejero regional, miembro del Tribunal Calificador de Elecciones, miembro de los Tribunales Electorales Regionales y miembros de los demás tribunales creados por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 Los presidentes, vicepresidentes, secretarios generales o tesoreros de las directivas centrales, regionales, provinciales o comunales de los partidos políticos y de las organizaciones gremiales y sindic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f) </w:t>
        <w:tab/>
        <w:t>Las personas señaladas en las letras a) y b) del inciso primero del artículo 156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g) Los directores y ejecutivos de los Agentes de Inversiones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Para efectos de lo dispuesto en este artículo y en el siguiente, las personas que hayan sido designadas para desempeñarse como consejeros deberán presentar una declaración jurada que acredite el cumplimiento de los requisitos antes dispuestos y que no se encuentran afectos a las inhabilidades e incompatibilidades establecidas en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0.- No podrán ser nombrados consej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Las personas que hayan sido condenadas por crimen o simple delito o inhabilitación perpetua para desempeñar cargos u oficios públ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alguno de los consejeros hubiese sido acusado de algún crimen o simple delito, quedará suspendido de su cargo hasta que concluya el proceso por sentencia firm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Los gerentes, administradores o directores de Administradoras de Fondos de Pensiones, de la Sociedad Administradora de Fondos de Cesantía, de bancos o instituciones financieras, bolsas de valores, intermediarios de valores, administradoras generales de fondos, compañías de seguros, o de alguna de las sociedades del grupo empresarial al que aquellas pertenezcan, o las personas relacionadas a est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c) </w:t>
        <w:tab/>
        <w:t>Las personas que tengan dependencia de sustancias o drogas estupefacientes o sicotrópicas ilegales, a menos que justifiquen su consumo por un tratamiento méd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1.- Los consejeros cesarán en sus funciones p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Expiración del plazo por el que fueron nombr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nuncia presentada ante 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Cesación en el cargo de Presidente de la Comisión de Usuarios del Sistema de Pensiones, tratándose del consejero señalado en la letra d) del primer inciso del artículo 3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Sobreviniencia de alguna causal de inhabilidad o incompatibilidad de las contempladas en los artículos anteriores, cesando inmediatamente en el cargo. La inhabilidad o incompatibilidad deberá ser comunicada al Consejo en cuanto se produz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 Sobreviniencia de incapacidad física o síquica para el desempeño del car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f) Faltas graves al cumplimiento de las obligaciones como consej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considerarán faltas graves al cumplimiento de las obligaciones como consejero la vulneración de la prohibición establecida en el inciso primero del artículo 42, el incumplimiento de las obligaciones de presentación de las declaraciones a que se refiere el artículo 39, y la inasistencia injustificada a tres sesiones consecutivas d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También se considerará falta grave el incumplimiento del deber de informar al Consejo sobre la sobreviniencia de una causal de inhabilidad o incompatibilidad establecida en la letra d) del inciso primer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alguno de los consejeros incurriere en cualquiera de las conductas descritas como falta grave en este artículo, podrá ser acusado ante la Corte de Apelaciones de Santiago, la que resolverá en pleno y en única instancia sobre la concurrencia de la causal. La Corte de Apelaciones dará traslado por seis días hábiles al acusado para que conteste la acusación, pudiendo dictar, igualmente, medidas para mejor resolver. La Corte, si lo estima pertinente, podrá abrir un término probatorio, que no excederá de siete dí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acusación, que deberá ser fundada e interpuesta por el Presidente de la República, por el Presidente del Consejo Administrador de los Seguros Sociales o por, a lo menos, dos consejeros, tendrá preferencia para su vista y fallo y la sentencia deberá dictarse dentro del término de treinta días hábiles, contado desde la vista de la caus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orte de Apelaciones, mientras se encuentre pendiente su resolución, podrá disponer la suspensión temporal del consejero acusado. Ejecutoriada la sentencia que declare la configuración de la causal de cesación, el consejero afectado cesará de inmediato en su cargo, sin que pueda ser designado nue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caso de quedar vacante el cargo, deberá procederse al nombramiento de un nuevo consejero en la forma indicada en el artículo 37. El consejero nombrado en reemplazo durará en el cargo sólo por el tiempo que falte para completar el período del consejero reemplaz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2.- Los consejeros del Consejo Administrador de los Seguros Sociales y los funcionarios que éste contrate deberán guardar reserva de la información de la cual tomen conocimiento en el cumplimiento de sus labores, sin perjuicio de las informaciones que deban proporcionar de conformidad a la ley. Asimismo, deberán abstenerse de usar dicha información en beneficio propio o de terc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que infringiere la disposición del inciso anterior será sancionado con la pena de presidio menor en cualquiera de sus gr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 señalado en el inciso anterior será también aplicable respecto de las personas que, habiéndose desempeñado como consejero o como funcionario del Consejo Administrador de los Seguros Sociales, hicieren uso directa o indirectamente de información secreta o de acceso restringido, de la cual hubiere tenido conocimiento en razón de ese cargo, para obtener un beneficio económico para sí o para un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3.- El Consejo designará un director ejecutivo para el Consejo Administrador de los Seguros Sociales, a partir de un proceso de reclutamiento y selección abierto y competi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stos efectos, el Consejo Administrador de los Seguros Sociales suscribirá un convenio de colaboración con la Dirección Nacional del Servicio Civil, quien prestará asesoría para definir el proceso de selección y propondrá una o más empresas especializadas en reclutamiento y selección para ejecutar el proceso. La o las empresas asignadas entregarán una terna de candidatos elegibles a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designará al director ejecutivo por mayoría absoluta de sus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4.- El director ejecutivo será la autoridad responsable de implementar los acuerdos del Consejo y de la dirección administrativa del mismo. Le corresponderán especialmente las siguiente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Cumplir y hacer cumplir los acuerdos d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Proponer a los consejeros la organización interna y las denominaciones y funciones que correspondan a cada una de las unidades del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c) </w:t>
        <w:tab/>
        <w:t>Informar a los consejeros, en forma periódica y cuando alguno de ellos lo requieran, sobre la ejecución de las instrucciones impartidas por el Consejo, y darle cuenta sobre el desarrollo y funcionamiento de la ent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Contratar al personal del Consejo Administrador de los Seguros Sociales y poner término a sus servicios, con excepción de los cargos ejecutivos de primera línea, para lo cual requerirá autorización previa del Consejo, según defina el reglamento del Consej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 </w:t>
        <w:tab/>
        <w:t>Ejercer las demás funciones que le sean delegadas por los consej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director ejecutivo y personal contratado en virtud de lo dispuesto en la letra d) se regirán por las normas del Código del Trabajo. 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 2000, del Ministerio Secretaría General de la Presidencia, debiendo dejarse constancia en los contratos respectivos de una cláusula que así lo dispong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5.- El patrimonio del Consejo Administrador de los Seguros Sociales estará formado p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Los aportes que se contemplen y transfieran conforme a la Ley de Presupuestos del Sector Público, para inversiones en bienes de capi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Los bienes muebles e inmuebles, corporales e incorporales que se le transfieran o adquiera a cualquier tít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Los ingresos que perciba por los servicios que preste, los que serán incorporados en su presupues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6.- El Consejo Administrador de los Seguros Sociales deberá mantener separación patrimonial entre sus recursos propios, los del Ahorro Previsional Adicional y de los seguros que administre, debiendo además llevar contabilidad separada del patrimonio correspond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Administrador de los Seguros Sociales deberá confeccionar estados financieros anuales, debidamente auditados por empresas de auditoría externa. La forma, contenido y oportunidad de publicación de los estados financieros serán idénticos a los que se exijan a las sociedades anónimas abiertas, y serán publicados a más tardar el 30 de abril de cada año en un diario de circulación nacional. Lo anterior también será aplicable respecto de los patrimonios que administ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2°</w:t>
      </w:r>
    </w:p>
    <w:p>
      <w:pPr>
        <w:pStyle w:val="Normal"/>
        <w:spacing w:lineRule="auto" w:line="360"/>
        <w:jc w:val="center"/>
        <w:rPr>
          <w:rFonts w:ascii="Courier New" w:hAnsi="Courier New" w:cs="Courier New"/>
          <w:lang w:val="es-MX"/>
        </w:rPr>
      </w:pPr>
      <w:r>
        <w:rPr>
          <w:rFonts w:cs="Courier New" w:ascii="Courier New" w:hAnsi="Courier New"/>
          <w:lang w:val="es-MX"/>
        </w:rPr>
        <w:t>De las inversiones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47.- La gestión de las inversiones del Ahorro Previsional Adicional será adjudicada por el Consejo Administrador de los Seguros Sociales, mediante una licitación pública, a un mínimo de dos sociedades de giro exclusivo. La licitación y la adjudicación del servicio se regirán por las normas establecidas en la presente ley y en las respectivas bases de licitación, elaboradas por el Consejo Administrador de los Seguros Sociales y aprobadas por la Superintendencia de Pensiones. Dichas bases de licitación se entenderán incorporadas al respectivo contra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8.- Podrán postular a la licitación señalada en el artículo anterior, y concurrir a la constitución de un Agente de Inversiones del Ahorro Previsional Adicional, las Cajas de Compensación de Asignación Familiar, las Administradoras Generales de Fondos, las Cooperativas de Ahorro y Crédito sometidas a la fiscalización de la Comisión para el Mercado Financiero, las compañías de seguros de vida y demás personas jurídicas, nacionales o extranjeras, que cumplan con lo establecido en las bases de licitación y siempre que cuenten con autorización previa de su respectivo regulador, cuando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accionistas fundadores de un Agente de Inversiones del Ahorro Previsional Adicional deberán cumplir los requisitos establecidos en las letras b), c) y d) del artículo 24 A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no hubiere suficientes interesados en la licitación, o ésta fuera declarada desierta, deberá llamarse, dentro del plazo de sesenta días hábiles, a una nueva licitación pública. El plazo se contará desde la fecha en que se declare desierta la licitación. En este caso, el Consejo Administrador de los Seguros Sociales extenderá el plazo de duración de los contratos vigentes, en las mismas condiciones, hasta que comience a operar una nueva entidad adjudica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licitador podrá rechazar cualquiera de las ofertas presentadas en el proceso de licitación, así como declarar ésta desierta, en caso de que estime que las ofertas no cumplen con la calificación técnica y financiera necesarias para la prestación del servic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licitación se adjudicará a las entidades que, cumpliendo los requisitos de este artículo y las bases de licitación, ofrezcan cobrar la menor comisión por el servicio de inversión del Ahorro Previsional Adicional, expresada como un porcentaje de los activos administrados. La comisión a que se refiere este inciso estará exenta del impuesto al valor agregado, establecido en el Título II del decreto ley N° 825, de 1974. Los Agentes de Inversiones del Ahorro Previsional Adicional podrán ofrecer comisiones diferenciadas condicionadas al número de Agentes de Inversiones que se adjudiquen la licitación, si así lo establecen las bases de lici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bases de licitación deberán especificar, a lo menos, el número de entidades a las que se adjudicará el servicio; el plazo de duración del contrato de inversión; el estándar mínimo de servicios que será exigido a los oferentes; la información técnica, comercial y de probidad que deberán entregar los participantes, y los requisitos de solvencia, técnicos y financieros que éstos deberán cumplir, tales como experiencia de los oferentes y calificación profesional del personal que integrará la nueva ent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Administrador de los Seguros Sociales deberá publicar en el Diario Oficial la adjudicación del servicio de inversión del Ahorro Previsional Adicional o la circunstancia de declarar desierta la lici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a vez adjudicada la licitación del servicio, los adjudicatarios quedarán obligados a constituir, en el plazo de sesenta días, contado desde la publicación a que alude el inciso precedente, y con los requisitos que las bases de licitación establezcan, las sociedades anónimas de giro único y de nacionalidad chilena con quienes se celebrará el contra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inicio de las operaciones de los Agentes de Inversiones del Ahorro Previsional Adicional deberá ser autorizado por la Superintendencia de Pensiones, previa constatación de que aquéllas se ajustan a la calificación técnica y financiera aproba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49.- Los Agentes de Inversiones del Ahorro Previsional Adicional serán sociedades anónimas que tendrán como objeto exclusivo invertir los recursos provenientes de la cotización para el Ahorro Previsional Adicional. Las inversiones que se efectúen con dichos recursos tendrán como únicos objetivos la obtención de una adecuada rentabilidad y seguridad. Estas sociedades deberán mantener separación patrimonial entre sus recursos propios y los recursos administrados y llevar contabilidad separada del patrimonio correspond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rresponderá a los Agentes de Inversiones del Ahorro Previsional Adicional cumplir con las siguientes oblig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Invertir los recursos correspondientes a la cotización para 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Constituir la garantía a que se refiere el artículo 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c) </w:t>
        <w:tab/>
        <w:t>Informar al Consejo Administrador de los Seguros Sociales el valor de los portafolios del Ahorro Previsional Adicional que administren y la información financiera que este defi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Transferir los recursos a la respectiva Administradora de Fondos de Pensiones, cuando corresponda, ya sea por pensión o fallecimiento del afiliado, contratación anticipada de una renta vitalicia diferida o el retiro de fondos a que se refiere el artículo 70 bis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 </w:t>
        <w:tab/>
        <w:t>Transferir los recursos pertenecientes al afiliado en caso de traspaso entre Agentes de Inversiones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f) </w:t>
        <w:tab/>
        <w:t>Responder al Consejo Administrador de los Seguros Sociales las consultas y reclamos de los afiliados, asociados a la gestión de las inversiones del Ahorro Previsional Adicional, que este les deriv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capital mínimo para la formación de un Agente de Inversiones del Ahorro Previsional Adicional será el equivalente a cinco mil unidades de fomento, el que deberá enterarse en dinero y encontrarse suscrito y pagado al tiempo de otorgarse la escritura social. Además, el referido Agente deberá mantener permanentemente un patrimonio al menos igual al capital mínimo exigido. Si el patrimonio se redujere de hecho a una cantidad inferior al mínimo exigido, el Agente estará obligado, cada vez que esto ocurra, a completarlo dentro del plazo de seis meses. Si así no lo hiciere, se declarará la infracción grave de las obligaciones que le impone la ley. Las inversiones y acreencias en empresas que sean personas relacionadas al Agente de Inversiones de acuerdo al artículo 100 de la ley N° 18.045, se excluirán del cálculo del patrimonio mínimo exigido a és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Ninguna persona natural o jurídica que no se hubiere constituido conforme a las disposiciones de esta ley como Agente de Inversiones del Ahorro Previsional Adicional podrá arrogarse la calidad de tal ejerciendo actividades privativas de éstos. Las infracciones de esta disposición se sancionarán con las penas de presidio menor en su grado mínimo a presidio menor en su grado medio. En todo caso, si a consecuencia de estas actividades ilegales el público sufriere perjuicio de cualquier naturaleza, los responsables serán castigados con las penas establecidas en el artículo 467 del Código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0.- Cada Agente de Inversiones del Ahorro Previsional Adicional recibirá para su gestión, en forma mensual, una misma fracción de la recaudación proveniente de la respectiva cotización,</w:t>
      </w:r>
      <w:r>
        <w:rPr>
          <w:rFonts w:cs="Courier New" w:ascii="Courier New" w:hAnsi="Courier New"/>
          <w:strike/>
          <w:highlight w:val="yellow"/>
          <w:lang w:val="es-MX"/>
        </w:rPr>
        <w:t xml:space="preserve"> </w:t>
      </w:r>
      <w:r>
        <w:rPr>
          <w:rFonts w:cs="Courier New" w:ascii="Courier New" w:hAnsi="Courier New"/>
          <w:lang w:val="es-MX"/>
        </w:rPr>
        <w:t xml:space="preserve">que le será transferida en forma innominada por el Consejo Administrador de los Seguros Sociales, con la información necesaria para su asignación según el modelo de administración de portafolios por ciclo de vida o para el fondo de riesgo moderado, de acuerdo a lo que defina una norma de carácter general de la Superintendencia de Pensiones. Las bases de licitación establecerán el periodo durante el cual se aplicará la distribución que señala este incis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a vez cumplido el periodo anterior, y cada doce meses, se deberá determinar la rentabilidad promedio ponderada neta de comisiones de todas las carteras administradas por cada Agente de Inversiones del Ahorro Previsional Adicional, obtenida en el periodo inmediatamente anterior al cálculo, según definan las bases de licitación. Esto, para efectos de distribuir la recaudación mensual desde la fecha de cálculo respectiva, en mayor proporción al o los Agentes de Inversiones que hayan obtenido las mayores rentabilidades netas de comisiones en el periodo. La regla de distribución de la recaudación mensual se aplicará cada vez que la diferencia entre las rentabilidades netas de comisiones obtenidas por los Agentes de Inversiones del Ahorro Previsional Adicional sea superior a aquélla que determinen las bases de licitación. Corresponderá al Consejo Administrador de los Seguros Sociales establecer la regla de distribución en las bases de licitación, previo informe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a norma de carácter general de la Superintendencia de Pensiones establecerá la fórmula de cálculo de la rentabilidad promedio ponderada, neta de comisiones, para efectos de lo dispuesto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afiliados podrán optar ante el Consejo Administrador de los Seguros Sociales por transferir la totalidad de sus recursos provenientes de la cotización para el Ahorro Previsional Adicional a un único Agente de Inversiones y podrán posteriormente transferir sus recursos a otro Agente de Inversiones. Todo lo anterior, con la periodicidad y en la forma que establezca una norma de carácter general de la Superintendencia de Pensiones. En esos casos, la regla de distribución de la recaudación mensual se aplicará respecto de los recursos pertenecientes a los afiliados que no han optado por un único Ag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traspasos a que se refiere el inciso precedente sólo podrán realizarse por medios electrónicos dispuestos por el Consejo Administrador de los Seguros Sociales, estando prohibida la participación de agentes de venta o intermediarios. Tampoco se podrán ofrecer u otorgar a los afiliados, bajo ninguna circunstancia, incentivos que condicionen la permanencia o traspaso de sus recursos a un Agente de Inversiones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1.- Los recursos administrados por un Agente de Inversiones del Ahorro Previsional Adicional se transferirán en partes iguales a los restantes agentes, en las mismas condiciones pactadas con éstos, cuando el primero de ellos se encuentre en alguna de las siguientes situ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n infracción grave de las obligaciones que le impone la ley, previa declaración del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Cuando se le solicite o se declare el inicio de alguno de los procedimientos concursales de la ley N° 20.7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En proceso de liquid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e no existir un agente al que transferir los recursos del Ahorro Previsional Adicional, el Consejo Administrador de los Seguros Sociales resolverá fundadamente la administración transitoria de los recursos que correspondan. Dicha administración deberá recaer sobre alguna entidad fiscalizada por la Superintendencia de Pensiones o la Comisión para el Mercado Financiero. El Consejo Administrador de los Seguros Sociales estará facultado para acordar con la entidad que se hará cargo transitoriamente de la administración, la comisión sobre el saldo administrado que se cobrará por el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los casos señalados en los incisos precedentes, los agentes podrán efectuar cesión de contratos o transferencias de instrumentos, sin recurrir a los mercados formales. Estas transferencias tendrán lugar a los precios que se determinen, según lo señalado en el artículo 35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2.- Adjudicada una nueva licitación, el saldo administrado por los Agentes de Inversiones del Ahorro Previsional Adicional se transferirá en partes iguales a los Agentes adjudicatarios de dichos recursos, según establezca el Consejo Administrador de los Seguros Sociales. En este caso, los agentes podrán efectuar cesión de contratos o transferencias de instrumentos, sin recurrir a los mercados formales. Estas transferencias tendrán lugar a los precios que se determinen, según lo señalado en el artículo 35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3.- Sin perjuicio de lo señalado en el artículo 47, el contrato de administración se extinguirá por infracción grave de las obligaciones por parte del Agente de Inversiones del Ahorro Previsional Adicional, previa declaración del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caso de que no se autorice el inicio de operaciones de un Agente de Inversiones del Ahorro Previsional Adicional, los recursos que debieron haber sido administrados por éste serán asignados a los restantes agentes, en igual proporción. En caso de no existir agentes a los que transferir los recursos del Ahorro Previsional Adicional, el Consejo Administrador de los Seguros Sociales resolverá fundadamente la administración transitoria de los recursos que correspondan, definiendo el o los administradores y la comisión sobre el saldo administrado que se pagará por el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urante la vigencia del contrato, los Agentes de Inversiones del Ahorro Previsional Adicional deberán asegurar la continuidad de la prestación del servicio en condiciones de absoluta normalidad y en forma ininterrumpida. El incumplimiento de esta obligación constituirá infracción grave de las obligaciones del agente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4.- El Ahorro Previsional Adicional, sin perjuicio de los depósitos en cuenta corriente, deberá ser invertido en los instrumentos, operaciones y contratos a que se refiere el inciso segundo del artículo 45 del decreto ley N° 3.500, de 1980, con el único objeto de obtener una adecuada rentabilidad y seguridad respecto de los ahorros de los trabajadores. Con todo, las inversiones del Ahorro Previsional Adicional deberán sujetarse a las disposiciones que sobre la materia establezca un régimen de inversión emitido por la Superintendencia de Pensiones, mediante resolución, previo informe del Consejo Administrador de Seguros Sociales y del Consejo Técnico que se refiere el Título XVI del decreto ley N° 3.500, de 1980. La Superintendencia no podrá establecer en el régimen de inversión contenidos que hayan sido rechazados por el Consejo Técnico de Inversiones.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os recursos del Ahorro Previsional Adicional de los trabajadores que no ejerzan la opción a que se refiere el inciso siguiente se invertirán siguiendo un modelo de ciclo de vida, según los años faltantes para el cumplimiento de la edad de pensión establecida en el inciso primero del artículo 3 del decreto ley N° 3.500, de 1980, y conforme se defina en el régimen de inversión establecido en el presente artículo y las políticas de inversión que defina el Consejo Administrador de los Seguros Socia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afiliados podrán optar porque sus recursos sean asignados a un fondo de riesgo moderado, similar al Fondo Tipo C de las Administradoras de Fondos de Pensiones, según defina el régimen de inversión. Asimismo, podrán traspasar sus recursos entre este fondo y los portafolios administrados según el modelo de ciclo de vida. La Superintendencia establecerá las condiciones que se deberán cumplir para dichos traspasos y el plazo en que podrán materializarse. El Régimen de Inversión deberá establecer un margen de liquidez para los portafolios administrados por ciclo de vida, que permita materializar los traspas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 de los traspasos a que se refiere el inciso precedente, los Agentes de Inversiones del Ahorro Previsional Adicional podrán efectuar cesión de contratos o transferencias de instrumentos, sin recurrir a los mercados formales. Estas transferencias tendrán lugar a los precios que se determinen, según lo señalado en el artículo 35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rán aplicables al Agente de Inversiones del Ahorro Previsional Adicional, supletoriamente, las disposiciones aplicables a las Administradoras de Fondos de Pensiones establecidas en el decreto ley N° 3.500, de 1980, y en la ley N° 18.046 y sus reglamentos. Además, la mencionada entidad quedará sujeta a las mismas normas que rigen a las Administradoras de Fondos de Pensiones en lo que respecta a la adquisición, mantención, custodia y enajenación de instrumentos financieros pertenecientes a los fondos que administran; a aquellas establecidas en los incisos vigésimo tercero a vigésimo sexto del artículo 23 referidas a subcontratación de funciones; a las normas sobre el valor económico de las inversiones a que se refiere el artículo 35; a aquellas establecidas en el artículo 45 bis, y a las normas sobre conflictos de intereses y sobre la votación en las elecciones de directores en las sociedades cuyas acciones hayan sido adquiridas con recursos de los Fondos de Pensiones, a que se refiere el Título XIV, todos del decreto ley N° 3.500, de 1980. No obstante, esta entidad quedará eximida de la constitución de encaje y de todas las obligaciones que se establecen en los artículos 37 al 42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rán aplicables al Ahorro Previsional Adicional las disposiciones sobre inembargabilidad de los recursos a que se refiere el artículo 34 y todas las disposiciones establecidas para los Fondos de Pensiones en los artículos 45 bis y 47 bis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5.- Los Agentes de Inversiones del Ahorro Previsional Adicional serán responsables por los perjuicios causados a los recursos que administren con ocasión del encargo de administración de cart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los agentes serán responsables por los perjuicios causados a los afiliados, producto del no cumplimiento oportuno de sus obligaciones. Una vez acreditado el incumplimiento y habiéndose producido pérdida de rentabilidad en los recursos acumulados por el afiliado, siempre que el agente no realice la compensación correspondiente, la Superintendencia podrá ordenar la restitución de dicha pérdida, de acuerdo con el procedimiento que establezca una norma de carácter general. En este último caso, el citado agente podrá reclamar en contra de tal determinación de acuerdo a lo dispuesto en el N° 8 del artículo 94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os Agentes de Inversiones del Ahorro Previsional Adicional estarán obligados a indemnizar a los fondos que administran por los perjuicios directos que ellos, cualquiera de sus directores, dependientes, personas que le presten servicios o entidades subcontratadas, les causaren, como consecuencia de la ejecución u omisión, según corresponda, de cualquiera de las actuaciones a que se refieren los artículos 147 y 150 a 154 del decreto ley N° 3.500, de 1980. Las personas antes mencionadas que hubieran participado en tales actuaciones serán solidariamente responsables de esta obligación, que incluirá el daño emergente y el lucro cesante. La Superintendencia de Pensiones podrá entablar en beneficio de los fondos administrados las acciones legales que estime pertinentes para obtener las indemnizaciones que correspondan a éstos, en virtud de la referida obligación. Estas acciones se deberán iniciar ante el juez de letras correspondiente, el que conocerá de la acción de acuerdo al procedimiento señalado en el inciso anteri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lo señalado en los incisos precedentes, cada Agente de Inversiones del Ahorro Previsional Adicional deberá acreditar ante el Consejo Administrador de los Seguros Sociales la constitución de una garantía mediante boleta bancaria, que tendrá por objeto responder por los perjuicios que causaren a los afiliados por el incumplimiento de cualquiera de sus obligaciones. Esta garantía deberá estar constituida antes del inicio de operaciones del respectivo agente y mantenerse vigente durante el periodo licitado. Las bases de licitación determinarán el monto, características y exigencias de la boleta banc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Agentes de Inversiones del Ahorro Previsional Adicional estarán expresamente facultados para iniciar todas las acciones legales que correspondan en contra de aquel que cause un perjuicio a los recursos que administr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Agentes de Inversiones del Ahorro Previsional Adicional deberán establecer el modelo de prevención de los delitos a que se refiere la ley N° 20.3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6.- La función de administración de la cartera de recursos del Ahorro Previsional Adicional será incompatible con la función de administración de cualquier otra cartera, en los términos definidos en el artículo 153 del decreto ley N° 3.500, de 1980.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7.- El Agente de Inversiones del Ahorro Previsional Adicional será de duración indefinida y subsistirá hasta el cumplimiento del plazo de vigencia del contrato, salvo que en virtud de una nueva licitación se adjudique nuevamente el servicio de administración del Ahorro Previsional Adicional, en cuyo caso la sociedad subsistirá hasta el término del nuevo contrato. Asimismo, el agente subsistirá hasta el inicio del nuevo contrato en el caso de la administración transitoria de los recurs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dar término al proceso de liquidación de la sociedad se requerirá la aprobación de la cuenta de la liquidación por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3°</w:t>
      </w:r>
    </w:p>
    <w:p>
      <w:pPr>
        <w:pStyle w:val="Normal"/>
        <w:spacing w:lineRule="auto" w:line="360"/>
        <w:jc w:val="center"/>
        <w:rPr>
          <w:rFonts w:ascii="Courier New" w:hAnsi="Courier New" w:cs="Courier New"/>
          <w:lang w:val="es-MX"/>
        </w:rPr>
      </w:pPr>
      <w:r>
        <w:rPr>
          <w:rFonts w:cs="Courier New" w:ascii="Courier New" w:hAnsi="Courier New"/>
          <w:lang w:val="es-MX"/>
        </w:rPr>
        <w:t>De la administración de seguros sociales previsio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8.- El Consejo Administrador de los Seguros Sociales administrará el Seguro de Dependencia, el seguro de acompañamiento de niños y niñas establecido en la ley N° 21.063, y otros seguros sociales que determinen las ley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l financiamiento de cada seguro el Consejo Administrador de los Seguros Sociales deberá constituir un fondo de reserva independiente. Cada uno de los fondos de reserva se conformará con las cotizaciones destinadas al respectivo seguro y con la rentabilidad que genere la inversión de las mism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onto representativo de los fondos de reserva deberá invertirse en los instrumentos, operaciones y contratos que determinen conjuntamente la Superintendencia de Pensiones y la Comisión para el Mercado Financiero. Para efectos de lo anterior, el Consejo Administrador de los Seguros Sociales podrá subcontratar la administración de los recursos representativos de los referidos fon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Consejo Administrador de los Seguros Sociales también podrá contratar reaseguros con compañías de seguros fiscalizadas por la Comisión para el Mercado Financiero y con compañías de seguros extranjeras, que posean clasificación de riesgo de solvencia en categoría A o superior, proporcionada por dos clasificadoras de riesgo que cumplan los requisitos establecidos conjuntamente por la Superintendencia de Pensiones y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Administrador de los Seguros Sociales deberá sujetarse a las disposiciones que en materia de solvencia determinen conjuntamente la Superintendencia de Pensiones y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4°</w:t>
      </w:r>
    </w:p>
    <w:p>
      <w:pPr>
        <w:pStyle w:val="Normal"/>
        <w:spacing w:lineRule="auto" w:line="360"/>
        <w:jc w:val="center"/>
        <w:rPr>
          <w:rFonts w:ascii="Courier New" w:hAnsi="Courier New" w:cs="Courier New"/>
          <w:lang w:val="es-MX"/>
        </w:rPr>
      </w:pPr>
      <w:r>
        <w:rPr>
          <w:rFonts w:cs="Courier New" w:ascii="Courier New" w:hAnsi="Courier New"/>
          <w:lang w:val="es-MX"/>
        </w:rPr>
        <w:t>De la regulación y supervisión del Consejo Administrador de los Seguros Sociales y los Agentes de Inversiones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9.- El Consejo Administrador de los Seguros Sociales quedará sujeto a la regulación conjunta de la Superintendencia de Pensiones y de la Comisión para el Mercado Financiero, en aquellas materias relacionadas con la administración de los seguros sociales previsionales. La supervisión del Consejo Administrador de los Seguros Sociales será efectuada por la Superintendencia de Pensiones, la que estará investida para ello de las facultades establecidas en el decreto ley N° 3.500, de 1980, y en su estatuto orgán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Agentes de Inversiones del Ahorro Previsional Adicional quedarán sujetos a la fiscalización y regulación de la Superintendencia de Pensiones, la que estará investida para ello de las facultades establecidas en la ley N° 20.255, en el decreto ley N° 3.500, de 1980, y en su estatuto orgán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rresponderá a la Superintendencia de Pensiones efectuar análisis de riesgos, supervisar la apropiada gestión de los mismos por parte del Consejo Administrador de los Seguros Sociales y los Agentes de Inversiones del Ahorro Previsional Adicional, e impartir las instrucciones tendientes a que éstos corrijan las deficiencias que observare. Lo anterior, en los términos a que se refiere el artículo 94 bis del decreto ley N° 3.500, de 1980. Para tales efectos, la Superintendencia podrá requerir todos los datos y antecedentes que le permitan tomar debido conocimiento de la gestión de riesgos de las entidades antes señal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corresponderá a la Superintendencia de Pensiones fijar la interpretación de la legislación y reglamentación que rige los seguros sociales previsionales y el Ahorro Previsional Adicional establecidos en esta ley, con carácter obligatorio para el Consejo Administrador de los Seguros Sociales y los Agentes de Inversiones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establecido anteriormente, la Contraloría General de la República ejercerá su función fiscalizadora de acuerdo a lo dispuesto en el inciso segundo del artículo 16 de la ley N° 10.336, de Organización y Atribuciones de la Contraloría General de la Re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5°</w:t>
      </w:r>
    </w:p>
    <w:p>
      <w:pPr>
        <w:pStyle w:val="Normal"/>
        <w:spacing w:lineRule="auto" w:line="360"/>
        <w:jc w:val="center"/>
        <w:rPr/>
      </w:pPr>
      <w:r>
        <w:rPr>
          <w:rFonts w:cs="Courier New" w:ascii="Courier New" w:hAnsi="Courier New"/>
          <w:lang w:val="es-MX"/>
        </w:rPr>
        <w:t>De las obligaciones de las Administradoras de Fondos de Pensiones en relación con 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60.- Corresponderá a las Administradoras de Fondos de Pensiones del decreto ley N° 3.500, de 1980, efectuar las siguientes func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Recaudar la cotización para el Ahorro Previsional Adicional y transferirla al Consejo Administrador de los Seguros Socia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Proporcionar al Consejo Administrador de los Seguros Sociales la información detallada y nominada de las cotizaciones recaudadas y del saldo del Ahorro Previsional Adicional de cada afiliado, así como toda otra información necesaria para la adecuada administración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Registrar la cotización para el Ahorro Previsional Adicional en la respectiva cuenta individual del afili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Efectuar la cobranza de la cotización para el Ahorro Previsional Adicional, en los términos establecidos en el artículo 19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w:t>
        <w:tab/>
        <w:t xml:space="preserve"> Mantener un saldo consolidado de la cuenta de capitalización individual, considerando la totalidad de las cotizaciones a que se refiere el artículo 17 del decreto ley N° 3.500, de 1980.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f) </w:t>
        <w:tab/>
        <w:t>Informar al afiliado el saldo del Ahorro Previsional Adicional, en la misma forma y oportunidad que establece el artículo 3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g) </w:t>
        <w:tab/>
        <w:t>Recibir los fondos que les transfieran los Agentes de Inversiones del Ahorro Previsional Adicional, al momento en que el afiliado se pensione, fallezca, efectúe un retiro de fondos en virtud de lo establecido en el artículo 70 bis del decreto ley N° 3.500, de 1980, o compre anticipadamente una renta vitalicia diferida, de acuerdo a lo dispuesto en el artículo 64 bis del mismo decreto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h) Recibir y resolver las consultas y reclamos de los afiliados, en relación con las funciones que les corresponden respecto del Ahorro Previsional Adicional, que le derive el Consejo Administrador de los Seguros Sociales, remitiendo las respuestas a este últi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Superintendencia de Pensiones regulará mediante una norma de carácter general la forma de ejecutar las funciones a que se refiere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Administradoras de Fondos de Pensiones no efectuarán otras funciones distintas de las que se establecen en esta ley, respecto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 Administradora de Fondos de Pensiones no podrá cobrar una comisión distinta de aquélla destinada a su financiamiento establecida en el artículo 28, por las funciones señaladas en este artícul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61.- Los recursos del Ahorro Previsional Adicional se considerarán en el cálculo del aporte adicional a que se refiere el artículo 53 del decreto ley N° 3.500, de 1980, y para el cálculo de la pensión autofinanciada de referencia de la ley N° 20.255.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6°</w:t>
      </w:r>
    </w:p>
    <w:p>
      <w:pPr>
        <w:pStyle w:val="Normal"/>
        <w:spacing w:lineRule="auto" w:line="360"/>
        <w:jc w:val="center"/>
        <w:rPr>
          <w:rFonts w:ascii="Courier New" w:hAnsi="Courier New" w:cs="Courier New"/>
          <w:lang w:val="es-MX"/>
        </w:rPr>
      </w:pPr>
      <w:r>
        <w:rPr>
          <w:rFonts w:cs="Courier New" w:ascii="Courier New" w:hAnsi="Courier New"/>
          <w:lang w:val="es-MX"/>
        </w:rPr>
        <w:t>Del Programa de Ahorro Colectivo Soli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2.- El Programa de Ahorro Colectivo Solidario será financiado con la cotización establecida en el inciso tercero del artículo 17 del decreto ley N° 3.500, de 1980, la que ingresará al Fondo de Ahorro Colectivo Solidario y al Fondo de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stos efectos, créanse el Fondo de Ahorro Colectivo Solidario y el Fondo de Dependencia, que serán administrados por el Consejo Administrador de los Seguros Sociales y cuyo fin es el otorgamiento de las prestaciones del Programa de Ahorro Colectivo Soli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 dispuesto en las letras a), b), c), d) y h) del artículo 60 de esta ley será aplicable a las Administradoras de Fondos de Pensiones, respecto del Programa de Ahorro Colectivo Soli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Administrador de los Seguros Sociales deberá verificar el acceso a los beneficios del Programa de Ahorro Colectivo Solidario y calcular su monto. Estos beneficios se pagarán conjuntamente con la respectiva pensión. Las Administradoras de Fondos de Pensiones, las Compañías de Seguros de Vida, la Caja de Previsión de la Defensa Nacional, la Dirección de Previsión de Carabineros de Chile y el Instituto de Previsión Social, deberán proporcionar al Consejo la información necesaria para estos efectos, en la forma y plazo que establezca una norma de carácter general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Administrador de los Seguros Sociales deberá encargar la realización de un estudio actuarial cada cinco años, el que permitirá evaluar la sustentabilidad de los fondos señalados en este artículo para un horizonte de 80 años, incluyendo una proyección de los ingresos de ambos fondos y de los desembolsos estimados para el pago de los beneficios que financi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evento que el total de ingresos proyectados no alcance para cubrir el total de los beneficios que deben ser financiados con los fondos antes señalados, se ajustarán los parámetros para la determinación de las prestaciones correspondientes a los futuros pensionados. De subsistir el déficit podrán disminuirse proporcionalmente las prestaciones en curso de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posteriormente un nuevo estudio actuarial, efectuado cuando el Consejo lo defina, determina que se supera el déficit proyectado, el monto de las correspondientes prestaciones deberá aumentarse hasta alcanzar los montos establecidos en el artículo 6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3.- Los recursos disponibles en el Fondo de Ahorro Colectivo Solidario se destinarán a financiar un beneficio mensual de carácter vitalicio, para las personas de 65 o más años de edad, pensionadas por vejez e invalidez declarada definitiva, en conformidad a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Para acceder al beneficio se deberá presentar la correspondiente solicitud en el Consejo Administrador de los Seguros Sociales o en la entidad pagadora de pensión, la que deberá remitirla al Consej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beneficio se devengará desde la fecha de presentación de la solicitud, siempre que el beneficiario reúna a esa data los requisitos correspond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64.- El beneficio mensual ascenderá a 2 Unidades de Fomento en el caso de los hombres y 2,5 Unidades de Fomento en el caso de las mujeres, cuando el afiliado reúna 15 años de cotizaciones y 10 años de cotizaciones, respectivamente, en el sistema de pensiones regulado por el decreto ley N° 3.500, de 1980, siempre que las cotizaciones hayan sido por al menos un ingreso mínimo mensual para trabajadores mayores de 18 años y menores de 65. Asimismo, se considerarán en el cálculo del beneficio los periodos en que se registren cotizaciones declaradas y no pagadas. También se considerarán los periodos cotizados en los regímenes previsionales administrados por el Instituto de Previsión Social y en los regímenes de la Caja de Previsión de la Defensa Nacional y de la Dirección de Previsión de Carabineros de Chile, siempre que los periodos cotizados no hubiesen sido considerados para la obtención de una pensión en dichos regímenes y hubieren dado derecho a bono de reconocimiento. Por su parte, no serán consideradas en el cálculo del beneficio, las cotizaciones financiadas por el Fondo de Cesantía Solidario a que se refiere el artículo 25 ter de la ley N° 19.728.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anterior, el afiliado tendrá derecho a un beneficio mensual equivalente a 0,04 Unidades de Fomento por cada año cotizado al Programa de Ahorro Colectivo Solidario, siempre que las cotizaciones hayan sido por al menos un ingreso mínimo mensual para trabajadores mayores de 18 años y menores de 65. Tratándose de fracciones de año, el beneficio se pagará proporcionalmente por mes cotizado. No serán consideradas en el cálculo del beneficio, las cotizaciones financiadas por el Fondo de Cesantía Solidario a que se refiere el artículo 25 ter de la ley N° 19.72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5.-  El afiliado no podrá percibir beneficios del Programa de Ahorro Colectivo Solidario que, sumados a las pensiones provenientes de su ahorro obligatorio en el sistema de pensiones derivado de la capitalización individual, sistema de pensiones solidarias y del Ahorro Previsional Adicional, superen un monto equivalente a 25 Unidades de Fomento mensuales. Si la suma de tales pensiones y beneficios supera dicho monto, se rebajarán en el exceso los beneficios del Programa de Ahorro Colectivo Solidario a que tiene derecho el afili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66.- Todo afiliado que haya cotizado al menos 30 años, tendrá derecho a una pensión total cuyo monto no podrá ser inferior a 10,6 Unidades de Fom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stos efectos, se entenderá por pensión total aquella suma de las pensiones y beneficios financiados con el ahorro obligatorio del afiliado proveniente del sistema de pensiones de capitalización individual, el Ahorro Previsional Adicional, el Programa de Ahorro Colectivo Solidario y el Sistema de Pensiones Solidarias. La pensión derivada del sistema de pensiones regulado en el decreto ley N° 3.500, de 1980, se calculará considerando en el saldo los retiros de excedente de libre disposición, los montos retirados por los afiliados que hayan postergado su edad de pensión acogiéndose a lo dispuesto en el artículo 70 bis y los saldos destinados a financiar anticipadamente una renta vitalicia diferida en los términos establecidos en el artículo 64 bis, ambos artículos del citado decreto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diferencia entre la pensión total percibida por el afiliado y el monto a que se refiere el inciso primero, será financiada con cargo al Programa de Ahorro Colectivo Solidario. Esta diferencia no se considerará para efectos del cálculo de la pensión base a que se refiere el artículo 2° de la ley N°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Para los efectos del cumplimiento del requisito de cotizaciones establecido en el inciso primero, serán aplicables las disposiciones contenidas en el inciso primero del artículo 64. Con todo, el afiliado deberá haber cotizado, al menos, diez años en el Programa de Ahorro Colectivo Solidar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7.- Los beneficios financiados con cargo al Fondo de Ahorro Colectivo Solidario se considerarán ingresos tributables para efectos de la Ley sobre Impuesto a la Renta y estarán afectos a las retenciones y descuentos legales que corresponda. Estos beneficios no serán imponibles. Los beneficios se extinguirán a la fecha de fallecimiento del afili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odo aquel que con el objeto de percibir indebidamente los beneficios de este Párrafo para sí o para terceros proporcione, declare o entregue a sabiendas datos o antecedentes falsos, incompletos o erróneos, será sancionado con la pena establecida en el artículo 467 del Código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as penas aplicadas en conformidad al inciso precedente, el infractor deberá restituir al Fondo de Ahorro Colectivo Solidario las sumas indebidamente percibidas, reajustadas en conformidad a la variación que experimente el Índice de Precios al Consumidor determinado por el Instituto Nacional de Estadísticas o el organismo que lo reemplace, entre el mes anterior a aquel en que se percibieron dichas sumas y el que antecede a la restitución. Las cantidades así reajustadas devengarán además el interés penal mensual establecido en el artículo 53 del Código Tribu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8.- Una norma de carácter general de la Superintendencia de Pensiones determinará los procedimientos que se aplicarán para la acreditación de requisitos, cálculo y otorgamiento de los beneficios financiados con el Fondo de Ahorro Colectivo Solidario, así como las demás normas necesarias para su apl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9.- El Fondo de Ahorro Colectivo Solidario constituirá un patrimonio independiente y diverso del patrimonio del Consejo Administrador de los Seguros Sociales. Éste deberá llevar contabilidad separada del patrimonio del Fo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valor del Fondo de Ahorro Colectivo Solidario se expresará en cuotas. Todas las cuotas del Fondo serán de igual monto y caracter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Fondo será inembargable y no podrá constituirse sobre él derechos reales ni personales de ningún tipo, medidas precautorias, prohibiciones, derechos de retención ni ninguna otra forma de gravamen o restricción que limite o pueda limitar su libre disponibilidad, y estará destinado sólo a generar los beneficios a que se refiere el presente Párraf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No obstante lo dispuesto en el inciso anterior, los recursos que componen el Fondo de Ahorro Colectivo Solidario podrán entregarse en garantía en las Cámaras de Compensación, sólo con el objeto de dar cumplimiento a las obligaciones emanadas de las operaciones con instrumentos derivados, y siempre que éstas cumplan las condiciones de seguridad para custodiar estos títulos, y otras condiciones que se establezcan para los Fondos de Pensiones, de conformidad al artículo 34 del decreto ley N° 3.500, de 1980. En este caso, dichos recursos podrán ser embargados sólo para hacer efectivas las garantías constituidas para caucionar las obligaciones antes mencion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u vez, cesará también la inembargabilidad, para los efectos de dar cumplimiento forzado a las obligaciones emanadas de los contratos de carácter financiero a que se refieren las letras j) y m) del artículo 45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incrementos que experimenten los recursos del Fondo de Ahorro Colectivo Solidario no constituirán renta para los efectos de la Ley sobre Impuesto a la R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0.- Serán aplicables al Fondo de Ahorro Colectivo Solidario, en lo que corresponda, las disposiciones sobre inversiones del Ahorro Previsional Adicional, contenidas en el Párrafo 2° del Título XII de la presente ley, con exclusión de la administración de portafolios por ciclo de vida. Las inversiones del Fondo de Ahorro Colectivo Solidario deberán sujetarse a las disposiciones que sobre esta materia establezca un Régimen de Inversión, emitido según lo dispuesto en el artículo 54 del citado Párraf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ITULO XIII</w:t>
      </w:r>
    </w:p>
    <w:p>
      <w:pPr>
        <w:pStyle w:val="Normal"/>
        <w:spacing w:lineRule="auto" w:line="360"/>
        <w:jc w:val="center"/>
        <w:rPr>
          <w:rFonts w:ascii="Courier New" w:hAnsi="Courier New" w:cs="Courier New"/>
          <w:lang w:val="es-MX"/>
        </w:rPr>
      </w:pPr>
      <w:r>
        <w:rPr>
          <w:rFonts w:cs="Courier New" w:ascii="Courier New" w:hAnsi="Courier New"/>
          <w:lang w:val="es-MX"/>
        </w:rPr>
        <w:t>MODIFICACIONES A LA LEY N° 21.06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1.- Introdúcense las siguientes modificaciones en la ley N° 21.063, que crea un seguro para el acompañamiento de niños y niñas que padezcan las enfermedades que indica, y modifica el Código del Trabajo para estos efec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nse los artículos 21 y 22 por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1.- Proceso de calificación. La calificación médica corresponderá a la Comisión de Medicina Preventiva e Invalidez. Será competente para conocer de la calificación de la licencia médica la Comisión de Medicina Preventiva e Invalidez del lugar donde presta sus servicios el trabajador o la del domicilio del trabajador independiente, en su cas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omisión de Medicina Preventiva e Invalidez consultará el requisito de elegibilidad establecido en la letra c) del artículo 5 y el número de días autorizados al trabajador o trabajadora con cargo a este seguro, de acuerdo al procedimiento y a los mecanismos de verificación que establezca la Superintendencia de Seguridad Social. Para tal efecto, la Superintendencia de Seguridad Social deberá contar con un sistema electrónico de consulta en líne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a Comisión de Medicina Preventiva e Invalidez dispondrá de un plazo de siete días hábiles para revisar la licencia médica y los demás antecedentes y pronunciarse sobre la procedencia del permiso. Este plazo será prorrogable por siete días hábiles. De no ser observada dentro de estos plazos, la licencia médica se entenderá aproba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autorización o rechazo de la licencia médica será comunicada por la Comisión de Medicina Preventiva e Invalidez al Consejo Administrador de los Seguros Sociales. Las licencias médicas autorizadas deberán comunicarse también a la Superintendencia de Seguridad Social, en forma electrón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Superintendencias de Seguridad Social y de Pensiones regularán, a través de una norma de carácter general conjunta, el intercambio de información entre la Comisión de Medicina Preventiva e Invalidez y el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2.- Cálculo y pago del subsidio. El Consejo Administrador de los Seguros Sociales verificará los requisitos de elegibilidad establecidos en las letras a) y b) del artículo 5 y en el artículo 6 y calculará el monto del subsidio a que tiene derecho el trabajador o trabajadora de acuerdo a lo establecido en los artículos 16, 17 y 1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autorización o rechazo de la licencia médica y del subsidio será comunicado por el Consejo Administrador de los Seguros Sociales al trabajador o a la trabajadora y al empleador en forma electrón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ubsidio se pagará con la misma periodicidad que la remuneración, sin que pueda ser, en caso alguno, superior a un mes. El pago de los subsidios será realizado por el Consejo Administrador de los Seguros Sociales,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ambién se podrán efectuar los pagos a través de convenios con otras instituciones u organismos públicos o priv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w:t>
        <w:tab/>
        <w:t>Reemplázanse los artículos 31 y 32 por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31.- Entero de los recursos al Fondo. Los ingresos recibidos por las entidades recaudadoras del seguro serán depositados mensualmente en una cuenta única, dentro de los cinco días siguientes al vencimiento del plazo legal en que las entidades recaudadoras reciben las cotizaciones correspondientes, término que se prorrogará hasta el primer día hábil siguiente si dicho plazo expirare en día sábado, domingo o festivo. Esta cuenta única será llevada por el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2.- Administración financiera del Fondo. La administración financiera del Fondo estará a cargo del Consejo Administrador de los Seguros Sociales que, en este ámbito, tendrá por objeto la inversión de los recursos del Fondo y los giros que se dispongan de conformidad co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w:t>
        <w:tab/>
        <w:t xml:space="preserve"> Reemplázanse los artículos 37 y 38 por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37.- Inversión de los recursos del Fondo. Los recursos del Fondo se invertirán en los instrumentos financieros señalados en las letras a), b), c), d), e), g), h), i) y k) del artículo 45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normas que establezcan los criterios de elegibilidad de emisores y diversificación serán determinadas por un régimen de inversión, emitido por la Superintendencia de Pensiones, previo informe del Consejo Técnico de Inversiones a que se refiere 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inversiones que se efectúen con recursos del Fondo tendrán como único objetivo la obtención de una adecuada rentabilidad que asegure el otorgamiento de los beneficios establecidos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8.- Reglas de operación del Fondo. La contabilidad y la programación de los ingresos y egresos del Fondo se sujetarán a las siguientes reg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Mensualmente cada una de las entidades recaudadoras, junto con el entero de los recursos, enviará al Consejo Administrador de los Seguros Sociales la información detallada por trabajador sobre los ingresos percibidos por concepto de este segu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Las Superintendencias de Seguridad Social y de Pensiones determinarán, mediante una norma de carácter general conjunta, las modalidades y procedimientos que se seguirán para el intercambio de información entre las entidades recaudadoras y el Consejo Administrador de los Seguros Socia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c) El Consejo Administrador de los Seguros Sociales, al cierre de cada mes, informará a la Superintendencia de Pensiones los ingresos totales del Fondo, incluidas la información de las cotizaciones recibidas y los pagos efectuados. La información consolidada del Fondo será de carácter público y se difundirá a través del sitio </w:t>
      </w:r>
      <w:r>
        <w:rPr>
          <w:rFonts w:cs="Courier New" w:ascii="Courier New" w:hAnsi="Courier New"/>
          <w:i/>
          <w:lang w:val="es-MX"/>
        </w:rPr>
        <w:t>web</w:t>
      </w:r>
      <w:r>
        <w:rPr>
          <w:rFonts w:cs="Courier New" w:ascii="Courier New" w:hAnsi="Courier New"/>
          <w:lang w:val="es-MX"/>
        </w:rPr>
        <w:t xml:space="preserve"> del Consejo Administrador de los Seguros Sociales. Esta información también se publicará en el sitio </w:t>
      </w:r>
      <w:r>
        <w:rPr>
          <w:rFonts w:cs="Courier New" w:ascii="Courier New" w:hAnsi="Courier New"/>
          <w:i/>
          <w:lang w:val="es-MX"/>
        </w:rPr>
        <w:t>web</w:t>
      </w:r>
      <w:r>
        <w:rPr>
          <w:rFonts w:cs="Courier New" w:ascii="Courier New" w:hAnsi="Courier New"/>
          <w:lang w:val="es-MX"/>
        </w:rPr>
        <w:t xml:space="preserve">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emplázase en el artículo 40 la expresión “Superintendencia de Seguridad Social” por “Consejo Administrador de los Seguros Sociales, previa aprobación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Reemplázase en el artículo 41 la expresión “Superintendencia de Seguridad Social” por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 Reemplázase la denominación del Título Cuarto por la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w:t>
      </w:r>
      <w:r>
        <w:rPr>
          <w:rFonts w:cs="Courier New" w:ascii="Courier New" w:hAnsi="Courier New"/>
          <w:lang w:val="es-MX"/>
        </w:rPr>
        <w:t>TÍTULO CUARTO</w:t>
      </w:r>
    </w:p>
    <w:p>
      <w:pPr>
        <w:pStyle w:val="Normal"/>
        <w:spacing w:lineRule="auto" w:line="360"/>
        <w:jc w:val="center"/>
        <w:rPr>
          <w:rFonts w:ascii="Courier New" w:hAnsi="Courier New" w:cs="Courier New"/>
          <w:lang w:val="es-MX"/>
        </w:rPr>
      </w:pPr>
      <w:r>
        <w:rPr>
          <w:rFonts w:cs="Courier New" w:ascii="Courier New" w:hAnsi="Courier New"/>
          <w:lang w:val="es-MX"/>
        </w:rPr>
        <w:t>DE LAS FACULTADES DE LAS SUPERINTENDENCIAS DE SEGURIDAD SOCIAL Y DE PENSIONES Y DE LAS SANCIONES PE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Agrégase el siguiente inciso final, nuevo, en el artículo 4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No obstante lo dispuesto en los incisos anteriores, las funciones y atribuciones de supervigilancia, control, regulación, fiscalización y sanción respecto de la administración financiera del Fondo, serán ejercidas por la Superintendencia de Pensiones, la que estará investida de las mismas facultades que su normativa legal le otorga respecto de los organismos sometidos a su fiscaliz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Reemplázase el artículo 43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43.- De las apelaciones y reclamaciones. Corresponderá a la Superintendencia de Seguridad Social resolver las apelaciones efectuadas en contra de las resoluciones emitidas por las Comisiones de Medicina Preventiva e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rresponderá a la Superintendencia de Pensiones resolver las apelaciones efectuadas en contra de lo obrado por el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trabajador o trabajadora podrá recurrir a la Superintendencia de Seguridad Social o a la Superintendencia de Pensiones cuando estime que el rechazo o modificación de la licencia médica fue injustificado o cuando las prestaciones pecuniarias que recibe son menores a las que le corresponden. La Superintendencia que reciba un reclamo respecto de materias que son de competencia del otro organismo fiscalizador lo derivará a éste para su resolu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clamo deberá presentarse, preferentemente, en forma electrónica, señalando sus fundamentos, dentro de los treinta días hábiles siguientes a la notificación del rechazo o modificación de la licencia médica o del pago de la prestación pecuniaria,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Superintendencias de Seguridad Social y de Pensiones conocerán del reclamo y resolverán las apelaciones en única instancia, para lo cual tendrán acceso directo a toda la información que sea necesaria para el otorgamiento del permiso y del subsidio establecidos en esta ley y podrán requerir informe a las Comisiones de Medicina Preventiva e Invalidez, a las Mutualidades de Empleadores y al Instituto de Seguridad Laboral, según corresponda, y al Consejo Administrador de los Seguros Sociales, organismos que deberán emitir sus informes, a más tardar, dentro de los cinco días hábiles siguientes al requer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 </w:t>
        <w:tab/>
        <w:t>Reemplázase el inciso final del artículo 44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responsabilidad de realizar las gestiones necesarias para la restitución de las sumas indebidamente percibidas corresponderá a la Entidad de Seguros Sociales Previsio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w:t>
        <w:tab/>
        <w:t xml:space="preserve"> Reemplázase en el artículo 46 la expresión “entidad administradora del Fondo” por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XIV</w:t>
      </w:r>
    </w:p>
    <w:p>
      <w:pPr>
        <w:pStyle w:val="Normal"/>
        <w:spacing w:lineRule="auto" w:line="360"/>
        <w:jc w:val="center"/>
        <w:rPr>
          <w:rFonts w:ascii="Courier New" w:hAnsi="Courier New" w:cs="Courier New"/>
          <w:lang w:val="es-MX"/>
        </w:rPr>
      </w:pPr>
      <w:r>
        <w:rPr>
          <w:rFonts w:cs="Courier New" w:ascii="Courier New" w:hAnsi="Courier New"/>
          <w:lang w:val="es-MX"/>
        </w:rPr>
        <w:t>MODIFICACIONES AL DECRETO CON FUERZA DE LEY N° 3, DE 1997, DEL MINISTERIO DE HACIENDA, QUE FIJA TEXTO REFUNDIDO, SISTEMATIZADO Y CONCORDADO DE LA LEY GENERAL DE BANCOS Y DE OTROS CUERPOS LEGALES QUE SE INDIC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2.- Intercálanse en el artículo 7, los siguientes incisos segundo a quinto, nuevos, pasando el actual inciso segundo a ser sex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Sin perjuicio de lo señalado en el inciso precedente, la Comisión podrá autorizar a las Administradoras Generales de Fondos a que se refiere la ley N° 20.712 sobre Administración de Fondos de Terceros y Carteras Individuales, que a su vez sean filiales bancarias, para constituir, adquirir acciones o tomar participaciones en Agentes de Inversión del Ahorro Previsional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filiales de las referidas Administradoras Generales de Fondos, constituidas como Agentes de Inversiones del Ahorro Previsional Adicional, deberán observar estrictamente su giro exclusivo, quedándoles prohibido ofrecer u otorgar bajo circunstancia alguna, ya sea directa o indirectamente, ni aun a título gratuito, cualquier otro servicio o producto que resulte ajeno a su giro exclus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Administradora General de Fondos, matriz de una filial que sea Agente de Inversiones del Ahorro Previsional Adicional, no podrá subordinar el ejercicio de cualquier derecho del aportante, a la incorporación o permanencia de éste en la sociedad filial. Igualmente, no podrá supeditar el otorgamiento de condiciones más favorables en razón de tales circunsta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a constitución de las filiales a que se refiere el inciso tercero de este artículo, la Administradora deberá solicitar la autorización de existencia respectiva a la Superintendencia de Pensiones, siguiendo el procedimiento contenido en el artículo 130 y siguientes de la ley N° 18.046. Para ello, se requerirá la autorización previa de la Comisión. La Superintendencia de Pensiones sólo podrá otorgar la referida autorización de existencia en la medida que la Comisión otorgue la autorización antes indic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XV</w:t>
      </w:r>
    </w:p>
    <w:p>
      <w:pPr>
        <w:pStyle w:val="Normal"/>
        <w:spacing w:lineRule="auto" w:line="360"/>
        <w:jc w:val="center"/>
        <w:rPr>
          <w:rFonts w:ascii="Courier New" w:hAnsi="Courier New" w:cs="Courier New"/>
          <w:lang w:val="es-MX"/>
        </w:rPr>
      </w:pPr>
      <w:r>
        <w:rPr>
          <w:rFonts w:cs="Courier New" w:ascii="Courier New" w:hAnsi="Courier New"/>
          <w:lang w:val="es-MX"/>
        </w:rPr>
        <w:t>OTRAS DISPOSI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3.- Modifícase la planta de directivos de la Superintendencia de Pensiones, fijada por el artículo 1° del decreto con fuerza N° 3, de 2008, del Ministerio del Trabajo y Previsión Social, del siguiente mo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Agrégase en su literal a), directivos del segundo nivel jerárquico Título VI ley N° 19.882, un cargo de Intendente de Protección de los Afiliados y Beneficiarios, grad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Sustitúyese en la planta de directivos el guarismo “32” por “3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XVI</w:t>
      </w:r>
    </w:p>
    <w:p>
      <w:pPr>
        <w:pStyle w:val="Normal"/>
        <w:spacing w:lineRule="auto" w:line="360"/>
        <w:jc w:val="center"/>
        <w:rPr>
          <w:rFonts w:ascii="Courier New" w:hAnsi="Courier New" w:cs="Courier New"/>
          <w:lang w:val="es-MX"/>
        </w:rPr>
      </w:pPr>
      <w:r>
        <w:rPr>
          <w:rFonts w:cs="Courier New" w:ascii="Courier New" w:hAnsi="Courier New"/>
          <w:lang w:val="es-MX"/>
        </w:rPr>
        <w:t>MODIFICACIONES A LA LEY N° 20.37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4.- Agrégase en el número 1 del artículo 29 de la ley N° 20.370, General de Educación, la siguiente letra h:</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h) Conocer y aplicar conceptos básicos de educación previsional, así como desarrollar actitudes, conductas y prácticas que favorezcan el conocimiento de los derechos y obligaciones que establece nuestro sistema previsional, y la formación de hábitos que hagan conciencia de la importancia del ahorro desde los inicios de la vida labo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XVII</w:t>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primero.- Sin perjuicio de lo dispuesto en los siguientes artículos transitorios, las disposiciones de la presente ley entrarán en vigencia a partir del primer día del décimo tercer mes siguiente a su publicación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El párrafo cuarto del Título II de la ley N° 20.255, reemplazado por el número 6 del artículo 1 de la presente ley, entrará en vigencia a partir de la fecha de su publicación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integrantes del Comité de Educación Previsional a que se refiere el artículo 45 de la ley N° 20.255 deberán ser nombrados a más tardar el primer día del sexto mes siguiente al de la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los efectos de la renovación parcial de los integrantes del Comité de Educación Previsional, los miembros del primer Comité durarán en sus cargos el número de años que a continuación se indica, sin perjuicio de que podrán ser designados para nuevos perio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os representantes de la Superintendencia de Pensiones y del Instituto de Previsión Social: tres añ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Los representantes de las Administradoras de Fondos de Pensiones y del Consejo Administrador de los Seguros Sociales: cuatro añ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Los representantes del Consejo Nacional de Educación, la Comisión de Usuarios del Sistema de Pensiones y la Subsecretaría de Previsión Social: seis añ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concursos públicos para asignar los recursos del Fondo para la Educación Previsional que se encuentren en desarrollo a la fecha de publicación de la presente ley, así como los convenios de ejecución que se suscriban en su virtud y los actualmente en vigor, continuarán rigiéndose por las disposiciones legales y reglamentarias vigentes con anterioridad a la citada fech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ercero.- El artículo 5 bis del decreto ley N° 3.500, de 1980, relativo a la pérdida de calidad de beneficiario del autor, cómplice o encubridor del delito de femicidio, o de los delitos contemplados en los artículos 390 y 391 del Código Penal en la persona del causante, introducido por el artículo 2 de la presente Ley, comenzará a regir el primer día del séptimo mes siguiente a la fecha de publicación de esta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cuarto.- Las modificaciones que el artículo 2 de la presente ley introduce en los artículos 6, 7 y 58 del decreto ley N° 3.500, de 1980, serán aplicables a los beneficiarios que soliciten pensión de sobrevivencia a contar de la fecha en que comienza a regir el siguiente contrato de licitación del seguro de invalidez y sobrevivencia, posterior a la vigencia de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solicitudes de pensión de sobrevivencia que se encuentren en tramitación a la fecha de entrada en vigencia de las disposiciones establecidas en el artículo 2 de la presente ley, que modifican los artículos 6, 7 y 58 del decreto ley N° 3.500, de 1980, continuarán rigiéndose por las normas vigentes a la fecha de su presen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quinto.- Las modificaciones que el artículo 2 de la presente ley introduce en el artículo 9 del decreto ley N° 3.500, de 1980, serán aplicables a los beneficiarios que soliciten pensión de sobrevivencia a contar de la fecha en que comienza a regir el siguiente contrato de licitación del seguro de invalidez y sobrevivencia, posterior a la vigencia de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s solicitudes de pensión de sobrevivencia que se encuentren en tramitación a la fecha de entrada en vigencia de la disposición establecida en el artículo 2 de la presente ley, que modifica el artículo 9 del decreto ley N° 3.500, de 1980, continuarán rigiéndose por las normas vigentes a la fecha de su present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xto.- La cotización para el Ahorro Previsional Adicional, a que se refiere el inciso tercero del artículo 17 del decreto ley N° 3.500, de 1980, modificado por el artículo 2 de la presente ley, corresponderá 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Un 0,1% de la remuneración o renta imponible del afiliado, a partir del primer día del mes siguiente a la publicación de la presente ley en el Diario Oficial y durante un periodo de doce mes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Un 0,2% de la remuneración o renta imponible del afiliado, a partir del primer día del décimo tercer mes siguiente a la publicación de la presente ley en el Diario Oficial y durante un periodo de treinta y seis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Un 0,3% de la remuneración o renta imponible del afiliado, a partir del primer día del cuadragésimo noven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Un 0,4% de la remuneración o renta imponible del afiliado, a partir del primer día del sexagésimo primer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 Un 0,5% de la remuneración o renta imponible del afiliado, a partir del primer día del septuagésimo tercer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f) Un 1,0% de la remuneración o renta imponible del afiliado, a partir del primer día del octogésimo quint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g) Un 1,5% de la remuneración o renta imponible del afiliado, a partir del primer día del nonagésimo séptim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h) Un 2,0% de la remuneración o renta imponible del afiliado, a partir del primer día del centésimo noven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 Un 2,5% de la remuneración o renta imponible del afiliado, a partir del primer día del centésimo vigésimo primer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j) Un 3,0% de la remuneración o renta imponible del afiliado, a partir del primer día del centésimo trigésimo tercero siguiente a la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otización para el Programa de Ahorro Colectivo Solidario, a que se refiere el inciso tercero del artículo 17 del decreto ley N° 3.500, de 1980, modificado por el artículo 2 de la presente ley, corresponderá 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Un 0,4% de la remuneración o renta imponible del afiliado, a partir del primer día del mes siguiente a la publicación de la presente ley en el Diario Oficial y durante un periodo de doce mes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Un 0,8% de la remuneración o renta imponible del afiliado, a partir del primer día del décimo tercer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Un 1,3% de la remuneración o renta imponible del afiliado, a partir del primer día del vigésimo quint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Un 1,8% de la remuneración o renta imponible del afiliado, a partir del primer día del trigésimo séptim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 Un 2,2% de la remuneración o renta imponible del afiliado, a partir del primer día del cuadragésimo noven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f) Un 2,6% de la remuneración o renta imponible del afiliado, a partir del primer día del sexagésimo primer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g) Un 3% de la remuneración o renta imponible del afiliado, a partir del primer día del septuagésimo tercer mes siguiente a la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éptimo.- Las modificaciones que el artículo 2 de la presente ley introduce en el artículo 29 del decreto ley N° 3.500, de 1980, comenzarán a regir el primer día del séptimo mes siguiente a la fecha de publicación de esta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periodos de permanencia en una Administradora de Fondos de Pensiones que darán origen a una diferenciación de la comisión por el depósito de las cotizaciones periódicas comenzarán a computarse desde el momento en que la respectiva Administradora de Fondos de Pensiones establezca la diferenciación de comi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 Administradora de Fondos de Pensiones podrá considerar para efectos del descuento de comisiones todo o parte del tiempo de permanencia del afiliado en ella con anterioridad a la vigencia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octavo.- Las disposiciones establecidas en el artículo 2 de la presente ley que modifican el artículo 98 bis del decreto ley N° 3.500, de 1980, en relación con el Comité Coordinador de Pensiones, entrarán en vigencia el primer día del séptimo mes siguiente a la publicación de la presente ley en el Diario Ofici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noveno.- Las modificaciones que el artículo 2 de esta ley introduce en los artículos 20, 20 D, 20 F, 20 G, 20 K, 20 L, 20 N y 20 O del decreto ley N° 3.500, de 1980, comenzarán a regir a partir del primer día del séptimo mes siguiente a la fecha de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décimo.- Las disposiciones establecidas en el artículo 2 de la presente ley que introducen los incisos vigésimo octavo a trigésimo en el artículo 23 y que introducen el artículo 23 ter, ambos del decreto ley N° 3.500, de 1980, entrarán en vigencia el primer día del séptimo mes siguiente a la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undécimo.- Las disposiciones establecidas en el artículo 2 de la presente ley, que introducen el artículo 24 B en el decreto ley N° 3.500, de 1980, entrarán en vigencia el primer día del séptimo mes siguiente a la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duodécimo.- Las disposiciones del artículo 29 bis del decreto ley N° 3.500, de 1980, incorporado por el artículo 2 de la presente ley, comenzarán a regir el primer día del décimo noveno mes posterior a la publicación de la presente ley</w:t>
      </w:r>
      <w:r>
        <w:rPr/>
        <w:t xml:space="preserve"> </w:t>
      </w:r>
      <w:r>
        <w:rPr>
          <w:rFonts w:cs="Courier New" w:ascii="Courier New" w:hAnsi="Courier New"/>
          <w:lang w:val="es-MX"/>
        </w:rPr>
        <w:t>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personas que hasta la fecha de entrada en vigencia a que se refiere el inciso anterior, desarrollen las actividades de agentes de venta de las Administradoras de Fondos de Pensiones, continuarán habilitadas para desempeñar dichas funciones hasta el último día del sexagésimo mes contado desde la publicación de la presente ley. Para continuar ejerciendo sus funciones como agentes de ventas, a más tardar al vencimiento del plazo citado, las personas deberán ser inscritas por la Administradora de Fondos de Pensiones en el registro especial de agentes de ventas que llevará la Superint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décimo tercero.- Las disposiciones establecidas en el artículo 2 de la presente ley, que modifica el artículo 32 e incorpora el artículo 32 bis, ambos del decreto ley N° 3.500, de 1980, entrarán en vigencia en la fecha de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décimo cuarto.- El requisito de encaje corresponderá a un 1% para los primeros doce meses contados desde la publicación de la presente ley en el Diario Oficial. El mismo requisito de encaje regirá para una nueva Administradora de Fondos de Pensiones que entre en operaciones durante los primeros doce meses contados desde la publicación de la presente ley en el Diario Oficial. Dicho requisito se reducirá a 0,5% el segundo año contado desde la publicación de la presente ley en el Diario Oficial, pudiendo las Administradoras mantener un exceso por sobre el citado porcentaje hasta el mes de diciembre de dicho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 inversión representativa del encaje que en el citado mes exceda el porcentaje antes señalado deberá ser retirada o rescatada por las Administradoras desde el Fondo de Pensiones respectivo durante ese mes. El retiro estará afecto a impuestos en los términos establecidos en la Ley sobre Impuesto a la R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décimo quinto.- Las modificaciones que el artículo 2 de la presente ley introducen en el artículo 57 del decreto ley N° 3.500, de 1980, serán aplicables a contar del primer día del vigésimo quinto mes siguiente a la entrada en vigencia de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solicitudes de pensión que se encuentren en tramitación a la fecha de entrada en vigencia de la disposición establecida en el artículo 2 de la presente ley, que modifica el artículo 57 del decreto ley N° 3.500, de 1980, continuarán rigiéndose por las normas vigentes a la fecha de su presen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décimo sexto.- Las disposiciones establecidas en el artículo 2 de la presente ley, que modifican el inciso tercero del artículo 62 y el inciso primero del artículo 62 bis, ambos del decreto ley N° 3.500, de 1980, entrarán en vigencia el primer día del séptimo mes siguiente a la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décimo séptimo.- La disposición establecida en el artículo 2 de la presente ley que modifica el artículo 65 del decreto ley N° 3.500, de 1980, será aplicable a todos los pensionados afectos al factor de ajuste a la fecha de vigencia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décimo octavo.- Las disposiciones establecidas en el artículo 2 de la presente ley que introducen los incisos sexto y séptimo en el artículo 69 del decreto ley N° 3.500, de 1980, entrarán en vigencia el primer día del séptimo mes siguiente a la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décimo noveno.- La disposición del artículo 2 de la presente ley que introduce el artículo 70 bis en el decreto ley N° 3.500, de 1980, relativo al retiro de fondos de libre disposición, y la modificación que el artículo 32 de la ley introduce en el artículo 42 ter del decreto ley N° 824, comenzarán a regir el primer día del séptimo mes siguiente a la fecha de publicación de esta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afiliados que al primer día del séptimo mes siguiente a la fecha de publicación de la presente ley en el Diario Oficial no se hubieren pensionado y hayan cumplido las edades a que se refiere el artículo 3 del decreto ley N° 3.500, de 1980, tendrán derecho a efectuar el retiro a que se refiere el artículo 70 bis del citado decreto ley, agregado por el artículo 2 de la presente ley. El saldo a retirar se calculará como el 50 por ciento de la diferencia positiva entre el saldo acumulado en la cuenta de capitalización individual de cotizaciones obligatorias a la fecha de la solicitud de retiro y el saldo necesario para financiar la pensión que hubiesen obtenido a la edad que tenían a la fecha de publicación de esta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vigésimo.- La modificación que el artículo 2 de esta ley introduce en el artículo 153 del decreto ley N° 3.500, de 1980, comenzará a regir a partir del primer día del séptimo mes siguiente a la fecha de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vigésimo primero.- La modificación que la presente ley introduce al artículo 156 bis del decreto ley N° 3.500, de 1980, se aplicará a partir de la primera renovación total del directorio de la respectiva Administradora, que corresponda efectuar con posterioridad a la vigencia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vigésimo segundo.- La modificación establecida en la letra e) del número 29 del artículo 2° de la presente ley, entrará en vigencia el 1 de enero del año siguiente de su publicación, y las devoluciones de comisiones que correspondieren se efectuarán a partir del año subsiguiente contado desde la misma fech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vigésimo tercero.- El Subsidio de Dependencia a que se refiere el artículo 3 de la presente ley, entrará en vigencia a partir del primer día del mes siguiente a la publicación de esta ley y será aplicable con la siguiente gradua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Durante el primer año contado desde la publicación de la presente ley en el Diario Oficial, tendrán derecho al Subsidio los beneficiarios del Programa de Atención Domiciliaria de Dependencia Severa del Ministerio de Salud, que tengan 65 o más años de edad y pertenezcan al 60 por ciento más pobre de la población de Chile en los términos establecidos en el artículo 6 de la presente ley. El monto del Subsidio para estos beneficiarios ascenderá a $80.000 mensuales para quienes estén en los primeros cuatro deciles de ingreso, a $70.000 mensuales para quienes estén en el quinto decil, y a $60.000 mensuales para quienes estén en el sexto decil. Para estos efectos, el Ministerio de Salud deberá informar al Ministerio de Desarrollo Social y Familia, el listado de usuarios activos del Programa de Atención Domiciliaria de Dependencia Sev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stos beneficiarios serán determinados por el Ministerio de Desarrollo Social y Familia e informados a las Comisiones Médicas del decreto ley N° 3.500, de 1980, las que podrán revisar la calificación de dependencia funcional severa de los citados beneficiarios, sin facultad para alterar la calidad de usuario del Programa de Atención Domiciliaria de Dependencia Sev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Durante el segundo año contado desde la publicación de la presente ley, tendrán derecho al Subsidio, las personas que cumplan los requisitos establecidos en las letras a), b), d) y e) del artículo 5 de la presente ley, que pertenezcan al 30 por ciento más pobre de la población de Chile, en los términos establecidos en el artículo 6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Durante el tercer año contado desde la publicación de la presente ley, tendrán derecho al Subsidio, las personas que cumplan los requisitos establecidos en las letras a), b), d) y e) del artículo 5 de la presente ley, que pertenezcan al 50 por ciento más pobre de la población de Chile, en los términos establecidos en el artículo 6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A partir del cuarto año contado desde la publicación de la presente ley, tendrán derecho al Subsidio, las personas que cumplan los requisitos establecidos en las letras a), b), c), d) y e) del artículo 5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vigésimo cuarto.- El primer reajuste de los montos del Subsidio de Dependencia, establecidos en el artículo 4 de la presente ley, se efectuará el 1 de marzo del año calendario siguiente a la entrada en vigencia de la presente ley, en la variación que haya experimentado el Índice de Precios al Consumidor, determinado por el Instituto Nacional de Estadísticas, en el lapso comprendido entre la fecha de entrada en vigencia de la presente ley y el 31 de diciembre del año al que corresponda la citada vig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vigésimo quinto.- Entre el vigésimo quinto mes y el trigésimo sexto mes siguiente a la publicación de esta ley en el Diario Oficial, la cotización del Programa de Ahorro Colectivo Solidario que se destinará al Fondo de Dependencia corresponderá a un 0,1 por ciento de la remuneración o renta imponible del afiliado. A partir del trigésimo séptimo mes siguiente a la publicación de la ley, esta cotización corresponderá a un 0,2 por ciento de la remuneración o renta imponible del afili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vigésimo sexto.- Tendrán derecho al Seguro de Dependencia las personas que reúnan los requisitos señalados en las letras b) y c) del artículo 14 de la presente ley, y que además cumplan l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Durante el primer año de vigencia de esta ley, las mujeres que hayan tenido 59 años o más a la fecha de su publicación en el Diario Oficial y registren un mínimo de 8 cotizaciones al Seguro de Dependencia y los hombres que hayan tenido 64 años o más a la fecha de su publicación en el Diario Oficial y registren un mínimo de 10 cotizaciones al citado segu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Durante el segundo año de vigencia de esta ley, las mujeres que hayan tenido 58 años o más a la fecha de su publicación en el Diario Oficial y registren un mínimo de 16 cotizaciones al Seguro de Dependencia y los hombres que hayan tenido 63 años o más a la fecha de publicación de su ley y registren un mínimo de 20 cotizaciones al citado segu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Durante el tercer año de vigencia de esta ley, las mujeres que hayan tenido 57 años o más a la fecha de su publicación en el Diario Oficial y registren un mínimo de 24 cotizaciones al Seguro de Dependencia y los hombres que hayan tenido 62 años o más a la fecha de su publicación en el Diario Oficial y registren un mínimo de 30 cotizaciones al citado segu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Durante el cuarto año de vigencia de esta ley, las mujeres que hayan tenido 56 años o más a la fecha de su publicación en el Diario Oficial y registren un mínimo de 32 cotizaciones al Seguro de Dependencia y los hombres que hayan tenido 61 años o más a la fecha de su publicación en el Diario Oficial y registren un mínimo de 40 cotizaciones al citado segu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 Durante el quinto año de vigencia de esta ley, las mujeres que hayan tenido 55 años o más a la fecha de su publicación en el Diario Oficial y registren un mínimo de 40 cotizaciones al Seguro de Dependencia y los hombres que hayan tenido 60 años o más a la fecha de su publicación en el Diario Oficial y registren un mínimo de 50 cotizaciones al citado segu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 prestación que otorga el Seguro de Dependencia se devengará a contar de la fecha de presentación de la solicitud a que se refiere el artículo 14 de la presente ley o a contar del cumplimiento de los 65 años de edad, lo que sea pos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contar del sexto año de vigencia de la presente ley, los requisitos para acceder al Seguro de Dependencia serán aquellos establecidos en su artículo 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Fondo de Dependencia y el Ministerio de Desarrollo Social y Familia deberán solventar en igual proporción los mayores gastos en infraestructura que demande el aumento en la cobertura de las comisiones médicas del decreto ley N° 3.500, de 1980, por aplicación de la presente ley y en la oportunidad que establezca la Superintendencia de Pensiones. Para estos efectos, dicha Superintendencia elaborará un presupuesto, que deberá contar con la aprobación del Ministerio de Hacienda. La Superintendencia practicará una reliquidación para los gastos del período, de acuerdo al número de personas que soliciten el seguro y el subsidio de dependencia durante el primer año de vigencia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Mientras no se constituya el Fondo de Dependencia, el financiamiento de la administración de las comisiones médicas, en lo que corresponda al subsidio de dependencia, deberá ser efectuado por el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vigésimo séptimo.- La Superintendencia de Pensiones y la Comisión para el Mercado Financiero deberán efectuar durante el primer año, contado desde la publicación de la presente ley en el Diario Oficial, la licitación pública a que se refiere su artículo 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a la fecha de entrada en vigencia de la presente ley no se ha adjudicado a una o más Compañías de Seguros de Vida la licitación a que se refiere el inciso anterior, las prestaciones del Seguro de Dependencia deberán ser pagadas con cargo a los recursos de Fondo de Dependencia y, en caso ser insuficientes, con recursos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vigésimo octavo.- El aporte del Fondo de Cesantía Solidario a los beneficiarios del Seguro de Cesantía de la ley N° 19.728, establecido en el artículo 28 de la presente ley, corresponderá a lo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Un 10,5% de la prestación por cesantía, a partir del primer día del mes siguiente a la publicación de la presente ley en el Diario Oficial y durante un periodo de doce mes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Un 11% de la prestación por cesantía, a partir del primer día del décimo tercer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Un 11,5% de la prestación por cesantía, a partir del primer día del vigésimo quinto mes siguiente a la vigencia de la presente ley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Un 12% de la prestación por cesantía, a partir del primer día del trigésimo séptim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 Un 12,5% de la prestación por cesantía, a partir del primer día del cuadragésimo noven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 Un 13% de la prestación por cesantía, a partir del primer día del sexagésimo primer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g) Un 13,5% de la prestación por cesantía, a partir del primer día del septuagésimo tercer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h) Un 14% de la prestación por cesantía, a partir del primer día del octogésimo quint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 Un 14,5% de la prestación por cesantía, a partir del primer día del nonagésimo séptim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j) Un 15% de la prestación por cesantía, a partir del primer día del centésimo noven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k) Un 15,5% de la prestación por cesantía, a partir del primer día del centésimo vigésimo primero mes siguiente a la publicación de la presente ley en el Diario Oficial y durante un periodo de doce mes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 Un 16% de la prestación por cesantía, a partir del primer día del centésimo trigésimo tercero siguiente a la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demás, a partir del primer día del mes siguiente a la publicación de la presente ley en el Diario Oficial, el Fondo de Cesantía Solidario deberá financiar el seguro de invalidez y sobrevivencia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Sociedad Administradora de Fondos de Cesantía tendrá derecho a una retribución adicional a la que se refiere el artículo 30 de la ley N° 19.72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retribución adicional se determinará calculando, para los meses que resten de vigencia del contrato, la comisión base contemplada en el artículo 30 de la ley N° 19.728 por los recursos del Fondo de Cesantía Solidario que se destinen al pago de los beneficios contemplados en el artículo 25 ter de la ley N° 19.728, modificado por el artículo 28 de la presente ley, que reciban aquellos beneficiarios del Seguro de Cesantía que no hubiesen tenido derecho a tales prestaciones antes de su entrada en vig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retribución establecida en este artículo se devengará a contar del primer día del mes siguiente a la publicación de la presente ley en el Diario Oficial y hasta el término del contrato de administración del Seguro de Cesantía y se pagará con cargo al Fondo de Cesantía Solidario, en los plazos y en la forma que determine la Superintendencia de Pensiones, mediante norma de carácter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vigésimo noveno.- El Consejo Administrador de los Seguros Sociales a que se refiere el artículo 36 de la presente ley deberá estar constituido en el plazo máximo de seis meses desde la public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No obstante lo dispuesto en el artículo 37 de esta ley, la primera designación de los integrantes del Consejo Administrador de los Seguros Sociales se efectuará por cuatro años para el consejero a que se refiere la letra a); por tres años en el caso del consejero a que se refiere la letra b); y por dos años en el caso del consejero a que se refiere la letra c).</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mité de Afiliados del Consejo Administrador de los Seguros Sociales deberá estar constituido el primer día del vigésimo quinto mes siguiente a la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rigésimo.- El Consejo Administrador de los Seguros Sociales deberá llamar a licitación del servicio de administración de las inversiones del Ahorro Previsional Adicional en un plazo no superior a siete meses contado desde la publicación de la presente ley en el Diario Oficial. En este caso, las bases de licitación serán elaboradas por la Superintendencia de Pensiones y aprobadas por los Ministerios del Trabajo y Previsión Social y de Hacienda, mediante decreto supre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or su parte, el inicio de operaciones de los Agentes de Inversiones del Ahorro Previsional Adicional que se adjudiquen la licitación, será el día primero del décimo tercer mes contado desde la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primera licitación de la gestión de inversiones del Ahorro Previsional Adicional podrá ser adjudicada a un solo oferente. El plazo respectivo se fijará en las bases de lici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Mientras no existan Agentes de Inversiones del Ahorro Previsional Adicional, los recursos provenientes de la cotización para el Ahorro Previsional Adicional serán gestionados por la Administradora de Fondos de Pensiones en la que el afiliado se encuentre incorporado, en la misma forma que los recursos a que se refiere el inciso primero del artículo 17 del decreto ley N° 3.500, de 1980, debiendo mantenerse invertidos en el Fondo Tipo C. Las Administradoras de Fondos de Pensiones no podrán cobrar por esta función una comisión distinta de aquélla destinada a su financiamiento señalada en el artículo 28 del citado decreto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Una vez que se adjudique la primera licitación de la gestión de inversiones del Ahorro Previsional Adicional, las Administradoras de Fondos de Pensiones deberán transferir el saldo acumulado de los recursos administrados provenientes de la respectiva cotización al Consejo Administrador de los Seguros Sociales, en la forma y oportunidad que este señal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rigésimo primero.- Los beneficios establecidos en el Párrafo 6° del Título XII de la presente ley y los establecidos en el artículo trigésimo tercero transitorio, entrarán en vigencia a partir del primer día del mes siguiente a la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urante los primeros doce meses contados desde esa fecha, el Instituto de Previsión Social deberá calcular el monto de estos beneficios, los que se pagarán conjuntamente con la respectiva pensión. Las Administradoras de Fondos de Pensiones, la Caja de Previsión de la Defensa Nacional, la Dirección de Previsión de Carabineros de Chile y las Compañías de Seguros de Vida, deberán proporcionar al Instituto de Previsión Social la información necesaria para estos efectos, en la forma y plazo que establezca una norma de carácter general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rigésimo segundo.- El requisito de periodos cotizados establecido en el segundo inciso del artículo 64 de esta ley, tendrá la siguiente gradua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Durante los doce primeros meses de vigencia del beneficio financiado con el Fondo de Ahorro Colectivo Solidario, el requisito será de doce años de cotizaciones, para los hombres, y de ocho años de cotizaciones, para las muje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A contar del décimo tercer mes de vigencia del beneficio financiado con el Fondo de Ahorro Colectivo Solidario y cada doce meses, el requisito de cotizaciones aumentará en seis meses hasta completar quince años de cotizaciones, en el caso de los hombres, y diez años de cotizaciones, en el caso de las muje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trigésimo tercero.- Los pensionados por vejez o invalidez declarada definitiva a la fecha de publicación de esta ley en el Diario Oficial, en conformidad al decreto ley N° 3.500, de 1980, que tengan 65 años de edad o más y registren un mínimo de doce años de cotizaciones, en el caso de los hombres, y ocho años, en el caso de las mujeres, tendrán derecho a un beneficio mensual de carácter vitalicio, equivalente a 2 Unidades de Fomento en el caso de los hombres, y a 2,5 Unidades de Fomento en el caso de las mujeres. Para acceder a este beneficio, el afiliado deberá presentar la correspondiente solicitud en el Consejo Administrador de los Seguros Sociales, en la entidad pagadora de pensión o en el Instituto de Previsión Soci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ste beneficio del Programa de Ahorro Colectivo Solidario será compatible con la pensión mínima a que se refiere el artículo sexto transitorio de la ley N° 20.255 y con los beneficios del Sistema de Pensiones Solida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beneficio se devengará desde la fecha de presentación de la solicitud.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Para efectos de determinar el beneficio, se considerarán los periodos por los cuales se pagaron las cotizaciones efectuadas en el sistema de pensiones regulado por el decreto ley N° 3.500, de 1980, siempre que las cotizaciones hayan sido por al menos un ingreso mínimo mensual para trabajadores mayores de 18 años y menores de 65. Asimismo, se considerarán en el cálculo del beneficio los periodos en que se registren cotizaciones declaradas y no pagadas. También se considerarán los periodos cotizados en los regímenes previsionales administrados por el Instituto de Previsión Social y en los regímenes de la Caja de Previsión de la Defensa Nacional y de la Dirección de Previsión de Carabineros de Chile, siempre que los periodos cotizados no hubiesen sido considerados para la obtención de una pensión en dichos regímenes. Por su parte, no serán consideradas en el cálculo del beneficio, las cotizaciones financiadas por el Fondo de Cesantía Solidario a que se refiere el artículo 25 ter de la ley N° 19.728.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ste beneficio se considerará ingreso tributable para efectos de la Ley sobre Impuesto a la Renta y estará afecto a las retenciones y descuentos legales que corresponda. Este beneficio no será imponible. Por otra parte, se extinguirá a la fecha de fallecimiento del afili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nsionado no podrá percibir beneficios del Programa de Ahorro Colectivo Solidario que, sumados a las pensiones provenientes de su ahorro obligatorio en el sistema de pensiones derivado de la capitalización individual, del Ahorro Previsional Adicional y a los beneficios del Sistema de Pensiones Solidarias, superen un monto equivalente a 25 Unidades de Fomento mensuales. Si la suma de tales pensiones y beneficios supera dicho monto, se rebajarán en el exceso los beneficios del Programa de Ahorro Colectivo Solidario a que tiene derecho el pensio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o Administrador de los Seguros Sociales verificará el acceso al beneficio, el que se pagará conjuntamente con la respectiva pensión. Las Administradoras de Fondos de Pensiones, la Caja de Previsión de la Defensa Nacional, la Dirección de Previsión de Carabineros de Chile y el Instituto de Previsión Social, deberán proporcionar al Consejo la información necesaria para estos efectos, en la forma y plazo que establezca una norma de carácter general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icha norma determinará los procedimientos que se aplicarán para la acreditación de requisitos y otorgamiento del beneficio establecido en este artículo, así como las demás normas necesarias para su apl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Mientras no entre en funcionamiento el Consejo Administrador de los Seguros Sociales, el Instituto de Previsión Social verificará el acceso al beneficio y transferirá los fondos que corresponda a las entidades pagadoras de pen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rigésimo cuarto.- El Consejo Administrador de los Seguros Sociales deberá llamar a licitación del servicio de administración de las inversiones del Fondo de Ahorro Colectivo Solidario en un plazo no superior a siete meses contado desde la publicación de la presente ley en el Diario Oficial. En este caso, las bases de licitación serán elaboradas por la Superintendencia de Pensiones y aprobadas por los Ministerios del Trabajo y Previsión Social y de Hacienda, mediante decreto supre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primera licitación de la gestión de inversiones del Fondo de Ahorro Colectivo Solidario podrá ser adjudicada a un solo oferente. El período licitado se fijará en las bases de lici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Administradoras de Fondos de Pensiones deberán transferir a la Dirección de Presupuestos la recaudación mensual para el Programa de Ahorro Colectivo Solidario hasta que el Consejo Administrador de los Seguros Sociales entre en funcion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Mientras no existan Agentes de Inversiones del Ahorro Previsional Adicional, los recursos provenientes de la cotización para el Fondo de Ahorro Colectivo Solidario serán gestionados por la Dirección de Presupuestos. Una vez que se adjudique la primera licitación de la gestión de inversiones de dicho ahorro, la Dirección de Presupuestos deberá transferir el saldo al Consejo Administrador de los Seguros Sociales, en la forma y oportunidad que este seña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Mientras no entre en funcionamiento el Consejo Administrador de los Seguros Sociales, el Instituto de Previsión Social deberá verificar el acceso a los beneficios del Programa de Ahorro Colectivo Solidario y calcular su monto. Estos beneficios se pagarán por las entidades pagadoras de pensión, conjuntamente con la respectiva pensión. Las Administradoras de Fondos de Pensiones, las Compañías de Seguros de Vida, la Caja de Previsión de la Defensa Nacional y la Dirección de Previsión de Carabineros de Chile, deberán proporcionar al Instituto de Previsión Social la información necesaria para estos efectos, en la forma y plazo que establezca una norma de carácter general de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rigésimo quinto.- Autorízase al Ministerio de Hacienda para que, mediante decretos expedidos bajo la fórmula “por orden del Presidente de la República”, y con cargo a la Partida 50 Tesoro Público, efectué al Consejo Administrador de Seguros Sociales un aporte anual en una o más transfere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ayor gasto que represente la aplicación del Título XII de esta ley durante los años siguientes se podrá financiar con los recursos consultados en las respectivas leyes de Presupuestos del Sector Público, pudiendo efectuarse las modificaciones presupuestarias que se requieran para estos fi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rigésimo sexto.- Dentro del primer mes de publicada la presente ley, los Ministros de Hacienda y del Trabajo y Previsión Social encomendarán a un funcionario de cualquiera de dichas carteras o a un tercero, la pre instalación del Consejo Administrador de los Seguros Sociales. Para el cumplimiento de dicho cometido, dicho funcionario o tercero podrá contar con el soporte técnico y administrativo de los referidos ministe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persona a que se refiere el inciso anterior deberá realizar las siguientes tare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Comparecer ante el Servicio de Impuestos Internos para solicitar la inscripción del Consejo Administrador de los Seguros Sociales en el Rol Único Tributario y realizar los trámites de iniciación de actividades de dicho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Abrir las cuentas corrientes, de acuerdo a lo establecido en el artículo 7 del artículo segundo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Fijar el domicilio del Consejo Administrador de los Seguros Sociales para todos los efectos de la pre instal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Elaborar borradores de los contratos pertinentes con bancos, empresas de depósitos de valores, empresas recaudadoras, proveedores de servicios computacionales, o con cualquier otro proveedor de servicios y que sean necesarios para el normal desarrollo de las actividades del Consejo Administrador de los Seguros So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Elaborar alternativas de esquemas organizacionales del Consejo Administrador de los Seguros Sociales que incluyan organigrama, definición de funciones y cargos, estimación del número de personal requerido por área y remuneraciones asociadas a cada uno de los carg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b/>
      </w:r>
    </w:p>
    <w:p>
      <w:pPr>
        <w:pStyle w:val="Normal"/>
        <w:spacing w:lineRule="auto" w:line="360"/>
        <w:ind w:firstLine="1134"/>
        <w:jc w:val="both"/>
        <w:rPr/>
      </w:pPr>
      <w:r>
        <w:rPr>
          <w:rFonts w:cs="Courier New" w:ascii="Courier New" w:hAnsi="Courier New"/>
          <w:lang w:val="es-MX"/>
        </w:rPr>
        <w:t>6. Elaborar perfiles de cargos de los ejecutivos princip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Identificar inmuebles disponibles para la instalación de las dependencias del Consejo Administrador de los Seguros Sociales. Con todo, hasta que dichas dependencias se encuentren habilitadas y por un plazo que no podrá exceder de seis meses contado desde la fecha a que se refiere el inciso final del artículo noveno transitorio, el Consejo podrá funcionar en dependencias que el Ministerio de Hacienda o del Trabajo y Previsión Social le faciliten para tal efec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Proponer un cronograma de instalación, identificando los principales hitos asociados a dicho proces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9. Coordinar con la Superintendencia de Pensiones la elaboración de las bases de licitación contempladas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Todas aquellas otras funciones que el Ministro de Hacienda y del Trabajo y Previsión Social le encomienden para el proceso de pre instal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persona a que se refiere el presente artículo rendirá cuenta de su gestión y pondrá a disposición de los consejeros, una vez que éstos asuman, los antecedentes preci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ayor gasto fiscal que represente la aplicación del presente artículo se financiará con cargo a los recursos de la partida presupuestaria del Ministerio del Trabajo y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rigésimo séptimo.- Una vez que el Consejo Administrador de los Seguros Sociales entre en operaciones, las entidades recaudadoras de la ley N° 21.063 deberán efectuar el traspaso de los recursos del Fondo que cada una de ellas administre, en forma pormenorizada, acompañado de un informe de los ingresos, egresos y operaciones del período, según las instrucciones y en los plazos que señalen conjuntamente las Superintendencias de Pensiones y de Seguridad Social, para estos efec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ichas instrucciones establecerán también el procedimiento de traspaso de funciones que correspondían a la Comisión de Medicina Preventiva e Invalidez y a las Mutualidades de Empleadores y al Instituto de Seguridad Laboral, antes de la entrada en vigencia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rigésimo octavo.- Facúltase al Presidente de la República para que, dentro del plazo de un año contado desde la vigencia de la presente ley, mediante un decreto con fuerza de ley expedido por intermedio del Ministerio del Trabajo y Previsión Social, fije el texto refundido, coordinado y sistematizado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rigésimo noveno.- El mayor gasto fiscal que represente la aplicación de esta ley durante el primer año presupuestario de entrada en vigencia se financiará con cargo a las Partidas Ministerio del Trabajo y Previsión Social y Ministerio de Desarrollo Social y Familia y, en lo que faltare, con los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w:t>
      </w:r>
      <w:r>
        <w:rPr>
          <w:rFonts w:cs="Courier New" w:ascii="Courier New" w:hAnsi="Courier New"/>
          <w:szCs w:val="24"/>
        </w:rPr>
        <w:t>cuadragésimo</w:t>
      </w:r>
      <w:r>
        <w:rPr>
          <w:rFonts w:cs="Courier New" w:ascii="Courier New" w:hAnsi="Courier New"/>
          <w:lang w:val="es-MX"/>
        </w:rPr>
        <w:t>.- Todos los reglamentos y las normas de carácter general que establezca la presente ley deberán dictarse en el plazo máximo de un año, contado desde la publicación de esta ley en el Diario Oficial.</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cuadragésimo primero.- Con el fin de contribuir al financiamiento del Programa de Ahorro Colectivo Solidario, autorízase a retirar desde el Fondo de Reserva de Pensiones de la ley Nº 20.128, en adelante “el Fondo”, un monto de hasta seiscientos cincuenta millones de dólares de los Estados Unidos de América (US$650.000.000), con el fin contribuir al financiamiento del Programa de Ahorro Colectivo Solidario, cuando así lo defina y autorice la Dirección de Presupuestos mediante resolución exenta. El retiro antes mencionado deberá ser abonado en su equivalente en moneda nacional al Fondo de Ahorro Colectivo Solidario, creado por est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o los retiros establecidos en el inciso anterior podrán realizarse durante cuatro años contados desde la publicación de esta ley en el Diario Oficial. Los recursos retirados desde el Fondo de Reserva de Pensiones deberán ser integrados al mismo, en un plazo que no podrá exceder los diez años contado desde la fecha en la cual se ejecutó cada uno de dichos retiros. El administrador del Fondo de Ahorro Colectivo Solidario contará con un período de gracia de cinco años para proceder a integrar dichos recursos. Asimismo, se establece que dichos integros deberán ser enterados al Fondo de Reserva de Pensiones aplicando una tasa de interés equivalente a la tasa de endeudamiento del Fisco a igual plaz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 partir del sexto año, el administrador del Fondo de Ahorro Colectivo Solidario deberá pagar la cuota que anualmente correspond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Mediante decreto del Ministerio de Hacienda expedido bajo la fórmula “Por orden del Presidente de la República”, se establecerán los mecanismos para los integros al Fondo, sus procedimientos y modalidades, junto a las demás normas necesarias para su realizació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ste artículo entrará en vigencia a partir de la publicación de esta ley en el Diario Ofici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cuadragésimo segundo.- El Fondo de Ahorro Colectivo Solidario entrará en vigencia a partir de la publicación de esta ley en el Diario Oficial. En tanto el Consejo Administrador de los Seguros Sociales no entre en operaciones, dicho fondo será administrado por la Dirección de Presupuestos del Ministerio de Hacie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pPr>
      <w:r>
        <w:rPr>
          <w:rFonts w:cs="Courier New" w:ascii="Courier New" w:hAnsi="Courier New"/>
          <w:lang w:val="es-MX"/>
        </w:rPr>
        <w:t>Hago presente a V.E. que la Cámara de Diputados aprobó en general esta iniciativa por 84 votos a favor, de un total de 155 diputados en ejercicio, dándose cumplimiento a lo establecido en el inciso tercer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firstLine="2552"/>
        <w:jc w:val="both"/>
        <w:rPr/>
      </w:pPr>
      <w:r>
        <w:rPr>
          <w:rFonts w:cs="Courier New" w:ascii="Courier New" w:hAnsi="Courier New"/>
          <w:szCs w:val="24"/>
        </w:rPr>
        <w:t>Por su parte, en particular, el proyecto de ley fue aprobado por 140 votos, con la salvedad de las normas que a continuación se detallan, que fueron aprobadas con la votación que en cada caso se indica, en todos los casos respecto de un total de 154 diputados en ejerc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1 del artículo 1, por 82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5 del artículo 1,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La letra b) del número 7 del artículo 1, por 137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13 del artículo 1, por 81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2 del artículo 2, por 85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7 del artículo 2, por 82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8 del artículo 2, por 82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10 del artículo 2, por 81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12 del artículo 2, por 81 votos.</w:t>
      </w:r>
    </w:p>
    <w:p>
      <w:pPr>
        <w:pStyle w:val="Normal"/>
        <w:tabs>
          <w:tab w:val="clear" w:pos="709"/>
          <w:tab w:val="left" w:pos="2552" w:leader="none"/>
        </w:tabs>
        <w:spacing w:lineRule="auto" w:line="360"/>
        <w:jc w:val="both"/>
        <w:rPr/>
      </w:pPr>
      <w:r>
        <w:rPr>
          <w:rFonts w:cs="Courier New" w:ascii="Courier New" w:hAnsi="Courier New"/>
          <w:szCs w:val="24"/>
        </w:rPr>
        <w:t>- El número 19 del artículo 2, por 84 votos.</w:t>
      </w:r>
    </w:p>
    <w:p>
      <w:pPr>
        <w:pStyle w:val="Normal"/>
        <w:tabs>
          <w:tab w:val="clear" w:pos="709"/>
          <w:tab w:val="left" w:pos="2552" w:leader="none"/>
        </w:tabs>
        <w:spacing w:lineRule="auto" w:line="360"/>
        <w:jc w:val="both"/>
        <w:rPr/>
      </w:pPr>
      <w:r>
        <w:rPr>
          <w:rFonts w:cs="Courier New" w:ascii="Courier New" w:hAnsi="Courier New"/>
          <w:szCs w:val="24"/>
        </w:rPr>
        <w:t>- El número 20 del artículo 2, por 82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24 del artículo 2, por 87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29 del artículo 2, con excepción de la letra e),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La letra e) del número 29 del artículo 2, por 115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32 del artículo 2 por 81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34 del artículo 2, por 82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41 del artículo 2,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45 del artículo 2, por 82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46 del artículo 2,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artículo 70 bis contenido en el número 51 del artículo 2, por 107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53 del artículo 2, por 84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54 del artículo 2, por 82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58 del artículo 2,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60 del artículo 2,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61 del artículo 2,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64 del artículo 2, por 82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66 del artículo 2, por 81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67 del artículo 2,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71 del artículo 2, por 88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número 75 del artículo 2,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artículo 18,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artículo 19,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artículo 30,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artículo 31,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artículo 33,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artículo 34, por 84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Los artículos 36, 37, 38, 39, 41, 43, 44, 45, 47, 48, 49, 50, 51, 52, 53, 54, 55, 56, 57, 58, 59, 60 y 61 por 83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Los artículos 62 a 70, por 141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Los artículos 72 y 73, por 82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artículo sexto transitorio, por 82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artículo décimo cuarto transitorio, por 82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artículo décimo séptimo transitorio, por 82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artículo vigésimo quinto transitorio, por 140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El artículo vigésimo octavo transitorio, por 141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Los artículos trigésimo al trigésimo cuarto transitorios, por 94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Los artículos cuadragésimo primero y cuadragésimo segundo transitorios, por 141 vo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0:00Z</dcterms:created>
  <dc:creator>Patricio Velásquez Weisse</dc:creator>
  <dc:description/>
  <cp:keywords/>
  <dc:language>en-US</dc:language>
  <cp:lastModifiedBy>Mauricio Ramos</cp:lastModifiedBy>
  <cp:lastPrinted>2020-01-31T08:49:00Z</cp:lastPrinted>
  <dcterms:modified xsi:type="dcterms:W3CDTF">2020-01-31T11:59:00Z</dcterms:modified>
  <cp:revision>7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