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5.3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50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50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0 de enero de 202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Tengo a honra comunicar a V.E. que 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ifica el Código Penal en materia de tipificación del femicidio y de otros delitos contra las mujeres, correspondiente al boletín N° 11.970-3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conocimiento de V.E., en respuesta a vuestro oficio Nº 47/SEC/20, de 29 de enero de 2020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/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184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1843" w:hanging="1843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2:15:00Z</dcterms:created>
  <dc:creator>clrodri@congreso.cl</dc:creator>
  <dc:description/>
  <cp:keywords/>
  <dc:language>en-US</dc:language>
  <cp:lastModifiedBy>Ximena Inostroza Dragicevic</cp:lastModifiedBy>
  <cp:lastPrinted>2020-01-30T13:41:00Z</cp:lastPrinted>
  <dcterms:modified xsi:type="dcterms:W3CDTF">2020-01-30T16:43:00Z</dcterms:modified>
  <cp:revision>5</cp:revision>
  <dc:subject/>
  <dc:title/>
</cp:coreProperties>
</file>