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  <w:tab/>
        <w:tab/>
        <w:tab/>
        <w:tab/>
        <w:t>Nº 47 /SEC/20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29 de enero de 2020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 ha dado su aprobación al proyecto de ley, de esa Honorable Cámara, que modifica el Código Penal en materia de tipificación del femicidio y de otros delitos contra las mujeres, correspondiente al Boletín Nº 11.970-34, con las siguientes enmienda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706245</wp:posOffset>
                </wp:positionH>
                <wp:positionV relativeFrom="paragraph">
                  <wp:posOffset>271145</wp:posOffset>
                </wp:positionV>
                <wp:extent cx="1645920" cy="910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A S.E.</w:t>
                            </w:r>
                          </w:p>
                          <w:p>
                            <w:pPr>
                              <w:pStyle w:val="Textoindependiente3"/>
                              <w:spacing w:lineRule="auto" w:line="240"/>
                              <w:rPr/>
                            </w:pPr>
                            <w:r>
                              <w:rPr/>
                              <w:t>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71.7pt;mso-wrap-distance-left:9.05pt;mso-wrap-distance-right:9.05pt;mso-wrap-distance-top:0pt;mso-wrap-distance-bottom:0pt;margin-top:21.35pt;mso-position-vertical-relative:text;margin-left:-13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A S.E.</w:t>
                      </w:r>
                    </w:p>
                    <w:p>
                      <w:pPr>
                        <w:pStyle w:val="Textoindependiente3"/>
                        <w:spacing w:lineRule="auto" w:line="240"/>
                        <w:rPr/>
                      </w:pPr>
                      <w:r>
                        <w:rPr/>
                        <w:t>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RTÍCULO ÚNIC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artículo 1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0" w:name="_Hlk31204194"/>
      <w:bookmarkEnd w:id="0"/>
      <w:r>
        <w:rPr>
          <w:b/>
          <w:bCs/>
        </w:rPr>
        <w:t xml:space="preserve">o </w:t>
      </w:r>
      <w:bookmarkStart w:id="1" w:name="_Hlk31204094"/>
      <w:r>
        <w:rPr>
          <w:b/>
          <w:bCs/>
        </w:rPr>
        <w:t>o</w:t>
      </w:r>
      <w:bookmarkEnd w:id="1"/>
      <w:r>
        <w:rPr>
          <w:b/>
          <w:bCs/>
        </w:rPr>
        <w:t xml:space="preserve"> 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2" w:name="_Hlk31204194"/>
      <w:bookmarkStart w:id="3" w:name="_Hlk31204194"/>
      <w:bookmarkEnd w:id="3"/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incorporado los siguientes números nuevos al artículo 1°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1. Agrégase en el artículo 372 bis, el siguiente inciso segund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Si el autor del delito descrito en el inciso anterior es un hombre y la víctima una mujer, el delito tendrá el nombre de violación con femicidio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2. Reemplázase en el Título Octavo del Libro Segundo la denominación del Párrafo 1 “Del homicidio”, por la siguiente: “Del parricidio”.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4" w:name="_Hlk31228915"/>
      <w:bookmarkEnd w:id="4"/>
      <w:r>
        <w:rPr>
          <w:b/>
          <w:bCs/>
        </w:rPr>
        <w:t>o o 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  <w:bookmarkStart w:id="5" w:name="_Hlk31228915"/>
      <w:bookmarkStart w:id="6" w:name="_Hlk31228915"/>
      <w:bookmarkEnd w:id="6"/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1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Ha pasado a ser número 3, sin enmienda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 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incorporado el siguiente número nuev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4. Intercálase en el Título Octavo del Libro Segundo, a continuación del artículo 390, el siguiente epígrafe nuevo, correspondiente a un Párrafo 1 bi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“</w:t>
      </w:r>
      <w:r>
        <w:rPr/>
        <w:t>§</w:t>
      </w:r>
      <w:r>
        <w:rPr>
          <w:lang w:val="es-ES_tradnl"/>
        </w:rPr>
        <w:t>1 bis.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Del femicidio”.”.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o o 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2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número 5, sustitui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ab/>
        <w:tab/>
        <w:tab/>
        <w:tab/>
        <w:t>“5. Incorpóranse los siguientes artículos 390 bis, 390 ter, 390 quáter y 390 quinquie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 xml:space="preserve">“Artículo 390 bis.- El hombre que mate a una mujer que es o ha sido su cónyuge o conviviente, o con quien tiene o ha tenido un hijo en común será́ sancionado con la pena de presidio mayor en su grado máximo a presidio perpetuo calificado. 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>La misma pena se impondrá al hombre que mate a una mujer por razón de tener o haber tenido con ella una relación de pareja de carácter sentimental o sexual sin convivencia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>Artículo 390 ter.- El hombre que mate a una mujer por razón de su género será sancionado con la pena de presidio mayor en su grado máximo a presidio perpetuo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>Se considerará que existe razón de género cuando la muerte se produzca en alguna de las siguientes circunstancias: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 xml:space="preserve">1.- Ser consecuencia de la negativa a establecer con el autor una relación de carácter sentimental o sexual. 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 xml:space="preserve">2.- Ser consecuencia de que la víctima ejerza o haya ejercido la prostitución, u otra ocupación u oficio de carácter sexual. 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>3.- Haberse cometido el delito tras haber ejercido contra la víctima cualquier forma de violencia sexual, sin perjuicio de lo dispuesto en el artículo 372 bis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 xml:space="preserve">4.- Haberse realizado con motivo de la orientación sexual, identidad de género o expresión de género de la víctima. 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>5.- Haberse cometido en cualquier tipo de situación en la que se den circunstancias de manifiesta subordinación por las relaciones desiguales de poder entre el agresor y la víctima, o motivada por una evidente intención de discriminación.</w:t>
      </w:r>
    </w:p>
    <w:p>
      <w:pPr>
        <w:pStyle w:val="Normal"/>
        <w:spacing w:lineRule="auto" w:line="360"/>
        <w:ind w:firstLine="2835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>Artículo 390 quáter.- Son circunstancias agravantes de responsabilidad penal para el delito de femicidio, las siguientes: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>1. La víctima se encuentre embarazada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>2. La víctima fuera una niña o una adolescente menor de dieciocho años de edad, una mujer adulta mayor o una mujer en situación de discapacidad en los términos de la ley N° 20.422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>3. Cuando se haya dado muerte a la víctima en presencia de sus ascendientes o descendientes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  <w:tab/>
        <w:tab/>
        <w:tab/>
        <w:tab/>
        <w:t>4. Cuando fuere perpetrado en el contexto de violencia física o psicológica habitual del hechor contra la víctima.</w:t>
      </w:r>
    </w:p>
    <w:p>
      <w:pPr>
        <w:pStyle w:val="Normal"/>
        <w:spacing w:lineRule="auto" w:line="360"/>
        <w:jc w:val="both"/>
        <w:rPr>
          <w:bCs/>
          <w:lang w:val="es-CL"/>
        </w:rPr>
      </w:pPr>
      <w:r>
        <w:rPr>
          <w:bCs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ículo 390 quinquies.- Tratándose del delito de femicidio, el juez no podrá aplicar la atenuante de responsabilidad penal prevista en la circunstancia 5ª del artículo 11.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Número 3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pasado a ser número 6, sustituido por el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6. Intercálase en el Título Octavo del Libro Segundo, a continuación del artículo 390 quinquies, el siguiente epígrafe nuevo, correspondiente a un Párrafo 1 ter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“</w:t>
      </w:r>
      <w:r>
        <w:rPr/>
        <w:t>§</w:t>
      </w:r>
      <w:r>
        <w:rPr>
          <w:lang w:val="es-ES_tradnl"/>
        </w:rPr>
        <w:t>1 ter.</w:t>
      </w:r>
    </w:p>
    <w:p>
      <w:pPr>
        <w:pStyle w:val="Normal"/>
        <w:spacing w:lineRule="auto" w:line="360"/>
        <w:jc w:val="center"/>
        <w:rPr>
          <w:lang w:val="es-ES_tradnl"/>
        </w:rPr>
      </w:pPr>
      <w:r>
        <w:rPr>
          <w:lang w:val="es-ES_tradnl"/>
        </w:rPr>
        <w:t>Del homicidio”.”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bookmarkStart w:id="7" w:name="_Hlk31204742"/>
      <w:r>
        <w:rPr>
          <w:b/>
          <w:bCs/>
        </w:rPr>
        <w:t>o o o</w:t>
      </w:r>
      <w:bookmarkEnd w:id="7"/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Ha incorporado los siguientes números nuev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“7. Reemplázase en el artículo 391, la frase “en el artículo anterior,” por la siguiente: “en los artículos 390, 390 bis y 390 ter,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8. Sustitúyese en el Título Octavo del Libro Segundo, la denominación del Párrafo 5 “Disposiciones comunes a los párrafos I, III y IV de este Título” por el siguiente: “Disposiciones comunes a los párrafos 1, 1 bis, 1 ter, 3 y 4 de este Título”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</w:r>
      <w:r>
        <w:rPr/>
        <w:tab/>
        <w:tab/>
        <w:t>9. Reemplázase en el inciso primero del artículo 410, la locución “párrafos I, III y IV”, por la siguiente: “párrafos 1, 1 bis, 1 ter, 3 y 4”.”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 o o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bookmarkStart w:id="8" w:name="_Hlk31204784"/>
      <w:bookmarkEnd w:id="8"/>
      <w:r>
        <w:rPr>
          <w:b/>
          <w:bCs/>
        </w:rPr>
        <w:t>o o o</w:t>
      </w:r>
    </w:p>
    <w:p>
      <w:pPr>
        <w:pStyle w:val="Normal"/>
        <w:spacing w:lineRule="auto" w:line="360"/>
        <w:jc w:val="both"/>
        <w:rPr/>
      </w:pPr>
      <w:r>
        <w:rPr/>
      </w:r>
      <w:bookmarkStart w:id="9" w:name="_Hlk31204784"/>
      <w:bookmarkStart w:id="10" w:name="_Hlk31204784"/>
      <w:bookmarkEnd w:id="10"/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Ha agregado los siguientes artículos, nuevos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“Artículo 2°.- Modifícase el Código Procesal Penal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. Intercálase en el artículo 132 bis, a continuación de la expresión “390,”, la locución “390 bis, 390 ter,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. Intercálase en el inciso segundo del artículo 149, a continuación de la expresión “390,”, la locución “390 bis, 390 ter,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Artículo 3°.- Modifícase la ley N°18.216, que establece penas que indica como sustitutivas a las penas privativas o restrictivas de libertad, de la siguiente maner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1. Intercálase en el inciso segundo del artículo 1°, a continuación de la expresión “390”, la locución “, 390 bis, 390 ter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2. Intercálase en la letra b) del artículo 15 bis, a continuación de la expresión “390,”, la locución “390 bis, 390 ter,”.”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o o 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lang w:val="es-CL"/>
        </w:rPr>
      </w:pPr>
      <w:r>
        <w:rPr/>
        <w:tab/>
        <w:tab/>
        <w:tab/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/>
          <w:b/>
          <w:lang w:val="es-CL"/>
        </w:rPr>
      </w:pPr>
      <w:r>
        <w:rPr>
          <w:b/>
          <w:lang w:val="es-CL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/>
          <w:b/>
          <w:lang w:val="es-CL"/>
        </w:rPr>
      </w:pPr>
      <w:r>
        <w:rPr>
          <w:b/>
          <w:lang w:val="es-CL"/>
        </w:rPr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Su Excelencia en respuesta a su oficio Nº 14.390, de 29 de noviembre de 2018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compaño la totalidad de los antecedente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/>
          <w:spacing w:val="0"/>
          <w:lang w:val="es-ES"/>
        </w:rPr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713"/>
        <w:jc w:val="both"/>
        <w:outlineLvl w:val="0"/>
        <w:rPr/>
      </w:pPr>
      <w:r>
        <w:rPr/>
        <w:t xml:space="preserve">ALFONSO DE URRESTI LONGTON </w:t>
      </w:r>
    </w:p>
    <w:p>
      <w:pPr>
        <w:pStyle w:val="Normal"/>
        <w:numPr>
          <w:ilvl w:val="0"/>
          <w:numId w:val="0"/>
        </w:numPr>
        <w:spacing w:lineRule="atLeast" w:line="240"/>
        <w:ind w:left="3540" w:firstLine="1280"/>
        <w:outlineLvl w:val="0"/>
        <w:rPr/>
      </w:pPr>
      <w:r>
        <w:rPr/>
        <w:t>Presidente (S) del Senado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 xml:space="preserve">PILAR SILVA GARCÍA DE CORTÁZAR </w:t>
      </w:r>
    </w:p>
    <w:p>
      <w:pPr>
        <w:pStyle w:val="Normal"/>
        <w:spacing w:lineRule="atLeast" w:line="240"/>
        <w:rPr/>
      </w:pPr>
      <w:r>
        <w:rPr/>
        <w:t xml:space="preserve">       </w:t>
      </w:r>
      <w:r>
        <w:rPr/>
        <w:t>Secretaria General (S) del Senado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BodyText3"/>
        <w:widowControl/>
        <w:tabs>
          <w:tab w:val="clear" w:pos="2999"/>
        </w:tabs>
        <w:rPr>
          <w:rFonts w:ascii="Times New Roman" w:hAnsi="Times New Roman" w:cs="Times New Roman"/>
          <w:spacing w:val="0"/>
          <w:lang w:val="es-ES"/>
        </w:rPr>
      </w:pPr>
      <w:r>
        <w:rPr>
          <w:rFonts w:cs="Times New Roman" w:ascii="Times New Roman" w:hAnsi="Times New Roman"/>
          <w:spacing w:val="0"/>
          <w:lang w:val="es-ES"/>
        </w:rPr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268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s-C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tulo1Car">
    <w:name w:val="Título 1 Car"/>
    <w:qFormat/>
    <w:rPr>
      <w:rFonts w:ascii="Arial" w:hAnsi="Arial" w:cs="Arial"/>
      <w:b/>
      <w:sz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tabs>
        <w:tab w:val="clear" w:pos="708"/>
        <w:tab w:val="left" w:pos="2999" w:leader="none"/>
      </w:tabs>
      <w:spacing w:lineRule="auto" w:line="360"/>
      <w:jc w:val="both"/>
    </w:pPr>
    <w:rPr>
      <w:rFonts w:ascii="Arial" w:hAnsi="Arial" w:cs="Arial"/>
      <w:spacing w:val="-3"/>
      <w:lang w:val="es-ES_tradnl"/>
    </w:rPr>
  </w:style>
  <w:style w:type="paragraph" w:styleId="Textoindependiente3">
    <w:name w:val="Texto independiente 3"/>
    <w:basedOn w:val="Normal"/>
    <w:qFormat/>
    <w:pPr>
      <w:spacing w:lineRule="auto" w:line="36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  <w:spacing w:lineRule="auto" w:line="360"/>
    </w:pPr>
    <w:rPr>
      <w:sz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Arial" w:hAnsi="Arial" w:cs="Arial"/>
      <w:szCs w:val="24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1:25:00Z</dcterms:created>
  <dc:creator>Departamento de Informática #</dc:creator>
  <dc:description/>
  <cp:keywords/>
  <dc:language>en-US</dc:language>
  <cp:lastModifiedBy>CARCIL</cp:lastModifiedBy>
  <cp:lastPrinted>2020-01-29T22:30:00Z</cp:lastPrinted>
  <dcterms:modified xsi:type="dcterms:W3CDTF">2020-01-30T01:35:00Z</dcterms:modified>
  <cp:revision>3</cp:revision>
  <dc:subject/>
  <dc:title/>
</cp:coreProperties>
</file>