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 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1 de ener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Tengo a honra comunicar a Vuestra Excelencia que el Senado, en sesión del día de hoy, aprobó las enmiendas introducidas por esa Honorable Cámara al proyecto de ley </w:t>
      </w:r>
      <w:r>
        <w:rPr>
          <w:lang w:val="es-CL"/>
        </w:rPr>
        <w:t>que</w:t>
      </w:r>
      <w:r>
        <w:rPr>
          <w:lang w:val="es-ES_tradnl"/>
        </w:rPr>
        <w:t xml:space="preserve"> </w:t>
      </w:r>
      <w:r>
        <w:rPr>
          <w:lang w:val="es-CL"/>
        </w:rPr>
        <w:t>modifica el Código Sanitario para regular los medicamentos bioequivalentes genéricos y evitar la integración vertical de laboratorios y farmacias</w:t>
      </w:r>
      <w:r>
        <w:rPr/>
        <w:t>, correspondiente al Boletín N° 9.914-11, con excepción de las siguientes, que rechazó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>
          <w:bCs/>
          <w:lang w:val="es-MX"/>
        </w:rPr>
      </w:pPr>
      <w:r>
        <w:rPr/>
        <w:tab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Artículo 1°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Modificaciones al Código Sanitario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- La incorporación del numeral 1, nuevo, que modifica el artículo 94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lang w:val="es-MX"/>
        </w:rPr>
        <w:tab/>
        <w:t>-  Las modificaciones al inciso cuarto del artículo 94, que pasó a ser inciso sexto, que dispone el numeral 1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- El reemplazo del numeral 3, que incide en el inciso cuarto del artículo 96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- La incorporación de dos nuevos incisos en el artículo 97, que practica el numeral 4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- La eliminación de una frase del inciso tercero del artículo 99, que propone la letra b) del numeral 5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lang w:val="es-MX"/>
        </w:rPr>
        <w:tab/>
        <w:t>- La incorporación del numeral 6, nuevo, que reemplaza el inciso segundo del artículo 100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lang w:val="es-MX"/>
        </w:rPr>
        <w:tab/>
        <w:t>- El reemplazo del artículo 101 que practica el numeral 6, que pasó a ser 7, con excepción del inciso primero, que fue aprobado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- La incorporación de los numerales 8, 9 y 10, nuevos, que insertan los artículos 101 bis y 101 ter y agregan al artículo 102 un inciso tercero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lang w:val="es-MX"/>
        </w:rPr>
        <w:tab/>
        <w:t>- La letra d) del numeral 8, que pasó a ser 13, que elimina el literal f) del número 1 del artículo 111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- La letra e) del artículo 111 bis, reemplazado por el numeral 9, que pasó a ser 14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- Las modificaciones que el numeral 9, que pasó a ser 14, practica en los incisos primero, cuarto, quinto y sexto del artículo 111 quinquies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- La letra b) del numeral 12, que pasó a ser 18, que agrega al artículo 127 un inciso final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- La letra d) del numeral 14, que pasó a ser 20, que agrega al artículo 128 un inciso final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lang w:val="es-MX"/>
        </w:rPr>
        <w:tab/>
        <w:t>- Las modificaciones que el numeral 15, que pasó a ser 21, introduce en el artículo 128 bis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- El inciso séptimo de la letra d) que el numeral 16, que pasó a ser 22, agrega al artículo 129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- La adición que el numeral 17, que pasó a ser 23, hace en el nuevo inciso tercero del artículo 129 A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- Las modificaciones que el numeral 18, que pasó a ser 24, introduce en el artículo 129 B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lang w:val="es-MX"/>
        </w:rPr>
        <w:tab/>
        <w:t>- La letra d) que el número ii del numeral 21, que pasó a ser 27, incorpora en el inciso primero del artículo 129 F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- Los números iii y v del numeral 21, que pasó a ser 27, que reemplazan el inciso tercero y enmiendan el inciso quinto del artículo 129 G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lang w:val="es-MX"/>
        </w:rPr>
        <w:tab/>
        <w:t>- El inciso quinto del reemplazado artículo 129 H, que agrega el numeral 21, que pasó a ser 27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- La incorporación de los artículos 129 I y 129 J, que dispone el numeral 21, que pasó a ser 27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- Las modificaciones a los artículos 129 J, 129 K y 129 M, que pasaron a ser 129 L, 129 M y 129 Ñ, respectivamente, agregados por el numeral 22, que pasó a ser 28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- La eliminación del artículo 129 P, agregado por el numeral 22, que pasó a ser 28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- Las modificaciones a los artículos 129 Q, 129 R y 129 S, que pasaron a ser 129 R, 129 S y 129 T, respectivamente, agregados por el numeral 22, que pasó a ser 28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- La incorporación del numeral 34, nuevo, que inserta el artículo 155 bis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lang w:val="es-MX"/>
        </w:rPr>
        <w:tab/>
        <w:t>- El reemplazo del numeral 30, que pasó a ser 37, que incide en el artículo 171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lang w:val="es-MX"/>
        </w:rPr>
        <w:tab/>
        <w:t>- Las modificaciones al numeral 32, que pasó a ser 39, que incide en el artículo 174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Artículo 7, nuevo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Modificaciones a la Ley de Propiedad Industrial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- Los artículos 43 bis B y 43 bis C, que agrega el numeral 3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- La enmienda al numeral 2 del artículo 51, que practica el numeral 4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- El inciso final que el numeral 5 agrega en el artículo 51 bis A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- La agregación de un artículo 2 transitorio en la Ley de Propiedad Industrial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  <w:t>Disposiciones transitorias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- El reemplazo del literal a) del artículo primero transitorio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  <w:tab/>
        <w:t>- La eliminación del artículo segundo transitorio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Body"/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 la Corporación designó a los Honorables senadores miembros de la Comisión de Salud para integrar la referida Comisión Mixt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5.172, de 27 de noviembre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4536" w:hanging="0"/>
        <w:jc w:val="both"/>
        <w:rPr/>
      </w:pPr>
      <w:r>
        <w:rPr/>
        <w:t xml:space="preserve">JAIME QUINTANA LEAL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>Presidente del Senado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0:17:00Z</dcterms:created>
  <dc:creator>Departamento de Informática #</dc:creator>
  <dc:description/>
  <cp:keywords/>
  <dc:language>en-US</dc:language>
  <cp:lastModifiedBy>CARCIL</cp:lastModifiedBy>
  <cp:lastPrinted>2020-01-21T17:16:00Z</cp:lastPrinted>
  <dcterms:modified xsi:type="dcterms:W3CDTF">2020-01-22T00:17:00Z</dcterms:modified>
  <cp:revision>2</cp:revision>
  <dc:subject/>
  <dc:title/>
</cp:coreProperties>
</file>