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 31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7 de octubre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 Prorrógase la vigencia de la ley Nº19.593 por el plazo de cinco años, a contar de la fecha de su expiración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°.- Introdúcense las siguientes modificaciones en el inciso segundo del artículo único de la ley Nº19.593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  Sustitúyese la coma (,) que se encuentra a continuación de la expresión "solicitar el reemplazo" por la conjunción "o"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 Suprímese la expresión "o cambio de inscripción de una región a otra,"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 Agréganse los siguientes incisos tercero y cuarto, nuevo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Courier New" w:cs="Courier New" w:ascii="Courier New" w:hAnsi="Courier New"/>
        </w:rPr>
        <w:tab/>
        <w:t xml:space="preserve">"El reemplazo del vehículo deberá efectuarse con vehículos de una antigüedad no superior a cinco años, con excepción de la </w:t>
      </w:r>
      <w:r>
        <w:rPr>
          <w:rFonts w:eastAsia="Courier New" w:cs="Courier New" w:ascii="Courier New" w:hAnsi="Courier New"/>
          <w:lang w:val="es-MX"/>
        </w:rPr>
        <w:t>Región Metropolitana</w:t>
      </w:r>
      <w:r>
        <w:rPr>
          <w:rFonts w:eastAsia="Courier New" w:cs="Courier New" w:ascii="Courier New" w:hAnsi="Courier New"/>
        </w:rPr>
        <w:t>, donde sólo podrá efectuarse con vehículos nuevos, cuyo modelo corresponda al mismo año de fabricación o al posterior a aquél en que se solicita el reemplaz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l cambio de modalidad deberá efectuarse con vehículos nuevos, cuyo modelo corresponda al mismo año de fabricación o al posterior a aquel en que se solicita su inscripción en dicho registro."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3°.-  Para prestar servicio de taxi en cualquiera de sus modalidades, los vehículos deberán contar con un motor de 1,5 litros de cilindrada o superior y no podrán tener una antigüedad superior a doce añ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Courier New" w:cs="Courier New" w:ascii="Courier New" w:hAnsi="Courier New"/>
        </w:rPr>
        <w:tab/>
        <w:t xml:space="preserve">Sin perjuicio de lo anterior, la antigüedad máxima de los vehículos, con excepción de la </w:t>
      </w:r>
      <w:r>
        <w:rPr>
          <w:rFonts w:eastAsia="Courier New" w:cs="Courier New" w:ascii="Courier New" w:hAnsi="Courier New"/>
          <w:lang w:val="es-MX"/>
        </w:rPr>
        <w:t>Región Metropolitana,</w:t>
      </w:r>
      <w:r>
        <w:rPr>
          <w:rFonts w:eastAsia="Courier New" w:cs="Courier New" w:ascii="Courier New" w:hAnsi="Courier New"/>
        </w:rPr>
        <w:t xml:space="preserve"> podrá ser extendida por años sucesivos hasta el año quinc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left" w:pos="1701" w:leader="none"/>
          <w:tab w:val="left" w:pos="2268" w:leader="none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osiciones transitor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1°.-  Para los efectos de adecuar la antigüedad de los vehículos actualmente inscritos en el Registro Nacional de Servicios de Transporte de Pasajeros a lo establecido en el inciso primero del artículo 3° de esta ley, se efectuará un retiro programado según el siguiente calendario:</w:t>
      </w:r>
    </w:p>
    <w:p>
      <w:pPr>
        <w:pStyle w:val="Heading1"/>
        <w:spacing w:lineRule="auto" w:line="360"/>
        <w:ind w:firstLine="1701"/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tbl>
      <w:tblPr>
        <w:tblW w:w="9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ño del vehículo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  <w:spacing w:val="-20"/>
              </w:rPr>
            </w:pPr>
            <w:r>
              <w:rPr>
                <w:rFonts w:eastAsia="Courier New" w:cs="Courier New" w:ascii="Courier New" w:hAnsi="Courier New"/>
                <w:spacing w:val="-20"/>
              </w:rPr>
              <w:t>Fecha máxima de retiro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98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 de mayo de 200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983, 1984, 198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 de mayo de 200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986, 198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 de mayo de 200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988, 1989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 de mayo de 200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990, 1991, 199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uppressAutoHyphens w:val="true"/>
              <w:spacing w:lineRule="auto" w:line="360" w:before="0" w:after="120"/>
              <w:ind w:left="567" w:right="567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1 de mayo de 2005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</w:tabs>
        <w:suppressAutoHyphens w:val="true"/>
        <w:spacing w:lineRule="auto" w:line="360" w:before="0" w:after="120"/>
        <w:ind w:firstLine="113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Courier New" w:cs="Courier New" w:ascii="Courier New" w:hAnsi="Courier New"/>
        </w:rPr>
        <w:tab/>
        <w:t xml:space="preserve">Artículo 2°.-  En la </w:t>
      </w:r>
      <w:r>
        <w:rPr>
          <w:rFonts w:eastAsia="Courier New" w:cs="Courier New" w:ascii="Courier New" w:hAnsi="Courier New"/>
          <w:lang w:val="es-MX"/>
        </w:rPr>
        <w:t>Región Metropolitana</w:t>
      </w:r>
      <w:r>
        <w:rPr>
          <w:rFonts w:eastAsia="Courier New" w:cs="Courier New" w:ascii="Courier New" w:hAnsi="Courier New"/>
        </w:rPr>
        <w:t>, hasta el 31 de mayo de 2005, el reemplazo de vehículos deberá efectuarse con vehículos de una antigüedad no superior a cinco años."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835"/>
      <w:jc w:val="center"/>
      <w:outlineLvl w:val="0"/>
    </w:pPr>
    <w:rPr>
      <w:rFonts w:ascii="Arial" w:hAnsi="Arial" w:eastAsia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7:00Z</dcterms:created>
  <dc:creator>maría eugenia gonzalez silva</dc:creator>
  <dc:description/>
  <dc:language>en-US</dc:language>
  <cp:lastModifiedBy>Alejandra Carvallo Migliaro</cp:lastModifiedBy>
  <cp:lastPrinted>2000-10-17T12:29:00Z</cp:lastPrinted>
  <dcterms:modified xsi:type="dcterms:W3CDTF">2002-04-08T23:47:00Z</dcterms:modified>
  <cp:revision>2</cp:revision>
  <dc:subject/>
  <dc:title/>
</cp:coreProperties>
</file>