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3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44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44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enero de 2020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Tengo a honra comunicar a V.E. que 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modifica el Código Penal para tipificar acciones que atenten contra la libertad de circulación de las personas en la vía pública a través de medios violentos e intimidatorios, y fija las penas aplicables al saqueo en las circunstancias que indica, correspondiente al boletín N° 13.090-2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conocimiento de V.E., en respuesta a vuestro oficio Nº 22/SEC/20, de 13 de enero de 2020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44:00Z</dcterms:created>
  <dc:creator>clrodri@congreso.cl</dc:creator>
  <dc:description/>
  <cp:keywords/>
  <dc:language>en-US</dc:language>
  <cp:lastModifiedBy>Ximena Inostroza Dragicevic</cp:lastModifiedBy>
  <cp:lastPrinted>2020-01-16T13:22:00Z</cp:lastPrinted>
  <dcterms:modified xsi:type="dcterms:W3CDTF">2020-01-16T16:22:00Z</dcterms:modified>
  <cp:revision>3</cp:revision>
  <dc:subject/>
  <dc:title/>
</cp:coreProperties>
</file>