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5.</w:t>
      </w:r>
      <w:r>
        <w:rPr>
          <w:rFonts w:cs="Courier New" w:ascii="Courier New" w:hAnsi="Courier New"/>
          <w:highlight w:val="yellow"/>
        </w:rPr>
        <w:t>2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885</wp:posOffset>
                </wp:positionH>
                <wp:positionV relativeFrom="paragraph">
                  <wp:posOffset>-90170</wp:posOffset>
                </wp:positionV>
                <wp:extent cx="8572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42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9.25pt;mso-wrap-distance-left:9.05pt;mso-wrap-distance-right:9.05pt;mso-wrap-distance-top:0pt;mso-wrap-distance-bottom:0pt;margin-top:-7.1pt;mso-position-vertical-relative:text;margin-left:-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42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5 de enero de 2020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accedió a la solicitud de la Comisión que US. preside en orden a refundir, y en consecuencia tratar conjuntamente, los siguientes proyectos de ley, iniciados en moción, en primer trámite constitucional:</w:t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/>
      </w:pPr>
      <w:r>
        <w:rPr>
          <w:rFonts w:cs="Courier New" w:ascii="Courier New" w:hAnsi="Courier New"/>
        </w:rPr>
        <w:t>1) El que modifica la ley N° 20.418, con el objeto de asegurar la obligatoriedad de impartir educación en sexualidad, afectividad y género dentro de los establecimientos educacionales reconocidos por el Estado, correspondiente al boletín N° 11.710-04.</w:t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/>
      </w:pPr>
      <w:r>
        <w:rPr>
          <w:rFonts w:cs="Courier New" w:ascii="Courier New" w:hAnsi="Courier New"/>
        </w:rPr>
        <w:t>2) El que modifica la ley N° 20.418, que Fija normas sobre información, orientación y prestaciones en materia de regulación de la fertilidad, para obligar a los establecimientos educacionales reconocidos por el Estado a extender sus programas de educación sexual, a la educación básica, correspondiente al boletín N° 12.542-04.</w:t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El que modifica la ley N° 20.418, que Fija normas sobre información, orientación y prestaciones en materia de regulación de la fertilidad, para obligar a los establecimientos educacionales reconocidos por el Estado a implementar programas de educación sexual, afectividad y género, desde el segundo nivel de transición de la educación parvularia,</w:t>
      </w:r>
      <w:r>
        <w:rPr/>
        <w:t xml:space="preserve"> </w:t>
      </w:r>
      <w:r>
        <w:rPr>
          <w:rFonts w:cs="Courier New" w:ascii="Courier New" w:hAnsi="Courier New"/>
        </w:rPr>
        <w:t>correspondiente al boletín N° 12.593-04.</w:t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El que establece bases generales para la educación afectiva y sexual de niños, niñas y adolescentes, en los establecimientos educacionales, y modifica normas legales que indica,</w:t>
      </w:r>
      <w:r>
        <w:rPr/>
        <w:t xml:space="preserve"> </w:t>
      </w:r>
      <w:r>
        <w:rPr>
          <w:rFonts w:cs="Courier New" w:ascii="Courier New" w:hAnsi="Courier New"/>
        </w:rPr>
        <w:t>correspondiente al boletín N° 12.955-04.</w:t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respuesta al oficio N° 1050/4/2020, de 14 de enero de 2020.</w:t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93" w:right="61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left="993" w:right="618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1134" w:top="2552" w:footer="1134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  <w:t>A LA SEÑORA PRESIDENTA DE LA COMISIÓN DE EDUCACIÓN.</w:t>
    </w:r>
  </w:p>
  <w:p>
    <w:pPr>
      <w:pStyle w:val="Textoindependiente2"/>
      <w:tabs>
        <w:tab w:val="clear" w:pos="709"/>
        <w:tab w:val="left" w:pos="5040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2:06:00Z</dcterms:created>
  <dc:creator>Carlos Camara O.</dc:creator>
  <dc:description/>
  <cp:keywords/>
  <dc:language>en-US</dc:language>
  <cp:lastModifiedBy>Ximena Inostroza Dragicevic</cp:lastModifiedBy>
  <cp:lastPrinted>2019-11-27T13:15:00Z</cp:lastPrinted>
  <dcterms:modified xsi:type="dcterms:W3CDTF">2020-01-14T22:10:00Z</dcterms:modified>
  <cp:revision>3</cp:revision>
  <dc:subject/>
  <dc:title>Fusión 8134-07 y ot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