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Nº 23 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4 de enero de 2020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9870</wp:posOffset>
                </wp:positionH>
                <wp:positionV relativeFrom="paragraph">
                  <wp:posOffset>11430</wp:posOffset>
                </wp:positionV>
                <wp:extent cx="121666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A Su Excelencia el Presi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 la Re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69.55pt;mso-wrap-distance-left:9.05pt;mso-wrap-distance-right:9.05pt;mso-wrap-distance-top:0pt;mso-wrap-distance-bottom:0pt;margin-top:0.9pt;mso-position-vertical-relative:text;margin-left:-1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A Su Excelencia el Presid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 la Repúblic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“Artículo único.- Prorrógase por el plazo de cinco años, a contar del 31 de enero de 2020, el procedimiento simplificado de regularización a que se refiere el artículo 1° de la ley N° 20.234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go presente a Su Excelencia que esta iniciativa de ley tuvo su origen en moción de los Honorables senadores </w:t>
      </w:r>
      <w:r>
        <w:rPr>
          <w:lang w:val="es-ES_tradnl"/>
        </w:rPr>
        <w:t>señor Francisco Chahuán Chahuán, señora Carmen Gloria Aravena Acuña, y señores Carlos Montes Cisternas, Alejandro Navarro Brain y David Sandoval Plaza, y en moción del Honorable senador señor José García Ruminot y del ex senador señor Eugenio Tuma Zed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 xml:space="preserve">JAIME QUINTANA LEAL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01:00Z</dcterms:created>
  <dc:creator>Departamento de Informática #</dc:creator>
  <dc:description/>
  <cp:keywords/>
  <dc:language>en-US</dc:language>
  <cp:lastModifiedBy>SENADOR</cp:lastModifiedBy>
  <cp:lastPrinted>2020-01-14T16:39:00Z</cp:lastPrinted>
  <dcterms:modified xsi:type="dcterms:W3CDTF">2020-01-14T20:01:00Z</dcterms:modified>
  <cp:revision>2</cp:revision>
  <dc:subject/>
  <dc:title/>
</cp:coreProperties>
</file>