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5.278</w:t>
      </w:r>
      <w:r>
        <mc:AlternateContent>
          <mc:Choice Requires="wps">
            <w:drawing>
              <wp:anchor behindDoc="0" distT="0" distB="0" distL="114935" distR="114935" simplePos="0" locked="0" layoutInCell="0" allowOverlap="1" relativeHeight="8">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138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138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9 de enero de 2020</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pPr>
      <w:r>
        <w:rPr>
          <w:rFonts w:cs="Courier New" w:ascii="Courier New" w:hAnsi="Courier New"/>
        </w:rPr>
        <w:t>La Cámara de Diputados, en sesión de esta fecha, aprobó en general el proyecto de ley que tipifica el delito de incitación a la violencia, boletín 11424-17.</w:t>
      </w:r>
    </w:p>
    <w:p>
      <w:pPr>
        <w:pStyle w:val="Normal"/>
        <w:spacing w:lineRule="auto" w:line="360" w:before="0" w:after="120"/>
        <w:ind w:firstLine="2552"/>
        <w:jc w:val="both"/>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a iniciativa por 76 votos a favor, de un total de 155 diputados en ejercicio, con excepción del artículo 2, que no reunió el quórum exigido por el inciso tercero de la Constitución Política de la República.</w:t>
      </w:r>
    </w:p>
    <w:p>
      <w:pPr>
        <w:pStyle w:val="Normal"/>
        <w:spacing w:lineRule="auto" w:line="360" w:before="0" w:after="120"/>
        <w:ind w:firstLine="2552"/>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360" w:before="0" w:after="120"/>
        <w:ind w:firstLine="2552"/>
        <w:jc w:val="both"/>
        <w:rPr>
          <w:rFonts w:ascii="Courier New" w:hAnsi="Courier New" w:cs="Courier New"/>
          <w:lang w:val="en-US"/>
        </w:rPr>
      </w:pPr>
      <w:r>
        <w:rPr>
          <w:rFonts w:cs="Courier New" w:ascii="Courier New" w:hAnsi="Courier New"/>
          <w:lang w:val="en-US"/>
        </w:rPr>
      </w:r>
    </w:p>
    <w:p>
      <w:pPr>
        <w:pStyle w:val="Normal"/>
        <w:spacing w:lineRule="auto" w:line="360" w:before="0" w:after="12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zCs w:val="24"/>
        </w:rPr>
      </w:pPr>
      <w:r>
        <w:rPr>
          <w:rFonts w:cs="Courier New" w:ascii="Courier New" w:hAnsi="Courier New"/>
          <w:szCs w:val="24"/>
        </w:rPr>
        <w:t>Abogado Oficial Mayor de Secretaría</w:t>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r>
      <w:r>
        <w:br w:type="page"/>
      </w:r>
    </w:p>
    <w:p>
      <w:pPr>
        <w:pStyle w:val="Normal"/>
        <w:ind w:right="51" w:hanging="0"/>
        <w:jc w:val="both"/>
        <w:rPr>
          <w:rFonts w:ascii="Courier New" w:hAnsi="Courier New" w:cs="Courier New"/>
          <w:caps/>
          <w:szCs w:val="24"/>
        </w:rPr>
      </w:pPr>
      <w:r>
        <w:rPr>
          <w:rFonts w:cs="Courier New" w:ascii="Courier New" w:hAnsi="Courier New"/>
          <w:caps/>
          <w:szCs w:val="24"/>
        </w:rPr>
        <w:t>INDICACIONES AL PROYECTO DE LEY QUE tipifica el delito de incitación a la violencia.</w:t>
      </w:r>
    </w:p>
    <w:p>
      <w:pPr>
        <w:pStyle w:val="Normal"/>
        <w:ind w:right="51" w:hanging="0"/>
        <w:jc w:val="both"/>
        <w:rPr>
          <w:rFonts w:ascii="Courier New" w:hAnsi="Courier New" w:cs="Courier New"/>
          <w:caps/>
          <w:szCs w:val="24"/>
        </w:rPr>
      </w:pPr>
      <w:r>
        <w:rPr>
          <w:rFonts w:cs="Courier New" w:ascii="Courier New" w:hAnsi="Courier New"/>
          <w:caps/>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firstLine="5103"/>
        <w:jc w:val="both"/>
        <w:rPr>
          <w:rFonts w:ascii="Courier New" w:hAnsi="Courier New" w:cs="Courier New"/>
          <w:szCs w:val="24"/>
        </w:rPr>
      </w:pPr>
      <w:r>
        <w:rPr>
          <w:rFonts w:cs="Courier New" w:ascii="Courier New" w:hAnsi="Courier New"/>
          <w:szCs w:val="24"/>
        </w:rPr>
        <w:t>Boletín N°11424-17</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AL ARTÍCULO 1</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Numeral 2</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Hertz</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modificar el artículo 161 C de la siguiente forma:</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a) Elimínase en el inciso primero las expresiones “situación socioeconómica, idioma, ideología, opinión o”, “visión filosófica,”, “trabajo que realiza,”, y “edad, filiación, apariencia personal,”.</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b) Agrégase en el inciso primero, a continuación de la expresión “discapacidad,” la siguiente frase “siempre que dicha incitación perturbe el orden público o bien impida, obstruya o restrinja de forma ilegítima el ejercicio de un derecho por parte de el o los ofendido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u w:val="single"/>
        </w:rPr>
        <w:t>De la diputada Amar y de los diputados Alessandri, Baltolu y Carter</w:t>
      </w:r>
      <w:r>
        <w:rPr>
          <w:rFonts w:cs="Courier New" w:ascii="Courier New" w:hAnsi="Courier New"/>
          <w:szCs w:val="24"/>
        </w:rPr>
        <w:t>.</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a) Remplázase en el inciso primero la expresión “presidio menor en su grado mínimo y multa de veinte a cuarenta unidades tributarias mensuales” por la siguiente: “prestación de servicios en beneficio de la comunidad, sin perjuicio de las demás medidas de reparación a la víctima que pueda decretar el tribunal y de las acciones civiles que resulten pertinentes. Los servicios a la comunidad tendrán una duración mínima de ocho horas y máxima de ciento sesenta hora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b) Sustitúyese el inciso segundo por el siguiente:</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no ser posible la imposición de la pena de servicios en beneficio de la comunidad, el tribunal impondrá la pena de multa de diez a treinta unidades tributarias mensuale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Numeral 3</w:t>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u w:val="single"/>
        </w:rPr>
        <w:t>De las diputadas Amar, Mix y Francesca Muñoz y de los diputados Alessandri, Baltolu, Carter, Gahona y Leopoldo Pérez.</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suprimirlo.</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Hertz</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modificar el artículo 161 D de la siguiente forma:</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a) Elimínase en el inciso primero las expresiones “situación socioeconómica, idioma, ideología u opinión política,”, y “estado civil, edad, filiación, apariencia personal”.</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b) Incorpórase a continuación de la expresión “nacionalidad,” la frase “afiliación política,”.</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Numeral 4</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Amar y de los diputados Alessandri, Baltolu y Cart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eliminarlo.</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l diputado señor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1.- Para eliminar el párrafo 7 titulado “Del negacionismo y otros delitos contra la honra y dignidad de las persona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2.- Para eliminar el artículo 161-E.</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3.- Para sustituir el artículo 161-E por el siguiente:</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rPr>
        <w:t>“</w:t>
      </w:r>
      <w:r>
        <w:rPr>
          <w:rFonts w:cs="Courier New" w:ascii="Courier New" w:hAnsi="Courier New"/>
          <w:szCs w:val="24"/>
        </w:rPr>
        <w:t>Artículo 161 E.- El que a través de cualquier medio justificare, aprobare o negare las violaciones a los derechos humanos cometidas en Chile y en cualquier otro país, como, por ejemplo, el genocidio camboyano de Pol Pot, la masacre de Katyn ordenada por Stalin, la gran purga en Mongolia, o la masacre de Tiananmen, entre otras, causando graves desórdenes públicos, serán castigados con la pena de presidio menor en su grado medio y multa de cuarenta a sesenta unidades tributarias mensuale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4.- Para sustituir el artículo 161-E por el siguiente:</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1 E.- El que a través de cualquier medio justificare, aprobare o negare las violaciones a los derechos humanos cometidas en Chile y en cualquier otro país, causando graves desórdenes públicos, serán castigados con la pena de presidio menor en su grado medio y multa de cuarenta a sesenta unidades tributarias mensuale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Del Real y de los diputados Rathgeb y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incorporar en el artículo 161 E el siguiente inciso:</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a configuración del tipo descrito en el inciso anterior, será necesario que la justificación, aprobación o negación, cause grave detrimento a la honra de los destinatarios.”</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Del Real y de los diputados Rathgeb y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incorporar el siguiente artículo 161 F:</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1 F.- El que a través de cualquier medio justificare, aprobare o negare las violaciones a los derechos humanos cometidas en Chile o en otros países en la actualidad, será castigado en los mismos términos del artículo anterior.”</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AL ARTÍCULO 2</w:t>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l diputado señor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eliminarlo.</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AL ARTÍCULO 3</w:t>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u w:val="single"/>
        </w:rPr>
      </w:pPr>
      <w:r>
        <w:rPr>
          <w:rFonts w:cs="Courier New" w:ascii="Courier New" w:hAnsi="Courier New"/>
          <w:szCs w:val="24"/>
          <w:u w:val="single"/>
        </w:rPr>
        <w:t>De la diputada Del Real y de los diputados Rathgeb y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eliminarlo.</w:t>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both"/>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t>AL ARTÍCULO 4</w:t>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both"/>
        <w:rPr/>
      </w:pPr>
      <w:r>
        <w:rPr>
          <w:rFonts w:cs="Courier New" w:ascii="Courier New" w:hAnsi="Courier New"/>
          <w:szCs w:val="24"/>
          <w:u w:val="single"/>
        </w:rPr>
        <w:t>De las diputadas Del Real y Muñoz y de los diputados Rathgeb y Schalper</w:t>
      </w:r>
    </w:p>
    <w:p>
      <w:pPr>
        <w:pStyle w:val="Normal"/>
        <w:ind w:right="51" w:hanging="0"/>
        <w:jc w:val="both"/>
        <w:rPr>
          <w:rFonts w:ascii="Courier New" w:hAnsi="Courier New" w:cs="Courier New"/>
          <w:szCs w:val="24"/>
          <w:u w:val="single"/>
        </w:rPr>
      </w:pPr>
      <w:r>
        <w:rPr>
          <w:rFonts w:cs="Courier New" w:ascii="Courier New" w:hAnsi="Courier New"/>
          <w:szCs w:val="24"/>
          <w:u w:val="single"/>
        </w:rPr>
      </w:r>
    </w:p>
    <w:p>
      <w:pPr>
        <w:pStyle w:val="Normal"/>
        <w:ind w:right="51" w:hanging="0"/>
        <w:jc w:val="both"/>
        <w:rPr>
          <w:rFonts w:ascii="Courier New" w:hAnsi="Courier New" w:cs="Courier New"/>
          <w:szCs w:val="24"/>
        </w:rPr>
      </w:pPr>
      <w:r>
        <w:rPr>
          <w:rFonts w:cs="Courier New" w:ascii="Courier New" w:hAnsi="Courier New"/>
          <w:szCs w:val="24"/>
        </w:rPr>
        <w:t>Para eliminarlo.</w:t>
      </w:r>
    </w:p>
    <w:p>
      <w:pPr>
        <w:pStyle w:val="Normal"/>
        <w:ind w:right="51" w:hanging="0"/>
        <w:jc w:val="both"/>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DERECHOS HUMANOS Y PUEBLOS ORIGINARIO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7:00Z</dcterms:created>
  <dc:creator>Patricio Velásquez Weisse</dc:creator>
  <dc:description/>
  <cp:keywords/>
  <dc:language>en-US</dc:language>
  <cp:lastModifiedBy>Rafael Ruz Parra</cp:lastModifiedBy>
  <cp:lastPrinted>2020-01-09T15:49:00Z</cp:lastPrinted>
  <dcterms:modified xsi:type="dcterms:W3CDTF">2020-01-09T18:52: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