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5.2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38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38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9 de enero de 2020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contempla diversas medidas tributarias y financieras destinadas a apoyar a las micro, pequeñas y medianas empresas, correspondiente al boletín N° 13.116-0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go presente a Vuestra Excelencia que la modificación incorporada por el Senado en el artículo sexto del proyecto de ley fue aprobada con el voto a favor de 92 diputados, de un total de 155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1/SEC/20, de 8 de enero de 2020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43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9:00Z</dcterms:created>
  <dc:creator>clrodri@congreso.cl</dc:creator>
  <dc:description/>
  <cp:keywords/>
  <dc:language>en-US</dc:language>
  <cp:lastModifiedBy>Mauricio Ramos</cp:lastModifiedBy>
  <cp:lastPrinted>2020-01-09T13:18:00Z</cp:lastPrinted>
  <dcterms:modified xsi:type="dcterms:W3CDTF">2020-01-09T16:20:00Z</dcterms:modified>
  <cp:revision>5</cp:revision>
  <dc:subject/>
  <dc:title/>
</cp:coreProperties>
</file>