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bCs/>
          <w:spacing w:val="6"/>
          <w:sz w:val="24"/>
          <w:szCs w:val="20"/>
          <w:lang w:eastAsia="ar-SA"/>
        </w:rPr>
      </w:pPr>
      <w:bookmarkStart w:id="0" w:name="Suma"/>
      <w:bookmarkEnd w:id="0"/>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 xml:space="preserve">en segundo trámite constitucional, </w:t>
      </w:r>
      <w:r>
        <w:rPr>
          <w:rFonts w:eastAsia="Times New Roman" w:cs="Arial" w:ascii="Arial" w:hAnsi="Arial"/>
          <w:bCs/>
          <w:spacing w:val="6"/>
          <w:sz w:val="24"/>
          <w:szCs w:val="20"/>
          <w:lang w:eastAsia="ar-SA"/>
        </w:rPr>
        <w:t>que establece un nuevo marco de financiamiento e introduce mejoras al transporte público remunerado de pasajeros.</w:t>
      </w:r>
    </w:p>
    <w:p>
      <w:pPr>
        <w:pStyle w:val="Normal"/>
        <w:spacing w:lineRule="auto" w:line="240" w:before="0" w:after="0"/>
        <w:ind w:left="3402" w:hanging="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5.140-15.</w:t>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La Comisión de Hacienda tiene el honor de emitir su informe acerca del proyecto de ley de la referencia, en segundo trámite constitucional, iniciado en Mensaje de Su Excelencia el Presidente de la República, señor Gabriel Boric Font, con urgencia calificada de “su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widowControl w:val="false"/>
        <w:spacing w:lineRule="auto" w:line="240" w:before="0" w:after="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considerado previamente, en segundo informe, por la</w:t>
      </w:r>
      <w:r>
        <w:rPr>
          <w:rFonts w:cs="Arial" w:ascii="Arial" w:hAnsi="Arial"/>
          <w:bCs/>
          <w:sz w:val="24"/>
          <w:szCs w:val="24"/>
        </w:rPr>
        <w:t xml:space="preserve"> </w:t>
      </w:r>
      <w:r>
        <w:rPr>
          <w:rFonts w:eastAsia="Times New Roman" w:cs="Arial" w:ascii="Arial" w:hAnsi="Arial"/>
          <w:sz w:val="24"/>
          <w:szCs w:val="24"/>
          <w:lang w:val="es-ES" w:eastAsia="es-ES"/>
        </w:rPr>
        <w:t xml:space="preserve">Comisión de Transportes y Telecomunicaciones. </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27 de septiembre de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ab/>
        <w:tab/>
        <w:tab/>
        <w:t>Se hace presente que encontrándose radicado el proyecto en la Comisión de Hacienda se abrió un plazo para presentar indicaciones a la iniciativa, término dentro del cual se presentaron en total 19 indicaciones a diversas disposiciones del proyecto, de las cuales se da cuenta posteriormente en este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sesiones en que la Comisión estudió esta iniciativa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Transportes y Telecomunicaciones, el Ministro, señor Juan Carlos Muñoz; el Jefe de Gabinete, señor Roberto Flores; el Jefe de la División de Transporte Público Regional, señor Alan Sepúlveda; la Directora de Transporte Público Metropolitano, señora Paola Tapia; el Gerente de Transporte Público, señor Diego Cruz, y la Coordinadora Legislativa, señora Viviana Día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ordinadora de Conductores del Transporte Público de Chile (CCTP CHILE), el Vocero Nacional, señor Luis Núñ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nfederación de Taxis Colectivos y Transporte menor de Chile (CONTTRAMEN), Presidente, señor Eduardo Castil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Asociación de Taxistas Independientes de Chile (ATICH), el Presidente, señor Carlos Calder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Asociación Gremial de Taxis de la Región de Coquimbo (UNITAXI A.G.), el Presidente, señor Luis Dubó.</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nfederación Nacional de Taxis Colectivos de Chile (CONATACOCH), el Presidente, señor Héctor Sandoval y el Secretario Ejecutivo, señor David Singh.</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s asesoras, señoras Marcia González y Loreto Gonzále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Edwards, señora Nicole Martín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Kast, señores Oscar Morales y José Manuel Astorg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el analista, señor Samuel Argüel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ibertad y Desarrollo, el asesor, señor Esteban Ávi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Fundación Jaime Guzmán, la Directora del Área Legislativa, señora Bárbara Bayolo.</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 - -</w:t>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COMPETENCIA DE LA COMISIÓN DE HACIENDA</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rPr>
          <w:rFonts w:ascii="Arial" w:hAnsi="Arial" w:eastAsia="Times New Roman" w:cs="Arial"/>
          <w:b/>
          <w:b/>
          <w:bCs/>
          <w:sz w:val="24"/>
        </w:rPr>
      </w:pPr>
      <w:r>
        <w:rPr>
          <w:rFonts w:eastAsia="Times New Roman"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misión de Transportes y Telecomunicaciones determinó que, de conformidad con su competencia, la Comisión de Hacienda debía pronunciarse respecto de las siguientes disposiciones del proyecto de ley: el </w:t>
      </w:r>
      <w:bookmarkStart w:id="3" w:name="_Hlk162256837"/>
      <w:r>
        <w:rPr>
          <w:rFonts w:eastAsia="Times New Roman" w:cs="Arial" w:ascii="Arial" w:hAnsi="Arial"/>
          <w:sz w:val="24"/>
          <w:szCs w:val="24"/>
          <w:lang w:val="es-ES_tradnl" w:eastAsia="es-ES"/>
        </w:rPr>
        <w:t>artículo 1, con excepción de su número 6, y artículo 2, permanentes.</w:t>
      </w:r>
      <w:bookmarkEnd w:id="3"/>
      <w:r>
        <w:rPr>
          <w:rFonts w:eastAsia="Times New Roman" w:cs="Arial" w:ascii="Arial" w:hAnsi="Arial"/>
          <w:sz w:val="24"/>
          <w:szCs w:val="24"/>
          <w:lang w:val="es-ES_tradnl" w:eastAsia="es-ES"/>
        </w:rPr>
        <w:t xml:space="preserve"> La Comisión de Hacienda se pronunció a su respecto en los términos en que fueron aprobados por la Comisión de Transportes y Telecomunicaciones</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fectos de lo dispuesto en el artículo 124 del Reglamento del Senado, se deja constancia de que la Comisión de Hacienda introdujo enmiendas en el artículo 1, numerales 1; 2, acápite en el inciso tercero, letra b); 3, letra c); 4; y 13, letra b), ordinal i., segundo acápite, del texto despachado por la </w:t>
      </w:r>
      <w:r>
        <w:rPr>
          <w:rFonts w:eastAsia="Times New Roman" w:cs="Arial" w:ascii="Arial" w:hAnsi="Arial"/>
          <w:bCs/>
          <w:sz w:val="24"/>
          <w:szCs w:val="24"/>
          <w:lang w:eastAsia="es-ES"/>
        </w:rPr>
        <w:t xml:space="preserve">Comisión de </w:t>
      </w:r>
      <w:r>
        <w:rPr>
          <w:rFonts w:eastAsia="Times New Roman" w:cs="Arial" w:ascii="Arial" w:hAnsi="Arial"/>
          <w:sz w:val="24"/>
          <w:szCs w:val="24"/>
          <w:lang w:eastAsia="es-ES"/>
        </w:rPr>
        <w:t>Transportes y Telecomunicaciones</w:t>
      </w:r>
      <w:r>
        <w:rPr>
          <w:rFonts w:eastAsia="Times New Roman" w:cs="Arial" w:ascii="Arial" w:hAnsi="Arial"/>
          <w:bCs/>
          <w:sz w:val="24"/>
          <w:szCs w:val="24"/>
          <w:lang w:eastAsia="es-ES"/>
        </w:rPr>
        <w:t xml:space="preserve"> </w:t>
      </w:r>
      <w:r>
        <w:rPr>
          <w:rFonts w:eastAsia="Times New Roman" w:cs="Arial" w:ascii="Arial" w:hAnsi="Arial"/>
          <w:sz w:val="24"/>
          <w:szCs w:val="24"/>
          <w:lang w:val="es-ES" w:eastAsia="es-ES"/>
        </w:rPr>
        <w:t>en su segundo informe, y de que incorporó un artículo transitorio, nuevo.</w:t>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color w:val="ED0000"/>
          <w:sz w:val="24"/>
          <w:szCs w:val="24"/>
          <w:lang w:val="es-ES" w:eastAsia="es-ES"/>
        </w:rPr>
        <w:tab/>
      </w: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2 de abril de 2024</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Ministro de Transportes y Telecomunicaciones, señor Juan Carlos Muñoz</w:t>
      </w:r>
      <w:r>
        <w:rPr>
          <w:rFonts w:eastAsia="Times New Roman" w:cs="Arial" w:ascii="Arial" w:hAnsi="Arial"/>
          <w:bCs/>
          <w:sz w:val="24"/>
          <w:szCs w:val="24"/>
          <w:lang w:val="es-ES" w:eastAsia="es-ES"/>
        </w:rPr>
        <w:t>, efectuó</w:t>
      </w:r>
      <w:r>
        <w:rPr>
          <w:rFonts w:eastAsia="Times New Roman" w:cs="Arial" w:ascii="Arial" w:hAnsi="Arial"/>
          <w:sz w:val="24"/>
          <w:szCs w:val="24"/>
        </w:rPr>
        <w:t xml:space="preserve">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Proyecto de ley que establece un nuevo marco de financiamiento e introduce mejoras al transporte público remunerado de pasajero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Antecedentes de la actual regulación de los subsidios al transporte públ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Financiamiento vigente del transporte públic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lang w:val="es-MX"/>
        </w:rPr>
        <w:t xml:space="preserve"> </w:t>
      </w:r>
      <w:r>
        <w:rPr>
          <w:rFonts w:cs="Arial" w:ascii="Arial" w:hAnsi="Arial"/>
          <w:sz w:val="24"/>
          <w:szCs w:val="24"/>
          <w:lang w:val="es-MX"/>
        </w:rPr>
        <w:t>El transporte público a nivel nacional se financia a través de la tarifa que pagan los usuarios y subsidios entregados directamente a la ofert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 xml:space="preserve">El Subsidio Nacional al Transporte Público fue establecido en la ley N°20.378, a través de los artículos 2° permanente y 3° transitorio.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En el caso de Santiago, la totalidad de los fondos los administra el MTT, y financian la operación del sistema. El caso de regiones se muestra en la lámin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Por su parte, los contratos que regulan la relación con los prestadores de servicios de transporte se encuentran normados en la ley N° 18.69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20515" cy="188468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9" r="-4" b="-9"/>
                    <a:stretch>
                      <a:fillRect/>
                    </a:stretch>
                  </pic:blipFill>
                  <pic:spPr bwMode="auto">
                    <a:xfrm>
                      <a:off x="0" y="0"/>
                      <a:ext cx="4120515" cy="188468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Subsidios transporte públic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59275" cy="191833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 t="-10" r="-4" b="-10"/>
                    <a:stretch>
                      <a:fillRect/>
                    </a:stretch>
                  </pic:blipFill>
                  <pic:spPr bwMode="auto">
                    <a:xfrm>
                      <a:off x="0" y="0"/>
                      <a:ext cx="4359275" cy="191833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Qué se financia con los Subsidios al Transporte Públ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 xml:space="preserve">En el Sistema Red Metropolitana de Movilidad </w:t>
      </w:r>
      <w:r>
        <w:rPr>
          <w:rFonts w:cs="Arial" w:ascii="Arial" w:hAnsi="Arial"/>
          <w:sz w:val="24"/>
          <w:szCs w:val="24"/>
          <w:lang w:val="es-MX"/>
        </w:rPr>
        <w:t xml:space="preserve">el total de los subsidios (permanente y transitorios), junto con la tarifa pagada por los usuarios, </w:t>
      </w:r>
      <w:r>
        <w:rPr>
          <w:rFonts w:cs="Arial" w:ascii="Arial" w:hAnsi="Arial"/>
          <w:b/>
          <w:bCs/>
          <w:sz w:val="24"/>
          <w:szCs w:val="24"/>
          <w:lang w:val="es-MX"/>
        </w:rPr>
        <w:t>financia la totalidad de los costos del sistema</w:t>
      </w:r>
      <w:r>
        <w:rPr>
          <w:rFonts w:cs="Arial" w:ascii="Arial" w:hAnsi="Arial"/>
          <w:sz w:val="24"/>
          <w:szCs w:val="24"/>
          <w:lang w:val="es-MX"/>
        </w:rPr>
        <w:t xml:space="preserve">. Esto incluye pagos a todos los operadores, Metro, Tren Central y a los proveedores de servicios complementarios (red de carga, sistema gestión de flota, medio de pago, terminales, etc). </w:t>
      </w:r>
      <w:r>
        <w:rPr>
          <w:rFonts w:cs="Arial" w:ascii="Arial" w:hAnsi="Arial"/>
          <w:b/>
          <w:bCs/>
          <w:sz w:val="24"/>
          <w:szCs w:val="24"/>
          <w:lang w:val="es-MX"/>
        </w:rPr>
        <w:t xml:space="preserve">Sólo se excluye la infraestructura </w:t>
      </w:r>
      <w:r>
        <w:rPr>
          <w:rFonts w:cs="Arial" w:ascii="Arial" w:hAnsi="Arial"/>
          <w:sz w:val="24"/>
          <w:szCs w:val="24"/>
          <w:lang w:val="es-MX"/>
        </w:rPr>
        <w:t>de la red de buses (corredores de transporte público, paraderos, etc.).</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 xml:space="preserve">En regiones, </w:t>
      </w:r>
      <w:r>
        <w:rPr>
          <w:rFonts w:cs="Arial" w:ascii="Arial" w:hAnsi="Arial"/>
          <w:sz w:val="24"/>
          <w:szCs w:val="24"/>
          <w:lang w:val="es-MX"/>
        </w:rPr>
        <w:t xml:space="preserve">el subsidio permanente (administrado por MTT) permite </w:t>
      </w:r>
      <w:r>
        <w:rPr>
          <w:rFonts w:cs="Arial" w:ascii="Arial" w:hAnsi="Arial"/>
          <w:b/>
          <w:bCs/>
          <w:sz w:val="24"/>
          <w:szCs w:val="24"/>
          <w:lang w:val="es-MX"/>
        </w:rPr>
        <w:t xml:space="preserve">proveer de transporte a zonas aisladas del país, rebajar tarifas en el transporte público para adultos </w:t>
      </w:r>
      <w:r>
        <w:rPr>
          <w:rFonts w:cs="Arial" w:ascii="Arial" w:hAnsi="Arial"/>
          <w:sz w:val="24"/>
          <w:szCs w:val="24"/>
          <w:lang w:val="es-MX"/>
        </w:rPr>
        <w:t xml:space="preserve">(a través de zonas reguladas con mejor calidad) </w:t>
      </w:r>
      <w:r>
        <w:rPr>
          <w:rFonts w:cs="Arial" w:ascii="Arial" w:hAnsi="Arial"/>
          <w:b/>
          <w:bCs/>
          <w:sz w:val="24"/>
          <w:szCs w:val="24"/>
          <w:lang w:val="es-MX"/>
        </w:rPr>
        <w:t xml:space="preserve">y estudiantes </w:t>
      </w:r>
      <w:r>
        <w:rPr>
          <w:rFonts w:cs="Arial" w:ascii="Arial" w:hAnsi="Arial"/>
          <w:sz w:val="24"/>
          <w:szCs w:val="24"/>
          <w:lang w:val="es-MX"/>
        </w:rPr>
        <w:t xml:space="preserve">(incluso en zonas no reguladas) e </w:t>
      </w:r>
      <w:r>
        <w:rPr>
          <w:rFonts w:cs="Arial" w:ascii="Arial" w:hAnsi="Arial"/>
          <w:b/>
          <w:bCs/>
          <w:sz w:val="24"/>
          <w:szCs w:val="24"/>
          <w:lang w:val="es-MX"/>
        </w:rPr>
        <w:t>implementar servicios de locomoción gratuita para escolares de sectores apartado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MX"/>
        </w:rPr>
        <w:t xml:space="preserve">En regiones, los subsidios transitorios </w:t>
      </w:r>
      <w:r>
        <w:rPr>
          <w:rFonts w:cs="Arial" w:ascii="Arial" w:hAnsi="Arial"/>
          <w:sz w:val="24"/>
          <w:szCs w:val="24"/>
          <w:lang w:val="es-MX"/>
        </w:rPr>
        <w:t xml:space="preserve">(administrados por los GORE) </w:t>
      </w:r>
      <w:r>
        <w:rPr>
          <w:rFonts w:cs="Arial" w:ascii="Arial" w:hAnsi="Arial"/>
          <w:b/>
          <w:bCs/>
          <w:sz w:val="24"/>
          <w:szCs w:val="24"/>
          <w:lang w:val="es-MX"/>
        </w:rPr>
        <w:t>componen el Fondo de Apoyo Regional (FAR)</w:t>
      </w:r>
      <w:r>
        <w:rPr>
          <w:rFonts w:cs="Arial" w:ascii="Arial" w:hAnsi="Arial"/>
          <w:sz w:val="24"/>
          <w:szCs w:val="24"/>
          <w:lang w:val="es-MX"/>
        </w:rPr>
        <w:t xml:space="preserve">, que permite financiar proyectos de desarrollo, de infraestructura general, transporte público (renovación de flota), modernización y de inversión de relevancia para la reg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Modificaciones propuestas a la regulación de los subsidios al transporte públ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Resumen tramitación legislativ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93185" cy="234315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 t="-8" r="-5" b="-8"/>
                    <a:stretch>
                      <a:fillRect/>
                    </a:stretch>
                  </pic:blipFill>
                  <pic:spPr bwMode="auto">
                    <a:xfrm>
                      <a:off x="0" y="0"/>
                      <a:ext cx="3893185" cy="23431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El paquete de indicaciones presentadas por el Ejecutivo </w:t>
      </w:r>
      <w:r>
        <w:rPr>
          <w:rFonts w:cs="Arial" w:ascii="Arial" w:hAnsi="Arial"/>
          <w:b/>
          <w:bCs/>
          <w:sz w:val="24"/>
          <w:szCs w:val="24"/>
          <w:lang w:val="es-MX"/>
        </w:rPr>
        <w:t>durante el segundo trámite constitucional</w:t>
      </w:r>
      <w:r>
        <w:rPr>
          <w:rFonts w:cs="Arial" w:ascii="Arial" w:hAnsi="Arial"/>
          <w:sz w:val="24"/>
          <w:szCs w:val="24"/>
          <w:lang w:val="es-MX"/>
        </w:rPr>
        <w:t xml:space="preserve"> ha buscado</w:t>
      </w:r>
      <w:r>
        <w:rPr>
          <w:rFonts w:cs="Arial" w:ascii="Arial" w:hAnsi="Arial"/>
          <w:b/>
          <w:bCs/>
          <w:sz w:val="24"/>
          <w:szCs w:val="24"/>
          <w:lang w:val="es-MX"/>
        </w:rPr>
        <w:t xml:space="preserve"> mantener aquello aprobado en la Cámara</w:t>
      </w:r>
      <w:r>
        <w:rPr>
          <w:rFonts w:cs="Arial" w:ascii="Arial" w:hAnsi="Arial"/>
          <w:sz w:val="24"/>
          <w:szCs w:val="24"/>
          <w:lang w:val="es-MX"/>
        </w:rPr>
        <w:t xml:space="preserve">. En específico </w:t>
      </w:r>
      <w:r>
        <w:rPr>
          <w:rFonts w:cs="Arial" w:ascii="Arial" w:hAnsi="Arial"/>
          <w:b/>
          <w:bCs/>
          <w:sz w:val="24"/>
          <w:szCs w:val="24"/>
          <w:lang w:val="es-MX"/>
        </w:rPr>
        <w:t>demandas gremiales,</w:t>
      </w:r>
      <w:r>
        <w:rPr>
          <w:rFonts w:cs="Arial" w:ascii="Arial" w:hAnsi="Arial"/>
          <w:sz w:val="24"/>
          <w:szCs w:val="24"/>
          <w:lang w:val="es-MX"/>
        </w:rPr>
        <w:t xml:space="preserve"> tales como:</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A.</w:t>
      </w:r>
      <w:r>
        <w:rPr>
          <w:rFonts w:cs="Arial" w:ascii="Arial" w:hAnsi="Arial"/>
          <w:sz w:val="24"/>
          <w:szCs w:val="24"/>
          <w:lang w:val="es-MX"/>
        </w:rPr>
        <w:t xml:space="preserve"> perfeccionamiento de regulación de programas de renovación de vehículos (renueva tu micro, renueva tu colectivo); y, </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B.</w:t>
      </w:r>
      <w:r>
        <w:rPr>
          <w:rFonts w:cs="Arial" w:ascii="Arial" w:hAnsi="Arial"/>
          <w:sz w:val="24"/>
          <w:szCs w:val="24"/>
          <w:lang w:val="es-MX"/>
        </w:rPr>
        <w:t xml:space="preserve"> prohibición de que las disminuciones de tarifas que se generen a causa de la entrega de subsidios sean traspasadas a las y los conductores (obliga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Modificaciones a la regulación de los subsidios al transporte públ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modificaciones propuestas se pueden agrupar en los siguientes camb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a) Modificación a la definición de los subsid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b) Establecimiento de los montos de los subsid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c) Reconocimiento explícito de modos de transporte sustentable (cicl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d) Fortalecimiento de la regulación contractual de los sistemas regional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e) Nuevas obligaciones de inform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f) Reestructuración de los límites de modificaciones tarifarias en el Sistema Red.</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g) Establecimiento de nuevas obligaciones para los miembros del Panel de Exper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h) Ampliación de facultades del Ministerio de Transportes y Telecomunicacion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 Reestructuración del “Fondo de Apoyo Regional” (“F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j) Creación de Directorios de Transporte Público Reg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A. Definición de los subsid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5895" cy="157543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4" t="-14" r="-4" b="-14"/>
                    <a:stretch>
                      <a:fillRect/>
                    </a:stretch>
                  </pic:blipFill>
                  <pic:spPr bwMode="auto">
                    <a:xfrm>
                      <a:off x="0" y="0"/>
                      <a:ext cx="5255895" cy="157543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B. Determinación montos de los subsid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 actualizan los montos que constituyen los subsidios, tanto en el componente permanente como en el componente transitorio. El monto total de ambos componentes coincide con los recursos destinados a la partida en la Ley de Presupuesto 2024.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1450" cy="17951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2" r="-4" b="-12"/>
                    <a:stretch>
                      <a:fillRect/>
                    </a:stretch>
                  </pic:blipFill>
                  <pic:spPr bwMode="auto">
                    <a:xfrm>
                      <a:off x="0" y="0"/>
                      <a:ext cx="5251450" cy="179514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C. Reconocimiento de nuevos modos de transporte sustentabl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Se incorporan los ciclos como parte de la definición de los modos de transporte público (artículo 2° Ley N° 20.73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72990" cy="20535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 t="-11" r="-4" b="-11"/>
                    <a:stretch>
                      <a:fillRect/>
                    </a:stretch>
                  </pic:blipFill>
                  <pic:spPr bwMode="auto">
                    <a:xfrm>
                      <a:off x="0" y="0"/>
                      <a:ext cx="4872990" cy="205359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D. Fortalecimiento de la regulación contractual de los sistemas region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 En zonas rurales y de modo debidamente justificado, se incorpora una excepción para poder subsidiar transporte de pasajeros en modo marítimo, lacustre o fluvial en lugares donde ya exista oferta privada.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i) Se faculta a los GORE para que realicen una priorización de proyectos nuevos respecto de los subsidios del Ministerio de Transportes y Telecomunicaciones, destinados al transporte remunerado de pasajeros en zonas aisladas, al transporte escolar y al transporte rur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ii) Se amplía la atribución del MTT para el uso de la figura de los bienes afectos a la concesión para aquellos contratos que se presten en las zonas a las que se refiere el artículo 2° numeral ii) de la ley N° 20.378 (zonas fuera de Red) y respecto de aquellos beneficiarios de subsidios que presten los servicios de transporte remunerado de pasajes en zonas aisladas, transporte escolar y transporte rur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E. Nuevas obligaciones de inform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e aprobó una indicación presentada por Senadores la que establece una obligación de entrega de información por parte del Ministerio a ambas Cámaras, respecto de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i) la implementación y resultados de los planes anti eva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ii) de los planes de expansión de Red; y,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 xml:space="preserve">(iii) del gasto fiscal que implica la entrega de los subsid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F. Reestructuración de los límites de las modificaciones tarifarias en el Sistema Re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Se proponen dos modificaciones a la regulación de las variaciones tarifari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 Se elimina el límite actual de que la tarifa en el Sistema Red deba ser en múltiplos de $10.</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i) Se amplía los casos en que aplicaría el límite para los aumentos tarifarios correspondientes al 5% respecto de la tarifa adulto vigente en el sistema Red. Actualmente, este límite se aplica sólo para los aumentos derivados de la aplicación del indexador asociado a los costos del sistema. La indicación propone ampliarlo a la letra c), que regula el equilibro económico del siste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G. Establecimiento de nuevas obligaciones para los miembros del Panel de Exper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57040" cy="165163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 t="-11" r="-4" b="-11"/>
                    <a:stretch>
                      <a:fillRect/>
                    </a:stretch>
                  </pic:blipFill>
                  <pic:spPr bwMode="auto">
                    <a:xfrm>
                      <a:off x="0" y="0"/>
                      <a:ext cx="4257040" cy="165163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H. Nuevas facultades para el MT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 Se amplían las facultades del MTT para poder ejecutar, por medio de su presupuesto, obras públicas mayores que sean complementarias a la infraestructura de transport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i) Se amplían las facultades del MTT para realizar actos sobre bienes muebles e inmuebles (adquirir, instalar, administrar, arrendar, operar y recibir en comodato). Actualmente estas facultades están restringidas sólo para “terminales de buses e intermodales”. Además, se incorpora una regla programática de que las facultades se amplían a fin de “asegurar la conectividad en zonas aisladas del paí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ii) Se crea la facultad para que el MTT pueda realizar proyectos piloto por un tiempo limitado (un año) y que tengan por objeto probar nuevas tecnologías o evaluar la extensión geográfica de los sistemas o servicios de transporte públic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v) Se amplía la facultad del MTT para requerir información a los concesionarios y beneficiarios de los subsidios de transporte escolar, rurales y zonas aisladas (modificación a la ley N° 18.696).</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 xml:space="preserve">I. Reestructuración de la administración del “Fondo de Apoyo Regional” (F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 Se modifica el nombre del actual “Fondo de Apoyo Regional” (FAR). A partir de una indicación de Senadores que propone un nuevo nombre para el FAR, enfocado en su objetivo de destinarlo a proyecto de transportes, se presentó una indicación que toma el nombre propuesto por la indicación y agrega la palabra “conectividad” a fin de reconocer también esta clase de servicios que actualmente se presta en zonas aisladas. Así, el nombre propuesto para el FAR es “Fondo de Apoyo al Transporte Público y la Conectividad Regi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i) Se incorpora la facultad para GORE de la Región Metropolitana de financiar los proyectos de renovación de vehículos (taxis colectivos) dentro de toda la región. Actualmente esta facultad está restringida para las zonas que están fuera de la provincia de Santiago y de las comunas de Puente Alto y San Bernar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iii) Se propone modificar la letra b) del artículo cuarto transitorio que regula los proyectos a los que se puede destinar el FAR. Así, se amplía el destino del FAR no sólo a proyectos de inversión, sino que también a la oper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iv) Se propone modificar la letra c) del mismo artículo, en el sentido de limitar el uso de FAR que actualmente permite financiar cualquier proyecto de desarrollo regional. Así, la indicación que modifica la letra c) es en el sentido de que con cargo al FAR sólo se pueda financiar proyectos de inversión que constituyan infraestructura habilitante para la implementación de transporte público o inversiones para la conectividad digit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v) A partir de las modificaciones al uso o destino del FAR por medio de los cambios a las letras b) y c) antes comentadas, se proponen las siguientes reglas para la administración del FA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Al menos un 50% del FAR deberá destinarse a los proyectos definidos en las letras a) (programas de renovación de vehículos) y b) (infraestructura y operación). Para su ejecución, los GORE deberán contar con el apoyo técnico del MTT.</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Si parte del FAR se destina a subsidios operacionales, éstos serán definidos por los GORE y ejecutados por el MTT, previa validación técnica del mismo Ministerio. Lo anterior dado que se trataría de subsidios de largo plazo y porque el MTT tiene la expertise para la ejecución de esta clase de proyec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MX"/>
        </w:rPr>
        <w:t>Finalmente, a fin de asegurar que la ejecución exceda el 50% del FAR en los proyectos antes indicados, se establece una obligación de información a ambas Cámaras con el propósito de que éstas puedan cumplir con su rol de fiscalización. Asimismo, se uniformará la manera de rendir esta información por medio de la dictación de un reglam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MX"/>
        </w:rPr>
        <w:t>J. Creación de Directorios de Transporte Público Reg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MX"/>
        </w:rPr>
        <w:t>A partir de una indicación de Senadores que propone crear Directorios de Transporte Público Regionales, se presentó una indicación que redefine los objetivos allí propuestos y que deja para un reglamento la determinación de la estructura orgánica de estos directo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Lagos</w:t>
      </w:r>
      <w:r>
        <w:rPr>
          <w:rFonts w:eastAsia="Times New Roman" w:cs="Arial" w:ascii="Arial" w:hAnsi="Arial"/>
          <w:sz w:val="24"/>
          <w:szCs w:val="24"/>
        </w:rPr>
        <w:t xml:space="preserve"> solicitó poder contar con un cuadro que compare claramente los recursos con que cuenta la Región Metropolitana bajo el sistema actual y el resto del país respecto de los subsidios permanente, transitorio y especial adi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estimó importante se explique en qué consiste cada uno de estos subsidios, de qué manera se encuentran regulados, explicando además el monto que se contempla para las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uso de relieve que si se va a discutir sobre el subsidio al transporte público es importante conocer los montos involucrados hoy dí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si bien hay una tendencia a comparar los subsidios de la Región Metropolitana con los subsidios de las regiones, hay un elemento importante de aclarar y que dice relación con el hecho de que las cifras no siempre son comparables, porque en el caso de la Región Metropolitana, por ejemplo, los subsidios apuntan a la función operativa, pero no a la infraestruc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ó que en el caso de los llamados “recursos espejo” sí se incluye la posibilidad de financiar estructura que incluso, a veces, no se encuentra asociada directamente a la conectiv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encionó el caso de la subida Alessandri, en la comuna de Viña del Mar, donde se efectuó una gran intervención, pero por razones sanitarias. También refirió el caso de las caletas de pescadores, las cuales, si bien estimó importantes y necesarias en la Región de Valparaíso, fueron financiadas con fondos esp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reiteró la importancia de contar con un cuadro que permita tener una dimensión de los esfuerzos que se hac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t>En cuanto a la reestructuración de la administración del Fondo de Apoyo Regional, acotó que se ha puesto énfasis en un cambio importante que propone el proyecto de ley que se discute, el cual consiste en la ampliación del destino del FAR no sólo a proyectos de inversión, sino que también a la operación. Añadió que esto constituye una novedad y resulta importante entender en qué consiste, toda vez que al señalarse que se debe ampliar el FAR a la operación, ocurre que la comparación con la Región Metropolitana es importante por cuanto la operación irá a tarifas, que es un punto que reclaman mucho las regiones en términos de subsidiar las tarifas, lo que tiene que ajustarse al grado de evasión que hay en la Región Metropolitana. Al respecto preguntó si hay cifras o estudios que muestren el nivel de evasión en las regiones, entendiendo además que los sistemas en que opera el transporte público en regiones son diferentes; así ocurre en la Región de Valparaíso, en que aún se utiliza el corte de boletos, por ejempl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bCs/>
          <w:sz w:val="24"/>
          <w:szCs w:val="24"/>
          <w:lang w:val="es-MX"/>
        </w:rPr>
        <w:t xml:space="preserve">Hizo presente, además, que se encuentra pendiente en </w:t>
      </w:r>
      <w:r>
        <w:rPr>
          <w:rFonts w:eastAsia="Times New Roman" w:cs="Arial" w:ascii="Arial" w:hAnsi="Arial"/>
          <w:sz w:val="24"/>
          <w:szCs w:val="24"/>
        </w:rPr>
        <w:t>la Región de Valparaíso, desde el año 2011, la licitación del transporte público, respecto de lo cual la Contraloría General de la República se pronunció y el Gobierno ha señalado que tendrá las bases de licitación el año 2025.</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no es posible aprobar el proyecto de ley que se discute sin tener claridad acerca de cómo este proyecto, que aumenta los recursos para las regiones, conversa con la licitación del transporte público. Recalcó que el transporte público es uno de los temas más importantes para las familias de comunas como Valparaíso, Viña del Mar o Concón, por cuanto la cantidad de recursos que las familias destinan al transporte público representa alrededor del 15% del total de sus ingresos, con un servicio que no tiene la frecuencia adecuada, donde además hay poca fiscalización, más allá de los esfuerzos que realiza la Seremía respectiva, etc., todo lo anterior torna esta materia en un tema delic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aclaró que el proyecto de ley que se discute lo que hace es mantener los montos del subsidio del año 2023 extendiéndolos hasta el año 2032.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manifestó compartir la estrategia que asume el Ministerio de Transportes y Telecomunicaciones y valoró el esfuerzo de sintetizar lo más relevante en un solo proyecto de ley, considerando que, en materia de transporte, cuando las cosas se dilatan las que más sufren son las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lanteó que el problema en la región que representa no es solo de recursos disponibles, en términos de tener certeza de que se cumpla la “Ley Espejo”, sino que también respecto de la forma cómo se concibió la estructura del transporte público y cómo, en la práctica, se ha concentrado en la Región Metropolitana la atención del Ministerio de Transportes y Telecomun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varios de los cambios que se proponen son muy relevantes para poder hacer lo que se busca hacer, tomando en cuenta que no basta solo con los recursos, sino que se requiere de capacidades y facultades que hoy día no tiene el Ministerio, de modo que en ese sentido valoró el esfuerzo que se ha hech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eastAsia="Times New Roman" w:cs="Arial" w:ascii="Arial" w:hAnsi="Arial"/>
          <w:sz w:val="24"/>
          <w:szCs w:val="24"/>
        </w:rPr>
        <w:t xml:space="preserve">Asimismo, solicitó al señor Ministro más detalles acerca de la </w:t>
      </w:r>
      <w:r>
        <w:rPr>
          <w:rFonts w:cs="Arial" w:ascii="Arial" w:hAnsi="Arial"/>
          <w:sz w:val="24"/>
          <w:szCs w:val="24"/>
          <w:lang w:val="es-MX"/>
        </w:rPr>
        <w:t>prohibición de que las disminuciones de tarifas que se generen a causa de la entrega de subsidios sean traspasados a las y los conductores, por cuanto es un tema muy relevante en regiones, toda vez que uno de los reclamos de los conductores cuando hay subsidios para los escolares o para los adultos mayores es que ese dinero no llega al conductor sino que queda solo para el dueño de la máquina y eso quiere decir que ese boleto cortado disminuye el ingreso para el conduct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lo anterior produce que los estudiantes reclamen que las micros no les paran en los paraderos porque los conductores no quieren llenarse de estudiantes. Observó que la propuesta del proyecto de ley es muy importante para que el transporte público en regiones funcione de buena manera y el boleto cortado tenga un efecto menos negativo del que tiene hoy d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imó relevante que quede muy claro que una parte del subsidio que el Estado le paga a los dueños de las máquinas por el pasaje escolar o el subsidio al adulto mayor va a llegar al chofer, toda vez que esa es la única manera de que el chofer atienda a pasajeros estudiantes o adultos mayores como correspon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las nuevas facultades para el Ministerio de Transportes y Telecomunicaciones, se contempla la posibilidad de que el mismo Ministerio o el GORE puedan comprar terrenos y habilitar terminales para, por ejemplo, los procesos de licitación de los nuevos corredores de buses eléctricos toda vez que, si realmente se busca mejorar el transporte público en regiones, debe haber competencia entre los distintos ofer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en la última licitación que se realizó en la Región de Coquimbo, el operador que se la adjudicó fue uno de los actuales operadores que logró modernizarse y se la adjudicó puesto que era el único que disponía de un terminal ya existente. Señaló que ello le da una ventaja al momento de postular a la licitación que le permite ofertar el precio más bara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ello observó que podría darse el fenómeno de efectuar licitaciones de nuevos sistemas de corredores de buses que estén asociados a mejorar la calidad, pero no haya actores distintos que puedan mejorar la calidad, sino que empiecen a quedar cooptados por los mismos que ya está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hincapié en que el hecho de disponer de terminales que el Estado pueda generar y que no sean de cargo de quienes van a participar en una licitación es muy relevante y destacó que ello se está realizando en Santiago con la empresa Desarrollo País, de manera que también podría hacerse en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referencia al compromiso del Ministerio de Transportes y Telecomunicaciones de llevar a cabo, este año, la licitación del transporte público para la comuna de Ovalle, cuestión que es muy importante, sin embargo, lamentablemente las bases aún no se han presentado en la Contraloría y si no se presentan pronto será imposible hacer la licitación el segundo semestre y menos aún lograr que entre en funcionamiento el año 2025, por lo que solicitó al señor Ministro tener presente este punto en la agenda de trabajo del Ministe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lanteó la necesidad de reflexionar más acerca de lo que ocurre en materia de evasión por cuanto al revisar algunos antecedentes se observa que hace 12 años, el 62% de los ingresos del sistema era por pago de tarifas y hoy en día el pago corresponde a un 34%, lo que muestra que la evasión, que ya era muy alta, se ha duplic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se está gastando una cantidad enorme de recursos en una realidad en que los ingresos del sistema por tarifas es el 34% de lo que debiera ser e hizo hincapié en que esta situación requiere de una reflexión may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la iniciativa legal que se discute consideró que hay dos aspectos, al menos, que se debieran mejorar; uno de ellos es la necesidad de más información para analizar cómo funciona el nuevo sistema, toda vez que se propone cambiar el objeto del subsidio en términos de pasar de compensar los menores pagos de la tarifa de estudiantes a promover el uso y mejora 0de condiciones de calidad y seguridad sin que se establezca la obligación de rendición pública de indicadores de desempeño y financieros, tomando en cuenta la cantidad de recursos que considera este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expresó su intención de presentar indicaciones para que se pueda establecer, en esta iniciativa, la obligación de información en atención a la cantidad enorme de recursos que se contempl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refirió que la obligación de informar trimestralmente a la Comisión de Obras Públicas, Transportes y Telecomunicaciones de la Cámara de Diputados sobre el estado de funcionamiento de este sistema en la Región Metropolitana no aparece en el proyecto de ley que se discute y consideró importante incorporarlo, sobre todo tratándose de cantidades importantes de recursos y de una tremenda evasión.</w:t>
      </w:r>
    </w:p>
    <w:p>
      <w:pPr>
        <w:pStyle w:val="Normal"/>
        <w:tabs>
          <w:tab w:val="clear" w:pos="708"/>
          <w:tab w:val="left" w:pos="2835" w:leader="none"/>
        </w:tabs>
        <w:spacing w:lineRule="auto" w:line="240" w:before="0" w:after="0"/>
        <w:ind w:firstLine="2835"/>
        <w:jc w:val="both"/>
        <w:rPr>
          <w:rFonts w:ascii="Arial" w:hAnsi="Arial" w:eastAsia="Times New Roman" w:cs="Arial"/>
          <w:color w:val="00B050"/>
          <w:sz w:val="24"/>
          <w:szCs w:val="24"/>
        </w:rPr>
      </w:pPr>
      <w:r>
        <w:rPr>
          <w:rFonts w:eastAsia="Times New Roman" w:cs="Arial" w:ascii="Arial" w:hAnsi="Arial"/>
          <w:color w:val="00B05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mentó que el ex Director de Metro, señor Louis de Grange, criticó el diseño de compra que se hizo para los Juegos Panamericanos y Parapanamericanos en materia de buses eléctricos de dos pisos por un valor de US$560 mil y que hoy día están guardados porque su diseño físico no es consistente con las calles ni con los recorridos, estimando esta situación impresentable en atención a la cantidad de recursos involucr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Finalmente, acotó que atendidas las consideraciones anteriores debiera darse una reflexión mayor respecto de la evasión, cómo se va a controlar por la vía de la información y también evaluar si realmente se están tomando buenas decisiones acerca de inversiones que fracasan y que todos los chilenos pagan a través de subsidios como los que contiene esta iniciativa leg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refirió que, en la Región de la Araucanía, se cortan las comunicaciones con una frecuencia importante lo que da cuenta de un problema grave con las empresas de telecomun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demás, señaló que sostuvo una reunión con sindicatos de taxistas quienes solicitan ser incorporados en la “chatarrización” puesto que también requieren del apoyo del Estado para reponer sus vehícu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asimismo, que hay otras situaciones vinculadas al transporte escolar donde hay un problema serio y que hacen necesario apoyar al transporte escolar a lo largo d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otras materias, expresó que los dirigentes de las agrupaciones de taxistas dieron cuenta de que bajo el gobierno de la ex Presidenta de la República, señora Bachelet recibieron bonos como reintegro por el alto precio de los combustibles, atendido que no tienen forma de recuperar el impuesto específico. Al respecto manifestó su interés en revisar los puntos planteados e ir resolviéndolos con el Ministe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altó que existe mucha expectativa sobre el proyecto de ley en discusión, entendiendo también los grandes números involucrados, no obstante, se deben atender también las situaciones particulares que se presenta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se sumó al planteamiento del Senador García referido a la “chatarrización” de los taxis en su sentido amplio, toda vez que actualmente se encuentra restringida a algunos taxis solam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También solicitó detallar si la nueva regulación del FAR generará una concentración de recursos respecto del transporte público porque, aparentemente, las regiones cuentan con menos facultades para utilizar esos recursos con más libertad por parte de los Gobiernos Region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cerca de las observaciones planteadas por el Senador Lagos, el </w:t>
      </w:r>
      <w:r>
        <w:rPr>
          <w:rFonts w:eastAsia="Times New Roman" w:cs="Arial" w:ascii="Arial" w:hAnsi="Arial"/>
          <w:b/>
          <w:sz w:val="24"/>
          <w:szCs w:val="24"/>
        </w:rPr>
        <w:t>señor Ministro</w:t>
      </w:r>
      <w:r>
        <w:rPr>
          <w:rFonts w:eastAsia="Times New Roman" w:cs="Arial" w:ascii="Arial" w:hAnsi="Arial"/>
          <w:sz w:val="24"/>
          <w:szCs w:val="24"/>
        </w:rPr>
        <w:t xml:space="preserve"> explicó que, efectivamente, los Fondos de Apoyo Regional se utilizan a veces para cosas que no tienen relación con su propósito original y al respecto señaló que la iniciativa legal que se discute subsana ese punto y pone un mayor énfasi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hoy día, Santiago cuenta con un buen sistema de transporte público porque, entre otras cosas, se han incorporado mayores cantidades de recursos para mejorar el transporte público, su operación, los vehículos, la tecnología y ocurre que esos recursos cuando van a las regiones terminan en proyectos que no tienen mucha relación con temas de transportes y eso es parte de lo que se busca subsanar a través de esta iniciativa y que ha sido un punto que los parlamentarios han transmitido con mucha fuer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materia de evasión, enfatizó que el transporte público en Santiago es un sistema y muchas de las personas que viajan combinan buses y metro, y en ese sentido la evasión en el metro es bastante más baja y la evasión en buses bordea el 40%; eso no significa que la evasión en el sistema sea de un 40%, toda vez que en el sistema de transporte público hay un número de validaciones del orden de los dos millones en el metro en que la evasión es muy baja, de manera que cuando se piensa en la evasión en Santiago como un todo la evasión es muy inferior a ese 40% y no se estandariza en los bus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el caso de las regiones, señaló que la evasión es bastante más baja, no se cuenta con muchos indicadores, sí en Chillán donde se ha tratado de replicar el modelo existente en Santiago a través de un sistema de recaudación electrónico y los reportes han dado cuenta de que el sistema está funcionando bien, y que la evasión tarifaria en Chillán es muy baja. En ese sentido observó que se ha logrado corregir el fenómeno observado en Santiag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la licitación de Valparaíso manifestó que es de interés del Ministerio avanzar durante este gobierno por cuanto se entiende que es una necesidad clave de los usuarios de las comunas de Viña del Mar, Valparaíso, Concón, Quilpué y Villa Alemana, en las cuales se está trabajando en la Región de Valparaíso en un proyecto con participación ciudadana y en que se espera tener avances pront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o expresado por el Senador Núñez acerca de que los subsidios pudieran significar un detrimento para los conductores, explicó que este fue un punto que se levantó con harta fuerza por el Vocero Nacional de la Coordinadora de Conductores del Transporte Público de Chile, señor Luis Núñez, y que también es de interés del Ministerio poder resguardar, de tal manera que mediante el proyecto de ley se define que el subsidio no puede significar un detrimento en el salario del conduct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calcó que resulta importante que lo anterior quede establecido en la ley porque ello inhabilita a un operador para actuar en contra de esa exigencia, lo que constituye un paso importante y así también los distintos tipos de usuarios no se verán perjudicados. Eso significa que el conductor reciba el mismo ingreso independientemente del tipo de pasajero que lleva y no haya incentivos para discriminar a nadi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es clave que el Estado tenga la posibilidad de adquirir terminales y terrenos, ambos estratégicos para poder presentarse a una licitación y al mismo tiempo para la continuidad al serv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precisó que se propone en una de las disposiciones del proyecto de ley en discusión que se faculte al Estado para poder hacer eso y se han adquirido terrenos a través de Desarrollo País para permitir que el Estado cuente con estos activos que son estratégicos y fundamentales para que el sistema funcio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a situación de la comuna de Ovalle acotó que se espera ingresar un proyecto que se haga cargo de las dudas planteadas por la Contraloría Gener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la inquietud del Senador Coloma acerca de que los ingresos han disminuido del 62% al 34% a nivel tarifario debido a la evasión, expresó que ello es impreciso, por cuanto la tarifa se congeló $230 y eso tiene que ser parte de la explicación, toda vez que se trata de un periodo de una inflación muy sustancial, los valores de los insumos aumentaron de manera importante y el Estado decidió que la tarifa no iba a subir y se mantuvo congelada los años 2019, 2020, 2021 y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actualmente se ha reestablecido que la tarifa vaya recogiendo los aumentos en los costos de los insumos y en razón de ello se aumentó el valor de la tarifa en $10 en 2023 y en 2024 el alza fue de $20, de modo de poder avanzar hacia un mejor equilibrio financiero con los recursos que se recibe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el aumento de la evasión a la que hizo referencia el Senador Coloma es importante, por cuanto la evasión es un problema grave, no solamente en términos financieros, sino también, por todo lo que significa para la sociedad que las personas accedan a un servicio público sin pagar la tarifa que correspon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razón de lo anterior se ha llevado adelante un amplio Plan Antievasión. A modo de ejemplo, mencionó que se ha aumentado en forma muy sustancial el número de zonas pagas, que son aquellos espacios en los paraderos en que se paga al ingresar a estos. Asimismo, señaló que se han incorporado torniquetes en los buses que representan un detrimento muy importante en la calidad del servicio, por cuanto muchas personas se quejan de el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Mencionó que se han incorporado cabinas para que los conductores se sientan más protegidos al exigir el pago del pasaje. También refirió que se ha señalado a los operadores de buses que deben cerrar la puerta trasera cuando los pasajeros dejan de baja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lo anterior ha permitido ir bajando la evasión en los buses y recalcó que resulta muy importante distinguir la evasión en los buses y la evasión en el sistema, toda vez que los recursos que contempla la iniciativa en discusión son para el sis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sultó cuánto sería entonces el porcentaje de evasión en los buses de la Región Metropolitana y añadió que es un dato muy impor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Ministro</w:t>
      </w:r>
      <w:r>
        <w:rPr>
          <w:rFonts w:eastAsia="Times New Roman" w:cs="Arial" w:ascii="Arial" w:hAnsi="Arial"/>
          <w:sz w:val="24"/>
          <w:szCs w:val="24"/>
        </w:rPr>
        <w:t xml:space="preserve"> respondió que la cifra es de un 39% y a partir del Plan Antievasión que se ha llevado adelante se ha continuado trabajando en las fiscalizaciones contra la evasión, que son muy frecuentes, y que han permitido bajarla en 6 puntos porcentuales respecto de la medición prev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imó relevante transmitir que el aumento en la evasión ocurrió en muchos países durante el periodo de pandemia producto del Covid-19, por cuanto los sistemas de transporte público estuvieron dispuestos a abrir las puertas traseras y de ese modo evitar los contag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los indicadores que el Ministerio debe entregar se informan de manera trimestral y agregó que se han incorporado en el proyecto de ley una serie de exigencias para el Ministerio de Transportes y Telecomunicaciones acerca de información que deberá entregar, como son las indicaciones números 5 y 5 ter aprobadas en la Comisión de Transportes y Telecomunicaciones, que exigen al Ministerio entregar información, por ejemplo, de los resultados del Plan Antievas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e manifestó disponible para conversar si la Comisión estima que la información que debiera entregar el Ministerio debe ser distinta y resaltó el interés en contar con un sistema que sea transpar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 lo señalado por el Senador Coloma acerca de los buses de dos pisos, explicó que el operador decidió reemplazar un bus articulado por uno de dos pisos, que tiene un costo más o menos similar pero que tiene muchos más asientos, y que el Ministerio consideró interesante como medida probar estos buses, que actualmente circulan por la ciudad que puedan tener un espacio y fue un buen símbolo en los juegos Panamericanos y Parapanamericanos; fueron adquiridos para ocuparlos después en otros servicios y hoy día se encuentran operando en los servicios que van hacia el aeropue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son 10 buses de una flota de 6.500 buses y el resultado de su utilización ha sido satisfactorio, a las personas les gustan y están teniendo un alto nivel de utilización en los servicios que van hacia el aeropue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bido a lo anterior, descartó que se hubieran adquirido los buses exclusivamente para los Juegos Panamericanos y Parapanamericanos, toda vez que se trajeron para el sistema y partieron como una forma muy simbólica de mostrar lo que el transporte público podía ofrecer cuando muchas personas van hacia un mismo lugar en un mismo tiempo, como fue el Estadi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descartó que esto significara que no se pudo evitar el alza de tarifas, toda vez que lo que ocurrió fue que una empresa que debe ir renovando sus flotas optó por hacerlo con un tipo de bus que tiene un costo similar al de un bus articulado y que cuenta con la autorización del Ministe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También descartó que este tipo de buses no tuviera repuestos y resaltó que la empresa que fabrica esos buses es la empresa que vende más vehículos eléctricos en el mundo, por lo tanto, debiera ser motivo de orgullo y también una buena bienvenida para la gente que va a hacia el aeropue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de los planteamientos del Senador García, expresó que en materia de telecomunicaciones se está avanzando en un despliegue de 5G y de fibra óptica en todo el territorio. Puntualizó que en el caso de la fibra óptica nacional en la Región de la Araucanía se trata de un proyecto que va un poco detrás de los proyectos en otras reg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cuanto al despliegue de la red 5G señaló que se está avanzando para que eso pueda ocurrir y de esa manera abordar algunos puntos referidos a las telecomunicaciones en la Región de la Araucan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n materia de renovación de taxis, el proyecto de ley que se discute menciona por primera vez a los taxis. Puntualizó que, en uno de los artículos transitorios, se presentó una indicación que aborda esta materia explícitamente, permitiendo que los taxis se puedan “chatarrizar” y puedan recibir subsidios, a pesar de ser un servicio que no se considera de transporte público, toda vez que es una sola persona la que se está movie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resó estar disponible para apoyar a los taxis para que puedan transformar parte de su flota, por ejemplo, a vehículos eléctr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so de relieve la importancia de avanzar en materia de transporte escolar. Al respecto señaló que el subsidio que va a los Gobiernos Regionales a través del FAR permite financiar a cerca de 60 mil alumnos que se mueven con subsidio al transporte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el Ministerio de Educación dejó de destinar parte de sus recursos para transporte escolar, de modo que es un tema que el Ministerio deberá abordar a efecto de definir de qué manera hacerse cargo de los niños y niñas del país que necesitan del transporte escolar para poder llegar a los colegios, toda vez que los recursos con que cuenta el Ministerio permiten abordar solo una parte y se espera que recursos del FAR, por ejemplo, se puedan destinar a esto, considerando que los Gobiernos Regionales tendrán que destinar más recursos a transporte público, lo que permitiría contar con más recursos para este fi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la Comisión escuchó al </w:t>
      </w:r>
      <w:r>
        <w:rPr>
          <w:rFonts w:eastAsia="Times New Roman" w:cs="Arial" w:ascii="Arial" w:hAnsi="Arial"/>
          <w:b/>
          <w:sz w:val="24"/>
          <w:szCs w:val="24"/>
        </w:rPr>
        <w:t>Vocero Nacional de la Coordinadora de Conductores del Transporte Público de Chile (CCTP CHILE), señor Luis Núñez</w:t>
      </w:r>
      <w:r>
        <w:rPr>
          <w:rFonts w:eastAsia="Times New Roman" w:cs="Arial" w:ascii="Arial" w:hAnsi="Arial"/>
          <w:sz w:val="24"/>
          <w:szCs w:val="24"/>
        </w:rPr>
        <w:t>, quien efectuó una presentación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sz w:val="24"/>
          <w:szCs w:val="24"/>
          <w:lang w:val="es-ES" w:eastAsia="es-ES" w:bidi="es-ES"/>
        </w:rPr>
        <w:t>“</w:t>
      </w:r>
      <w:r>
        <w:rPr>
          <w:rFonts w:eastAsia="Arial" w:cs="Arial" w:ascii="Arial" w:hAnsi="Arial"/>
          <w:sz w:val="24"/>
          <w:szCs w:val="24"/>
          <w:lang w:val="es-ES" w:eastAsia="es-ES" w:bidi="es-ES"/>
        </w:rPr>
        <w:t>Nuestra Coordinadora ag</w:t>
      </w:r>
      <w:r>
        <w:rPr>
          <w:rFonts w:eastAsia="Arial" w:cs="Arial" w:ascii="Arial" w:hAnsi="Arial"/>
          <w:color w:val="000000"/>
          <w:sz w:val="24"/>
          <w:szCs w:val="24"/>
          <w:lang w:val="es-ES" w:eastAsia="es-ES" w:bidi="es-ES"/>
        </w:rPr>
        <w:t xml:space="preserve">rupa a Federaciones y Sindicatos de las regiones de </w:t>
      </w:r>
      <w:r>
        <w:rPr>
          <w:rFonts w:eastAsia="Arial" w:cs="Arial" w:ascii="Arial" w:hAnsi="Arial"/>
          <w:b/>
          <w:bCs/>
          <w:color w:val="000000"/>
          <w:sz w:val="24"/>
          <w:szCs w:val="24"/>
          <w:lang w:val="es-ES" w:eastAsia="es-ES" w:bidi="es-ES"/>
        </w:rPr>
        <w:t xml:space="preserve">Arica y Parinacota, Tarapacá, Antofagasta, Coquimbo, Valparaíso, O´Higgins, Biobío, La Araucanía, Osorno, Puerto Montt y la Provincia de Talagante </w:t>
      </w:r>
      <w:r>
        <w:rPr>
          <w:rFonts w:eastAsia="Arial" w:cs="Arial" w:ascii="Arial" w:hAnsi="Arial"/>
          <w:color w:val="000000"/>
          <w:sz w:val="24"/>
          <w:szCs w:val="24"/>
          <w:lang w:val="es-ES" w:eastAsia="es-ES" w:bidi="es-ES"/>
        </w:rPr>
        <w:t>y representamos a los conductores de locomoción colectiva mayor, eso quiere decir trabajadores conductores de microbuses urbanos.</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n esta oportunidad nos referiremos al proyecto de ley que establece un nuevo marco de financiamiento e introduce mejoras al transporte público, boletín N°15.140-15.</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Desde el año 2010 que los operadores de transporte están recibiendo subvenciones que permiten rebajar las tarifas a los usuarios de transporte público, hoy existen subvenciones que aseguran rebajas a Estudiantes, adultos Mayores, pasajes adultos normal, y además existe una subvención por el congelamiento de la tarifa desde el año 2019, todos estos tipos de subsidios afectan directamente los ingresos de los conductores en todas las regiones independiente sus sistema de pago (Cuotas o Boleto cortado) Durante años como organización sindical hemos buscado que se cumpla lo indicado en el artículo 8° transitorio de la ley 20.378, pero nada de lo que está contemplado en la ley ha logrado que los empresarios cumplan con sus trabajadores, por esa razón y después de un gran trabajo en la cámara de diputados donde logramos que se aprobara una modificación al artículo 8° transitorio y que posteriormente también fue aprobada en la comisión de transportes del senado, también reconocemos al ministerio de transportes que también apoyó esta iniciativa y que también presentó algunas modificaciones que vienen a complementar nuestra indicación.</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Honorables Senadores necesitamos su apoyo transversal para apoyar la siguiente modificación al artículo octavo transitorio:</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i/>
          <w:i/>
          <w:iCs/>
          <w:color w:val="000000"/>
          <w:sz w:val="24"/>
          <w:szCs w:val="24"/>
          <w:lang w:val="es-ES" w:eastAsia="es-ES" w:bidi="es-ES"/>
        </w:rPr>
      </w:pPr>
      <w:r>
        <w:rPr>
          <w:rFonts w:eastAsia="Arial" w:cs="Arial" w:ascii="Arial" w:hAnsi="Arial"/>
          <w:b/>
          <w:bCs/>
          <w:i/>
          <w:iCs/>
          <w:color w:val="000000"/>
          <w:sz w:val="24"/>
          <w:szCs w:val="24"/>
          <w:lang w:val="es-ES" w:eastAsia="es-ES" w:bidi="es-ES"/>
        </w:rPr>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widowControl w:val="false"/>
        <w:spacing w:lineRule="auto" w:line="240" w:before="0" w:after="0"/>
        <w:ind w:firstLine="2835"/>
        <w:jc w:val="both"/>
        <w:rPr>
          <w:rFonts w:ascii="Arial" w:hAnsi="Arial" w:eastAsia="Arial" w:cs="Arial"/>
          <w:b/>
          <w:b/>
          <w:bCs/>
          <w:i/>
          <w:i/>
          <w:iCs/>
          <w:color w:val="000000"/>
          <w:sz w:val="24"/>
          <w:szCs w:val="24"/>
          <w:lang w:val="es-ES" w:eastAsia="es-ES" w:bidi="es-ES"/>
        </w:rPr>
      </w:pPr>
      <w:r>
        <w:rPr>
          <w:rFonts w:eastAsia="Arial" w:cs="Arial" w:ascii="Arial" w:hAnsi="Arial"/>
          <w:b/>
          <w:bCs/>
          <w:i/>
          <w:i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Pero además solicitamos a ustedes poder agregar el siguiente texto:</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i/>
          <w:i/>
          <w:iCs/>
          <w:color w:val="000000"/>
          <w:sz w:val="24"/>
          <w:szCs w:val="24"/>
          <w:lang w:val="es-ES" w:eastAsia="es-ES" w:bidi="es-ES"/>
        </w:rPr>
      </w:pPr>
      <w:r>
        <w:rPr>
          <w:rFonts w:eastAsia="Arial" w:cs="Arial" w:ascii="Arial" w:hAnsi="Arial"/>
          <w:b/>
          <w:bCs/>
          <w:i/>
          <w:iCs/>
          <w:color w:val="000000"/>
          <w:sz w:val="24"/>
          <w:szCs w:val="24"/>
          <w:lang w:val="es-ES" w:eastAsia="es-ES" w:bidi="es-ES"/>
        </w:rPr>
        <w:t>“</w:t>
      </w:r>
      <w:r>
        <w:rPr>
          <w:rFonts w:eastAsia="Arial" w:cs="Arial" w:ascii="Arial" w:hAnsi="Arial"/>
          <w:b/>
          <w:bCs/>
          <w:i/>
          <w:iCs/>
          <w:color w:val="000000"/>
          <w:sz w:val="24"/>
          <w:szCs w:val="24"/>
          <w:lang w:val="es-ES" w:eastAsia="es-ES" w:bidi="es-ES"/>
        </w:rPr>
        <w:t>Los operadores a través de sus representantes legales deberán enviar al Ministerio de Transportes el listado con el detalle de los valores cancelados por máquina de cada empresario que le corresponda recibir estos subsidios.”.</w:t>
      </w:r>
    </w:p>
    <w:p>
      <w:pPr>
        <w:pStyle w:val="Normal"/>
        <w:widowControl w:val="false"/>
        <w:spacing w:lineRule="auto" w:line="240" w:before="0" w:after="0"/>
        <w:ind w:firstLine="2835"/>
        <w:jc w:val="both"/>
        <w:rPr>
          <w:rFonts w:ascii="Arial" w:hAnsi="Arial" w:eastAsia="Arial" w:cs="Arial"/>
          <w:b/>
          <w:b/>
          <w:bCs/>
          <w:i/>
          <w:i/>
          <w:iCs/>
          <w:color w:val="000000"/>
          <w:sz w:val="24"/>
          <w:szCs w:val="24"/>
          <w:lang w:val="es-ES" w:eastAsia="es-ES" w:bidi="es-ES"/>
        </w:rPr>
      </w:pPr>
      <w:r>
        <w:rPr>
          <w:rFonts w:eastAsia="Arial" w:cs="Arial" w:ascii="Arial" w:hAnsi="Arial"/>
          <w:b/>
          <w:bCs/>
          <w:i/>
          <w:i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sta información es esencial para poder dar cabal cumplimiento a la ley que hoy se discute, de esta forma y con estos antecedentes los trabajadores podrán hacer los cálculos de los montos que tienen que recibir como compensación, y de esta forma nos aseguramos que ningún conductor reciba menos de lo que le corresponde, además esta información da herramientas de control respecto de los dineros que el estado entrega a empresas privadas y garantiza que son usados correctamente.</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stamos seguros que con esta modificación a la ley por fin podremos hacer justicia y lograremos que los señores empresarios paguen lo que les corresponde a los conductores del transporte público mayor, debemos recordarles que ya llevamos 14 años desde que se inició este mecanismo de ayuda a los empresarios del transporte público, que existen muchas regiones donde nunca se les ha cancelado ningún monto a los trabajadores, por lo tanto, nos parece justo que esta indicación sea aprobada.</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Respecto a los millonarios montos que se entregan a los operadores de transporte público y al mejoramiento del mismo creemos que la solución no está en adquirir solo buses eléctricos o modernizar las flotas en regiones, acá hay un problema más profundo y que es el abandono que existe en las condiciones laborales de los conductores de transporte público, al final de cuentas quienes son los que terminan entregando el servicio al usuario son los conductores, hoy en regiones nos enfrentamos a una de las mayores crisis del sistema y como muestra tenemos el lapidario informe N°799/2023 de la Contraloría Regional de Valparaíso que deja al descubierto innumerables falencias del sistema de transporte y la inoperabilidad de la seremia de transportes de Valparaíso frente a los incumplimientos de los operadores, lamentablemente esta misma situación se repite en todas las regiones del país y las autoridades del ministerio de transportes no han sabido enfrentarla, de hecho en dos años nunca hemos tenido la oportunidad de reunirnos con el ministro Juan Carlos Muñoz, solo nos hemos reunido en una oportunidad con el subsecretario Daza , pero para nada hemos solucionado ni menos avanzado en la problemática que nos aqueja, existe una gran informalidad laboral, excesos de jornada diaria (los conductores trabajan entre 12 y 16 horas diarias) por lo tanto se excede con creces las 45 horas semanales, en ninguna parte del país a un conductor se le paga un sueldo a fin de mes, y los operadores de transporte no se hacen cargo de esta obligaciones que están estipuladas en los contratos de perímetro de exclusión o en los de operación.</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o que podemos destacar es el trabajo realizado por la Dirección Nacional del Trabajo a cargo de su director nacional don Pablo Zenteno el cual a solicitud de esta organización sindical a efectuado programas de fiscalización a nivel nacional en el año 2023 y que dieron como resultado 44 empresas multadas, más de 3.800 trabajadores muestreados, el monto total en multas ascendió a $589.012.565 , las regiones fiscalizadas fueron Antofagasta, Valparaíso, Maule, Ñuble, BioBío y Los Lagos y los incumplimientos fueron No escriturar contratos de trabajo, no llevar registros de asistencia y determinación de horas de trabajo entre otras, lamentablemente los operadores prefieren pagar las multas y no corregir su actitud, y otros operadores han optado por reclamar las multas en los tribunales laborales, pero ninguna empresa optó por corregir los incumplimientos y mejorar las condiciones laborales de sus trabajadores.</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stas brutales condiciones son el principal motivo que en nuestro sector cada día seamos menos conductores, y vemos con preocupación que para las nuevas generaciones las ofertas laborales que se ofrecen en transporte público no tienen ningún atractivo.</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Y ahí está el problema, mientras no se mejoren las condiciones laborales de los trabajadores nunca el sistema mejorará, no basta con inyectar miles de millones o comprar la última tecnología, acá el problema está en ese conductor que al final del día es el que le para al usuario, le abre la puerta y lo traslada a su destino, mientras a ese conductor no se le mejore sus condiciones, mientras no tenga un contrato con el operador y un sueldo fijo acorde a su responsabilidad, que trabaje solo las horas establecidas en el código del trabajo en fin mientras no se le respeten todos sus derechos laborales será imposible asegurar un servicio de excelencia para los millones de usuarios en nuestro país, de verdad esperamos que muy pronto podamos discutir algún proyecto de ley que realmente regularice nuestro sector.</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speramos como Coordinadora de Conductores poder ser un aporte a los cambios profundos que se deben realizar en el transporte público ya que la voz de los trabajadores más que nunca en este sector tan importante y esencial debe ser escuchada.”.</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la Comisión escuchó a la </w:t>
      </w:r>
      <w:r>
        <w:rPr>
          <w:rFonts w:eastAsia="Times New Roman" w:cs="Arial" w:ascii="Arial" w:hAnsi="Arial"/>
          <w:b/>
          <w:sz w:val="24"/>
          <w:szCs w:val="24"/>
        </w:rPr>
        <w:t xml:space="preserve">Confederación de Taxis Colectivos y Transporte Menor de Chile (CONTTRAMEN), </w:t>
      </w:r>
      <w:r>
        <w:rPr>
          <w:rFonts w:eastAsia="Times New Roman" w:cs="Arial" w:ascii="Arial" w:hAnsi="Arial"/>
          <w:sz w:val="24"/>
          <w:szCs w:val="24"/>
        </w:rPr>
        <w:t>cuyo</w:t>
      </w:r>
      <w:r>
        <w:rPr>
          <w:rFonts w:eastAsia="Times New Roman" w:cs="Arial" w:ascii="Arial" w:hAnsi="Arial"/>
          <w:b/>
          <w:sz w:val="24"/>
          <w:szCs w:val="24"/>
        </w:rPr>
        <w:t xml:space="preserve"> Presidente, señor Eduardo Castillo</w:t>
      </w:r>
      <w:r>
        <w:rPr>
          <w:rFonts w:eastAsia="Times New Roman" w:cs="Arial" w:ascii="Arial" w:hAnsi="Arial"/>
          <w:sz w:val="24"/>
          <w:szCs w:val="24"/>
        </w:rPr>
        <w:t>,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ENSAJE DE S.E. EL PRESIDENTE DE LA REPÚBLICA CON EL QUE INICIA UN PROYECTO DE LEY QUE ESTABLECE UN NUEVO MARCO DE FINANCIAMIENTO E INTRODUCE MEJORAS AL TRANSPORTE PÚBLICO REMUNERADO DE PASAJEROS. Boletín 15140-15. Segundo trámite constitucional (Sena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CONSIDERACI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Se privilegia la proliferación de la informalidad (Apps, vehículos particula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Existe una competencia desigual, unos con apoyos económicos y otros NO (Sistema Re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 Se inauguran y anuncian constantemente nuevos servicios y vías para buses, sin la participación o complemento de los taxis colectivos. (En todas las Reg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 Se evade pagar la tarifa en el sistema Red, sin la debida fiscalización; todo en perjuicio de los otros modos de transporte, como el taxi colectivo, sin la armonía y convivencia vial necesa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 NO hay efectiva participación que permita el equilibrio del sistema Y desarrollo armónico en la ciudad en beneficio de la comunidad usu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f) NO EXISTE UNA OPERACIÓN DE TRANSPORTE PUBLICO ARMÓNICO E INTEGRADO ENTRE LOS DISTINTOS MODOS DE TRANSPORTE, INCLUIDO EL TAXI COLECTIVO, en todas las regiones de Chile. En una competencia en equidad. Respetando los espacios de cada modo en particular, siendo complementos unos de otros. Con fiscalización efec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g) Existe una abierta política pública de perjuicio e intenciones de extinción del Taxi Colectivo, con serias consecuencias sociales y medio ambientales. Con una operación de sobre oferta de buses que generan congestión y contaminación tanto acústica como medio ambiental en el área urbana de la Región Metropolit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h) Con una competencia en desigualdad de condiciones, paulatinamente se está generando una cesantía innecesaria, con un mínimo de sobre 9.000 familias afectadas en el área urbana de la región Metropolit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 Se suma las constantes alzas de Combustibles, sin medidas de mitigación. Y, la escalada delictu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j) Valoramos el avance del proyecto en la cámara de Diputados, y en la comisión de transportes y Telecomunicaciones del Senado, pero, Vemos con mucha preocupación QUE LAS INDICACIONES PRESENTADAS POR EL EJECUTIVO AL PROYECTO DE LEY Boletín 15140-15, en segundo trámite constitucional (Senado), NO INCLUYA AL TAXI COLECTIVOS DE LA REGIÓN METROPOLITANA en plenitud en igualdad de condiciones que las otras regiones y provincias del paí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3990" cy="20091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5" t="-14" r="-5" b="-14"/>
                    <a:stretch>
                      <a:fillRect/>
                    </a:stretch>
                  </pic:blipFill>
                  <pic:spPr bwMode="auto">
                    <a:xfrm>
                      <a:off x="0" y="0"/>
                      <a:ext cx="5253990" cy="20091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ES FUNDAMENTAL LA INCLUSIÓN EFECTIVA DEL TAXI COLECTIVO EN EL SISTEMA DE TRANSPORTE PÚBLICO DE LA REGIÓN METROPOLIT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Se INCLUYA AL TAXI COLECTIVOS DEL ÁREA URBANA DE LA REGIÓN METROPOLITANA en plenitud en igualdad de condiciones que las otras regiones y provincias del país, EN EL PROYECTO DE LEY Boletín 15140-15, en segundo trámite constitucional (Senado). Tal como fue el compromiso, en el tercer trimestre del año 2022 y primer cuatrimestre del 2023, del Sr. ministro del MTT y asesor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EJECUTIVO debe cumplir el compromiso asumido con el gremio, así la oportunidad estaría para todas las regiones de Chile, sin excepción. En una economía de libre mercado, para que la competencia sea justa debe existir igualdad de condiciones, igualdad de trato (lo cual no está ocurriendo con los taxis colec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03115" cy="29400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5" t="-8" r="-5" b="-8"/>
                    <a:stretch>
                      <a:fillRect/>
                    </a:stretch>
                  </pic:blipFill>
                  <pic:spPr bwMode="auto">
                    <a:xfrm>
                      <a:off x="0" y="0"/>
                      <a:ext cx="4603115" cy="294005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INTEGRACIÓN OPERACIONAL E INCLUSIÓN EN PLENITUD AL TAXI COLECTIVO EN EL SISTEMA DE TRANSPORTE PÚBLICO, con pro y contras, a partir de lo existente y definido por el perímetro de exclusión a través de la resolución 2127/2017.</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 fundamental UNA OPERACIÓN DE TRANSPORTE PUBLICO ARMÓNICO E INTEGRADO ENTRE LOS DISTINTOS MODOS DE TRANSPORTE, INCLUIDO EL TAXI COLECTIVO. En una competencia en equidad. Respetando los espacios de cada modo en particular, siendo complementos unos de otros. Con fiscalización efectiva, y subsidios que permitan su modernización y desarrollo como transporte menor, con la incorporación de tecnología y mejoramiento en infraestructura. Considerando el acceso y operación a todas las vías especiales y corredores segregados, en todo Chile. Con IGUALDAD DE TRA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R. PRESIDENTE, HONORABLE COMI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Taxi Colectivo es un servicio esencial para el desarrollo de las ciudades y traslado de la comunidad, el Ejecutivo no ha entendido que se está viviendo una crisis económica post pandemia con tremendos perjuicios para todos los rubros de la economía del país, insistiendo en avanzar en políticas públicas sin el diálogo y consenso adecuado, y sin medir los efectos futuros, privilegiando un modo de transporte por sobre otros. Se requiere de una acción más decidida y concreta del Estado Chileno con medidas económicas y administrativas de inclusión y reactivación. Por lo tanto, SOLICITAMOS, SU INTERVENCIÓN Y DE LA COMISIÓN DE HACIENDA, HACIENDO SUYAS ESTAS SOLICITUDES Y SE PUEDA INCLUIR AL TAXI COLECTIVOS DE LA REGIÓN METROPOLITANA en plenitud en igualdad de condiciones que las otras regiones y provincias del país, con Subsidios permanentes y temporales, para modernización y gastos operacionales (Área urbana y rural). LLEGANDO AL CONSENSO NECESARIO PARA QUE EL TAXI COLECTIVO EN TODAS LAS REGIONES, INCLUIDA LA REGIÓN METROPOLITANA, PUEDAN SER CONSIDERADO CON SUBSIDIOS PARA LA MODERNIZACIÓN Y OPERACIÓN, ENTREGANDO LA OPORTUNIDAD DE PROYECTOS INTEGRALES E INCLUSIVOS DENTRO DEL SISTEMA DE TRANSPORTE PÚBLICO DE PASAJEROS. El gremio necesita una participación efectiva que permita la convivencia Y desarrollo armónico en las comunas y ciudades de nuestro país, en beneficio de la comunidad usu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 xml:space="preserve">Jefe de la División de Trasporte Público Regional del Ministerio de Transportes y Telecomunicaciones, señor Alan Sepúlveda, </w:t>
      </w:r>
      <w:r>
        <w:rPr>
          <w:rFonts w:eastAsia="Times New Roman" w:cs="Arial" w:ascii="Arial" w:hAnsi="Arial"/>
          <w:sz w:val="24"/>
          <w:szCs w:val="24"/>
        </w:rPr>
        <w:t>explicó que ha habido una diminución de los recursos que el Ministerio de Educación entregaba a través del Fondo de Apoyo a la Educación Pública (FAEP), lo que se traduce en una reorganización de recursos internos, lo cual repercute en el transporte escolar a nivel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otó que hoy en día el Ministerio de Transportes y Telecomunicaciones financia alrededor de $34.000 millones para 64.000 niños a nivel nacional y se está en una mesa de trabajo, junto al Ministerio de Educación, a fin de poder desarrollar un plan de trabajo de corto a mediano plazo para abordar la brecha en materia de transporte escol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Hizo hincapié en que el proyecto de ley no contempla una inyección fresca de recursos, sino más bien una reutilización, y que dos tercios de los fondos destinados para subsidios en el transporte público van a los Gobiernos Regionales y no pueden ocuparse en oper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stimó que la posibilidad de ocupar esos recursos en las regiones para financiar operación significaría un aumento sustancial en la mejora de la calidad del servicio en regiones. Dichos recursos son ocupados en transporte, pero muchas veces son gastados en otros proyectos de interés regional y actualmente no pueden ser ocupados en subsidios tarifarios de tecnología o de mejoramiento de estándar, no obstante, producto de la modificación que introduce este proyecto de ley sí van a poder ser ocupados en el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se está trabajando en un piloto regulatorio para taxis colectivos, enfocado principalmente en la Región del Biobío, en la comuna de Lebu, donde se quiere conocer experiencias para poder incorporar subsidios a los taxis colectiv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Hizo presente que hay muchas regiones del país en que el taxi colectivo es el medio de transporte único y exclusivo y por lo tanto no se quiere dejarlos fuera de la modificación de la ley, sino que más bien considerar los resultados del piloto para avanzar fuertemente en la incorporación de subsidios y mejoras de estándar para los taxis colectivos a nivel nacional.</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eastAsia="es-ES"/>
        </w:rPr>
        <w:t xml:space="preserve">En </w:t>
      </w:r>
      <w:r>
        <w:rPr>
          <w:rFonts w:eastAsia="Times New Roman" w:cs="Arial" w:ascii="Arial" w:hAnsi="Arial"/>
          <w:b/>
          <w:sz w:val="24"/>
          <w:szCs w:val="24"/>
          <w:lang w:val="es-ES" w:eastAsia="es-ES"/>
        </w:rPr>
        <w:t>sesión de 16 de abril de 2024</w:t>
      </w:r>
      <w:r>
        <w:rPr>
          <w:rFonts w:eastAsia="Times New Roman" w:cs="Arial" w:ascii="Arial" w:hAnsi="Arial"/>
          <w:sz w:val="24"/>
          <w:szCs w:val="24"/>
          <w:lang w:val="es-ES" w:eastAsia="es-ES"/>
        </w:rPr>
        <w:t xml:space="preserve">, la Comisión escuchó al </w:t>
      </w:r>
      <w:r>
        <w:rPr>
          <w:rFonts w:eastAsia="Times New Roman" w:cs="Arial" w:ascii="Arial" w:hAnsi="Arial"/>
          <w:b/>
          <w:sz w:val="24"/>
          <w:szCs w:val="24"/>
          <w:lang w:val="es-ES" w:eastAsia="es-ES"/>
        </w:rPr>
        <w:t>Presidente de la Asociación de Taxistas Independientes de Chile (ATICH)</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señor</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arlos Calderón</w:t>
      </w:r>
      <w:r>
        <w:rPr>
          <w:rFonts w:eastAsia="Times New Roman" w:cs="Arial" w:ascii="Arial" w:hAnsi="Arial"/>
          <w:sz w:val="24"/>
          <w:szCs w:val="24"/>
          <w:lang w:val="es-ES" w:eastAsia="es-ES"/>
        </w:rPr>
        <w:t xml:space="preserve"> quien efectuó una</w:t>
      </w:r>
      <w:r>
        <w:rPr>
          <w:rFonts w:eastAsia="Times New Roman" w:cs="Arial" w:ascii="Arial" w:hAnsi="Arial"/>
          <w:sz w:val="24"/>
          <w:szCs w:val="24"/>
        </w:rPr>
        <w:t xml:space="preserve">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b/>
          <w:b/>
          <w:color w:val="00B050"/>
          <w:sz w:val="24"/>
          <w:szCs w:val="24"/>
        </w:rPr>
      </w:pPr>
      <w:r>
        <w:rPr>
          <w:rFonts w:eastAsia="Times New Roman" w:cs="Arial" w:ascii="Arial" w:hAnsi="Arial"/>
          <w:b/>
          <w:color w:val="00B05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OYECTO DE LEY (BOLETÍN 15.140 -1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508375" cy="158115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rcRect l="-5" t="-11" r="-5" b="-11"/>
                    <a:stretch>
                      <a:fillRect/>
                    </a:stretch>
                  </pic:blipFill>
                  <pic:spPr bwMode="auto">
                    <a:xfrm>
                      <a:off x="0" y="0"/>
                      <a:ext cx="3508375" cy="158115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BLEMÁTICA DE LOS TAXIS A NIVEL NACION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lang w:val="es-MX"/>
        </w:rPr>
        <w:t xml:space="preserve"> </w:t>
      </w:r>
      <w:r>
        <w:rPr>
          <w:rFonts w:cs="Arial" w:ascii="Arial" w:hAnsi="Arial"/>
          <w:sz w:val="24"/>
          <w:szCs w:val="24"/>
        </w:rPr>
        <w:t xml:space="preserve">Siempre se </w:t>
      </w:r>
      <w:r>
        <w:rPr>
          <w:rFonts w:cs="Arial" w:ascii="Arial" w:hAnsi="Arial"/>
          <w:b/>
          <w:sz w:val="24"/>
          <w:szCs w:val="24"/>
        </w:rPr>
        <w:t>ha culpado al gremio por los problemas del sector</w:t>
      </w:r>
      <w:r>
        <w:rPr>
          <w:rFonts w:cs="Arial" w:ascii="Arial" w:hAnsi="Arial"/>
          <w:sz w:val="24"/>
          <w:szCs w:val="24"/>
        </w:rPr>
        <w:t>, pero jamás la autoridad se ha hecho la pregunta en qué han fallado ellos, si se han tomado las decisiones acertadas hacia el grem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manentemente está la interrogante de </w:t>
      </w:r>
      <w:r>
        <w:rPr>
          <w:rFonts w:cs="Arial" w:ascii="Arial" w:hAnsi="Arial"/>
          <w:b/>
          <w:sz w:val="24"/>
          <w:szCs w:val="24"/>
        </w:rPr>
        <w:t>cuál es el real y concreto aporte de los taxis al transporte público, al desarrollo regional</w:t>
      </w:r>
      <w:r>
        <w:rPr>
          <w:rFonts w:cs="Arial" w:ascii="Arial" w:hAnsi="Arial"/>
          <w:sz w:val="24"/>
          <w:szCs w:val="24"/>
        </w:rPr>
        <w:t xml:space="preserve">, modernización o cuál es su rentabilidad soci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taxi tiene una </w:t>
      </w:r>
      <w:r>
        <w:rPr>
          <w:rFonts w:cs="Arial" w:ascii="Arial" w:hAnsi="Arial"/>
          <w:b/>
          <w:sz w:val="24"/>
          <w:szCs w:val="24"/>
        </w:rPr>
        <w:t>historia cercana a los 100 años en Chile y ha sido fundamental en el transporte público durante un siglo</w:t>
      </w:r>
      <w:r>
        <w:rPr>
          <w:rFonts w:cs="Arial" w:ascii="Arial" w:hAnsi="Arial"/>
          <w:sz w:val="24"/>
          <w:szCs w:val="24"/>
        </w:rPr>
        <w:t xml:space="preserve">, sin embargo, los únicos que hemos sido discriminados al extremo de querer exterminarn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da vez que manifestamos porque no somos parte de subsidios (ley 20.378), </w:t>
      </w:r>
      <w:r>
        <w:rPr>
          <w:rFonts w:cs="Arial" w:ascii="Arial" w:hAnsi="Arial"/>
          <w:b/>
          <w:sz w:val="24"/>
          <w:szCs w:val="24"/>
        </w:rPr>
        <w:t>las respuestas de la autoridad a estas interrogantes resultan muchas veces ser poco claras, evitadas o simplemente quedan en promesas</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da vez que el MTT toma medidas respecto del transporte remunerado, </w:t>
      </w:r>
      <w:r>
        <w:rPr>
          <w:rFonts w:cs="Arial" w:ascii="Arial" w:hAnsi="Arial"/>
          <w:b/>
          <w:sz w:val="24"/>
          <w:szCs w:val="24"/>
        </w:rPr>
        <w:t>lo único que recibimos los taxistas son medidas perjudiciales</w:t>
      </w:r>
      <w:r>
        <w:rPr>
          <w:rFonts w:cs="Arial" w:ascii="Arial" w:hAnsi="Arial"/>
          <w:sz w:val="24"/>
          <w:szCs w:val="24"/>
        </w:rPr>
        <w:t xml:space="preserve"> o portazos en la cara y más que apoyarnos nos siguen cavando la tumb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ermanentemente </w:t>
      </w:r>
      <w:r>
        <w:rPr>
          <w:rFonts w:cs="Arial" w:ascii="Arial" w:hAnsi="Arial"/>
          <w:b/>
          <w:sz w:val="24"/>
          <w:szCs w:val="24"/>
        </w:rPr>
        <w:t>se nos critica por no sumarnos a los avances en movilidad urbana, electromovilidad, uso de energías limpias</w:t>
      </w:r>
      <w:r>
        <w:rPr>
          <w:rFonts w:cs="Arial" w:ascii="Arial" w:hAnsi="Arial"/>
          <w:sz w:val="24"/>
          <w:szCs w:val="24"/>
        </w:rPr>
        <w:t xml:space="preserve">, pero cuando solicitamos el apoyo para concretarlos, simplemente se nos nieg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materias como </w:t>
      </w:r>
      <w:r>
        <w:rPr>
          <w:rFonts w:cs="Arial" w:ascii="Arial" w:hAnsi="Arial"/>
          <w:b/>
          <w:sz w:val="24"/>
          <w:szCs w:val="24"/>
        </w:rPr>
        <w:t>entrega de subsidios, recursos, proyectos referidos al transporte público y remunerado de pasajeros</w:t>
      </w:r>
      <w:r>
        <w:rPr>
          <w:rFonts w:cs="Arial" w:ascii="Arial" w:hAnsi="Arial"/>
          <w:sz w:val="24"/>
          <w:szCs w:val="24"/>
        </w:rPr>
        <w:t>, el taxi simplemente es mirado como el pariente o circo pobre por parte del MT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s necesario que la autoridad y los gobiernos de turno cambien la mirada que tienen hacia el gremio</w:t>
      </w:r>
      <w:r>
        <w:rPr>
          <w:rFonts w:cs="Arial" w:ascii="Arial" w:hAnsi="Arial"/>
          <w:sz w:val="24"/>
          <w:szCs w:val="24"/>
        </w:rPr>
        <w:t xml:space="preserve"> y exista una real voluntad política para trabajar responsablemente en dar respuesta a nuestros requerimien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659255" cy="340931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2"/>
                    <a:srcRect l="-15" t="-7" r="-15" b="-7"/>
                    <a:stretch>
                      <a:fillRect/>
                    </a:stretch>
                  </pic:blipFill>
                  <pic:spPr bwMode="auto">
                    <a:xfrm>
                      <a:off x="0" y="0"/>
                      <a:ext cx="1659255" cy="340931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ARCO LEGAL DE LOS SERVICIOS DE TRANSPORTE PÚBLICO Y REMUNERADO DE PASAJERO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DECRETO N° 21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lang w:val="es-MX"/>
        </w:rPr>
        <w:t xml:space="preserve"> </w:t>
      </w:r>
      <w:r>
        <w:rPr>
          <w:rFonts w:cs="Arial" w:ascii="Arial" w:hAnsi="Arial"/>
          <w:sz w:val="24"/>
          <w:szCs w:val="24"/>
        </w:rPr>
        <w:t xml:space="preserve">El Art. 1° señala que este reglamento será aplicable a los </w:t>
      </w:r>
      <w:r>
        <w:rPr>
          <w:rFonts w:cs="Arial" w:ascii="Arial" w:hAnsi="Arial"/>
          <w:b/>
          <w:bCs/>
          <w:sz w:val="24"/>
          <w:szCs w:val="24"/>
        </w:rPr>
        <w:t>servicios de transporte nacional de pasajeros, colectivo o individual, público y remunerado</w:t>
      </w:r>
      <w:r>
        <w:rPr>
          <w:rFonts w:cs="Arial" w:ascii="Arial" w:hAnsi="Arial"/>
          <w:sz w:val="24"/>
          <w:szCs w:val="24"/>
        </w:rPr>
        <w:t xml:space="preserve">, que se efectúe con vehículos motorizados por calles, caminos y demás vías públicas, rurales o urbanas, caminos vecinales o particulares destinados al uso público de todo el territorio de la Repú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su Art. N° 20° se señala claramente que: “</w:t>
      </w:r>
      <w:r>
        <w:rPr>
          <w:rFonts w:cs="Arial" w:ascii="Arial" w:hAnsi="Arial"/>
          <w:b/>
          <w:bCs/>
          <w:sz w:val="24"/>
          <w:szCs w:val="24"/>
        </w:rPr>
        <w:t xml:space="preserve">Los servicios de transporte público remunerado de pasajeros </w:t>
      </w:r>
      <w:r>
        <w:rPr>
          <w:rFonts w:cs="Arial" w:ascii="Arial" w:hAnsi="Arial"/>
          <w:sz w:val="24"/>
          <w:szCs w:val="24"/>
        </w:rPr>
        <w:t xml:space="preserve">podrán prestarse con buses, trolebuses, minibuses y automóviles de alquiler. Con los últimos podrán prestarse las modalidades de </w:t>
      </w:r>
      <w:r>
        <w:rPr>
          <w:rFonts w:cs="Arial" w:ascii="Arial" w:hAnsi="Arial"/>
          <w:b/>
          <w:bCs/>
          <w:sz w:val="24"/>
          <w:szCs w:val="24"/>
        </w:rPr>
        <w:t xml:space="preserve">servicio de taxi básico, de taxi colectivo y de taxi de turism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lang w:val="es-MX"/>
        </w:rPr>
        <w:t xml:space="preserve"> </w:t>
      </w:r>
      <w:r>
        <w:rPr>
          <w:rFonts w:cs="Arial" w:ascii="Arial" w:hAnsi="Arial"/>
          <w:sz w:val="24"/>
          <w:szCs w:val="24"/>
        </w:rPr>
        <w:t xml:space="preserve">Su Art. 1°, indica que la ley se crea con el objeto de promover </w:t>
      </w:r>
      <w:r>
        <w:rPr>
          <w:rFonts w:cs="Arial" w:ascii="Arial" w:hAnsi="Arial"/>
          <w:b/>
          <w:bCs/>
          <w:sz w:val="24"/>
          <w:szCs w:val="24"/>
        </w:rPr>
        <w:t>el uso y mejoras en las condiciones de calidad y seguridad en el transporte público remunerado</w:t>
      </w:r>
      <w:r>
        <w:rPr>
          <w:rFonts w:cs="Arial" w:ascii="Arial" w:hAnsi="Arial"/>
          <w:sz w:val="24"/>
          <w:szCs w:val="24"/>
        </w:rPr>
        <w:t xml:space="preserve"> </w:t>
      </w:r>
      <w:r>
        <w:rPr>
          <w:rFonts w:cs="Arial" w:ascii="Arial" w:hAnsi="Arial"/>
          <w:b/>
          <w:bCs/>
          <w:sz w:val="24"/>
          <w:szCs w:val="24"/>
        </w:rPr>
        <w:t>de pasajeros</w:t>
      </w:r>
      <w:r>
        <w:rPr>
          <w:rFonts w:cs="Arial" w:ascii="Arial" w:hAnsi="Arial"/>
          <w:sz w:val="24"/>
          <w:szCs w:val="24"/>
        </w:rPr>
        <w:t>, un mecanismo de subsidio de cargo fiscal, destinado a compensar las diferencias entre ingresos y costos de operación de los servicios de transporte público remunerado de pasaje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Art. 2° manifiesta que se entenderá por transporte público menor a los taxis colectivos y </w:t>
      </w:r>
      <w:r>
        <w:rPr>
          <w:rFonts w:cs="Arial" w:ascii="Arial" w:hAnsi="Arial"/>
          <w:b/>
          <w:bCs/>
          <w:sz w:val="24"/>
          <w:szCs w:val="24"/>
        </w:rPr>
        <w:t xml:space="preserve">como transporte público individual a los ciclos. </w:t>
      </w:r>
      <w:r>
        <w:rPr>
          <w:rFonts w:cs="Arial" w:ascii="Arial" w:hAnsi="Arial"/>
          <w:sz w:val="24"/>
          <w:szCs w:val="24"/>
        </w:rPr>
        <w:t xml:space="preserve">Lo anterior, en la medida en que estén destinados a un </w:t>
      </w:r>
      <w:r>
        <w:rPr>
          <w:rFonts w:cs="Arial" w:ascii="Arial" w:hAnsi="Arial"/>
          <w:b/>
          <w:bCs/>
          <w:sz w:val="24"/>
          <w:szCs w:val="24"/>
        </w:rPr>
        <w:t xml:space="preserve">uso masivo y sometidos a un régimen regulatorio de carácter legal, reglamentario </w:t>
      </w:r>
      <w:r>
        <w:rPr>
          <w:rFonts w:cs="Arial" w:ascii="Arial" w:hAnsi="Arial"/>
          <w:sz w:val="24"/>
          <w:szCs w:val="24"/>
        </w:rPr>
        <w:t>y, o contractual para su debida autorización y fisc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rtículo Cuarto Transitorio crea el Fondo de Apoyo al Transporte Público y la Conectividad Regional</w:t>
      </w:r>
      <w:r>
        <w:rPr>
          <w:rFonts w:cs="Arial" w:ascii="Arial" w:hAnsi="Arial"/>
          <w:b/>
          <w:bCs/>
          <w:sz w:val="24"/>
          <w:szCs w:val="24"/>
        </w:rPr>
        <w:t>, para el financiamiento de iniciativas de transporte público mayor regional, colectivo menor y de ciclos, conectividad terrestre</w:t>
      </w:r>
      <w:r>
        <w:rPr>
          <w:rFonts w:cs="Arial" w:ascii="Arial" w:hAnsi="Arial"/>
          <w:sz w:val="24"/>
          <w:szCs w:val="24"/>
        </w:rPr>
        <w:t xml:space="preserve">, marítima, lacustre, aérea y fluvial, en adelante, el “Fondo”.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588135" cy="316230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18" t="-9" r="-18" b="-9"/>
                    <a:stretch>
                      <a:fillRect/>
                    </a:stretch>
                  </pic:blipFill>
                  <pic:spPr bwMode="auto">
                    <a:xfrm>
                      <a:off x="0" y="0"/>
                      <a:ext cx="1588135" cy="3162300"/>
                    </a:xfrm>
                    <a:prstGeom prst="rect">
                      <a:avLst/>
                    </a:prstGeom>
                  </pic:spPr>
                </pic:pic>
              </a:graphicData>
            </a:graphic>
          </wp:inline>
        </w:drawing>
      </w:r>
      <w:r>
        <w:rPr>
          <w:rFonts w:cs="Arial" w:ascii="Arial" w:hAnsi="Arial"/>
          <w:sz w:val="24"/>
          <w:szCs w:val="24"/>
        </w:rPr>
        <w:t>”</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 xml:space="preserve">Enseguida, continuó con la presentación </w:t>
      </w:r>
      <w:r>
        <w:rPr>
          <w:rFonts w:eastAsia="Times New Roman" w:cs="Arial" w:ascii="Arial" w:hAnsi="Arial"/>
          <w:sz w:val="24"/>
          <w:szCs w:val="24"/>
          <w:lang w:val="es-ES" w:eastAsia="es-ES"/>
        </w:rPr>
        <w:t xml:space="preserve">el Presidente de la </w:t>
      </w:r>
      <w:r>
        <w:rPr>
          <w:rFonts w:eastAsia="Times New Roman" w:cs="Arial" w:ascii="Arial" w:hAnsi="Arial"/>
          <w:b/>
          <w:sz w:val="24"/>
          <w:szCs w:val="24"/>
          <w:lang w:val="es-ES" w:eastAsia="es-ES"/>
        </w:rPr>
        <w:t>Asociación Gremial de Taxis de la Región de Coquimbo (UNITAXI A.G.)</w:t>
      </w:r>
      <w:r>
        <w:rPr>
          <w:rFonts w:eastAsia="Times New Roman" w:cs="Arial" w:ascii="Arial" w:hAnsi="Arial"/>
          <w:sz w:val="24"/>
          <w:szCs w:val="24"/>
          <w:lang w:val="es-ES" w:eastAsia="es-ES"/>
        </w:rPr>
        <w:t>, señor Luis Dubó quien expuso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AS INTERROGANTES RESPECTO DE LA DISTRIBUCION DE LOS RECURSOS PROVENIENTES DEL TRANSANTIAGO ESPECIALMENTE EN REGION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lang w:val="es-MX"/>
        </w:rPr>
        <w:t xml:space="preserve"> </w:t>
      </w:r>
      <w:r>
        <w:rPr>
          <w:rFonts w:cs="Arial" w:ascii="Arial" w:hAnsi="Arial"/>
          <w:sz w:val="24"/>
          <w:szCs w:val="24"/>
        </w:rPr>
        <w:t xml:space="preserve">La historia ha demostrado que todos los </w:t>
      </w:r>
      <w:r>
        <w:rPr>
          <w:rFonts w:cs="Arial" w:ascii="Arial" w:hAnsi="Arial"/>
          <w:b/>
          <w:bCs/>
          <w:sz w:val="24"/>
          <w:szCs w:val="24"/>
        </w:rPr>
        <w:t>recursos destinados al subsidio para el transporte público remunerado de pasajeros</w:t>
      </w:r>
      <w:r>
        <w:rPr>
          <w:rFonts w:cs="Arial" w:ascii="Arial" w:hAnsi="Arial"/>
          <w:sz w:val="24"/>
          <w:szCs w:val="24"/>
        </w:rPr>
        <w:t xml:space="preserve"> no son utilizados en su totalidad en el transporte público.  </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La rebaja de tarifas a los estudiantes, zonas aisladas y tercera edad en el transporte público menor</w:t>
      </w:r>
      <w:r>
        <w:rPr>
          <w:rFonts w:cs="Arial" w:ascii="Arial" w:hAnsi="Arial"/>
          <w:sz w:val="24"/>
          <w:szCs w:val="24"/>
        </w:rPr>
        <w:t>, a que refiere el Art. 1°, de la ley actual, nunca aplicó mientras estuvo en vigencia por años.</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Todos los recursos del FAR destinados al transporte no terminan </w:t>
      </w:r>
      <w:r>
        <w:rPr>
          <w:rFonts w:cs="Arial" w:ascii="Arial" w:hAnsi="Arial"/>
          <w:sz w:val="24"/>
          <w:szCs w:val="24"/>
        </w:rPr>
        <w:t>siempre en el transporte público regional, pero tampoco se sabe en qué son utilizados y menos se han entregado oficios al respecto.</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Según informe de la DIPRES en el 4to trimestre del 2023 a nivel nacional solo se ejecutó un 83,6 % </w:t>
      </w:r>
      <w:r>
        <w:rPr>
          <w:rFonts w:cs="Arial" w:ascii="Arial" w:hAnsi="Arial"/>
          <w:sz w:val="24"/>
          <w:szCs w:val="24"/>
        </w:rPr>
        <w:t>del total del presupuesto asignado al subsidio para el transporte público nacional.</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rante el año </w:t>
      </w:r>
      <w:r>
        <w:rPr>
          <w:rFonts w:cs="Arial" w:ascii="Arial" w:hAnsi="Arial"/>
          <w:b/>
          <w:bCs/>
          <w:sz w:val="24"/>
          <w:szCs w:val="24"/>
        </w:rPr>
        <w:t xml:space="preserve">2023 solo se hicieron llamados en siete regiones al programa “Renueva tu Colectivo” </w:t>
      </w:r>
      <w:r>
        <w:rPr>
          <w:rFonts w:cs="Arial" w:ascii="Arial" w:hAnsi="Arial"/>
          <w:sz w:val="24"/>
          <w:szCs w:val="24"/>
        </w:rPr>
        <w:t>lo que significa aproximadamente un 15% del total del parque de colectivos a nivel nacional. (60.000 aprox.).</w:t>
      </w:r>
      <w:r>
        <w:rPr>
          <w:rFonts w:cs="Arial" w:ascii="Arial" w:hAnsi="Arial"/>
          <w:b/>
          <w:bCs/>
          <w:sz w:val="24"/>
          <w:szCs w:val="24"/>
        </w:rPr>
        <w:t xml:space="preserve"> </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Las estadísticas al mes febrero del 2024, indican que solo se ha ejecutado un 8,1% </w:t>
      </w:r>
      <w:r>
        <w:rPr>
          <w:rFonts w:cs="Arial" w:ascii="Arial" w:hAnsi="Arial"/>
          <w:sz w:val="24"/>
          <w:szCs w:val="24"/>
        </w:rPr>
        <w:t>del presupuesto y ese porcentaje corresponde a la Región de Arica y Parinacota, lo que significa solo un 0,5% a nivel nacional.</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lang w:val="es-ES"/>
        </w:rPr>
        <w:t>Si el 25% de los recursos del FAR eran suficiente para</w:t>
      </w:r>
      <w:r>
        <w:rPr>
          <w:rFonts w:cs="Arial" w:ascii="Arial" w:hAnsi="Arial"/>
          <w:sz w:val="24"/>
          <w:szCs w:val="24"/>
          <w:lang w:val="es-ES"/>
        </w:rPr>
        <w:t xml:space="preserve"> </w:t>
      </w:r>
      <w:r>
        <w:rPr>
          <w:rFonts w:cs="Arial" w:ascii="Arial" w:hAnsi="Arial"/>
          <w:b/>
          <w:bCs/>
          <w:sz w:val="24"/>
          <w:szCs w:val="24"/>
          <w:lang w:val="es-ES"/>
        </w:rPr>
        <w:t>la renovación de flota</w:t>
      </w:r>
      <w:r>
        <w:rPr>
          <w:rFonts w:cs="Arial" w:ascii="Arial" w:hAnsi="Arial"/>
          <w:sz w:val="24"/>
          <w:szCs w:val="24"/>
          <w:lang w:val="es-ES"/>
        </w:rPr>
        <w:t>, significa que no existe la necesidad de recursos extras para apoyar al taxi, más si en este proyecto se exigirá ocupar el 50% de estos fondos.</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Lo anterior nos demuestran que es posible apoyar </w:t>
      </w:r>
      <w:r>
        <w:rPr>
          <w:rFonts w:cs="Arial" w:ascii="Arial" w:hAnsi="Arial"/>
          <w:sz w:val="24"/>
          <w:szCs w:val="24"/>
        </w:rPr>
        <w:t>al gremio con recursos al transporte público nacional, incluso con los recursos provenientes del FAR, que muchas veces orientados a otros proyectos distintos a la renovación.</w:t>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mo gremio nos preguntamos, si no se utilizan todos los recursos, </w:t>
      </w:r>
      <w:r>
        <w:rPr>
          <w:rFonts w:cs="Arial" w:ascii="Arial" w:hAnsi="Arial"/>
          <w:b/>
          <w:bCs/>
          <w:sz w:val="24"/>
          <w:szCs w:val="24"/>
        </w:rPr>
        <w:t>porque existe tanta resistencia por parte del Ejecutivo</w:t>
      </w:r>
      <w:r>
        <w:rPr>
          <w:rFonts w:cs="Arial" w:ascii="Arial" w:hAnsi="Arial"/>
          <w:sz w:val="24"/>
          <w:szCs w:val="24"/>
        </w:rPr>
        <w:t xml:space="preserve"> para que el taxi en todas sus modalidades también se vea beneficiado y modernice su flota.</w:t>
      </w:r>
    </w:p>
    <w:p>
      <w:pPr>
        <w:pStyle w:val="Normal"/>
        <w:widowControl w:val="false"/>
        <w:tabs>
          <w:tab w:val="clear" w:pos="708"/>
          <w:tab w:val="left" w:pos="263"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712595" cy="349377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19" t="-9" r="-19" b="-9"/>
                    <a:stretch>
                      <a:fillRect/>
                    </a:stretch>
                  </pic:blipFill>
                  <pic:spPr bwMode="auto">
                    <a:xfrm>
                      <a:off x="0" y="0"/>
                      <a:ext cx="1712595" cy="349377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RGUMENTOS PARA INCORPORAR AL TAXI EN EL PROYECTO DE LEY Y SUBSIDIOS AL TRANSPOR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política del gobierno, </w:t>
      </w:r>
      <w:r>
        <w:rPr>
          <w:rFonts w:cs="Arial" w:ascii="Arial" w:hAnsi="Arial"/>
          <w:b/>
          <w:sz w:val="24"/>
          <w:szCs w:val="24"/>
        </w:rPr>
        <w:t>está orientada en fortalecer el transporte público colectivo</w:t>
      </w:r>
      <w:r>
        <w:rPr>
          <w:rFonts w:cs="Arial" w:ascii="Arial" w:hAnsi="Arial"/>
          <w:sz w:val="24"/>
          <w:szCs w:val="24"/>
        </w:rPr>
        <w:t>, sin embargo, es conocida por todas las autoridades la completa y nula existencia de estos medios de transporte en zonas alejadas de las grandes conurbaciones o comun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cto de la </w:t>
      </w:r>
      <w:r>
        <w:rPr>
          <w:rFonts w:cs="Arial" w:ascii="Arial" w:hAnsi="Arial"/>
          <w:b/>
          <w:sz w:val="24"/>
          <w:szCs w:val="24"/>
        </w:rPr>
        <w:t>falta de transporte público mayor y menor en ciertas zonas aisladas</w:t>
      </w:r>
      <w:r>
        <w:rPr>
          <w:rFonts w:cs="Arial" w:ascii="Arial" w:hAnsi="Arial"/>
          <w:sz w:val="24"/>
          <w:szCs w:val="24"/>
        </w:rPr>
        <w:t>, donde la conectividad de las personas se hace muy difícil, es el taxi quien suple y cubre esa carencia, convirtiéndose en el medio de transporte público remunerado primordial y esencial para ell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i consideramos </w:t>
      </w:r>
      <w:r>
        <w:rPr>
          <w:rFonts w:cs="Arial" w:ascii="Arial" w:hAnsi="Arial"/>
          <w:b/>
          <w:sz w:val="24"/>
          <w:szCs w:val="24"/>
        </w:rPr>
        <w:t>los efectos ambientales, seguridad vial, calidad del servicio, eficiencia en la movilidad, conectividad con el mundo rural</w:t>
      </w:r>
      <w:r>
        <w:rPr>
          <w:rFonts w:cs="Arial" w:ascii="Arial" w:hAnsi="Arial"/>
          <w:sz w:val="24"/>
          <w:szCs w:val="24"/>
        </w:rPr>
        <w:t>, más que estar ajenos a estas soluciones, el taxi entrega un importante aporte a esas interrogantes y demandas, pero muchas nos vemos disminuidos por falta de apoy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n la </w:t>
      </w:r>
      <w:r>
        <w:rPr>
          <w:rFonts w:cs="Arial" w:ascii="Arial" w:hAnsi="Arial"/>
          <w:b/>
          <w:sz w:val="24"/>
          <w:szCs w:val="24"/>
        </w:rPr>
        <w:t>región de Tarapacá el parque de taxis es de 3.600 aproximadamente y son ellos quienes realizan el transporte público menor</w:t>
      </w:r>
      <w:r>
        <w:rPr>
          <w:rFonts w:cs="Arial" w:ascii="Arial" w:hAnsi="Arial"/>
          <w:sz w:val="24"/>
          <w:szCs w:val="24"/>
        </w:rPr>
        <w:t xml:space="preserve"> solo en la zona urbana ante la mínima y casi nula existencia de colectivos (290 en total), por tanto, es válido que seamos incorpor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inalmente y no menos importante es que, del </w:t>
      </w:r>
      <w:r>
        <w:rPr>
          <w:rFonts w:cs="Arial" w:ascii="Arial" w:hAnsi="Arial"/>
          <w:b/>
          <w:sz w:val="24"/>
          <w:szCs w:val="24"/>
        </w:rPr>
        <w:t>100% de la flota de taxis existente en el país, el 80% es trabajado por su propietario</w:t>
      </w:r>
      <w:r>
        <w:rPr>
          <w:rFonts w:cs="Arial" w:ascii="Arial" w:hAnsi="Arial"/>
          <w:sz w:val="24"/>
          <w:szCs w:val="24"/>
        </w:rPr>
        <w:t>, en consecuencia, los subsidios irán en beneficio directo de miles de microempresarios, especialmente aquellos que prestan servicios en zonas rurales y aisl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No se puede determinar al arbitrio del Ministro o Ministerio de Transportes la naturaleza de los taxis</w:t>
      </w:r>
      <w:r>
        <w:rPr>
          <w:rFonts w:cs="Arial" w:ascii="Arial" w:hAnsi="Arial"/>
          <w:sz w:val="24"/>
          <w:szCs w:val="24"/>
        </w:rPr>
        <w:t xml:space="preserve"> siendo que el Decreto N° 212 es uno solo para todas sus modalidades, sin embargo, dependiendo de que se trate nos encasillan, pero a la vez nos exigen lo mismo que al res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622425" cy="336296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8" t="-9" r="-18" b="-9"/>
                    <a:stretch>
                      <a:fillRect/>
                    </a:stretch>
                  </pic:blipFill>
                  <pic:spPr bwMode="auto">
                    <a:xfrm>
                      <a:off x="0" y="0"/>
                      <a:ext cx="1622425" cy="336296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0815" cy="29673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5" t="-9" r="-5" b="-9"/>
                    <a:stretch>
                      <a:fillRect/>
                    </a:stretch>
                  </pic:blipFill>
                  <pic:spPr bwMode="auto">
                    <a:xfrm>
                      <a:off x="0" y="0"/>
                      <a:ext cx="5250815" cy="296735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085" cy="298259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5" t="-9" r="-5" b="-9"/>
                    <a:stretch>
                      <a:fillRect/>
                    </a:stretch>
                  </pic:blipFill>
                  <pic:spPr bwMode="auto">
                    <a:xfrm>
                      <a:off x="0" y="0"/>
                      <a:ext cx="5252085" cy="298259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MODIFICACIONES SOLICITADAS POR EL GREMIO A L PROYECTO DE LEY QUE ESTABLECE UN NUEVO MARCO DE FINANCIAMIENTO E INTRODUCE MEJORAS AL TRANSPORTE PÚBLICO REMUNERADO DE PASAJEROS (BOLETÍN 15.140-1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RTÍCULO SEGUNDO 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E INCLUYAN A LOS TAXIS EN TODAS SUS MODALIDAD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 xml:space="preserve">INCISO TERCERO: </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los efectos de esta ley, se entenderá por transporte público mayor el que se efectúa mediante buses, minibuses, trolebuses, tranvías, ascensores, teleféricos, para el transporte público remunerado de pasajeros y taxibuses, o a través de otros modos terrestres, ferroviarios, marítimos o aéreos u otros modos propulsados por mecanismos externos, tales como catenarias o cables, y se entenderá por transporte público menor a los taxis colectivos, </w:t>
      </w:r>
      <w:r>
        <w:rPr>
          <w:rFonts w:cs="Arial" w:ascii="Arial" w:hAnsi="Arial"/>
          <w:b/>
          <w:bCs/>
          <w:sz w:val="24"/>
          <w:szCs w:val="24"/>
          <w:u w:val="single"/>
        </w:rPr>
        <w:t xml:space="preserve">TAXIS EN TODAS SUS MODALIDADES </w:t>
      </w:r>
      <w:r>
        <w:rPr>
          <w:rFonts w:cs="Arial" w:ascii="Arial" w:hAnsi="Arial"/>
          <w:sz w:val="24"/>
          <w:szCs w:val="24"/>
        </w:rPr>
        <w:t>y como transporte público individual a los sistemas de transporte público prestados con ciclos. Lo anterior, en la medida en que estén destinados a un uso masivo por parte de la población y sometidos a un régimen regulatorio de carácter legal, reglamentario y, o contractual para su debida autorización y fiscaliz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RTÍCULO CUARTO TRANSITORIO PROYECTO DE LEY</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E INCLUYAN A LOS TAXIS EN TODAS SUS MODALIDAD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INCISO PRIMER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réase el Fondo de Apoyo al Transporte Público y la Conectividad Regional, continuador legal del Fondo de Apoyo Regional, para el financiamiento de iniciativas de transporte público mayor regional, colectivo menor, </w:t>
      </w:r>
      <w:r>
        <w:rPr>
          <w:rFonts w:cs="Arial" w:ascii="Arial" w:hAnsi="Arial"/>
          <w:b/>
          <w:bCs/>
          <w:sz w:val="24"/>
          <w:szCs w:val="24"/>
          <w:u w:val="single"/>
        </w:rPr>
        <w:t>TAXIS EN TODAS SUS MODALIDADES</w:t>
      </w:r>
      <w:r>
        <w:rPr>
          <w:rFonts w:cs="Arial" w:ascii="Arial" w:hAnsi="Arial"/>
          <w:sz w:val="24"/>
          <w:szCs w:val="24"/>
          <w:u w:val="single"/>
        </w:rPr>
        <w:t xml:space="preserve"> </w:t>
      </w:r>
      <w:r>
        <w:rPr>
          <w:rFonts w:cs="Arial" w:ascii="Arial" w:hAnsi="Arial"/>
          <w:sz w:val="24"/>
          <w:szCs w:val="24"/>
        </w:rPr>
        <w:t>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SE INCLUYAN A LOS TAXIS EN TODAS SUS MODALIDADES Y SE PERMITA LA RENOVACIÓN POR VEHÍCULOS CONVENCIONALE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LETRA b), ORDINAL i) DEL ARTÍCULO 4° TRANSITORI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égase, a continuación de la frase “y eficiencia en beneficio de los usuarios”, la siguiente oración: “, junto a la infraestructura habilitante necesaria para el uso de las tecnologías incorporadas. Además, los Gobiernos Regionales podrán convocar a programas de renovación de los </w:t>
      </w:r>
      <w:r>
        <w:rPr>
          <w:rFonts w:cs="Arial" w:ascii="Arial" w:hAnsi="Arial"/>
          <w:b/>
          <w:sz w:val="24"/>
          <w:szCs w:val="24"/>
          <w:u w:val="single"/>
        </w:rPr>
        <w:t>“TAXIS EN TODAS SUS MODALIDADES”</w:t>
      </w:r>
      <w:r>
        <w:rPr>
          <w:rFonts w:cs="Arial" w:ascii="Arial" w:hAnsi="Arial"/>
          <w:sz w:val="24"/>
          <w:szCs w:val="24"/>
        </w:rPr>
        <w:t xml:space="preserve"> definidos en el Decreto Supremo N° 212 del Ministerio de Transportes y Telecomunicaciones de 1992, o el que lo reemplace, para prestar los servicios de transporte remunerado de pasajeros por medio </w:t>
      </w:r>
      <w:r>
        <w:rPr>
          <w:rFonts w:cs="Arial" w:ascii="Arial" w:hAnsi="Arial"/>
          <w:sz w:val="24"/>
          <w:szCs w:val="24"/>
          <w:u w:val="single"/>
        </w:rPr>
        <w:t>de “VEHÍCULOS A COMBUSTION INTERNA A TODOS AQUELLOS QUE CUMPLAN SU ANTIGÜEDAD MAXIMA DENTRO DE UN PLAZO MAXIMO DE SEIS AÑOS, UNA VEZ ENTRADA EN VIGENCIA LA LEY, POSTERIOR A ELLO LA RENOVACION BAJO ESTA LEY SOLO SE HARÁ CON VEHICULOS”</w:t>
      </w:r>
      <w:r>
        <w:rPr>
          <w:rFonts w:cs="Arial" w:ascii="Arial" w:hAnsi="Arial"/>
          <w:sz w:val="24"/>
          <w:szCs w:val="24"/>
        </w:rPr>
        <w:t>, cero emisiones, además de la infraestructura habilitante necesaria para el uso de la tecnología que se tra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bCs/>
          <w:sz w:val="24"/>
          <w:szCs w:val="24"/>
        </w:rPr>
        <w:t>NO OLVIDAR A UN GREMIO QUE SE HA DEDICADO POR DÉCADAS AL SERVICIO PÚBLICO CONTRIBUYENDO AL DESARROLLO DE LA ECONOMÍA DEL PAÍS, SIN EMBARGO, HA SIDO OLVIDADO Y ABANDO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Posteriormente, la Comisión escuchó al </w:t>
      </w:r>
      <w:r>
        <w:rPr>
          <w:rFonts w:eastAsia="Times New Roman" w:cs="Arial" w:ascii="Arial" w:hAnsi="Arial"/>
          <w:b/>
          <w:sz w:val="24"/>
          <w:szCs w:val="24"/>
        </w:rPr>
        <w:t>Presidente</w:t>
      </w:r>
      <w:r>
        <w:rPr>
          <w:rFonts w:eastAsia="Times New Roman" w:cs="Arial" w:ascii="Arial" w:hAnsi="Arial"/>
          <w:sz w:val="24"/>
          <w:szCs w:val="24"/>
        </w:rPr>
        <w:t xml:space="preserve"> de la </w:t>
      </w:r>
      <w:r>
        <w:rPr>
          <w:rFonts w:eastAsia="Times New Roman" w:cs="Arial" w:ascii="Arial" w:hAnsi="Arial"/>
          <w:b/>
          <w:sz w:val="24"/>
          <w:szCs w:val="24"/>
        </w:rPr>
        <w:t>Confederación Nacional de Taxis Colectivos de Chile (CONATACOCH</w:t>
      </w:r>
      <w:r>
        <w:rPr>
          <w:rFonts w:eastAsia="Times New Roman" w:cs="Arial" w:ascii="Arial" w:hAnsi="Arial"/>
          <w:sz w:val="24"/>
          <w:szCs w:val="24"/>
        </w:rPr>
        <w:t xml:space="preserve">), </w:t>
      </w:r>
      <w:r>
        <w:rPr>
          <w:rFonts w:eastAsia="Times New Roman" w:cs="Arial" w:ascii="Arial" w:hAnsi="Arial"/>
          <w:b/>
          <w:sz w:val="24"/>
          <w:szCs w:val="24"/>
        </w:rPr>
        <w:t>señor Héctor Sandoval</w:t>
      </w:r>
      <w:r>
        <w:rPr>
          <w:rFonts w:eastAsia="Times New Roman" w:cs="Arial" w:ascii="Arial" w:hAnsi="Arial"/>
          <w:sz w:val="24"/>
          <w:szCs w:val="24"/>
        </w:rPr>
        <w:t>, quien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CONFEDERACIÓN NACIONAL DE TAXIS COLECTIVOS DE CHIL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t>Acceso a la ley espejo 20.37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cuanto a la discusión de la ley 20.378 que tendrá vigencia has el año 2032 quisiéramos señalar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primer lugar señalar que los taxis colectivos han perdido a lo menos un tercio de sus flotas y están pasando por uno de sus peores minutos desde su creación en la década de los 70 y los 8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í como mejoran los servicios del transporte mayor esencialmente con grandes subsidios desde el gobierno central y desde los gobiernos regionales nosotros vamos perdiendo dema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sz w:val="24"/>
          <w:szCs w:val="24"/>
        </w:rPr>
        <w:t>•</w:t>
      </w:r>
      <w:r>
        <w:rPr>
          <w:rFonts w:eastAsia="Arial" w:cs="Arial" w:ascii="Arial" w:hAnsi="Arial"/>
          <w:sz w:val="24"/>
          <w:szCs w:val="24"/>
        </w:rPr>
        <w:t xml:space="preserve"> </w:t>
      </w:r>
      <w:r>
        <w:rPr>
          <w:rFonts w:cs="Arial" w:ascii="Arial" w:hAnsi="Arial"/>
          <w:color w:val="000000"/>
          <w:sz w:val="24"/>
          <w:szCs w:val="24"/>
          <w:lang w:val="es-ES" w:eastAsia="es-ES" w:bidi="es-ES"/>
        </w:rPr>
        <w:t>En la región metropolitana la evasión nos ha hecho trizas porque donde llega el metro o el metro tren ponen en funcionamiento una cantidad impresionante de buses alimentadores en los cuales el setenta por ciento no paga el pasaje por lo que en viajar gratis o pagar el pasaje en los taxis colectivos sin duda toman la primera opción.</w:t>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emás de ello nuestras jornadas de trabajo eran hasta la medianoche, pero ahora cuando se oscurece mueren las ciudades por temor a la delincuencia incluidos los restaurantes o locales nocturnos por lo tanto no tenemos pasajeros que transport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aloramos enormemente que los financiamientos para chatarrización o renueva tu colectivo vigente en todo el país desde el año 2015 también hoy también cobren vigencia en la región metropolita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o con la realidad antes descrita más la actividad ilegal que tiene más de 200 mil vehículos solo en las aplicaciones más otras formas de “piratearnos”, nuestra situación es caótica y tenemos que buscar alguna fórmula que nos permita competir en mejores condi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ello los colectivos necesitan adecuar sus trazados, acceder a la tecnología vía control de flota o aplicaciones dedicadas, al pago electrónico vía código QR y segur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ello es estrictamente necesario contar con recursos para operación, además no estamos hablando de más recursos, son los mismos que considera el proyecto actual tan solo que sirvan para renueva tu colectivo y para ope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se señaló con anterioridad, de conformidad con la competencia que determinó la Comisión de Transportes y Telecomunicaciones la Comisión de Hacienda se pronunció respecto de las siguientes disposiciones del proyecto de ley: artículo 1, con excepción de su número 6, y artículo 2, permanente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u w:val="single"/>
          <w:lang w:val="es-ES" w:eastAsia="es-ES"/>
        </w:rPr>
      </w:pPr>
      <w:bookmarkStart w:id="4" w:name="_Hlk162261703"/>
      <w:bookmarkEnd w:id="4"/>
      <w:r>
        <w:rPr>
          <w:rFonts w:eastAsia="Times New Roman" w:cs="Arial" w:ascii="Arial" w:hAnsi="Arial"/>
          <w:b/>
          <w:sz w:val="24"/>
          <w:szCs w:val="24"/>
          <w:u w:val="single"/>
          <w:lang w:val="es-ES" w:eastAsia="es-ES"/>
        </w:rPr>
        <w:t>Artículo 1</w:t>
      </w:r>
    </w:p>
    <w:p>
      <w:pPr>
        <w:pStyle w:val="Normal"/>
        <w:spacing w:lineRule="auto" w:line="240" w:before="0" w:after="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bookmarkStart w:id="5" w:name="_Hlk162261703"/>
      <w:bookmarkStart w:id="6" w:name="_Hlk162261703"/>
      <w:bookmarkEnd w:id="6"/>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e modificaciones en la ley N° 20.378, que crea un subsidio para el transporte público remunerado de pasajeros.</w:t>
      </w:r>
    </w:p>
    <w:p>
      <w:pPr>
        <w:pStyle w:val="Normal"/>
        <w:spacing w:lineRule="auto" w:line="240" w:before="0" w:after="0"/>
        <w:ind w:firstLine="2835"/>
        <w:contextualSpacing/>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7" w:name="_Hlk162257148"/>
      <w:bookmarkEnd w:id="7"/>
      <w:r>
        <w:rPr>
          <w:rFonts w:eastAsia="Times New Roman" w:cs="Arial" w:ascii="Arial" w:hAnsi="Arial"/>
          <w:b/>
          <w:sz w:val="24"/>
          <w:szCs w:val="24"/>
          <w:lang w:val="es-ES" w:eastAsia="es-ES"/>
        </w:rPr>
        <w:t>Número 1</w:t>
      </w:r>
    </w:p>
    <w:p>
      <w:pPr>
        <w:pStyle w:val="Normal"/>
        <w:spacing w:lineRule="auto" w:line="240" w:before="0" w:after="0"/>
        <w:contextualSpacing/>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8" w:name="_Hlk162257148"/>
      <w:bookmarkStart w:id="9" w:name="_Hlk162257148"/>
      <w:bookmarkEnd w:id="9"/>
    </w:p>
    <w:p>
      <w:pPr>
        <w:pStyle w:val="Normal"/>
        <w:spacing w:lineRule="auto" w:line="240" w:before="0" w:after="0"/>
        <w:ind w:firstLine="2835"/>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Reemplaza el artículo 1 por el siguiente:</w:t>
      </w:r>
    </w:p>
    <w:p>
      <w:pPr>
        <w:pStyle w:val="Normal"/>
        <w:spacing w:lineRule="auto" w:line="240" w:before="0" w:after="0"/>
        <w:ind w:firstLine="2835"/>
        <w:contextualSpacing/>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artículo 1 propuesto en el numeral 1 del artículo 1 recayeron las indicaciones números 1H; 2H y 3H, del </w:t>
      </w:r>
      <w:r>
        <w:rPr>
          <w:rFonts w:eastAsia="Times New Roman" w:cs="Arial" w:ascii="Arial" w:hAnsi="Arial"/>
          <w:b/>
          <w:sz w:val="24"/>
          <w:szCs w:val="24"/>
          <w:lang w:val="es-ES" w:eastAsia="es-ES"/>
        </w:rPr>
        <w:t>Honorable Senador señor Coloma.</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bCs/>
          <w:sz w:val="24"/>
          <w:u w:val="single"/>
        </w:rPr>
      </w:pPr>
      <w:r>
        <w:rPr>
          <w:rFonts w:eastAsia="Times New Roman" w:cs="Arial" w:ascii="Arial" w:hAnsi="Arial"/>
          <w:sz w:val="24"/>
          <w:szCs w:val="24"/>
          <w:lang w:val="es-ES" w:eastAsia="es-ES"/>
        </w:rPr>
        <w:t xml:space="preserve">1) La </w:t>
      </w:r>
      <w:r>
        <w:rPr>
          <w:rFonts w:eastAsia="Times New Roman" w:cs="Arial" w:ascii="Arial" w:hAnsi="Arial"/>
          <w:b/>
          <w:sz w:val="24"/>
          <w:szCs w:val="24"/>
          <w:lang w:val="es-ES" w:eastAsia="es-ES"/>
        </w:rPr>
        <w:t>indicación número 1H</w:t>
      </w:r>
      <w:r>
        <w:rPr>
          <w:rFonts w:cs="Arial" w:ascii="Arial" w:hAnsi="Arial"/>
          <w:sz w:val="24"/>
        </w:rPr>
        <w:t xml:space="preserve"> agrega, a continuación de la palabra “uso”, la frase </w:t>
      </w:r>
      <w:r>
        <w:rPr>
          <w:rFonts w:cs="Arial" w:ascii="Arial" w:hAnsi="Arial"/>
          <w:bCs/>
          <w:sz w:val="24"/>
          <w:szCs w:val="24"/>
        </w:rPr>
        <w:t>“del transporte público remunerado de pasajeros y de mejoras en las condiciones de calidad y seguridad en la provisión de este servicio”, suprimiéndose la expresión “</w:t>
      </w:r>
      <w:r>
        <w:rPr>
          <w:rFonts w:cs="Arial" w:ascii="Arial" w:hAnsi="Arial"/>
          <w:sz w:val="24"/>
          <w:szCs w:val="24"/>
        </w:rPr>
        <w:t>y mejoras en las condiciones de calidad y seguridad en el transporte público remunerado de pasajeros”.</w:t>
      </w:r>
    </w:p>
    <w:p>
      <w:pPr>
        <w:pStyle w:val="Normal"/>
        <w:spacing w:lineRule="auto" w:line="240" w:before="0" w:after="0"/>
        <w:ind w:firstLine="2835"/>
        <w:contextualSpacing/>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sz w:val="24"/>
          <w:szCs w:val="24"/>
          <w:lang w:val="es-ES" w:eastAsia="es-ES"/>
        </w:rPr>
        <w:t xml:space="preserve">2) La </w:t>
      </w:r>
      <w:r>
        <w:rPr>
          <w:rFonts w:eastAsia="Times New Roman" w:cs="Arial" w:ascii="Arial" w:hAnsi="Arial"/>
          <w:b/>
          <w:sz w:val="24"/>
          <w:szCs w:val="24"/>
          <w:lang w:val="es-ES" w:eastAsia="es-ES"/>
        </w:rPr>
        <w:t>indicación número 2H</w:t>
      </w:r>
      <w:r>
        <w:rPr>
          <w:rFonts w:eastAsia="Times New Roman" w:cs="Arial" w:ascii="Arial" w:hAnsi="Arial"/>
          <w:sz w:val="24"/>
          <w:szCs w:val="24"/>
          <w:lang w:eastAsia="es-ES"/>
        </w:rPr>
        <w:t xml:space="preserve"> reemplaza la palabra “compensar” por la frase </w:t>
      </w:r>
      <w:r>
        <w:rPr>
          <w:rFonts w:eastAsia="Times New Roman" w:cs="Arial" w:ascii="Arial" w:hAnsi="Arial"/>
          <w:bCs/>
          <w:sz w:val="24"/>
          <w:szCs w:val="24"/>
          <w:lang w:eastAsia="es-ES"/>
        </w:rPr>
        <w:t>“complementar, en los casos que la ley determine”.</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u w:val="single"/>
          <w:lang w:eastAsia="es-ES"/>
        </w:rPr>
      </w:pPr>
      <w:r>
        <w:rPr>
          <w:rFonts w:eastAsia="Times New Roman" w:cs="Arial" w:ascii="Arial" w:hAnsi="Arial"/>
          <w:bCs/>
          <w:sz w:val="24"/>
          <w:szCs w:val="24"/>
          <w:lang w:eastAsia="es-ES"/>
        </w:rPr>
        <w:t xml:space="preserve">3) La </w:t>
      </w:r>
      <w:r>
        <w:rPr>
          <w:rFonts w:eastAsia="Times New Roman" w:cs="Arial" w:ascii="Arial" w:hAnsi="Arial"/>
          <w:b/>
          <w:bCs/>
          <w:sz w:val="24"/>
          <w:szCs w:val="24"/>
          <w:lang w:eastAsia="es-ES"/>
        </w:rPr>
        <w:t>indicación número 3H</w:t>
      </w:r>
      <w:r>
        <w:rPr>
          <w:rFonts w:eastAsia="Times New Roman" w:cs="Arial" w:ascii="Arial" w:hAnsi="Arial"/>
          <w:bCs/>
          <w:sz w:val="24"/>
          <w:szCs w:val="24"/>
          <w:lang w:eastAsia="es-ES"/>
        </w:rPr>
        <w:t xml:space="preserve"> agrega, a continuación del vocablo “diferencias”, la expresión “que pudiesen darse”.</w:t>
      </w:r>
    </w:p>
    <w:p>
      <w:pPr>
        <w:pStyle w:val="Normal"/>
        <w:spacing w:lineRule="auto" w:line="240" w:before="0" w:after="0"/>
        <w:ind w:firstLine="2835"/>
        <w:contextualSpacing/>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explicó que la indicación 1H, busca mejorar la redacción de modo de separar claramente los objetivos de promover el uso y la calidad del servicio.</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señaló que efectivamente la indicación 1H, mejora la redacción de la disposición.</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cuanto a la indicación 2H, 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refirió que la palabra “compensar” implica resarcir un daño, perjuicio o disgusto, por lo tanto, no resulta adecuada, toda vez que las diferencias entre ingresos y costos de operación de los servicios no han sido generadas para ocasionar un perjuicio, sino que la idea detrás de la disposición es complementar las diferencias.</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Sin perjuicio de lo anterior, señaló que como aquella parte de la indicación que dispone “en los casos que la ley determine”, excedería de las facultades parlamentarias requeriría de patrocinio del Ejecutivo, sugirió dejar solamente la palabra “complementar” en lugar de compensar, eliminando el resto de la propuesta contenida en la indicación.</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Kast</w:t>
      </w:r>
      <w:r>
        <w:rPr>
          <w:rFonts w:eastAsia="Times New Roman" w:cs="Arial" w:ascii="Arial" w:hAnsi="Arial"/>
          <w:bCs/>
          <w:sz w:val="24"/>
          <w:szCs w:val="24"/>
          <w:lang w:eastAsia="es-ES"/>
        </w:rPr>
        <w:t xml:space="preserve"> planteó que tal vez la expresión “complementar” tampoco sería adecuada, por cuanto lo que busca la disposición es financiar el déficit que se producirá cuando se generen diferencias entre ingresos y costos.</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sugirió utilizar la expresión “cubrir”.</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propuso adecuar la redacción en el sentido de “complementar las tarifas para cubrir las diferencias”. </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Kast</w:t>
      </w:r>
      <w:r>
        <w:rPr>
          <w:rFonts w:eastAsia="Times New Roman" w:cs="Arial" w:ascii="Arial" w:hAnsi="Arial"/>
          <w:bCs/>
          <w:sz w:val="24"/>
          <w:szCs w:val="24"/>
          <w:lang w:eastAsia="es-ES"/>
        </w:rPr>
        <w:t xml:space="preserve"> expresó que lo que se busca es financiar el déficit operacional que origina el sistema, pero no complementar tarifas, de modo que la expresión “financiar” sería más adecuada.</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observó que la palabra “financiar” supone hacerse cargo de todo el déficit y en ese sentido preguntó si eso es lo que hace hoy en día el subsidio o si solo compensa en parte o si complementa.</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respondió que los sistemas de transporte público reciben ingresos por tarifa, lo que en muchos casos no es suficiente para el nivel de servicio que se busca brindar, toda vez que se quisiera contar con un nivel de servicio mejor del que las tarifas pueden financiar y por ello se complementa.</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anifestó que el punto que planteó el Senador Kast resulta pertinente, toda vez que al complementar se debe indicar qué es aquello que se está complementando.</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Kast</w:t>
      </w:r>
      <w:r>
        <w:rPr>
          <w:rFonts w:eastAsia="Times New Roman" w:cs="Arial" w:ascii="Arial" w:hAnsi="Arial"/>
          <w:bCs/>
          <w:sz w:val="24"/>
          <w:szCs w:val="24"/>
          <w:lang w:eastAsia="es-ES"/>
        </w:rPr>
        <w:t xml:space="preserve"> sugirió utilizar la expresión “complementar los ingresos de las tarifas”. Agregó que resulta extraño complementar déficit toda vez que aquello que se complementa son los ingresos.</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se manifestó de acuerdo con la sugerencia del Senador Kast.</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sugirió que la redacción quedara como sigue: “complementar las diferencias que pudieren darse entre ingresos y costos”, y de esta manera unir las indicaciones 2H y 3H.</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Kast</w:t>
      </w:r>
      <w:r>
        <w:rPr>
          <w:rFonts w:eastAsia="Times New Roman" w:cs="Arial" w:ascii="Arial" w:hAnsi="Arial"/>
          <w:bCs/>
          <w:sz w:val="24"/>
          <w:szCs w:val="24"/>
          <w:lang w:eastAsia="es-ES"/>
        </w:rPr>
        <w:t xml:space="preserve"> insistió en que las diferencias no se complementan, sino que lo que se complementa son los ingresos.</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cs="Arial"/>
          <w:sz w:val="24"/>
          <w:szCs w:val="24"/>
        </w:rPr>
      </w:pPr>
      <w:r>
        <w:rPr>
          <w:rFonts w:eastAsia="Times New Roman" w:cs="Arial" w:ascii="Arial" w:hAnsi="Arial"/>
          <w:bCs/>
          <w:sz w:val="24"/>
          <w:szCs w:val="24"/>
          <w:lang w:eastAsia="es-ES"/>
        </w:rPr>
        <w:t xml:space="preserve">El </w:t>
      </w:r>
      <w:r>
        <w:rPr>
          <w:rFonts w:cs="Arial" w:ascii="Arial" w:hAnsi="Arial"/>
          <w:b/>
          <w:sz w:val="24"/>
          <w:szCs w:val="24"/>
        </w:rPr>
        <w:t>Jefe de Gabinete del Ministerio de Transportes y Telecomunicaciones, señor Roberto Flores</w:t>
      </w:r>
      <w:r>
        <w:rPr>
          <w:rFonts w:cs="Arial" w:ascii="Arial" w:hAnsi="Arial"/>
          <w:sz w:val="24"/>
          <w:szCs w:val="24"/>
        </w:rPr>
        <w:t xml:space="preserve"> acotó que la preocupación del Senador Coloma radica en que la expresión referida a “complementar ingresos” se interprete como completar al 100% o que la expresión “cubrir la diferencia entre ingresos y costos”, también significara lo mismo, de tal manera que la expresión compensar sería más laxa en ese sentido.</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sugirió dejar la redacción de la disposición en la forma que propone el Ejecutivo, sin perjuicio de que en la Sala se busque una expresión más adecuada, ratificando su intención de utilizar la expresión “complementar” de modo que no se entienda que automáticamente se deberá financiar el 100% de las diferencias que se generen porque se podría caer en una caja sin fondo.</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observó que el planteamiento del Senador Coloma obedece a otra naturaleza, por cuanto lo que busca es evitar hacia el futuro que, cada vez que se diga que falte una cantidad determinada, se entienda que hay que financiar el 100% de esa cantidad a todo evento y ello no estaría contenido en la indicación 2H.</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aclaró que la argumentación entregada por el Ministerio de Transportes y Telecomunicaciones es que temía que la palabra “complementar” se entendiera de una forma distinta a la palabra “compensar” y en ese sentido señaló no tener claridad acerca de que se vaya a entender de manera distinta, por cuanto en opinión del Ejecutivo la palabra “complementar” podría entenderse en términos de financiar sin fin y la expresión “compensar” acotaría mejor la disposición.</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opinó que la expresión “complementar” era mejor que la palabra “compensar” en base a la primera acepción que entrega la RAE. Debido a ello expresó que tal vez hubiera sido una mejor alternativa ocupar las expresiones cubrir o financiar las diferencias que hay.</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Ministro</w:t>
      </w:r>
      <w:r>
        <w:rPr>
          <w:rFonts w:eastAsia="Times New Roman" w:cs="Arial" w:ascii="Arial" w:hAnsi="Arial"/>
          <w:bCs/>
          <w:sz w:val="24"/>
          <w:szCs w:val="24"/>
          <w:lang w:eastAsia="es-ES"/>
        </w:rPr>
        <w:t xml:space="preserve"> consideró que el problema obedece a un tema de redacción e, independiente de lo que se votara respecto de la indicación, propuso trabajar en una redacción que deje conforme a todos y que vaya en línea con lo señalado por los Senadores Coloma y Kast.</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sostuvo que se busca que la redacción de la norma quede bien de modo que no haya espacio para una mala interpretación.</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 indicación número 1H, fue aprobada por la unanimidad de los miembros de la Comisión, </w:t>
      </w:r>
      <w:r>
        <w:rPr>
          <w:rFonts w:eastAsia="Times New Roman" w:cs="Arial" w:ascii="Arial" w:hAnsi="Arial"/>
          <w:b/>
          <w:bCs/>
          <w:sz w:val="24"/>
          <w:szCs w:val="24"/>
          <w:lang w:val="es-ES" w:eastAsia="it-IT"/>
        </w:rPr>
        <w:t>Honorables Senadores señores Coloma, García, Insulza, Kast y Lagos.</w:t>
      </w:r>
    </w:p>
    <w:p>
      <w:pPr>
        <w:pStyle w:val="Normal"/>
        <w:spacing w:lineRule="auto" w:line="240" w:before="0" w:after="0"/>
        <w:ind w:firstLine="2835"/>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La indicación número 2H fue rechazada con 1 voto a favor del Honorable Senador señor Coloma y 3 votos en contra de los Honorables Senadores señores Insulza, Kast y Lagos.</w:t>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 indicación número 3H, fue aprobada, por la unanimidad de los miembros de la Comisión, </w:t>
      </w:r>
      <w:r>
        <w:rPr>
          <w:rFonts w:eastAsia="Times New Roman" w:cs="Arial" w:ascii="Arial" w:hAnsi="Arial"/>
          <w:b/>
          <w:bCs/>
          <w:sz w:val="24"/>
          <w:szCs w:val="24"/>
          <w:lang w:val="es-ES" w:eastAsia="it-IT"/>
        </w:rPr>
        <w:t>Honorables Senadores señores Coloma, García, Insulza, Kast y Lagos.</w:t>
      </w:r>
    </w:p>
    <w:p>
      <w:pPr>
        <w:pStyle w:val="Normal"/>
        <w:spacing w:lineRule="auto" w:line="240" w:before="0" w:after="0"/>
        <w:ind w:firstLine="2835"/>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difica el artículo 2.</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el inciso primero</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aza,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limina la siguiente oración: “El monto que se considere en la Ley de Presupuestos de cada año para la aplicación del mecanismo de subsidio, se dividirá en partes iguales entre:</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a provincia de Santiago y las comunas de San Bernardo y Puente Alto, y</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la Región Metropolitana, excluidas la provincia de Santiago y las comunas de San Bernardo y Puente Alto, así como las demás regiones del paí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el inciso tercero:</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aza la oración “, y se entenderá por” por la expresión “como”.</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ega entre la expresión “taxis colectivos” y “en la medida en que”, la siguiente frase: “y como transporte público individual a los sistemas de transporte público prestados con ciclos. Lo anterior,”.</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ega en el inciso final, después del punto final, lo siguiente: “Copia del referido decreto se enviará a las Comisiones de Transportes y Telecomunicaciones del Senado, y de Obras Públicas, Transportes y Telecomunicaciones de la Cámara de Diputad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letra b) recayeron las indicaciones números 4H y 5H.</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1) La </w:t>
      </w:r>
      <w:r>
        <w:rPr>
          <w:rFonts w:eastAsia="Times New Roman" w:cs="Arial" w:ascii="Arial" w:hAnsi="Arial"/>
          <w:b/>
          <w:sz w:val="24"/>
          <w:szCs w:val="24"/>
          <w:lang w:val="es-ES" w:eastAsia="es-ES"/>
        </w:rPr>
        <w:t>indicación número 4H</w:t>
      </w:r>
      <w:r>
        <w:rPr>
          <w:rFonts w:eastAsia="Times New Roman" w:cs="Arial" w:ascii="Arial" w:hAnsi="Arial"/>
          <w:sz w:val="24"/>
          <w:szCs w:val="24"/>
          <w:lang w:val="es-ES" w:eastAsia="es-ES"/>
        </w:rPr>
        <w:t xml:space="preserve">, d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la</w:t>
      </w:r>
      <w:r>
        <w:rPr>
          <w:rFonts w:eastAsia="Times New Roman" w:cs="Arial" w:ascii="Arial" w:hAnsi="Arial"/>
          <w:sz w:val="24"/>
          <w:szCs w:val="24"/>
          <w:lang w:eastAsia="es-ES"/>
        </w:rPr>
        <w:t xml:space="preserve"> reemplaza por la siguiente:</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b) Agrégase entre la expresión “taxis colectivos,” y “en la medida que”, la siguiente frase: “en todas sus modalidades, y como trasporte público individual a los sistemas de transporte público prestados con ciclos. Lo anterior,”.</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rPr>
      </w:pPr>
      <w:r>
        <w:rPr>
          <w:rFonts w:eastAsia="Times New Roman" w:cs="Arial" w:ascii="Arial" w:hAnsi="Arial"/>
          <w:sz w:val="24"/>
          <w:szCs w:val="24"/>
          <w:lang w:eastAsia="es-ES"/>
        </w:rPr>
        <w:t xml:space="preserve">2) La </w:t>
      </w:r>
      <w:r>
        <w:rPr>
          <w:rFonts w:eastAsia="Times New Roman" w:cs="Arial" w:ascii="Arial" w:hAnsi="Arial"/>
          <w:b/>
          <w:sz w:val="24"/>
          <w:szCs w:val="24"/>
          <w:lang w:eastAsia="es-ES"/>
        </w:rPr>
        <w:t>indicación número 5H</w:t>
      </w:r>
      <w:r>
        <w:rPr>
          <w:rFonts w:eastAsia="Times New Roman" w:cs="Arial" w:ascii="Arial" w:hAnsi="Arial"/>
          <w:sz w:val="24"/>
          <w:szCs w:val="24"/>
          <w:lang w:eastAsia="es-ES"/>
        </w:rPr>
        <w:t xml:space="preserve">, del </w:t>
      </w:r>
      <w:r>
        <w:rPr>
          <w:rFonts w:cs="Arial" w:ascii="Arial" w:hAnsi="Arial"/>
          <w:b/>
          <w:sz w:val="24"/>
        </w:rPr>
        <w:t>Honorable Senador señor Coloma</w:t>
      </w:r>
      <w:r>
        <w:rPr>
          <w:rFonts w:cs="Arial" w:ascii="Arial" w:hAnsi="Arial"/>
          <w:sz w:val="24"/>
        </w:rPr>
        <w:t xml:space="preserve">, suprime la frase </w:t>
      </w:r>
      <w:r>
        <w:rPr>
          <w:rFonts w:cs="Arial" w:ascii="Arial" w:hAnsi="Arial"/>
          <w:sz w:val="24"/>
          <w:szCs w:val="24"/>
        </w:rPr>
        <w:t>“como transporte público individual a los sistemas de transporte público prestados con”.</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sz w:val="24"/>
          <w:szCs w:val="24"/>
          <w:lang w:eastAsia="es-ES"/>
        </w:rPr>
        <w:t xml:space="preserve"> se refirió a la indicación 4H y observó que en la modalidad de taxis se establece, en algunas regulaciones, diferenciaciones en sus categorías como son los taxis de turismo, taxis colectivos, etc., que en algunas normas se reconocen como tales y en otras al parecer n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aclaró que dentro de los taxis colectivos hay una sola modalidad y solamente los taxis básicos tienen más modalidades, razón por la cual incorporar la expresión “en todas su modalidades” luego de la expresión “taxis colectivos”, en opinión del Ejecutivo, resultaría inocuo. </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sz w:val="24"/>
          <w:szCs w:val="24"/>
          <w:lang w:eastAsia="es-ES"/>
        </w:rPr>
        <w:t xml:space="preserve"> observó que la indicación que se discute efectivamente contiene un error, por cuanto la idea era comenzar reconociendo a los taxis y, dentro de ellos, no solamente al básico sino que también a las otras modalidades de taxis, toda vez que se sienten excluidos del sistema de transporte cuando en su opinión son un aporte al sistema.</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ñadió que, si bien es un transporte menor en relación a la cantidad de personas que trasladan, son una contribución al transporte. Agregó que Chile tiene una tradición respecto de los taxis, de tal manera que el objetivo de la indicación era poder reconocerlos y darles algún tipo de apoyo, particularmente respecto de la renovación o “chatarrización”. </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hizo suya la inquietud planteada por el Senador García y en ese sentido solicitó la opinión del Ejecutivo sobre este punto, de modo de conocer qué ocurre con los taxis básicos y sus modalidades, con los taxis colectivos en regiones y cuál es el criterio para diferenciar entre uno y otro y de extender o no beneficios.</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se sumó a los planteamientos de los Senadores García y Lagos, por cuanto el punto es muy relevante dentro de esta iniciativa legal respecto de la situación de los taxis que no son los taxis colectivos y particularmente acerca de la posibilidad de optar a mejoramientos como la “chatarrización”, de modo que si se va a hacer un esfuerzo de política pública en esta materia resulta importante que abarque una cantidad mayor de taxis, puesto que tienen un efecto muy importante en el transporte.</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Insulza</w:t>
      </w:r>
      <w:r>
        <w:rPr>
          <w:rFonts w:eastAsia="Times New Roman" w:cs="Arial" w:ascii="Arial" w:hAnsi="Arial"/>
          <w:sz w:val="24"/>
          <w:szCs w:val="24"/>
          <w:lang w:eastAsia="es-ES"/>
        </w:rPr>
        <w:t xml:space="preserve"> manifestó que la idea de incluir a todos los taxis es muy justa, sin embargo, no se cuenta con los recursos para ello, de modo que lo más realista es considerar solamente a los taxis colectivos por ahora. </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replicó que resulta difícil saber cuándo se volverá a discutir un proyecto de ley de este tipo y además el señor Ministro ha hecho varios planteamientos en que señala que esto quedaría zanjado hasta el año 2032 en algunas materias.</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sideró que cuando hay una iniciativa legal que genera un nuevo marco de financiamiento e introduce mejoras al transporte público remunerado de pasajeros y no se encuentra bien tratado el punto relativo a los taxis, resulta un problema que debería tratar de resolverse de la mejor manera posible, sobre todo cuando está pensado como una política de largo plaz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puso de relieve que la iniciativa legal que se discute se encuentra orientada al transporte público principalmente en condición de colectivo, que busca subsidiar aquellos modos de transporte que cuando las personas los prefieren generan una externalidad positiva para el sistema y por ello se busca promoverlos, por cuanto implican dejar los automóviles particulares en casa para utilizar un bus, por ejempl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gregó que cuando se observa la definición de transporte público, el taxi básico queda fuera en sus modalidades (básico, ejecutivo y turismo de acuerdo la definición del decreto N° 212 de 1992, del Ministerio de Transportes y Telecomunicaciones), que es a lo que apunta el espíritu de la indicación 4H.</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stacó que el proyecto de ley que se discute hace gestos hacia el mundo de los taxistas porque se entiende que juegan un rol relevante y en ese sentido el país se ha propuesto avanzar hacia una carbono neutralidad en términos de que, por ejemplo, todos los vehículos que se vendan en Chile a partir del año 2035 sean eléctricos y que todos los buses del país sean eléctricos al año 2040. En ese sentido enfatizó que los taxis tienen que ser parte en el objetivo propuesto al año 2035, teniendo en cuenta además que son vehículos que recorren muchos kilómetros al año por lo tanto en los cuales, con mayor razón, se justifica avanzar rápidamente en ese proces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simismo, puntualizó que hay mayores beneficios operacionales toda vez que el costo operacional de un vehículo eléctrico es más barato y es por ello que la iniciativa en discusión se hace cargo de eso y plantea que los Gobiernos Regionales podrán destinar recursos a financiar la “chatarrización” de los taxis hacia vehículos eléctricos, materia que ha sido una solicitud y que ha sido vista con buenos ojos por el Ejecutivo y es parte de lo que se ha incorporad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uso de relieve que, en paralelo, en la Ley de Empresas de Aplicaciones de Transporte, se definió regular a las empresas de aplicaciones y uno de los elementos de flexibilización del sistema que se definió para las aplicaciones fue que no tuvieran que tener un vehículo de 1.400 centímetros cúbicos, necesariamente, sino que podrían tener un “equivalente” lo que incluiría a ciertos tipos de vehículos de empresas de aplicaciones de 1.200 centímetros cúbicos más turbo. </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altó que el Ministerio de Transportes y Telecomunicaciones se comprometió a realizar la misma flexibilización mencionada respecto de los taxistas y en ese sentido se los está incorporando en el decreto N° 212 para abrir ese espacio, lo que se traduciría también en un beneficio para el mundo de los taxis.</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 la indicación número 5H, 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explicó que se estaría creando un concepto de transporte público individual pero la categoría de transporte público menor la incluye y además el decreto N° 212 se refiere al transporte público individual acotado al taxi básico, turismo y a los ciclos.</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razón de lo anterior, estimó podría haber contradicciones respecto de lo que busca la disposición, que se intenta resolver mediante la indicación que se discute. Añadió que esta materia habría sido conversada con el Ejecutivo y se habría arribado a un acuerdo al respecto.</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señor Ministro</w:t>
      </w:r>
      <w:r>
        <w:rPr>
          <w:rFonts w:eastAsia="Times New Roman" w:cs="Arial" w:ascii="Arial" w:hAnsi="Arial"/>
          <w:sz w:val="24"/>
          <w:szCs w:val="24"/>
          <w:lang w:eastAsia="es-ES"/>
        </w:rPr>
        <w:t xml:space="preserve"> acotó que el punto que se plantea respecto de la indicación número 5H responde más bien a un tema de redacción que estimó razonable aprobar.</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En votación la indicación número 4H, fue rechazada con 4 votos en contra, de los Honorables Senadores señores Coloma, Insulza, Kast y Lagos, y con la abstención del Honorable Senador señor García.</w:t>
      </w:r>
    </w:p>
    <w:p>
      <w:pPr>
        <w:pStyle w:val="Normal"/>
        <w:spacing w:lineRule="auto" w:line="240" w:before="0" w:after="0"/>
        <w:ind w:firstLine="2835"/>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 indicación número 5H, fue aprobada por la unanimidad de los miembros de la Comisión, </w:t>
      </w:r>
      <w:r>
        <w:rPr>
          <w:rFonts w:eastAsia="Times New Roman" w:cs="Arial" w:ascii="Arial" w:hAnsi="Arial"/>
          <w:b/>
          <w:bCs/>
          <w:sz w:val="24"/>
          <w:szCs w:val="24"/>
          <w:lang w:val="es-ES" w:eastAsia="it-IT"/>
        </w:rPr>
        <w:t>Honorables Senadores señores Coloma, García, Insulza, Kast y Lagos.</w:t>
      </w:r>
    </w:p>
    <w:p>
      <w:pPr>
        <w:pStyle w:val="Normal"/>
        <w:spacing w:lineRule="auto" w:line="240" w:before="0" w:after="0"/>
        <w:ind w:firstLine="2835"/>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0" w:name="_Hlk162259433"/>
      <w:bookmarkEnd w:id="10"/>
      <w:r>
        <w:rPr>
          <w:rFonts w:eastAsia="Times New Roman" w:cs="Arial" w:ascii="Arial" w:hAnsi="Arial"/>
          <w:b/>
          <w:sz w:val="24"/>
          <w:szCs w:val="24"/>
          <w:lang w:val="es-ES" w:eastAsia="es-ES"/>
        </w:rPr>
        <w:t>Número 3</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bookmarkStart w:id="11" w:name="_Hlk162259433"/>
      <w:bookmarkEnd w:id="11"/>
      <w:r>
        <w:rPr>
          <w:rFonts w:eastAsia="Times New Roman" w:cs="Arial" w:ascii="Arial" w:hAnsi="Arial"/>
          <w:sz w:val="24"/>
          <w:szCs w:val="24"/>
          <w:lang w:val="es-ES" w:eastAsia="es-ES"/>
        </w:rPr>
        <w:t>Modifica, en tres literales, el artículo 5.</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a)</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n el inciso primero, a continuación de la expresión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b)</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a en el inciso segundo, a continuación del punto final, que pasa a ser punto seguido, la siguiente oración: “En dicho reglamento se establecerá los mecanismos para que los gobiernos regionales realicen la priorización contemplada en este artícul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c)</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Incorpora un inciso final, nuevo, del siguiente teno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fecto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inciso final propuesto en la letra c) del número 3 del artículo 1 recayeron las indicaciones números 6H y 7H, del </w:t>
      </w:r>
      <w:r>
        <w:rPr>
          <w:rFonts w:eastAsia="Times New Roman" w:cs="Arial" w:ascii="Arial" w:hAnsi="Arial"/>
          <w:b/>
          <w:sz w:val="24"/>
          <w:szCs w:val="24"/>
          <w:lang w:val="es-ES" w:eastAsia="es-ES"/>
        </w:rPr>
        <w:t>Honorable Senador señor Colo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1) La </w:t>
      </w:r>
      <w:r>
        <w:rPr>
          <w:rFonts w:cs="Arial" w:ascii="Arial" w:hAnsi="Arial"/>
          <w:b/>
          <w:sz w:val="24"/>
          <w:szCs w:val="24"/>
        </w:rPr>
        <w:t>indicación número 6H</w:t>
      </w:r>
      <w:r>
        <w:rPr>
          <w:rFonts w:cs="Arial" w:ascii="Arial" w:hAnsi="Arial"/>
          <w:sz w:val="24"/>
          <w:szCs w:val="24"/>
        </w:rPr>
        <w:t xml:space="preserve"> agrega</w:t>
      </w:r>
      <w:r>
        <w:rPr>
          <w:rFonts w:cs="Arial" w:ascii="Arial" w:hAnsi="Arial"/>
          <w:bCs/>
          <w:sz w:val="24"/>
          <w:szCs w:val="24"/>
        </w:rPr>
        <w:t xml:space="preserve">, después de la expresión “mediante un estudio técnico”, la siguiente frase: </w:t>
      </w:r>
      <w:r>
        <w:rPr>
          <w:rFonts w:cs="Arial" w:ascii="Arial" w:hAnsi="Arial"/>
          <w:sz w:val="24"/>
          <w:szCs w:val="24"/>
        </w:rPr>
        <w:t>“y una evaluación técnica económica, como documento interno de la administración, que analice su rentabilidad social realizada por el Ministerio de Desarrollo Social y Famili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2) La </w:t>
      </w:r>
      <w:r>
        <w:rPr>
          <w:rFonts w:cs="Arial" w:ascii="Arial" w:hAnsi="Arial"/>
          <w:b/>
          <w:sz w:val="24"/>
          <w:szCs w:val="24"/>
        </w:rPr>
        <w:t>indicación número 7H</w:t>
      </w:r>
      <w:r>
        <w:rPr>
          <w:rFonts w:cs="Arial" w:ascii="Arial" w:hAnsi="Arial"/>
          <w:sz w:val="24"/>
          <w:szCs w:val="24"/>
        </w:rPr>
        <w:t xml:space="preserve"> agrega, después de la expresión “sistemas complementarios de transportes”, la siguiente frase final: “, a fin de velar por la eficacia y eficiencia del uso de los fondos públ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licó que el sentido de la indicación 6H se traduce en que estas materias deben evaluarse y es deseable que así ocurra, toda vez que los subsidios en Chile no se revisan y permanecen eternamente, con el consiguiente reclamo a posteriori acerca de que el gasto social es ineficiente, de tal manera que hubiese querido incorporar la indicación en esta iniciativa que se discute, sin embargo requiere el patrocinio del Ejecutiv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se sumó a la inquietud planteada por el Senador Coloma y consideró que una de las cosas que tiene Chile como parte de su patrimonio, en la decisión de sus políticas públicas, son las evaluaciones sociales de rentabilidad social. En razón de ello manifestó suscribir el espíritu de la indicación del Senador Coloma, más allá de que no pueda votarse por requerir del patrocinio del Ejecutiv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aclaró que los subsidios al transporte público son revisados por el Ministerio de Hacienda y por la Contraloría General de la República y precisó que más adelante en el texto de esta iniciativa legal se apreciarán otras indicaciones que van en línea con lo que propone el Senador Colom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ntualizó que en este caso no sería necesaria la indicación, pero sí se recoge el espíritu de la propuesta del Senador Coloma más adelante en el tex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La indicación número 6H fue retirada por su autor.</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 indicación número 7H fue aprobada por la unanimidad de los miembros de la Comisión, </w:t>
      </w:r>
      <w:r>
        <w:rPr>
          <w:rFonts w:eastAsia="Times New Roman" w:cs="Arial" w:ascii="Arial" w:hAnsi="Arial"/>
          <w:b/>
          <w:bCs/>
          <w:sz w:val="24"/>
          <w:szCs w:val="24"/>
          <w:lang w:val="es-ES" w:eastAsia="it-IT"/>
        </w:rPr>
        <w:t>Honorables Senadores señores Coloma, García, Insulza, Kast y Lag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2" w:name="_Hlk162259514"/>
      <w:bookmarkEnd w:id="12"/>
      <w:r>
        <w:rPr>
          <w:rFonts w:eastAsia="Times New Roman" w:cs="Arial" w:ascii="Arial" w:hAnsi="Arial"/>
          <w:b/>
          <w:sz w:val="24"/>
          <w:szCs w:val="24"/>
          <w:lang w:val="es-ES" w:eastAsia="es-ES"/>
        </w:rPr>
        <w:t>Número 4</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bookmarkStart w:id="13" w:name="_Hlk162259514"/>
      <w:bookmarkEnd w:id="13"/>
      <w:r>
        <w:rPr>
          <w:rFonts w:cs="Arial" w:ascii="Arial" w:hAnsi="Arial"/>
          <w:sz w:val="24"/>
          <w:szCs w:val="24"/>
        </w:rPr>
        <w:t>Reemplaza el inciso segundo del artículo 6 por el siguient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rPr>
      </w:pPr>
      <w:r>
        <w:rPr>
          <w:rFonts w:cs="Arial" w:ascii="Arial" w:hAnsi="Arial"/>
          <w:sz w:val="24"/>
        </w:rPr>
        <w:t>La</w:t>
      </w:r>
      <w:r>
        <w:rPr>
          <w:rFonts w:cs="Arial" w:ascii="Arial" w:hAnsi="Arial"/>
          <w:b/>
          <w:sz w:val="24"/>
        </w:rPr>
        <w:t xml:space="preserve"> indicación número 8H</w:t>
      </w:r>
      <w:r>
        <w:rPr>
          <w:rFonts w:cs="Arial" w:ascii="Arial" w:hAnsi="Arial"/>
          <w:sz w:val="24"/>
        </w:rPr>
        <w:t xml:space="preserve">, del </w:t>
      </w:r>
      <w:r>
        <w:rPr>
          <w:rFonts w:cs="Arial" w:ascii="Arial" w:hAnsi="Arial"/>
          <w:b/>
          <w:sz w:val="24"/>
        </w:rPr>
        <w:t>Honorable Senador señor Coloma</w:t>
      </w:r>
      <w:r>
        <w:rPr>
          <w:rFonts w:cs="Arial" w:ascii="Arial" w:hAnsi="Arial"/>
          <w:sz w:val="24"/>
        </w:rPr>
        <w:t>, intercala en el artículo 6, como inciso tercero, nuevo, el siguien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Transportes y Telecomunicaciones informará trimestralmente, y en un plazo máximo de 30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 en Ingresos operacionales y aportes fiscales por cada subsidio; aportes fiscales por el subsidio de rebaja de la tarifa de adulto mayor;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 por cada modo. También, en el escenario de que se ejerza la facultad de la Ley 21.184, se deben enviar los decretos especificados en dicha norma. Además, el Ministerio de Transportes y Telecomunicaciones al término de cada semestre, en un plazo máximo de 30 días finalizado el semestre respectivo, presentará los antecedentes del periodo indicados en el inciso anterior ante las comisiones de Obras Públicas, Transportes y Telecomunicaciones de la Cámara de Diputados, y de Transportes y Telecomunicaciones d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precisó que muchos de los elementos de la indicación venían en el texto original del proyecto, pero la diferencia radica en revisar lo que se está haciendo en materia de evasión, toda vez que no se habla de los porcentajes de evasión que se producen en los buses del Transantiago, que son muy altos, lo cual es pagado por todos los chilenos, y como se trata de cantidades gigantescas es bueno contar con información y un plan que permita saber de qué manera se enfrenta la evas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cotó que el sentido de la indicación es pedir información de manera de poder hacer un seguimiento al Ministerio respectivo para ver, particularmente, cómo se ejecutan los planes antievasión y cómo se están cumpliend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señor ministro</w:t>
      </w:r>
      <w:r>
        <w:rPr>
          <w:rFonts w:cs="Arial" w:ascii="Arial" w:hAnsi="Arial"/>
          <w:sz w:val="24"/>
        </w:rPr>
        <w:t xml:space="preserve"> manifestó estar disponible para entregar toda la información que sea necesaria al Parlamento, de manera que pueda llevar adelante de manera eficaz su rol fiscalizad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Refirió que, efectivamente, se habla de recursos que son importantes y la evasión en los buses es un aspecto que preocupa y que ha sido complejo de abordar, no obstante lo cual se han tomado medidas que procuran bajar la evasión en la mayor medida posibl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 xml:space="preserve">Honorable Senador señor Lagos </w:t>
      </w:r>
      <w:r>
        <w:rPr>
          <w:rFonts w:cs="Arial" w:ascii="Arial" w:hAnsi="Arial"/>
          <w:sz w:val="24"/>
        </w:rPr>
        <w:t>consideró que el deber de informar trimestralmente y en un plazo de 30 días corridos finalizado el respectivo trimestre implicaría a muchos funcionarios destinados a ese fi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gregó que, si bien el Senador Coloma ha señalado que la mayor parte del contenido de la indicación se encontraba en el proyecto original, aquello que se agrega en la indicación y que señala “… así como los niveles de evasión del pasaje en base a la medición más reciente.”, sería la diferencia que se incorpora con la indicación que se discut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señor Ministro</w:t>
      </w:r>
      <w:r>
        <w:rPr>
          <w:rFonts w:cs="Arial" w:ascii="Arial" w:hAnsi="Arial"/>
          <w:sz w:val="24"/>
        </w:rPr>
        <w:t xml:space="preserve"> señaló que la información que se solicita es información que tiene el Ministerio de Transportes y Telecomunicaciones en la gestión del sistema, no obstante es una información que deberá entregarse con una alta frecuencia considerando que actualmente se entrega una vez al añ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hizo hincapié en que lo más importante es considerar las políticas antievas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Lagos</w:t>
      </w:r>
      <w:r>
        <w:rPr>
          <w:rFonts w:cs="Arial" w:ascii="Arial" w:hAnsi="Arial"/>
          <w:sz w:val="24"/>
        </w:rPr>
        <w:t xml:space="preserve"> manifestó su intención de voto favorable respecto de la indicación número 8H, aun cuando el nivel de detalle de la información que se solicita es un incentivo importante para los Senadores de regiones de tratar de acercarse a ese nivel de información desagregada para el transporte público en regiones respecto del uso de los recursos espej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señor Ministro</w:t>
      </w:r>
      <w:r>
        <w:rPr>
          <w:rFonts w:cs="Arial" w:ascii="Arial" w:hAnsi="Arial"/>
          <w:sz w:val="24"/>
        </w:rPr>
        <w:t xml:space="preserve"> hizo presente que para poder contar con esos niveles de información resulta clave contar con sistemas de recaudo automático. Agregó que en Chillan todos los buses funcionan de esa manera, asimismo en Temuco hay un proceso de licitación para implementar este sistema de modo que es parte del proceso en el cual se está trabajando para avanzar con el sistema de recaudo electrónico en distintos lugares del país, sin perjuicio de entender los problemas de la Región de Valparaís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Lagos</w:t>
      </w:r>
      <w:r>
        <w:rPr>
          <w:rFonts w:cs="Arial" w:ascii="Arial" w:hAnsi="Arial"/>
          <w:sz w:val="24"/>
        </w:rPr>
        <w:t xml:space="preserve"> replicó que desde el año 2011 se encuentra pendiente la licitación en el transporte en la Región de Valparaíso, en que distintos gobiernos y ministros no han sido capaces ni han tenido la fuerza política para sacarlo adelante e implementarlo y puntualizó que en tanto no se termine con el sistema de “boleto cortado” ello va a seguir sin concretars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Honorable Senador señor Kast</w:t>
      </w:r>
      <w:r>
        <w:rPr>
          <w:rFonts w:cs="Arial" w:ascii="Arial" w:hAnsi="Arial"/>
          <w:sz w:val="24"/>
        </w:rPr>
        <w:t xml:space="preserve"> observó que a través de la indicación que se discute pareciera que se le estuviera solicitando al señor Ministro una mayor frecuencia en la entrega de información, en circunstancias de que el articulo 6 de la ley N° 20.378, vigente ya establece la frecuencia trimestral para la entrega de información, y lo único que se agregaría a través de la indicación es el punto relativo a la evasión.</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señor Ministro</w:t>
      </w:r>
      <w:r>
        <w:rPr>
          <w:rFonts w:cs="Arial" w:ascii="Arial" w:hAnsi="Arial"/>
          <w:sz w:val="24"/>
        </w:rPr>
        <w:t xml:space="preserve"> aclaró que la entrega de información relativa a la evasión tiene una frecuencia anual.</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 xml:space="preserve">Honorable Senador señor Insulza </w:t>
      </w:r>
      <w:r>
        <w:rPr>
          <w:rFonts w:cs="Arial" w:ascii="Arial" w:hAnsi="Arial"/>
          <w:sz w:val="24"/>
        </w:rPr>
        <w:t>hizo presente que cabe preguntarse qué se hará con la información que entregue el Ministerio de Transportes y Telecomunicaciones relativa a la evasión, cuando todos los días se observa cómo algunas personas saltan los torniquetes en el metro, por ejemplo. Agregó que este punto es un problema de seguridad pública más que del Ministerio de Transportes y Telecomunicacione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 xml:space="preserve">Honorable Senador señor Lagos </w:t>
      </w:r>
      <w:r>
        <w:rPr>
          <w:rFonts w:cs="Arial" w:ascii="Arial" w:hAnsi="Arial"/>
          <w:sz w:val="24"/>
        </w:rPr>
        <w:t xml:space="preserve">manifestó que para impedir la evasión la sanción debiera ser </w:t>
      </w:r>
      <w:r>
        <w:rPr>
          <w:rFonts w:cs="Arial" w:ascii="Arial" w:hAnsi="Arial"/>
          <w:i/>
          <w:iCs/>
          <w:sz w:val="24"/>
        </w:rPr>
        <w:t>ex post</w:t>
      </w:r>
      <w:r>
        <w:rPr>
          <w:rFonts w:cs="Arial" w:ascii="Arial" w:hAnsi="Arial"/>
          <w:b/>
          <w:bCs/>
          <w:i/>
          <w:iCs/>
          <w:sz w:val="24"/>
        </w:rPr>
        <w:t xml:space="preserve"> </w:t>
      </w:r>
      <w:r>
        <w:rPr>
          <w:rFonts w:cs="Arial" w:ascii="Arial" w:hAnsi="Arial"/>
          <w:sz w:val="24"/>
        </w:rPr>
        <w:t xml:space="preserve">más que </w:t>
      </w:r>
      <w:r>
        <w:rPr>
          <w:rFonts w:cs="Arial" w:ascii="Arial" w:hAnsi="Arial"/>
          <w:i/>
          <w:iCs/>
          <w:sz w:val="24"/>
        </w:rPr>
        <w:t>ex ante</w:t>
      </w:r>
      <w:r>
        <w:rPr>
          <w:rFonts w:cs="Arial" w:ascii="Arial" w:hAnsi="Arial"/>
          <w:sz w:val="24"/>
        </w:rPr>
        <w:t>.</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Honorable Senador señor Insulza</w:t>
      </w:r>
      <w:r>
        <w:rPr>
          <w:rFonts w:cs="Arial" w:ascii="Arial" w:hAnsi="Arial"/>
          <w:sz w:val="24"/>
        </w:rPr>
        <w:t xml:space="preserve"> hizo hincapié en que lo anterior responde a un problema de orden público grave y si bien los sistemas de cobranza electrónica podrían ayudar, el hecho de que las personas simplemente quieran usar el servicio sin pagar el pasaje y pasen por el lado es un problema grav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Honorable Senador señor Lagos</w:t>
      </w:r>
      <w:r>
        <w:rPr>
          <w:rFonts w:cs="Arial" w:ascii="Arial" w:hAnsi="Arial"/>
          <w:sz w:val="24"/>
        </w:rPr>
        <w:t xml:space="preserve"> agregó que la afirmación acerca de que en aquellas regiones del país donde se ha implementado el sistema de pago por boleto habría una mayor evasión es relativa, e hizo presente que en la Región de Valparaíso el pago del pasaje de metro se encuentra digitalizado, de modo que se paga con tarjeta y aun así se observa cómo las personas hacen fila fuera de la estación a fin de entrar por el costado sin pagar su pasaj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En votación la indicación número 8H, fue aprobada con 3 votos a favor, de los Honorables Senadores señores Coloma, Kast y Lagos, y con la abstención del Honorable Senador señor Insulza.</w:t>
      </w:r>
    </w:p>
    <w:p>
      <w:pPr>
        <w:pStyle w:val="Normal"/>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contextualSpacing/>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La </w:t>
      </w:r>
      <w:r>
        <w:rPr>
          <w:rFonts w:cs="Arial" w:ascii="Arial" w:hAnsi="Arial"/>
          <w:b/>
          <w:sz w:val="24"/>
        </w:rPr>
        <w:t>indicación número 9H</w:t>
      </w:r>
      <w:r>
        <w:rPr>
          <w:rFonts w:cs="Arial" w:ascii="Arial" w:hAnsi="Arial"/>
          <w:sz w:val="24"/>
        </w:rPr>
        <w:t xml:space="preserve">, del </w:t>
      </w:r>
      <w:r>
        <w:rPr>
          <w:rFonts w:cs="Arial" w:ascii="Arial" w:hAnsi="Arial"/>
          <w:b/>
          <w:sz w:val="24"/>
        </w:rPr>
        <w:t>Honorable Senador señor Coloma</w:t>
      </w:r>
      <w:r>
        <w:rPr>
          <w:rFonts w:cs="Arial" w:ascii="Arial" w:hAnsi="Arial"/>
          <w:sz w:val="24"/>
        </w:rPr>
        <w:t>, agrega al artículo 6 un inciso final, nuevo, del tenor que sigue:</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velará por la publicación en la web del Directorio de Transporte Público a más tardar el 1° de marzo de año siguiente, del informe de Gestión del añ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bCs/>
          <w:sz w:val="24"/>
        </w:rPr>
        <w:t>Honorable Senador señor Coloma</w:t>
      </w:r>
      <w:r>
        <w:rPr>
          <w:rFonts w:cs="Arial" w:ascii="Arial" w:hAnsi="Arial"/>
          <w:sz w:val="24"/>
        </w:rPr>
        <w:t xml:space="preserve"> resaltó que el último informe respecto de la gestión del año 2022 se acaba de conocer hace poco, de modo que la idea detrás de la indicación número 9H sería tratar de avanzar en periodicidad generándole una obligación al Ministeri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tabs>
          <w:tab w:val="clear" w:pos="708"/>
          <w:tab w:val="left" w:pos="0" w:leader="none"/>
          <w:tab w:val="left" w:pos="2835" w:leader="none"/>
        </w:tabs>
        <w:spacing w:lineRule="auto" w:line="240" w:before="0" w:after="0"/>
        <w:ind w:firstLine="2835"/>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es-ES"/>
        </w:rPr>
        <w:t xml:space="preserve">-- En votación, la indicación número 9H fue aprobada por la unanimidad de los miembros presentes de la Comisión, </w:t>
      </w:r>
      <w:r>
        <w:rPr>
          <w:rFonts w:eastAsia="Times New Roman" w:cs="Arial" w:ascii="Arial" w:hAnsi="Arial"/>
          <w:b/>
          <w:bCs/>
          <w:sz w:val="24"/>
          <w:szCs w:val="24"/>
          <w:lang w:val="es-ES" w:eastAsia="it-IT"/>
        </w:rPr>
        <w:t>Honorables Senadores señores Coloma, Insulza, Kast y Lagos.</w:t>
      </w:r>
    </w:p>
    <w:p>
      <w:pPr>
        <w:pStyle w:val="Normal"/>
        <w:spacing w:lineRule="auto" w:line="240" w:before="0" w:after="0"/>
        <w:jc w:val="both"/>
        <w:rPr>
          <w:rFonts w:ascii="Arial" w:hAnsi="Arial" w:eastAsia="Times New Roman" w:cs="Arial"/>
          <w:b/>
          <w:b/>
          <w:bCs/>
          <w:sz w:val="24"/>
          <w:szCs w:val="24"/>
          <w:lang w:val="es-ES" w:eastAsia="it-IT"/>
        </w:rPr>
      </w:pPr>
      <w:r>
        <w:rPr>
          <w:rFonts w:eastAsia="Times New Roman" w:cs="Arial" w:ascii="Arial" w:hAnsi="Arial"/>
          <w:b/>
          <w:bCs/>
          <w:sz w:val="24"/>
          <w:szCs w:val="24"/>
          <w:lang w:val="es-ES" w:eastAsia="it-IT"/>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4" w:name="_Hlk162259629"/>
      <w:bookmarkEnd w:id="14"/>
      <w:r>
        <w:rPr>
          <w:rFonts w:eastAsia="Times New Roman" w:cs="Arial" w:ascii="Arial" w:hAnsi="Arial"/>
          <w:b/>
          <w:sz w:val="24"/>
          <w:szCs w:val="24"/>
          <w:lang w:val="es-ES" w:eastAsia="es-ES"/>
        </w:rPr>
        <w:t>Número 5</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5" w:name="_Hlk162259629"/>
      <w:bookmarkStart w:id="16" w:name="_Hlk162259629"/>
      <w:bookmarkEnd w:id="16"/>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odifica el artículo 7 de la siguiente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Reemplaza el inciso primer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b) Incorpora en el inciso segundo, a continuación del punto final, que pasa a ser punto seguido, la siguiente oración: “Los convenios o contratos cuya validez o duración sea inferior a tres años y que sean financiados con cargo al presupuesto del artículo 2 numeral i) de esta ley, deberán ser informados al Ministerio de Hacienda por parte del Ministerio de Transportes y Telecomunicaciones.”.</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17" w:name="_Hlk162259704"/>
      <w:bookmarkEnd w:id="17"/>
      <w:r>
        <w:rPr>
          <w:rFonts w:eastAsia="Times New Roman" w:cs="Arial" w:ascii="Arial" w:hAnsi="Arial"/>
          <w:b/>
          <w:sz w:val="24"/>
          <w:szCs w:val="24"/>
          <w:lang w:val="es-ES" w:eastAsia="es-ES"/>
        </w:rPr>
        <w:t>Número 7</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8" w:name="_Hlk162259704"/>
      <w:bookmarkStart w:id="19" w:name="_Hlk162259704"/>
      <w:bookmarkEnd w:id="19"/>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odifica el artículo 15 de la siguiente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Reemplaza en el inciso tercero la frase “según el múltiplo de 10 pesos más cercano” por la expresión “al valor en pesos más cercano al porcentaje determi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b) Reemplaza el inciso cuarto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20" w:name="_Hlk162259759"/>
      <w:bookmarkStart w:id="21" w:name="_Hlk162260266"/>
      <w:bookmarkEnd w:id="20"/>
      <w:bookmarkEnd w:id="21"/>
      <w:r>
        <w:rPr>
          <w:rFonts w:eastAsia="Times New Roman" w:cs="Arial" w:ascii="Arial" w:hAnsi="Arial"/>
          <w:b/>
          <w:sz w:val="24"/>
          <w:szCs w:val="24"/>
          <w:lang w:val="es-ES" w:eastAsia="es-ES"/>
        </w:rPr>
        <w:t>Número 8</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2" w:name="_Hlk162260266"/>
      <w:bookmarkStart w:id="23" w:name="_Hlk162260266"/>
      <w:bookmarkEnd w:id="23"/>
    </w:p>
    <w:p>
      <w:pPr>
        <w:pStyle w:val="Normal"/>
        <w:tabs>
          <w:tab w:val="clear" w:pos="708"/>
          <w:tab w:val="left" w:pos="2835" w:leader="none"/>
        </w:tabs>
        <w:spacing w:before="0" w:after="0"/>
        <w:ind w:firstLine="2835"/>
        <w:jc w:val="both"/>
        <w:rPr>
          <w:rFonts w:ascii="Arial" w:hAnsi="Arial" w:cs="Arial"/>
          <w:sz w:val="24"/>
          <w:szCs w:val="24"/>
        </w:rPr>
      </w:pPr>
      <w:bookmarkStart w:id="24" w:name="_Hlk162259759"/>
      <w:bookmarkEnd w:id="24"/>
      <w:r>
        <w:rPr>
          <w:rFonts w:cs="Arial" w:ascii="Arial" w:hAnsi="Arial"/>
          <w:sz w:val="24"/>
          <w:szCs w:val="24"/>
        </w:rPr>
        <w:t>Agrega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9</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odifica el artículo 20 de la siguiente form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Elimina el inciso primer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b) Reemplaza el inciso segundo, que ha pasado a ser primer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 Elimina el inciso tercero.</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d) Reemplaza el inciso cuarto, que ha pasado a ser segundo, por el siguiente:</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0</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emplaza el artículo 21 por el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sz w:val="24"/>
          <w:szCs w:val="24"/>
        </w:rPr>
        <w:t>“</w:t>
      </w:r>
      <w:r>
        <w:rPr>
          <w:rFonts w:cs="Arial" w:ascii="Arial" w:hAnsi="Arial"/>
          <w:sz w:val="24"/>
          <w:szCs w:val="24"/>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1</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Incorpora un artículo 24,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os programas piloto serán financiados con los recursos a los que se refieren los numerales i) o ii) del artículo 2 de la presente ley, según correspond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2</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odifica el artículo tercero transitori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Letra 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emplaza el inciso primer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720"/>
        <w:jc w:val="both"/>
        <w:rPr>
          <w:rFonts w:ascii="Arial" w:hAnsi="Arial" w:cs="Arial"/>
          <w:sz w:val="24"/>
          <w:szCs w:val="24"/>
        </w:rPr>
      </w:pPr>
      <w:r>
        <w:rPr>
          <w:rFonts w:cs="Arial" w:ascii="Arial" w:hAnsi="Arial"/>
          <w:sz w:val="24"/>
          <w:szCs w:val="24"/>
        </w:rPr>
        <w:tab/>
        <w:t>“Autorizase hasta el año 2032 la disposición de un aporte especial para el transporte y conectividad regional por hasta $423.000.000 miles anuales en pesos 2023, por sobre el monto señalado en el artículo 2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8"/>
          <w:tab w:val="left" w:pos="2835"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rPr>
          <w:rFonts w:eastAsia="Times New Roman" w:cs="Arial" w:ascii="Arial" w:hAnsi="Arial"/>
          <w:sz w:val="24"/>
          <w:szCs w:val="24"/>
          <w:lang w:val="es-ES" w:eastAsia="es-ES"/>
        </w:rPr>
        <w:t xml:space="preserve">En la letra a) del numeral 12 recayó la </w:t>
      </w:r>
      <w:r>
        <w:rPr>
          <w:rFonts w:eastAsia="Times New Roman" w:cs="Arial" w:ascii="Arial" w:hAnsi="Arial"/>
          <w:b/>
          <w:sz w:val="24"/>
          <w:szCs w:val="24"/>
          <w:lang w:val="es-ES" w:eastAsia="es-ES"/>
        </w:rPr>
        <w:t>indicación número 10H</w:t>
      </w:r>
      <w:r>
        <w:rPr>
          <w:rFonts w:eastAsia="Times New Roman" w:cs="Arial" w:ascii="Arial" w:hAnsi="Arial"/>
          <w:sz w:val="24"/>
          <w:szCs w:val="24"/>
          <w:lang w:val="es-ES" w:eastAsia="es-ES"/>
        </w:rPr>
        <w:t xml:space="preserve">, d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w:t>
      </w:r>
      <w:r>
        <w:rPr>
          <w:rFonts w:cs="Arial" w:ascii="Arial" w:hAnsi="Arial"/>
          <w:sz w:val="24"/>
        </w:rPr>
        <w:t>para sustituir el guarismo “2032” por “2027”.</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El </w:t>
      </w:r>
      <w:r>
        <w:rPr>
          <w:rFonts w:cs="Arial" w:ascii="Arial" w:hAnsi="Arial"/>
          <w:b/>
          <w:sz w:val="24"/>
        </w:rPr>
        <w:t>Honorable Senador señor Coloma</w:t>
      </w:r>
      <w:r>
        <w:rPr>
          <w:rFonts w:cs="Arial" w:ascii="Arial" w:hAnsi="Arial"/>
          <w:sz w:val="24"/>
        </w:rPr>
        <w:t xml:space="preserve"> explicó que el Ejecutivo estaría incorporando un lapso de duración hasta el año 2032, de modo que si habrá una política de 8 años habría que incorporar materias como, por ejemplo, aquella relativa a los taxis.</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En razón de lo anterior señaló que, a través de la indicación que se discute, se busca reducir ese plazo en términos de que, si el Ejecutivo no puede hacer un planteamiento hoy día, al menos pueda hacerlo en su momento.</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contextualSpacing/>
        <w:jc w:val="both"/>
        <w:rPr>
          <w:rFonts w:ascii="Arial" w:hAnsi="Arial" w:cs="Arial"/>
          <w:b/>
          <w:b/>
          <w:bCs/>
          <w:sz w:val="24"/>
          <w:szCs w:val="24"/>
        </w:rPr>
      </w:pPr>
      <w:r>
        <w:rPr>
          <w:rFonts w:eastAsia="Times New Roman" w:cs="Arial" w:ascii="Arial" w:hAnsi="Arial"/>
          <w:b/>
          <w:bCs/>
          <w:sz w:val="24"/>
          <w:szCs w:val="24"/>
          <w:lang w:eastAsia="es-ES"/>
        </w:rPr>
        <w:t>-- La indicación número 10H fue retirada por su aut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Letra b)</w:t>
      </w:r>
    </w:p>
    <w:p>
      <w:pPr>
        <w:pStyle w:val="Normal"/>
        <w:spacing w:lineRule="auto" w:line="240" w:before="0" w:after="0"/>
        <w:ind w:firstLine="2835"/>
        <w:jc w:val="both"/>
        <w:rPr>
          <w:rFonts w:ascii="Arial" w:hAnsi="Arial" w:cs="Arial"/>
          <w:b/>
          <w:b/>
          <w:sz w:val="24"/>
        </w:rPr>
      </w:pPr>
      <w:r>
        <w:rPr>
          <w:rFonts w:cs="Arial" w:ascii="Arial" w:hAnsi="Arial"/>
          <w:b/>
          <w:sz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limina, en el inciso cuarto, la palabra “adicional”.</w:t>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3</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Modifica, en dos literales, el artículo cuarto transitorio:</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rPr>
      </w:pPr>
      <w:r>
        <w:rPr>
          <w:rFonts w:cs="Arial" w:ascii="Arial" w:hAnsi="Arial"/>
          <w:b/>
          <w:sz w:val="24"/>
        </w:rPr>
        <w:t>Letra a)</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Reemplaza el inciso primero por el siguiente: </w:t>
      </w:r>
    </w:p>
    <w:p>
      <w:pPr>
        <w:pStyle w:val="Normal"/>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before="0" w:after="0"/>
        <w:ind w:firstLine="720"/>
        <w:jc w:val="both"/>
        <w:rPr>
          <w:rFonts w:ascii="Arial" w:hAnsi="Arial" w:cs="Arial"/>
          <w:bCs/>
          <w:sz w:val="24"/>
          <w:szCs w:val="24"/>
        </w:rPr>
      </w:pPr>
      <w:r>
        <w:rPr>
          <w:rFonts w:cs="Arial" w:ascii="Arial" w:hAnsi="Arial"/>
          <w:bCs/>
          <w:sz w:val="24"/>
          <w:szCs w:val="24"/>
        </w:rPr>
        <w:tab/>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tabs>
          <w:tab w:val="clear" w:pos="708"/>
          <w:tab w:val="left" w:pos="2835" w:leader="none"/>
        </w:tabs>
        <w:spacing w:before="0" w:after="0"/>
        <w:ind w:firstLine="72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 el inciso primero del artículo cuarto transitorio propuesto en el numeral 13 recayeron las indicaciones números 11H; 12H; 13H y 14H.</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 xml:space="preserve">1) La </w:t>
      </w:r>
      <w:r>
        <w:rPr>
          <w:rFonts w:cs="Arial" w:ascii="Arial" w:hAnsi="Arial"/>
          <w:b/>
          <w:bCs/>
          <w:sz w:val="24"/>
          <w:szCs w:val="24"/>
        </w:rPr>
        <w:t xml:space="preserve">indicación número 11H, </w:t>
      </w:r>
      <w:r>
        <w:rPr>
          <w:rFonts w:cs="Arial" w:ascii="Arial" w:hAnsi="Arial"/>
          <w:bCs/>
          <w:sz w:val="24"/>
          <w:szCs w:val="24"/>
        </w:rPr>
        <w:t xml:space="preserve">del </w:t>
      </w:r>
      <w:r>
        <w:rPr>
          <w:rFonts w:cs="Arial" w:ascii="Arial" w:hAnsi="Arial"/>
          <w:b/>
          <w:bCs/>
          <w:sz w:val="24"/>
          <w:szCs w:val="24"/>
        </w:rPr>
        <w:t>Honorable Senador señor Coloma</w:t>
      </w:r>
      <w:r>
        <w:rPr>
          <w:rFonts w:cs="Arial" w:ascii="Arial" w:hAnsi="Arial"/>
          <w:bCs/>
          <w:sz w:val="24"/>
          <w:szCs w:val="24"/>
        </w:rPr>
        <w:t>, reemplaza la frase “Fondo de Apoyo al Transporte Público y la Conectividad Regional” por la denominación “Fondo de Apoyo a la Inversión Regional, en adelante, el “Fondo”.</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 xml:space="preserve">2) La </w:t>
      </w:r>
      <w:r>
        <w:rPr>
          <w:rFonts w:cs="Arial" w:ascii="Arial" w:hAnsi="Arial"/>
          <w:b/>
          <w:bCs/>
          <w:sz w:val="24"/>
          <w:szCs w:val="24"/>
        </w:rPr>
        <w:t xml:space="preserve">indicación número 12H, </w:t>
      </w:r>
      <w:r>
        <w:rPr>
          <w:rFonts w:cs="Arial" w:ascii="Arial" w:hAnsi="Arial"/>
          <w:bCs/>
          <w:sz w:val="24"/>
          <w:szCs w:val="24"/>
        </w:rPr>
        <w:t xml:space="preserve">del </w:t>
      </w:r>
      <w:r>
        <w:rPr>
          <w:rFonts w:cs="Arial" w:ascii="Arial" w:hAnsi="Arial"/>
          <w:b/>
          <w:bCs/>
          <w:sz w:val="24"/>
          <w:szCs w:val="24"/>
        </w:rPr>
        <w:t>Honorable Senador señor Coloma</w:t>
      </w:r>
      <w:r>
        <w:rPr>
          <w:rFonts w:cs="Arial" w:ascii="Arial" w:hAnsi="Arial"/>
          <w:bCs/>
          <w:sz w:val="24"/>
          <w:szCs w:val="24"/>
        </w:rPr>
        <w:t>, agrega, a continuación de la expresión “iniciativas de”, la frase “inversión asociadas tanto a”.</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b/>
          <w:b/>
          <w:bCs/>
          <w:sz w:val="24"/>
          <w:szCs w:val="24"/>
          <w:u w:val="single"/>
        </w:rPr>
      </w:pPr>
      <w:r>
        <w:rPr>
          <w:rFonts w:cs="Arial" w:ascii="Arial" w:hAnsi="Arial"/>
          <w:bCs/>
          <w:sz w:val="24"/>
          <w:szCs w:val="24"/>
        </w:rPr>
        <w:t xml:space="preserve">3) La </w:t>
      </w:r>
      <w:r>
        <w:rPr>
          <w:rFonts w:cs="Arial" w:ascii="Arial" w:hAnsi="Arial"/>
          <w:b/>
          <w:bCs/>
          <w:sz w:val="24"/>
          <w:szCs w:val="24"/>
        </w:rPr>
        <w:t xml:space="preserve">indicación número 13H, </w:t>
      </w:r>
      <w:r>
        <w:rPr>
          <w:rFonts w:cs="Arial" w:ascii="Arial" w:hAnsi="Arial"/>
          <w:bCs/>
          <w:sz w:val="24"/>
          <w:szCs w:val="24"/>
        </w:rPr>
        <w:t>de la</w:t>
      </w:r>
      <w:r>
        <w:rPr>
          <w:rFonts w:cs="Arial" w:ascii="Arial" w:hAnsi="Arial"/>
          <w:b/>
          <w:bCs/>
          <w:sz w:val="24"/>
          <w:szCs w:val="24"/>
        </w:rPr>
        <w:t xml:space="preserve"> Honorable Senadora señora Rincón</w:t>
      </w:r>
      <w:r>
        <w:rPr>
          <w:rFonts w:cs="Arial" w:ascii="Arial" w:hAnsi="Arial"/>
          <w:bCs/>
          <w:sz w:val="24"/>
          <w:szCs w:val="24"/>
        </w:rPr>
        <w:t>, agrega, después de la expresión “colectivo menor” la frase “, taxis en todas sus modalidades”.</w:t>
      </w:r>
    </w:p>
    <w:p>
      <w:pPr>
        <w:pStyle w:val="Normal"/>
        <w:tabs>
          <w:tab w:val="clear" w:pos="708"/>
          <w:tab w:val="left" w:pos="2835"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 xml:space="preserve">4) La </w:t>
      </w:r>
      <w:r>
        <w:rPr>
          <w:rFonts w:cs="Arial" w:ascii="Arial" w:hAnsi="Arial"/>
          <w:b/>
          <w:bCs/>
          <w:sz w:val="24"/>
          <w:szCs w:val="24"/>
        </w:rPr>
        <w:t xml:space="preserve">indicación número 14H, </w:t>
      </w:r>
      <w:r>
        <w:rPr>
          <w:rFonts w:cs="Arial" w:ascii="Arial" w:hAnsi="Arial"/>
          <w:bCs/>
          <w:sz w:val="24"/>
          <w:szCs w:val="24"/>
        </w:rPr>
        <w:t xml:space="preserve">del </w:t>
      </w:r>
      <w:r>
        <w:rPr>
          <w:rFonts w:cs="Arial" w:ascii="Arial" w:hAnsi="Arial"/>
          <w:b/>
          <w:bCs/>
          <w:sz w:val="24"/>
          <w:szCs w:val="24"/>
        </w:rPr>
        <w:t>Honorable Senador señor Coloma</w:t>
      </w:r>
      <w:r>
        <w:rPr>
          <w:rFonts w:cs="Arial" w:ascii="Arial" w:hAnsi="Arial"/>
          <w:bCs/>
          <w:sz w:val="24"/>
          <w:szCs w:val="24"/>
        </w:rPr>
        <w:t>, reemplaza la frase “en adelante, el “Fondo” por la oración “y otras iniciativas de inversión”.</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Las indicaciones números 11H, 12H y 14H fueron retiradas por su autor.</w:t>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La indicación número 13H fue declarada inadmisible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rPr>
      </w:pPr>
      <w:r>
        <w:rPr>
          <w:rFonts w:cs="Arial" w:ascii="Arial" w:hAnsi="Arial"/>
          <w:b/>
          <w:sz w:val="24"/>
        </w:rPr>
        <w:t>Letra b)</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fectúa enmiendas en el inciso tercero, numeral 1</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rPr>
      </w:pPr>
      <w:r>
        <w:rPr>
          <w:rFonts w:cs="Arial" w:ascii="Arial" w:hAnsi="Arial"/>
          <w:b/>
          <w:sz w:val="24"/>
        </w:rPr>
        <w:t>Ordinal i</w:t>
      </w:r>
    </w:p>
    <w:p>
      <w:pPr>
        <w:pStyle w:val="Normal"/>
        <w:tabs>
          <w:tab w:val="clear" w:pos="708"/>
          <w:tab w:val="left" w:pos="2835" w:leader="none"/>
        </w:tabs>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 su literal a):</w:t>
      </w:r>
    </w:p>
    <w:p>
      <w:pPr>
        <w:pStyle w:val="Normal"/>
        <w:tabs>
          <w:tab w:val="clear" w:pos="708"/>
          <w:tab w:val="left" w:pos="2835" w:leader="none"/>
        </w:tabs>
        <w:spacing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Elimina la frase”; debiendo éstos encontrarse operativos para el transporte público remunerado de pasajeros durante los últimos tres años contados desde la fecha de publicación de esta ley”.</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Agrega, a continuación de la frase “y eficiencia en beneficio de los usuarios”, la siguiente oración: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con cero emisiones, además de la infraestructura habilitante necesaria para el uso de la tecnología que se tra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Agrega,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Sustituy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w:t>
      </w:r>
      <w:r>
        <w:rPr>
          <w:rFonts w:cs="Arial" w:ascii="Arial" w:hAnsi="Arial"/>
          <w:b/>
          <w:sz w:val="24"/>
          <w:szCs w:val="24"/>
        </w:rPr>
        <w:t xml:space="preserve"> </w:t>
      </w:r>
      <w:r>
        <w:rPr>
          <w:rFonts w:cs="Arial" w:ascii="Arial" w:hAnsi="Arial"/>
          <w:sz w:val="24"/>
          <w:szCs w:val="24"/>
        </w:rPr>
        <w:t>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el ordinal i del literal b) contenido en el numeral 13 del artículo 1, recayeron las indicaciones números 15H; 16H; 17H y 18 H.</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rPr>
      </w:pPr>
      <w:r>
        <w:rPr>
          <w:rFonts w:cs="Arial" w:ascii="Arial" w:hAnsi="Arial"/>
          <w:sz w:val="24"/>
          <w:szCs w:val="24"/>
        </w:rPr>
        <w:t xml:space="preserve">1) La </w:t>
      </w:r>
      <w:r>
        <w:rPr>
          <w:rFonts w:cs="Arial" w:ascii="Arial" w:hAnsi="Arial"/>
          <w:b/>
          <w:sz w:val="24"/>
          <w:szCs w:val="24"/>
        </w:rPr>
        <w:t xml:space="preserve">indicación número 15H </w:t>
      </w:r>
      <w:r>
        <w:rPr>
          <w:rFonts w:cs="Arial" w:ascii="Arial" w:hAnsi="Arial"/>
          <w:sz w:val="24"/>
          <w:szCs w:val="24"/>
        </w:rPr>
        <w:t xml:space="preserve">de la </w:t>
      </w:r>
      <w:r>
        <w:rPr>
          <w:rFonts w:cs="Arial" w:ascii="Arial" w:hAnsi="Arial"/>
          <w:b/>
          <w:sz w:val="24"/>
          <w:szCs w:val="24"/>
        </w:rPr>
        <w:t>Honorable Senadora señora Rincón</w:t>
      </w:r>
      <w:r>
        <w:rPr>
          <w:rFonts w:cs="Arial" w:ascii="Arial" w:hAnsi="Arial"/>
          <w:sz w:val="24"/>
          <w:szCs w:val="24"/>
        </w:rPr>
        <w:t xml:space="preserve">, </w:t>
      </w:r>
      <w:r>
        <w:rPr>
          <w:rFonts w:cs="Arial" w:ascii="Arial" w:hAnsi="Arial"/>
          <w:sz w:val="24"/>
        </w:rPr>
        <w:t>agrega a continuación de la expresión “taxis básicos” la siguiente: “en todas sus modalidad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sz w:val="24"/>
          <w:szCs w:val="24"/>
        </w:rPr>
        <w:t xml:space="preserve">2) Las </w:t>
      </w:r>
      <w:r>
        <w:rPr>
          <w:rFonts w:cs="Arial" w:ascii="Arial" w:hAnsi="Arial"/>
          <w:b/>
          <w:sz w:val="24"/>
          <w:szCs w:val="24"/>
        </w:rPr>
        <w:t>indicaciones números 16H,</w:t>
      </w:r>
      <w:r>
        <w:rPr>
          <w:rFonts w:cs="Arial" w:ascii="Arial" w:hAnsi="Arial"/>
          <w:sz w:val="24"/>
          <w:szCs w:val="24"/>
        </w:rPr>
        <w:t xml:space="preserve"> del </w:t>
      </w:r>
      <w:r>
        <w:rPr>
          <w:rFonts w:cs="Arial" w:ascii="Arial" w:hAnsi="Arial"/>
          <w:b/>
          <w:sz w:val="24"/>
          <w:szCs w:val="24"/>
        </w:rPr>
        <w:t>Honorable Senador señor Coloma</w:t>
      </w:r>
      <w:r>
        <w:rPr>
          <w:rFonts w:cs="Arial" w:ascii="Arial" w:hAnsi="Arial"/>
          <w:sz w:val="24"/>
          <w:szCs w:val="24"/>
        </w:rPr>
        <w:t xml:space="preserve"> y, 3) </w:t>
      </w:r>
      <w:r>
        <w:rPr>
          <w:rFonts w:cs="Arial" w:ascii="Arial" w:hAnsi="Arial"/>
          <w:b/>
          <w:sz w:val="24"/>
          <w:szCs w:val="24"/>
        </w:rPr>
        <w:t>17H, de la Honorable Senadora señora Rincón</w:t>
      </w:r>
      <w:r>
        <w:rPr>
          <w:rFonts w:cs="Arial" w:ascii="Arial" w:hAnsi="Arial"/>
          <w:sz w:val="24"/>
          <w:szCs w:val="24"/>
        </w:rPr>
        <w:t xml:space="preserve">, agregan, a continuación de la expresión “por medio de vehículos”, la siguiente frase: </w:t>
      </w:r>
      <w:r>
        <w:rPr>
          <w:rFonts w:cs="Arial" w:ascii="Arial" w:hAnsi="Arial"/>
          <w:bCs/>
          <w:sz w:val="24"/>
          <w:szCs w:val="24"/>
        </w:rPr>
        <w:t>“a combustión interna a todos aquellos que cumplan su antigüedad máxima dentro de un plazo máximo de seis años, una vez entrada en vigencia la ley, posterior a ello la renovación bajo esta ley solo se hará”.</w:t>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4) La </w:t>
      </w:r>
      <w:r>
        <w:rPr>
          <w:rFonts w:cs="Arial" w:ascii="Arial" w:hAnsi="Arial"/>
          <w:b/>
          <w:sz w:val="24"/>
          <w:szCs w:val="24"/>
        </w:rPr>
        <w:t>indicación número 18H</w:t>
      </w:r>
      <w:r>
        <w:rPr>
          <w:rFonts w:cs="Arial" w:ascii="Arial" w:hAnsi="Arial"/>
          <w:sz w:val="24"/>
          <w:szCs w:val="24"/>
        </w:rPr>
        <w:t xml:space="preserve">, del </w:t>
      </w:r>
      <w:r>
        <w:rPr>
          <w:rFonts w:cs="Arial" w:ascii="Arial" w:hAnsi="Arial"/>
          <w:b/>
          <w:sz w:val="24"/>
          <w:szCs w:val="24"/>
        </w:rPr>
        <w:t>Honorable Senador señor García</w:t>
      </w:r>
      <w:r>
        <w:rPr>
          <w:rFonts w:cs="Arial" w:ascii="Arial" w:hAnsi="Arial"/>
          <w:sz w:val="24"/>
          <w:szCs w:val="24"/>
        </w:rPr>
        <w:t>, agrega en la oración que se intercala, a continuación de la expresión “vehículos beneficiados”, la frase “, tales como taxis básicos, taxis ejecutivos y taxis de turism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que lo que se busca a través de la indicación 16H es la gradualidad en la renovación de los vehículos a combustión interna, estos son los taxis, materia que no ha sido incorporada por el Ejecutivo, sin perjuicio de proponer un cambio importante con esta norma. En razón de ello solicitó al señor Ministro explicar lo que se está haciendo en esta materia y por qué no se plantea la gradualidad, que es lo que pareciera más conveniente de hacer y que normalmente se implementa en todo tipo de políticas públic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refirió que el país ha suscrito acuerdos para avanzar hacia la carbono neutralidad y en ese sentido el sector transporte es clave, en tanto sector responsable de cerca de un 30% de las emision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gregó que el esfuerzo que se ha hecho en materia de generación eléctrica no se ha condicho con un símil en el trasporte y es por ello que se ha fijado el objetivo de que al año 2035 solo se vendan vehículos eléctricos y los primeros que tienen que hacer ese esfuerzo son aquellos que circulan más kilómetros en un año, puesto que hay más emisiones en jueg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ntualizó que lo que propone el proyecto de ley que se discute es abrir por primera vez la Ley de Subsidio al Transporte Público para que los Gobiernos Regionales puedan destinar parte de los recursos que van a recibir, de modo que los taxistas puedan dar el salto de pasar de un vehículo de combustión interna a un vehículo eléctr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so de relieve que la iniciativa constituye un gesto importante para el sector de los taxis y permite poder ir descarbonizando esa industria. Hizo presente que si, por el contrario, se apunta a la mantención de la chatarrización con vehículos nuevos de combustión interna se torna más difícil avanzar hacia la descarboniz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plicó que un auto eléctrico vale mucho más que un auto de combustión interna, de modo que la inquietud que se genera al respecto es que será imposible de financiar y ello conllevará a que en la práctica no va a funcionar, toda vez que el subsidio no es para financiar el costo total del vehículo eléctr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razón de lo anterior, planteó que debiera seguirse la línea planteada por el Ejecutivo al año 2035, pero que al 2030 se pueda hacer un avance respecto de modelos híbridos, por ejemp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Observó que, si en una región se obliga a la compra de vehículos eléctricos, habrá que preguntarse si existe la capacidad de suministro eléctrico para abarcar un trayecto entre Constitución y Chanco, por ejempl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Insistió en que por medio de la gradualidad podría avanzarse mejor y no disponer que de la noche a la mañana todo el proceso se cambie, por cuanto ello no conversa con la realidad actual de Chile y tampoco conversa con los costos. Debido a ello llamó a los miembros de la Comisión a tener conciencia acerca de lo que se está aprobando, de manera que los taxistas de las respectivas regiones que representan no reclamen después que están optando a un vehículo eléctrico de un alto o costo, o que no tienen como suministrar de la electricidad suficiente a dicho vehícu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presente que al menos en las comunas de la Región del Maule no hay capacidad en todas las comunas para suministrar electricidad.</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resó estar a favor de la gradualidad en las cosas, y preguntó al Ejecutivo cuál sería el obstáculo o por qué razón la propuesta de esta indicación torna difícil pensar en una gradualidad como la que se plantea, que es de seis añ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testó que hoy día si una persona que conduce un taxi quiere acudir al Estado para hacer su chatarrización, ese beneficio no está disponible. Lo que hoy en día tiene el Estado son los programas “Renueva tu Taxi Colectivo”, “Renueva tu Micro”, y lo que se propone mediante esta disposición es abrir un espacio que hoy día no hay y se abre no solamente para la renovación del vehículo, sino que también para poder financiar parte del sistema de carga para que las personas puedan contar con ello en sus domicili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nsultó por las cifras involucradas considerando el costo total de un vehículo eléctr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respondió que el proyecto de ley no se pronuncia respecto de las cifras y agregó que los fondos irán a los Gobiernos Regionales que tendrán que definir, en función de los recursos que reciban, cómo los van a distribui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iteró que la idea detrás de esta disposición es que los taxistas puedan recurrir a los Gobiernos Regionales para que estos definan un fondo que establezca la cantidad de recursos destinados a renovación de taxis eléctr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hizo presente la inadmisibilidad de la indic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su intención de reclamar la inadmisibilidad de la indicación, señalando que no se discute un asunto económico, toda vez que la cantidad la definirá el Gobierno Regional respectivo, sino que se pueda durante un periodo determinado usar no necesariamente un tipo de vehícul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hincapié en que la indicación que se discute no altera la administración financiera del Estado, sino que está referida al tipo de elegibilidad que tiene un vehícu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puntualizó que la indicación dispone la forma en que se utilizarán los recursos, de modo que sería inadmisibl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la disposición refiere que los Gobiernos Regionales podrán convocar a programas, y a ese respecto cabe preguntarse qué pasará si no hay recursos para ell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puso de relieve que los recursos que van a los Gobiernos Regionales no son menores y deben ser distribuidos entre distintos program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ñadió que los programas “Renueva tu Micro” y “Renueva tu Taxi” han resultado exitosos y han logrado incluso que algunos de estos colectivos pasen a vehículos eléctr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eñaló que si bien es cierto lo que plantea el Senador Coloma, en cuanto a que se apunta hacia un objetivo final que es el de descarbonizar, es justo en el segmento donde es más eficiente teniendo en cuenta los kilómetros que recorren los taxis al añ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tó que el punto es más bien de recursos para poder hacer la inversión inicial y, en ese sentido, consideró que los Gobiernos Regionales van a tener esa posibilidad. Destacó que los vehículos eléctricos han ido bajando de precio y junto con ello ocurrió que el mes pasado fue el mes en que hubo mayor cantidad de venta de vehículos eléctric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gregó que, además, habrá financiamiento para el suministro eléctr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observó que los autos eléctricos se cargan en las casas y de noche y el problema ocurre cuando no se tiene cómo cargar en la noche, de manera que cualquier persona que compre un auto eléctrico tiene que tener el cargado en su cas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Las indicaciones números 15H, 16H, 17H y 18H fueron declaradas inadmisibles por el Presidente de la Comisión.</w:t>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olicitada la votación acerca de la declaración de inadmisibilidad de la indicación 16H, se registró 1 voto por la inadmisibilidad y 3 votos por la admisibilidad.</w:t>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Enseguida, las indicaciones 16H y 17H, ambas del mismo tenor, fueron aprobadas por la unanimidad de los miembros presentes de la Comisión, Honorables Senadores señores Coloma, Insulza, Kast y Lago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El Ejecutivo formuló reserva de constitucionalidad respecto de las indicaciones aprobada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rPr>
      </w:pPr>
      <w:r>
        <w:rPr>
          <w:rFonts w:cs="Arial" w:ascii="Arial" w:hAnsi="Arial"/>
          <w:b/>
          <w:sz w:val="24"/>
        </w:rPr>
        <w:t>Ordinal ii</w:t>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Reemplaza el literal b) por el siguien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rPr>
      </w:pPr>
      <w:r>
        <w:rPr>
          <w:rFonts w:cs="Arial" w:ascii="Arial" w:hAnsi="Arial"/>
          <w:b/>
          <w:sz w:val="24"/>
        </w:rPr>
        <w:t>Ordinal iii</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Reemplaza el literal c) por el siguien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Los Gobiernos Regionales deberán informar anualmente a la Comisión de Transportes y Telecomunicaciones del Senado y a la Comisión de Obras Públicas, Transportes y Telecomunicaciones de la Cámara de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4</w:t>
      </w:r>
    </w:p>
    <w:p>
      <w:pPr>
        <w:pStyle w:val="Normal"/>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Introduce enmiendas en el artículo octavo transitori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a) Agrega a continuación de la expresión “remuneración” la frase “y “cualquier otro ingreso asociado a la labor” las tres veces que aparec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b) Sustituye la palabra “podrán” por “deberán”.</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c) Incorpora el siguiente inciso segundo, nuev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5</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ustituye en el artículo decimo transitorio el guarismo “2022” por “2032”.</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6</w:t>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Incorpora un artículo decimotercero transitorio, nuevo, del siguiente teno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 xml:space="preserve">El Presidente de la República establecerá la conformación de estos comités y su forma de operación por medio de un reglamento expedido por el Ministerios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 desde la publicación de esta ley en el Diario Oficial.”.”. </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rPr>
      </w:pPr>
      <w:r>
        <w:rPr>
          <w:rFonts w:cs="Arial" w:ascii="Arial" w:hAnsi="Arial"/>
          <w:sz w:val="24"/>
        </w:rPr>
        <w:t>La</w:t>
      </w:r>
      <w:r>
        <w:rPr>
          <w:rFonts w:cs="Arial" w:ascii="Arial" w:hAnsi="Arial"/>
          <w:b/>
          <w:sz w:val="24"/>
        </w:rPr>
        <w:t xml:space="preserve"> indicación número 19H,</w:t>
      </w:r>
      <w:r>
        <w:rPr>
          <w:rFonts w:cs="Arial" w:ascii="Arial" w:hAnsi="Arial"/>
          <w:sz w:val="24"/>
        </w:rPr>
        <w:t xml:space="preserve"> del </w:t>
      </w:r>
      <w:r>
        <w:rPr>
          <w:rFonts w:cs="Arial" w:ascii="Arial" w:hAnsi="Arial"/>
          <w:b/>
          <w:sz w:val="24"/>
        </w:rPr>
        <w:t>Honorable Senador señor Coloma</w:t>
      </w:r>
      <w:r>
        <w:rPr>
          <w:rFonts w:cs="Arial" w:ascii="Arial" w:hAnsi="Arial"/>
          <w:sz w:val="24"/>
        </w:rPr>
        <w:t>, consulta a continuación del artículo decimotercero transitorio otro, nuevo, del siguiente tenor:</w:t>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En un plazo máximo de dos años, contado desde publicada esta ley, le corresponderá al Ministerio de Desarrollo Social y Familia realizar una evaluación técnica económica, como documento interno de la administración, que analice la rentabilidad social de los recursos entregados mediante los subsidios del artículo 2° letra i) y Tercero Transitorio de esta ley, para el sistema de transporte público de la Provincia de Santiago y las comunas de San Bernardo y Puente Alto. Los resultados de dicha evaluación deben entregarse a la Dirección de Presupuestos, y enviarse a las comisiones Obras Públicas, Transportes y Telecomunicaciones y de Hacienda de la Cámara de Diputadas y Diputados, y de Transportes y Telecomunicaciones y de Hacienda del Senado.”.</w:t>
      </w:r>
    </w:p>
    <w:p>
      <w:pPr>
        <w:pStyle w:val="Normal"/>
        <w:spacing w:lineRule="auto" w:line="240" w:before="0" w:after="0"/>
        <w:ind w:firstLine="2835"/>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2835"/>
        <w:jc w:val="both"/>
        <w:rPr>
          <w:rFonts w:ascii="Arial" w:hAnsi="Arial" w:cs="Arial"/>
          <w:color w:val="00B050"/>
          <w:sz w:val="24"/>
          <w:szCs w:val="24"/>
        </w:rPr>
      </w:pPr>
      <w:r>
        <w:rPr>
          <w:rFonts w:cs="Arial" w:ascii="Arial" w:hAnsi="Arial"/>
          <w:color w:val="00B050"/>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propuso a la Comisión una nueva redacción de la indicación cuyo objetivo apunta a la obtención de mayor información y respecto de la cual habría acuerdo por parte del Ejecutivo, para incorporar un nuevo inciso al Artículo Tercero Transito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anel de Expertos, en un plazo máximo de dos años, contando desde publicada esta ley, realizará una evaluación técnica económica que analice la eficiencia y eficacia en el uso de los recursos entregados mediante los subsidios del artículo 2° letra i) y Tercero Transitorio de esta ley, para el sistema de transporte público de la Provincia de Santiago y las comunas de San Bernardo y Puente Alto. Esta evaluación deberá realizarse cada dos años, con un foco especial en los operadores de buses. Los resultados de dicha evaluación deben entregarse a la Dirección de Presupuestos del Ministerio de Hacienda y enviarse a las comisiones de Obras Públicas, Transportes y Telecomunicaciones y de Hacienda de la Cámara de Diputadas y Diputados, y de Transportes y Telecomunicaciones y de Hacienda del Senado, y deben publicarse en la web de la Dirección de Transporte Metropolit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sideró razonable fortalecer la labor del Panel de Expertos, considerando que es parte del rol que cumple, no obstante estimar que el Ministerio de Desarrollo Social y Familia no debiera estar considerado en la indicación puesto que es un actor que no está involucrado y que no sería necesario de incorporar, por lo que bastaría con que el Panel de Expertos se hiciera cargo del proceso solici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 La indicación número 19H fue aprobada, con modificaciones, por la unanimidad de los miembros presentes de la Comisión, Honorables Senadores Coloma, Insulza, Kast y Lagos.</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t>o o o o o</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t>-- En votación el resto de los numerales del artículo 1 propuesto, de competencia de la Comisión de Hacienda, fueron aprobados por la unanimidad de sus miembros Honorables Senadores señores Coloma, García, Insulza, Kast y Lago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Artículo 2</w:t>
      </w:r>
    </w:p>
    <w:p>
      <w:pPr>
        <w:pStyle w:val="Normal"/>
        <w:spacing w:lineRule="auto" w:line="240" w:before="0" w:after="0"/>
        <w:contextualSpacing/>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troduce modificaciones en la ley Nº 18.696, que modifica el artículo 6 de la ley Nº 18.502, que autoriza importación de vehículos que señala y establece normas sobre transporte de pasajer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bookmarkStart w:id="25" w:name="_Hlk162262339"/>
      <w:bookmarkEnd w:id="25"/>
      <w:r>
        <w:rPr>
          <w:rFonts w:eastAsia="Times New Roman" w:cs="Arial" w:ascii="Arial" w:hAnsi="Arial"/>
          <w:b/>
          <w:sz w:val="24"/>
          <w:szCs w:val="24"/>
          <w:lang w:val="es-ES" w:eastAsia="es-ES"/>
        </w:rPr>
        <w:t>Número 1</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6" w:name="_Hlk162262339"/>
      <w:bookmarkStart w:id="27" w:name="_Hlk162262339"/>
      <w:bookmarkEnd w:id="27"/>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emplaza en el inciso once del artículo 3 la frase “hasta por tres años o hasta el término del plazo de la concesión” por la oración “hasta por cinco años o hasta el término del plazo de la concesión en caso de que reste un periodo mayor a cinco años”.</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2</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emplaza el inciso segundo del artículo 3 sexies por el siguiente:</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contextualSpacing/>
        <w:jc w:val="both"/>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3</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emplaza el artículo 3 octies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rtículo 3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4</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odifica el inciso primero del artículo 3 nonies de la siguiente manera:</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 Sustituye la frase “refiere el literal i) del artículo 2 de la ley N° 20.378” por la expresión “refieren los literales i) y ii) del artículo 2 de la ley Nº 20.378.”.</w:t>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b) Incorpora,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5</w:t>
      </w:r>
    </w:p>
    <w:p>
      <w:pPr>
        <w:pStyle w:val="Normal"/>
        <w:spacing w:lineRule="auto" w:line="240" w:before="0" w:after="0"/>
        <w:ind w:firstLine="2835"/>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Modifica el artículo 4 de la siguiente manera:</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a) Reemplaza el inciso primero por el siguiente:</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b) Incorpora los siguientes incisos tercero, cuarto y quinto, nuevo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 Puesto en votación el artículo 2 y sus cinco numerales, fue aprobado por la unanimidad de los miembros de la Comisión, Honorables Senadores señores Coloma, García, Insulza, Kast y Lagos.</w:t>
      </w:r>
    </w:p>
    <w:p>
      <w:pPr>
        <w:pStyle w:val="Normal"/>
        <w:autoSpaceDE w:val="false"/>
        <w:spacing w:lineRule="auto" w:line="240" w:before="0" w:after="0"/>
        <w:jc w:val="both"/>
        <w:rPr>
          <w:rFonts w:ascii="Arial" w:hAnsi="Arial" w:eastAsia="Times New Roman" w:cs="Arial"/>
          <w:b/>
          <w:b/>
          <w:bCs/>
          <w:spacing w:val="6"/>
          <w:sz w:val="24"/>
          <w:szCs w:val="20"/>
          <w:lang w:val="es-ES" w:eastAsia="es-ES"/>
        </w:rPr>
      </w:pPr>
      <w:r>
        <w:rPr>
          <w:rFonts w:eastAsia="Times New Roman"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El informe financiero </w:t>
      </w:r>
      <w:r>
        <w:rPr>
          <w:rFonts w:eastAsia="Times New Roman" w:cs="Arial" w:ascii="Arial" w:hAnsi="Arial"/>
          <w:b/>
          <w:bCs/>
          <w:sz w:val="24"/>
          <w:szCs w:val="24"/>
          <w:lang w:val="es-ES" w:eastAsia="es-ES"/>
        </w:rPr>
        <w:t>N° 91,</w:t>
      </w:r>
      <w:r>
        <w:rPr>
          <w:rFonts w:eastAsia="Times New Roman" w:cs="Arial" w:ascii="Arial" w:hAnsi="Arial"/>
          <w:sz w:val="24"/>
          <w:szCs w:val="24"/>
          <w:lang w:val="es-ES" w:eastAsia="es-ES"/>
        </w:rPr>
        <w:t xml:space="preserve"> elaborado por la Dirección de Presupuestos del Ministerio de Hacienda, de 24 de junio de 2022, señala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Cuerpodeltexto41"/>
        <w:shd w:fill="auto" w:val="clear"/>
        <w:spacing w:lineRule="auto" w:line="240" w:before="0" w:after="0"/>
        <w:ind w:firstLine="2835"/>
        <w:jc w:val="both"/>
        <w:rPr>
          <w:rFonts w:ascii="Arial" w:hAnsi="Arial" w:cs="Arial"/>
          <w:color w:val="000000"/>
          <w:sz w:val="24"/>
          <w:szCs w:val="24"/>
          <w:lang w:val="es-ES" w:eastAsia="es-ES" w:bidi="es-ES"/>
        </w:rPr>
      </w:pPr>
      <w:r>
        <w:rPr>
          <w:rFonts w:eastAsia="Calibri" w:cs="Arial" w:ascii="Arial" w:hAnsi="Arial"/>
          <w:sz w:val="24"/>
          <w:szCs w:val="24"/>
        </w:rPr>
        <w:t>“</w:t>
      </w:r>
      <w:r>
        <w:rPr>
          <w:rFonts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mensaje introduce las siguientes modificaciones a la ley N° 20.378 que Crea un Subsidio Nacional para el Transporte Público Remunerado de Pasajer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a) Incrementa el monto del subsidio dispuesto en el artículo 2</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denominado “subsidio perman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b) Prorroga la vigencia de los montos dispuestos en el artículo tercero transitorio, desde el año 2022 hasta el 2024, denominados “aporte adicional” y “aporte especial adicional”, respectivam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Modifica el artículo cuarto transitorio que regula el Fondo de Apoyo Regional (FAR), para: i) permitir que con los recursos dispuestos en él se puedan financiar proyectos de conectividad digital; ii) modificar el año desde el que se puede acceder al subsidio para chatarrización; y iii) sancionar a los operadores de buses que, habiendo accedido al subsidio de chatarrización, utilicen el bus para prestar servicios especiales en desmedro del transporte público de pasajeros.</w:t>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demás, introduce modificaciones a la ley N° 18.696 que Autoriza Importación de Vehículos que señala y establece Normas sobre Transporte de Pasajeros en los siguientes aspect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a) Permite al Ministerio de Transportes y Telecomunicaciones designar un administrador provisional en las zonas reguladas que estén operando en region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b) Amplía la definición de “bienes afectos”, incorporando los servicios de transporte público de pasajeros prestados en el marco de la concesión de uso de vías, o que operen bajo un perímetro de exclusión o condiciones de operación y que funcionen en la Región Metropolitana, excluidas las provincias de Santiago y las comunas de San Bernardo y Puente Alto, así como en las demás regiones del paí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l Proyecto de Ley en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modificación de la ley N° 20.378 permitirá mantener vigentes los montos de los aportes especiales dispuestos en ella e incrementar el monto del subsidio permanente. Lo anterior, con la finalidad de asegurar la continuidad financiera y operacional del Sistema de Transporte Público Metropolitano que ha visto reducido sus ingresos operacionales, por una parte, por efecto de la pandemia del COVID-19, y por otra, por el congelamiento de las tarifas desde octubre de 2019.</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ermitirá también financiar parte de la operación de las extensiones de las líneas 2 y 3 de Metro, que se estima estarán operativas el último trimestre del año 2023.</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or otra parte, dado que los recursos dispuestos para la Provincia de Santiago y la comunas de San Bernardo y Puente Alto tienen su equivalente o espejo en regiones, esta reforma permitirá mantener el nivel de recursos destinados al FAR y así dar continuidad a los proyectos de regiones, además de fortalecer e incrementar el número de comunas del país que cuenten con los denominados “perímetros de exclusión” y “corredores eléctricos” y financiar otras inversiones en materia de trasporte público en ell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sz w:val="24"/>
          <w:szCs w:val="24"/>
        </w:rPr>
      </w:pPr>
      <w:r>
        <w:rPr>
          <w:rFonts w:eastAsia="Tahoma" w:cs="Arial" w:ascii="Arial" w:hAnsi="Arial"/>
          <w:sz w:val="24"/>
          <w:szCs w:val="24"/>
          <w:lang w:val="en-US" w:eastAsia="en-US"/>
        </w:rPr>
        <w:drawing>
          <wp:inline distT="0" distB="0" distL="0" distR="0">
            <wp:extent cx="5253355" cy="252031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5" t="-10" r="-5" b="-10"/>
                    <a:stretch>
                      <a:fillRect/>
                    </a:stretch>
                  </pic:blipFill>
                  <pic:spPr bwMode="auto">
                    <a:xfrm>
                      <a:off x="0" y="0"/>
                      <a:ext cx="5253355" cy="25203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El mayor gasto fiscal que represente la aplicación de esta ley se financiará con los recursos de la Partida Presupuestaria Tesoro Público, del año presupuestario correspond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ensaje de S.E. con el que inicia un proyecto de ley Proyecto de Ley que Introduce Mejoras al Transporte Público Remunerado de Pasajero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uego, se acompañó el informe financiero sustitutivo </w:t>
      </w:r>
      <w:r>
        <w:rPr>
          <w:rFonts w:eastAsia="Times New Roman" w:cs="Arial" w:ascii="Arial" w:hAnsi="Arial"/>
          <w:b/>
          <w:sz w:val="24"/>
          <w:szCs w:val="24"/>
          <w:lang w:val="es-ES" w:eastAsia="es-ES"/>
        </w:rPr>
        <w:t>N° 98</w:t>
      </w:r>
      <w:r>
        <w:rPr>
          <w:rFonts w:eastAsia="Times New Roman" w:cs="Arial" w:ascii="Arial" w:hAnsi="Arial"/>
          <w:sz w:val="24"/>
          <w:szCs w:val="24"/>
          <w:lang w:val="es-ES" w:eastAsia="es-ES"/>
        </w:rPr>
        <w:t>, elaborado por la Dirección de Presupuestos del Ministerio de Hacienda, de 5 de julio de 2022, que señala lo sigui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Courier New" w:cs="Arial"/>
          <w:b/>
          <w:b/>
          <w:color w:val="000000"/>
          <w:sz w:val="24"/>
          <w:szCs w:val="24"/>
          <w:lang w:val="es-ES" w:eastAsia="es-ES" w:bidi="es-ES"/>
        </w:rPr>
      </w:pPr>
      <w:r>
        <w:rPr>
          <w:rFonts w:cs="Arial" w:ascii="Arial" w:hAnsi="Arial"/>
          <w:sz w:val="24"/>
          <w:szCs w:val="24"/>
        </w:rPr>
        <w:t>“</w:t>
      </w:r>
      <w:bookmarkStart w:id="28" w:name="bookmark3"/>
      <w:r>
        <w:rPr>
          <w:rFonts w:eastAsia="Courier New" w:cs="Arial" w:ascii="Arial" w:hAnsi="Arial"/>
          <w:b/>
          <w:color w:val="000000"/>
          <w:sz w:val="24"/>
          <w:szCs w:val="24"/>
          <w:lang w:val="es-ES" w:eastAsia="es-ES" w:bidi="es-ES"/>
        </w:rPr>
        <w:t>I. Antecedentes</w:t>
      </w:r>
      <w:bookmarkEnd w:id="2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mensaje introduce las siguientes modificaciones a la ley N° 20.378 que Crea un Subsidio Nacional para el Transporte Público Remunerado de Pasaj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Incrementa el monto del subsidio dispuesto en el artículo 2°, denominado “subsidio perman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Prorroga la vigencia de los montos dispuestos en el artículo tercero transitorio, desde el año 2022 hasta el 2024, denominados “aporte adicional” y “aporte especial adicional”,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Modifica el artículo cuarto transitorio que regula el Fondo de Apoyo Regional (FAR), para: i) permitir que con los recursos dispuestos en él se puedan financiar proyectos de conectividad digital; ii) modificar el año desde el que se puede acceder al subsidio para chatarrización; y iii) sancionar a los operadores de buses que, habiendo accedido al subsidio de chatarrización, utilicen el bus para prestar servicios especiales en desmedro del transporte público de pasaj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introduce modificaciones a la ley N° 18.696 que Autoriza Importación de Vehículos que señala y establece Normas sobre Transporte de Pasajeros en los siguientes aspec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Permite al Ministerio de Transportes y Telecomunicaciones designar un administrador provisional en las zonas reguladas que estén operando en reg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Amplía la definición de “bienes afectos”, incorporando los servicios de transporte público de pasajeros prestados en el marco de la concesión de uso de vías, o que operen bajo un perímetro de exclusión o condiciones de operación y que funcionen en la Región Metropolitana, excluidas las provincias de Santiago y las comunas de San Bernardo y Puente Alto, así como en las demás regiones del paí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9" w:name="bookmark4"/>
      <w:r>
        <w:rPr>
          <w:rFonts w:eastAsia="Courier New" w:cs="Arial" w:ascii="Arial" w:hAnsi="Arial"/>
          <w:b/>
          <w:color w:val="000000"/>
          <w:sz w:val="24"/>
          <w:szCs w:val="24"/>
          <w:lang w:val="es-ES" w:eastAsia="es-ES" w:bidi="es-ES"/>
        </w:rPr>
        <w:t>II. Efecto del Proyecto de Ley en el Presupuesto Fiscal</w:t>
      </w:r>
      <w:bookmarkEnd w:id="2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modificación de la ley N° 20.378 permitirá mantener vigentes los montos de los aportes especiales dispuestos en ella e incrementar el monto del subsidio permanente. Lo anterior, con la finalidad de asegurar la continuidad financiera y operacional del Sistema de Transporte Público Metropolitano que ha visto reducido sus ingresos operacionales, por una parte, por efecto de la pandemia del COVID-19, y por otra, por el congelamiento de las tarifas desde octubre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ermitirá también financiar parte de la operación de las extensiones de las líneas 2 y 3 de Metro, que se estima estarán operativas el último trimestre del añ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dado que los recursos dispuestos para la Provincia de Santiago y la comunas de San Bernardo y Puente Alto tienen su equivalente o espejo en regiones, esta reforma permitirá mantener el nivel de recursos destinados al FAR y así dar continuidad a los proyectos de regiones, además de fortalecer e incrementar el número de comunas del país que cuenten con los denominados “perímetros de exclusión” y “corredores eléctricos” y financiar otras inversiones en materia de trasporte público en ell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0180" cy="212280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 t="-12" r="-5" b="-12"/>
                    <a:stretch>
                      <a:fillRect/>
                    </a:stretch>
                  </pic:blipFill>
                  <pic:spPr bwMode="auto">
                    <a:xfrm>
                      <a:off x="0" y="0"/>
                      <a:ext cx="5250180" cy="21228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abe hacer presente que los recursos presentados en el Cuadro N°1 representan el mayor gasto fiscal de cada año, sin perjuicio que en el Proyecto de Ley se presentan las cifras increméntales para cada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el mayor gasto fiscal que represente la aplicación de esta ley se financiará con los recursos de la Partida Presupuestaria Tesoro Público, del año presupuestario correspo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0" w:name="bookmark5"/>
      <w:r>
        <w:rPr>
          <w:rFonts w:eastAsia="Courier New" w:cs="Arial" w:ascii="Arial" w:hAnsi="Arial"/>
          <w:b/>
          <w:color w:val="000000"/>
          <w:sz w:val="24"/>
          <w:szCs w:val="24"/>
          <w:lang w:val="es-ES" w:eastAsia="es-ES" w:bidi="es-ES"/>
        </w:rPr>
        <w:t>III. Fuentes de Información</w:t>
      </w:r>
      <w:bookmarkEnd w:id="3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con el que inicia un proyecto de ley Proyecto de Ley que Introduce Mejoras al Transporte Público Remunerado de Pasajero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osteriormente, se acompañó el informe financiero complementario </w:t>
      </w:r>
      <w:r>
        <w:rPr>
          <w:rFonts w:eastAsia="Times New Roman" w:cs="Arial" w:ascii="Arial" w:hAnsi="Arial"/>
          <w:b/>
          <w:sz w:val="24"/>
          <w:szCs w:val="24"/>
          <w:lang w:val="es-ES" w:eastAsia="es-ES"/>
        </w:rPr>
        <w:t>N° 118</w:t>
      </w:r>
      <w:r>
        <w:rPr>
          <w:rFonts w:eastAsia="Times New Roman" w:cs="Arial" w:ascii="Arial" w:hAnsi="Arial"/>
          <w:sz w:val="24"/>
          <w:szCs w:val="24"/>
          <w:lang w:val="es-ES" w:eastAsia="es-ES"/>
        </w:rPr>
        <w:t>, elaborado por la Dirección de Presupuestos del Ministerio de Hacienda, de 1 de agosto de 2022, que señala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 presente indicación (N°095-370) se precisa que el gasto asociado a la operación de transporte público que se podrá financiar con cargo al Fondo de Apoyo Regional (FAR), corresponde al transporte público mayor o men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 presente indicación </w:t>
      </w:r>
      <w:r>
        <w:rPr>
          <w:rFonts w:eastAsia="Courier New" w:cs="Arial" w:ascii="Arial" w:hAnsi="Arial"/>
          <w:b/>
          <w:color w:val="000000"/>
          <w:sz w:val="24"/>
          <w:szCs w:val="24"/>
          <w:lang w:val="es-ES" w:eastAsia="es-ES" w:bidi="es-ES"/>
        </w:rPr>
        <w:t>no irroga un mayor gasto fiscal</w:t>
      </w:r>
      <w:r>
        <w:rPr>
          <w:rFonts w:eastAsia="Courier New" w:cs="Arial" w:ascii="Arial" w:hAnsi="Arial"/>
          <w:color w:val="000000"/>
          <w:sz w:val="24"/>
          <w:szCs w:val="24"/>
          <w:lang w:val="es-ES" w:eastAsia="es-ES" w:bidi="es-ES"/>
        </w:rPr>
        <w:t>, respecto del IF antecedente N°98 de 2022, debido a que se utilizarán para su implementación los mismos recursos que el mensaje original dispon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ones N° 095-370 que modifican el proyecto de ley que establece un nuevo marco de financiamiento e introduce mejoras al transporte público remunerado de pasaj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seguida, se acompañó el informe financiero complementario </w:t>
      </w:r>
      <w:r>
        <w:rPr>
          <w:rFonts w:eastAsia="Times New Roman" w:cs="Arial" w:ascii="Arial" w:hAnsi="Arial"/>
          <w:b/>
          <w:sz w:val="24"/>
          <w:szCs w:val="24"/>
          <w:lang w:val="es-ES" w:eastAsia="es-ES"/>
        </w:rPr>
        <w:t>N° 133</w:t>
      </w:r>
      <w:r>
        <w:rPr>
          <w:rFonts w:eastAsia="Times New Roman" w:cs="Arial" w:ascii="Arial" w:hAnsi="Arial"/>
          <w:sz w:val="24"/>
          <w:szCs w:val="24"/>
          <w:lang w:val="es-ES" w:eastAsia="es-ES"/>
        </w:rPr>
        <w:t>, elaborado por la Dirección de Presupuestos del Ministerio de Hacienda, de 16 de agosto de 2022, que señala lo siguiente:</w:t>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w:t>
      </w:r>
      <w:r>
        <w:rPr>
          <w:rFonts w:eastAsia="Verdana" w:cs="Arial" w:ascii="Arial" w:hAnsi="Arial"/>
          <w:b/>
          <w:bCs/>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s presentes indicaciones (N° 112-370), modifican el proyecto que Establece un Nuevo Marco de Financiamiento e introduce Mejoras al Transporte Público Remunerado de Pasajeros, en la siguiente form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1"/>
          <w:szCs w:val="21"/>
          <w:lang w:val="es-ES" w:eastAsia="es-ES" w:bidi="es-ES"/>
        </w:rPr>
        <w:t>•</w:t>
      </w:r>
      <w:r>
        <w:rPr>
          <w:rFonts w:eastAsia="Arial" w:cs="Arial" w:ascii="Arial" w:hAnsi="Arial"/>
          <w:color w:val="000000"/>
          <w:sz w:val="21"/>
          <w:szCs w:val="21"/>
          <w:lang w:val="es-ES" w:eastAsia="es-ES" w:bidi="es-ES"/>
        </w:rPr>
        <w:t xml:space="preserve"> </w:t>
      </w:r>
      <w:r>
        <w:rPr>
          <w:rFonts w:eastAsia="Verdana" w:cs="Arial" w:ascii="Arial" w:hAnsi="Arial"/>
          <w:color w:val="000000"/>
          <w:sz w:val="24"/>
          <w:szCs w:val="24"/>
          <w:lang w:val="es-ES" w:eastAsia="es-ES" w:bidi="es-ES"/>
        </w:rPr>
        <w:t>Se autoriza al Ministerio de Transportes y Telecomunicaciones (MTT) a ejecutar programas piloto para probar y evaluar tecnologías de sistemas de transporte público mayor de pasajeros.</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1"/>
          <w:szCs w:val="21"/>
          <w:lang w:val="es-ES" w:eastAsia="es-ES" w:bidi="es-ES"/>
        </w:rPr>
        <w:t>•</w:t>
      </w:r>
      <w:r>
        <w:rPr>
          <w:rFonts w:eastAsia="Arial" w:cs="Arial" w:ascii="Arial" w:hAnsi="Arial"/>
          <w:color w:val="000000"/>
          <w:sz w:val="21"/>
          <w:szCs w:val="21"/>
          <w:lang w:val="es-ES" w:eastAsia="es-ES" w:bidi="es-ES"/>
        </w:rPr>
        <w:t xml:space="preserve"> </w:t>
      </w:r>
      <w:r>
        <w:rPr>
          <w:rFonts w:eastAsia="Verdana" w:cs="Arial" w:ascii="Arial" w:hAnsi="Arial"/>
          <w:color w:val="222221"/>
          <w:sz w:val="24"/>
          <w:szCs w:val="24"/>
          <w:lang w:val="es-ES" w:eastAsia="es-ES" w:bidi="es-ES"/>
        </w:rPr>
        <w:t>Se extiende el uso del Fondo de Apoyo Regional (FAR), incluyendo transporte público colectivo menor y mayor, siendo un decreto el que definirá los programas de operación a los que podrá destinarse.</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1"/>
          <w:szCs w:val="21"/>
          <w:lang w:val="es-ES" w:eastAsia="es-ES" w:bidi="es-ES"/>
        </w:rPr>
        <w:t>•</w:t>
      </w:r>
      <w:r>
        <w:rPr>
          <w:rFonts w:eastAsia="Arial" w:cs="Arial" w:ascii="Arial" w:hAnsi="Arial"/>
          <w:color w:val="000000"/>
          <w:sz w:val="21"/>
          <w:szCs w:val="21"/>
          <w:lang w:val="es-ES" w:eastAsia="es-ES" w:bidi="es-ES"/>
        </w:rPr>
        <w:t xml:space="preserve"> </w:t>
      </w:r>
      <w:r>
        <w:rPr>
          <w:rFonts w:eastAsia="Verdana" w:cs="Arial" w:ascii="Arial" w:hAnsi="Arial"/>
          <w:color w:val="222221"/>
          <w:sz w:val="24"/>
          <w:szCs w:val="24"/>
          <w:lang w:val="es-ES" w:eastAsia="es-ES" w:bidi="es-ES"/>
        </w:rPr>
        <w:t>Se establece que el FAR deberá destinar al menos un 20% a programas de transportes.</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000000"/>
          <w:sz w:val="21"/>
          <w:szCs w:val="21"/>
          <w:lang w:val="es-ES" w:eastAsia="es-ES" w:bidi="es-ES"/>
        </w:rPr>
        <w:t>•</w:t>
      </w:r>
      <w:r>
        <w:rPr>
          <w:rFonts w:eastAsia="Arial" w:cs="Arial" w:ascii="Arial" w:hAnsi="Arial"/>
          <w:color w:val="000000"/>
          <w:sz w:val="21"/>
          <w:szCs w:val="21"/>
          <w:lang w:val="es-ES" w:eastAsia="es-ES" w:bidi="es-ES"/>
        </w:rPr>
        <w:t xml:space="preserve"> </w:t>
      </w:r>
      <w:r>
        <w:rPr>
          <w:rFonts w:eastAsia="Verdana" w:cs="Arial" w:ascii="Arial" w:hAnsi="Arial"/>
          <w:color w:val="222221"/>
          <w:sz w:val="24"/>
          <w:szCs w:val="24"/>
          <w:lang w:val="es-ES" w:eastAsia="es-ES" w:bidi="es-ES"/>
        </w:rPr>
        <w:t>Respecto al Gobierno Regional Metropolitano de Santiago, se le autoriza a utilizar hasta el 60% del FAR en el conjunto de la región para proyectos de interés regional, pues hasta ahora se excluye a la Provincia de Santiago y las comunas de San Bernardo y Puente Alt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000000"/>
          <w:sz w:val="21"/>
          <w:szCs w:val="21"/>
          <w:lang w:val="es-ES" w:eastAsia="es-ES" w:bidi="es-ES"/>
        </w:rPr>
        <w:t>•</w:t>
      </w:r>
      <w:r>
        <w:rPr>
          <w:rFonts w:eastAsia="Arial" w:cs="Arial" w:ascii="Arial" w:hAnsi="Arial"/>
          <w:color w:val="000000"/>
          <w:sz w:val="21"/>
          <w:szCs w:val="21"/>
          <w:lang w:val="es-ES" w:eastAsia="es-ES" w:bidi="es-ES"/>
        </w:rPr>
        <w:t xml:space="preserve"> </w:t>
      </w:r>
      <w:r>
        <w:rPr>
          <w:rFonts w:eastAsia="Verdana" w:cs="Arial" w:ascii="Arial" w:hAnsi="Arial"/>
          <w:color w:val="222221"/>
          <w:sz w:val="24"/>
          <w:szCs w:val="24"/>
          <w:lang w:val="es-ES" w:eastAsia="es-ES" w:bidi="es-ES"/>
        </w:rPr>
        <w:t>Se otorga mayores facultades al MTT para obligar el cumplimiento de los contratos laborales, en caso de que la Dirección del Trabajo identifique incumplimient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222221"/>
          <w:sz w:val="24"/>
          <w:szCs w:val="24"/>
          <w:lang w:val="es-ES" w:eastAsia="es-ES" w:bidi="es-ES"/>
        </w:rPr>
      </w:pPr>
      <w:r>
        <w:rPr>
          <w:rFonts w:eastAsia="Verdana" w:cs="Arial" w:ascii="Arial" w:hAnsi="Arial"/>
          <w:b/>
          <w:bCs/>
          <w:color w:val="222221"/>
          <w:sz w:val="24"/>
          <w:szCs w:val="24"/>
          <w:lang w:val="es-ES" w:eastAsia="es-ES" w:bidi="es-ES"/>
        </w:rPr>
        <w:t>II. Efecto de la Indicación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t xml:space="preserve">Las presentes indicaciones </w:t>
      </w:r>
      <w:r>
        <w:rPr>
          <w:rFonts w:eastAsia="Verdana" w:cs="Arial" w:ascii="Arial" w:hAnsi="Arial"/>
          <w:b/>
          <w:bCs/>
          <w:color w:val="222221"/>
          <w:sz w:val="24"/>
          <w:szCs w:val="24"/>
          <w:lang w:val="es-ES" w:eastAsia="es-ES" w:bidi="es-ES"/>
        </w:rPr>
        <w:t xml:space="preserve">no irrogan un mayor gasto fiscal, </w:t>
      </w:r>
      <w:r>
        <w:rPr>
          <w:rFonts w:eastAsia="Verdana" w:cs="Arial" w:ascii="Arial" w:hAnsi="Arial"/>
          <w:color w:val="222221"/>
          <w:sz w:val="24"/>
          <w:szCs w:val="24"/>
          <w:lang w:val="es-ES" w:eastAsia="es-ES" w:bidi="es-ES"/>
        </w:rPr>
        <w:t>respecto del IF antecedente N°98 de 2022, debido a que se utilizarán para su implementación los mismos recursos que el mensaje original dispone.</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tabs>
          <w:tab w:val="clear" w:pos="708"/>
          <w:tab w:val="left" w:pos="563" w:leader="none"/>
        </w:tabs>
        <w:spacing w:lineRule="auto" w:line="240" w:before="0" w:after="0"/>
        <w:ind w:firstLine="2835"/>
        <w:jc w:val="both"/>
        <w:rPr>
          <w:rFonts w:ascii="Arial" w:hAnsi="Arial" w:eastAsia="Verdana" w:cs="Arial"/>
          <w:b/>
          <w:b/>
          <w:bCs/>
          <w:color w:val="222221"/>
          <w:sz w:val="24"/>
          <w:szCs w:val="24"/>
          <w:lang w:val="es-ES" w:eastAsia="es-ES" w:bidi="es-ES"/>
        </w:rPr>
      </w:pPr>
      <w:r>
        <w:rPr>
          <w:rFonts w:eastAsia="Verdana" w:cs="Arial" w:ascii="Arial" w:hAnsi="Arial"/>
          <w:b/>
          <w:bCs/>
          <w:color w:val="222221"/>
          <w:sz w:val="24"/>
          <w:szCs w:val="24"/>
          <w:lang w:val="es-ES" w:eastAsia="es-ES" w:bidi="es-ES"/>
        </w:rPr>
        <w:t>III. Fuentes de Información</w:t>
      </w:r>
    </w:p>
    <w:p>
      <w:pPr>
        <w:pStyle w:val="Normal"/>
        <w:widowControl w:val="false"/>
        <w:tabs>
          <w:tab w:val="clear" w:pos="708"/>
          <w:tab w:val="left" w:pos="563" w:leader="none"/>
        </w:tabs>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t>•</w:t>
      </w:r>
      <w:r>
        <w:rPr>
          <w:rFonts w:eastAsia="Arial" w:cs="Arial" w:ascii="Arial" w:hAnsi="Arial"/>
          <w:color w:val="222221"/>
          <w:sz w:val="24"/>
          <w:szCs w:val="24"/>
          <w:lang w:val="es-ES" w:eastAsia="es-ES" w:bidi="es-ES"/>
        </w:rPr>
        <w:t xml:space="preserve"> </w:t>
      </w:r>
      <w:r>
        <w:rPr>
          <w:rFonts w:eastAsia="Verdana" w:cs="Arial" w:ascii="Arial" w:hAnsi="Arial"/>
          <w:color w:val="222221"/>
          <w:sz w:val="24"/>
          <w:szCs w:val="24"/>
          <w:lang w:val="es-ES" w:eastAsia="es-ES" w:bidi="es-ES"/>
        </w:rPr>
        <w:t>Indicaciones N° 112-370 que modifican el proyecto de ley que establece un nuevo marco de financiamiento e introduce mejoras al transporte público remunerado de pasajeros.”.</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Verdana" w:cs="Arial" w:ascii="Arial" w:hAnsi="Arial"/>
          <w:color w:val="222221"/>
          <w:sz w:val="24"/>
          <w:szCs w:val="24"/>
          <w:lang w:val="es-ES" w:eastAsia="es-ES" w:bidi="es-ES"/>
        </w:rPr>
        <w:t xml:space="preserve">A continuación, </w:t>
      </w:r>
      <w:r>
        <w:rPr>
          <w:rFonts w:eastAsia="Times New Roman" w:cs="Arial" w:ascii="Arial" w:hAnsi="Arial"/>
          <w:sz w:val="24"/>
          <w:szCs w:val="24"/>
          <w:lang w:val="es-ES" w:eastAsia="es-ES"/>
        </w:rPr>
        <w:t xml:space="preserve">se acompañó el informe financiero complementario </w:t>
      </w:r>
      <w:r>
        <w:rPr>
          <w:rFonts w:eastAsia="Times New Roman" w:cs="Arial" w:ascii="Arial" w:hAnsi="Arial"/>
          <w:b/>
          <w:sz w:val="24"/>
          <w:szCs w:val="24"/>
          <w:lang w:val="es-ES" w:eastAsia="es-ES"/>
        </w:rPr>
        <w:t>N° 158</w:t>
      </w:r>
      <w:r>
        <w:rPr>
          <w:rFonts w:eastAsia="Times New Roman" w:cs="Arial" w:ascii="Arial" w:hAnsi="Arial"/>
          <w:sz w:val="24"/>
          <w:szCs w:val="24"/>
          <w:lang w:val="es-ES" w:eastAsia="es-ES"/>
        </w:rPr>
        <w:t>, elaborado por la Dirección de Presupuestos del Ministerio de Hacienda, de 7 de septiembre de 2022, que señala lo siguiente:</w:t>
      </w:r>
    </w:p>
    <w:p>
      <w:pPr>
        <w:pStyle w:val="Normal"/>
        <w:widowControl w:val="false"/>
        <w:spacing w:lineRule="auto" w:line="240" w:before="0" w:after="0"/>
        <w:ind w:firstLine="2835"/>
        <w:jc w:val="both"/>
        <w:rPr>
          <w:rFonts w:ascii="Arial" w:hAnsi="Arial" w:eastAsia="Verdana" w:cs="Arial"/>
          <w:color w:val="222221"/>
          <w:sz w:val="24"/>
          <w:szCs w:val="24"/>
          <w:lang w:val="es-ES" w:eastAsia="es-ES" w:bidi="es-ES"/>
        </w:rPr>
      </w:pPr>
      <w:r>
        <w:rPr>
          <w:rFonts w:eastAsia="Verdana" w:cs="Arial" w:ascii="Arial" w:hAnsi="Arial"/>
          <w:color w:val="222221"/>
          <w:sz w:val="24"/>
          <w:szCs w:val="24"/>
          <w:lang w:val="es-ES" w:eastAsia="es-ES" w:bidi="es-ES"/>
        </w:rPr>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r>
        <w:rPr>
          <w:rFonts w:eastAsia="Verdana" w:cs="Arial" w:ascii="Arial" w:hAnsi="Arial"/>
          <w:color w:val="222221"/>
          <w:sz w:val="24"/>
          <w:szCs w:val="24"/>
          <w:lang w:val="es-ES" w:eastAsia="es-ES" w:bidi="es-ES"/>
        </w:rPr>
        <w:t>“</w:t>
      </w:r>
      <w:r>
        <w:rPr>
          <w:rFonts w:cs="Arial" w:ascii="Arial" w:hAnsi="Arial"/>
          <w:color w:val="000000"/>
          <w:sz w:val="24"/>
          <w:szCs w:val="24"/>
          <w:lang w:val="es-ES" w:eastAsia="es-ES" w:bidi="es-ES"/>
        </w:rPr>
        <w:t>I. Antecedentes y contenidos</w:t>
      </w:r>
    </w:p>
    <w:p>
      <w:pPr>
        <w:pStyle w:val="Normal"/>
        <w:widowControl w:val="false"/>
        <w:spacing w:lineRule="auto" w:line="240" w:before="0" w:after="0"/>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s presentes indicaciones (N° 129-370), modifican el proyecto que Establece un Nuevo Marco de Financiamiento e introduce Mejoras al Transporte Público Remunerado de Pasajeros, en la siguiente forma:</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Tahoma" w:cs="Arial" w:ascii="Arial" w:hAnsi="Arial"/>
          <w:color w:val="000000"/>
          <w:sz w:val="24"/>
          <w:szCs w:val="24"/>
          <w:lang w:val="es-ES" w:eastAsia="es-ES" w:bidi="es-ES"/>
        </w:rPr>
        <w:t>Se indica que aquellos beneficiarios de programas de renovación no podrán realizar los servicios especiales, definidos en el decreto 237/1992 del Ministerio de Transportes y Telecomunicaciones, si con estos servicios se incumplen las condiciones de operación del servicio al que se encuentran adscritos. En caso de que suceda, deberá restituir un 10% de la suma percibida por concepto del beneficio recibido por cada servicio especial realizad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Tahoma" w:cs="Arial" w:ascii="Arial" w:hAnsi="Arial"/>
          <w:color w:val="000000"/>
          <w:sz w:val="24"/>
          <w:szCs w:val="24"/>
          <w:lang w:val="es-ES" w:eastAsia="es-ES" w:bidi="es-ES"/>
        </w:rPr>
        <w:t>Se autoriza al Gobierno Regional Metropolitano de Santiago a utilizar hasta el 60% de! FAR en proyectos de interés regional en la totalidad de la región, eliminando la exclusión a la Provincia de Santiago y las comunas de San Bernardo y Puente Alto.</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 las indicaciones en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xml:space="preserve">Debido a la naturaleza de las indicaciones, estas </w:t>
      </w:r>
      <w:r>
        <w:rPr>
          <w:rFonts w:eastAsia="Tahoma" w:cs="Arial" w:ascii="Arial" w:hAnsi="Arial"/>
          <w:b/>
          <w:bCs/>
          <w:color w:val="000000"/>
          <w:sz w:val="24"/>
          <w:szCs w:val="24"/>
          <w:lang w:val="es-ES" w:eastAsia="es-ES" w:bidi="es-ES"/>
        </w:rPr>
        <w:t xml:space="preserve">no irrogan un mayor gasto fiscal </w:t>
      </w:r>
      <w:r>
        <w:rPr>
          <w:rFonts w:eastAsia="Tahoma" w:cs="Arial" w:ascii="Arial" w:hAnsi="Arial"/>
          <w:color w:val="000000"/>
          <w:sz w:val="24"/>
          <w:szCs w:val="24"/>
          <w:lang w:val="es-ES" w:eastAsia="es-ES" w:bidi="es-ES"/>
        </w:rPr>
        <w:t>respecto de lo establecido en los Informes Financieros antecedentes (IF N°91 de 2022, IF N°98 de 2022, IF N°118 de 2022 e IF N°133 de 2022).</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ensaje de S.E. con el que formula indicaciones al Proyecto de Ley que Establece un Nuevo Marco de Financiamiento e Introduce Mejoras al Transporte Público Remunerado de Pasajer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ahoma" w:cs="Arial" w:ascii="Arial" w:hAnsi="Arial"/>
          <w:color w:val="000000"/>
          <w:sz w:val="24"/>
          <w:szCs w:val="24"/>
          <w:lang w:val="es-ES" w:eastAsia="es-ES" w:bidi="es-ES"/>
        </w:rPr>
        <w:t xml:space="preserve">Luego, </w:t>
      </w:r>
      <w:bookmarkStart w:id="31" w:name="_Hlk162276341"/>
      <w:r>
        <w:rPr>
          <w:rFonts w:eastAsia="Times New Roman" w:cs="Arial" w:ascii="Arial" w:hAnsi="Arial"/>
          <w:sz w:val="24"/>
          <w:szCs w:val="24"/>
          <w:lang w:val="es-ES" w:eastAsia="es-ES"/>
        </w:rPr>
        <w:t xml:space="preserve">se acompañó el informe financiero sustitutivo </w:t>
      </w:r>
      <w:r>
        <w:rPr>
          <w:rFonts w:eastAsia="Times New Roman" w:cs="Arial" w:ascii="Arial" w:hAnsi="Arial"/>
          <w:b/>
          <w:sz w:val="24"/>
          <w:szCs w:val="24"/>
          <w:lang w:val="es-ES" w:eastAsia="es-ES"/>
        </w:rPr>
        <w:t>N° 248</w:t>
      </w:r>
      <w:r>
        <w:rPr>
          <w:rFonts w:eastAsia="Times New Roman" w:cs="Arial" w:ascii="Arial" w:hAnsi="Arial"/>
          <w:sz w:val="24"/>
          <w:szCs w:val="24"/>
          <w:lang w:val="es-ES" w:eastAsia="es-ES"/>
        </w:rPr>
        <w:t>, elaborado por la Dirección de Presupuestos del Ministerio de Hacienda, de 17 de noviembre de 2023, que señala lo sigui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bookmarkEnd w:id="31"/>
    </w:p>
    <w:p>
      <w:pPr>
        <w:pStyle w:val="Ttulo11"/>
        <w:shd w:fill="auto" w:val="clear"/>
        <w:spacing w:lineRule="auto" w:line="240" w:before="0" w:after="0"/>
        <w:ind w:firstLine="2835"/>
        <w:jc w:val="both"/>
        <w:outlineLvl w:val="9"/>
        <w:rPr>
          <w:rFonts w:ascii="Arial" w:hAnsi="Arial" w:eastAsia="Verdana" w:cs="Arial"/>
          <w:color w:val="000000"/>
          <w:sz w:val="24"/>
          <w:szCs w:val="24"/>
          <w:lang w:val="es-ES" w:eastAsia="es-ES" w:bidi="es-ES"/>
        </w:rPr>
      </w:pPr>
      <w:r>
        <w:rPr>
          <w:rFonts w:eastAsia="Verdana" w:cs="Arial" w:ascii="Arial" w:hAnsi="Arial"/>
          <w:color w:val="222221"/>
          <w:sz w:val="24"/>
          <w:szCs w:val="24"/>
          <w:lang w:val="es-ES" w:eastAsia="es-ES" w:bidi="es-ES"/>
        </w:rPr>
        <w:t>“</w:t>
      </w:r>
      <w:r>
        <w:rPr>
          <w:rFonts w:eastAsia="Verdana"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presente proyecto de ley introduce modificaciones a la ley N°20.378, que crea un subsidio nacional para el transporte público remunerado de pasajer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primer lugar, actualiza el monto del subsidio permanente que tiene como objetivo compensar las diferencias entre ingresos y costos de operación de los servicios de transporte público remunerado de pasajeros, el que podrá ascender a un máximo de $492.000.000 miles anuales, denominado en pesos del año 2023, para (i) la Provincia de Santiago y las comunas de San Bernardo y Puente Alto. El mismo monto será destinado a (ii) la Región Metropolitana, excluidas la Provincia de Santiago y las comunas de San Bernardo y Puente Alto, así como las demás regiones del paí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icionalmente, crea un único aporte especial, que fusiona los denominados Aporte Especial y Aporte Especial Adicional, hasta el año 2032, para el transporte y conectividad regional, por hasta $423.000.000 miles anuales, denominado en pesos del año 2023, por sobre el monto del subsidio permanente, para las zonas del punto (i) anterior. El mismo monto será destinado a las zonas del punto (ii).</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simismo, reemplaza el Fondo de Apoyo Regional (FAR) vigente por un Fondo de Apoyo al Transporte Público y la Conectividad Regional, el que se financiará con las transferencias del subsidio permanente y del aporte especial, que sean establecidas para las zonas del punto (ii) anterior. Los gastos e inversiones que se podrán realizar con cargo al Fondo serán los mismos que los del Fondo de Apoyo Regional, incorporando además gastos asociados a bienes, operación o servicios necesarios para el transporte o la modernización de la gestión de los sistemas. Finalmente, se incorpora la disposición que al menos un 30% de los recursos asignados a cada región con cargo al Fondo deberá destinarse al financiamiento de proyectos de renovación o modernización de flota, proyectos de infraestructura para el transporte público y su modernización, y/u operación de sistemas de transporte público.</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cuarto lugar, el proyecto de ley establece que, en cada región del país, con excepción de la Región Metropolitana, por iniciativa del gobierno regional que corresponda, se podrá constituir un Directorio Regional del Transporte Público, el cual velará por el diseño y la coordinación entre los distintos tipos de transporte público, a fin de asegurar la mayor calidad de servicio a los usuarios de las distintas modalidades de transporte público en la región, y un desarrollo territorial orientado a la movilidad sostenibl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Además, el Ministerio de Transportes y Telecomunicaciones (MTT) podrá ejecutar o autorizar programas piloto, con un plazo máximo de 2 años, que tengan por objeto probar nuevas tecnologías o evaluar la extensión geográfica de los sistemas o servicios de transporte público, los que serán financiados con los recursos del subsidio del artículo 2</w:t>
      </w:r>
      <w:r>
        <w:rPr>
          <w:rFonts w:eastAsia="Verdana" w:cs="Arial" w:ascii="Arial" w:hAnsi="Arial"/>
          <w:color w:val="000000"/>
          <w:sz w:val="24"/>
          <w:szCs w:val="24"/>
          <w:vertAlign w:val="superscript"/>
          <w:lang w:val="es-ES" w:eastAsia="es-ES" w:bidi="es-ES"/>
        </w:rPr>
        <w:t>o</w:t>
      </w:r>
      <w:r>
        <w:rPr>
          <w:rFonts w:eastAsia="Verdana" w:cs="Arial" w:ascii="Arial" w:hAnsi="Arial"/>
          <w:color w:val="000000"/>
          <w:sz w:val="24"/>
          <w:szCs w:val="24"/>
          <w:lang w:val="es-ES" w:eastAsia="es-ES" w:bidi="es-ES"/>
        </w:rPr>
        <w:t xml:space="preserve"> de la ley. Asimismo, dicho Ministerio, en conjunto con el Ministerio del Interior o Ministerio de Hacienda, según corresponda, deberá informar del destino de los recursos por aplicación del mecanismo de subsidio de cargo fiscal para el transporte público remunerado de pasajeros, así como sobre la implementación de los programas anti evasión, de los resultados obtenidos por la aplicación del referido programa durante el año anterior, entre otros, al Congreso Nacional.</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Finalmente, el proyecto de ley introduce modificaciones a la ley N°18.696 que autoriza la importación de vehículos que señala y establece normas sobre transporte de pasajeros y a la Ley de Tránsito. En el caso de la primera, para permitir al MTT designar un administrador provisional en las zonas reguladas que estén operando en las zonas del punto (ii) mencionado anteriormente, ampliar la definición de "bienes afectos" a los servicios de transporte público de pasajeros prestados bajo un régimen de concesión de uso de vías o modalidad equivalente; entre otras. En el caso de la segunda, para establecer la obligación a los pasajeros de tratar respetuosamente al personal de conducción, pudiendo este último requerir la intervención de la fuerza pública al interior del bus de ser necesario; y para establecer como infracción gravísima el no pagar la tarifa de transporte público remunerado de pasajer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La modificación de la ley N°20.378 actualiza el monto del subsidio permanente y mantiene constante los recursos otorgados mediante aportes especiales, fusionando en una sola transferencia el aporte especial y el aporte especial adicional, y extendiendo su vigencia hasta el año 2032. La siguiente tabla muestra el efecto fiscal del proyecto de ley.</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n-US" w:bidi="es-ES"/>
        </w:rPr>
        <w:drawing>
          <wp:inline distT="0" distB="0" distL="0" distR="0">
            <wp:extent cx="5254625" cy="159321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6" t="-18" r="-6" b="-18"/>
                    <a:stretch>
                      <a:fillRect/>
                    </a:stretch>
                  </pic:blipFill>
                  <pic:spPr bwMode="auto">
                    <a:xfrm>
                      <a:off x="0" y="0"/>
                      <a:ext cx="5254625" cy="15932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n cuanto al resto de modificaciones que realiza el proyecto de ley a la ley N°20.378 y otras leyes, sus disposiciones serán financiadas con los recursos vigentes de la ley, por lo tanto, no implican mayor gasto fiscal.</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xml:space="preserve">Por lo tanto, el presente proyecto de ley irrogará un </w:t>
      </w:r>
      <w:r>
        <w:rPr>
          <w:rFonts w:eastAsia="Verdana" w:cs="Arial" w:ascii="Arial" w:hAnsi="Arial"/>
          <w:b/>
          <w:bCs/>
          <w:color w:val="000000"/>
          <w:sz w:val="24"/>
          <w:szCs w:val="24"/>
          <w:lang w:val="es-ES" w:eastAsia="es-ES" w:bidi="es-ES"/>
        </w:rPr>
        <w:t xml:space="preserve">mayor gasto fiscal de $149.067.197 miles de 2023 en régimen, </w:t>
      </w:r>
      <w:r>
        <w:rPr>
          <w:rFonts w:eastAsia="Verdana" w:cs="Arial" w:ascii="Arial" w:hAnsi="Arial"/>
          <w:color w:val="000000"/>
          <w:sz w:val="24"/>
          <w:szCs w:val="24"/>
          <w:lang w:val="es-ES" w:eastAsia="es-ES" w:bidi="es-ES"/>
        </w:rPr>
        <w:t>respecto de la Ley de Presupuestos vigente.</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mayor gasto fiscal que represente la aplicación de la presente ley durante el primer año presupuestario de su entrada en vigencia, se financiará con cargo al presupuesto de la partida presupuestaria Ministerio de Transportes y Telecomunicaciones y, en lo que faltare, con recursos provenientes de la partida presupuestaria Tesoro Público. En los años siguientes, se estará a lo que considere la Ley de Presupuestos del Sector Público respectiva.</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bookmarkStart w:id="32" w:name="bookmark6"/>
      <w:r>
        <w:rPr>
          <w:rFonts w:eastAsia="Verdana" w:cs="Arial" w:ascii="Arial" w:hAnsi="Arial"/>
          <w:b/>
          <w:bCs/>
          <w:color w:val="000000"/>
          <w:sz w:val="24"/>
          <w:szCs w:val="24"/>
          <w:lang w:val="es-ES" w:eastAsia="es-ES" w:bidi="es-ES"/>
        </w:rPr>
        <w:t>III. Fuentes de información</w:t>
      </w:r>
      <w:bookmarkEnd w:id="32"/>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 Indicaciones al proyecto de ley que establece un nuevo marco de financiamiento e introduce mejoras al transporte público remunerado de pasajeros.</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eastAsia="Verdana" w:cs="Arial" w:ascii="Arial" w:hAnsi="Arial"/>
          <w:color w:val="000000"/>
          <w:sz w:val="24"/>
          <w:szCs w:val="24"/>
          <w:lang w:val="es-ES" w:eastAsia="es-ES" w:bidi="es-ES"/>
        </w:rPr>
        <w:t>- Ley de Presupuestos del Sector Público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se acompañó el informe financiero sustitutivo </w:t>
      </w:r>
      <w:r>
        <w:rPr>
          <w:rFonts w:eastAsia="Times New Roman" w:cs="Arial" w:ascii="Arial" w:hAnsi="Arial"/>
          <w:b/>
          <w:sz w:val="24"/>
          <w:szCs w:val="24"/>
          <w:lang w:val="es-ES" w:eastAsia="es-ES"/>
        </w:rPr>
        <w:t>N° 22</w:t>
      </w:r>
      <w:r>
        <w:rPr>
          <w:rFonts w:eastAsia="Times New Roman" w:cs="Arial" w:ascii="Arial" w:hAnsi="Arial"/>
          <w:sz w:val="24"/>
          <w:szCs w:val="24"/>
          <w:lang w:val="es-ES" w:eastAsia="es-ES"/>
        </w:rPr>
        <w:t>, elaborado por la Dirección de Presupuestos del Ministerio de Hacienda, de 16 de enero de 2024, que señala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Cuerpodeltexto41"/>
        <w:shd w:fill="auto" w:val="clear"/>
        <w:spacing w:lineRule="auto" w:line="240" w:before="0" w:after="0"/>
        <w:ind w:firstLine="2835"/>
        <w:jc w:val="both"/>
        <w:rPr>
          <w:rFonts w:ascii="Arial" w:hAnsi="Arial"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cs="Arial" w:ascii="Arial" w:hAnsi="Arial"/>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mensaje introduce las siguientes modificaciones a la ley N° 20.378 que Crea un Subsidio Nacional para el Transporte Público Remunerado de Pasajer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a) Incrementa el monto del subsidio dispuesto en el artículo 2</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denominado “subsidio perman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b) Prorroga la vigencia de los montos dispuestos en el artículo tercero transitorio, desde el año 2022 hasta el 2024, denominados “aporte adicional” y “aporte especial adicional”, respectivamente.</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c) Modifica el artículo cuarto transitorio que regula el Fondo de Apoyo Regional (FAR), para: i) permitir que con los recursos dispuestos en él se puedan financiar proyectos de conectividad digital; ii) modificar el año desde el que se puede acceder al subsidio para chatarrización; y iii) sancionar a los operadores de buses que, habiendo accedido al subsidio de chatarrización, utilicen el bus para prestar servicios especiales en desmedro del transporte público de pasajeros.</w:t>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Además, introduce modificaciones a la ley N° 18.696 que Autoriza Importación de Vehículos que señala y establece Normas sobre Transporte de Pasajeros en los siguientes aspecto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a) Permite al Ministerio de Transportes y Telecomunicaciones designar un administrador provisional en las zonas reguladas que estén operando en regione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b) Amplía la definición de “bienes afectos”, incorporando los servicios de transporte público de pasajeros prestados en el marco de la concesión de uso de vías, o que operen bajo un perímetro de exclusión o condiciones de operación y que funcionen en la Región Metropolitana, excluidas las provincias de Santiago y las comunas de San Bernardo y Puente Alto, así como en las demás regiones del paí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 Efecto del Proyecto de Ley en el Presupuesto Fiscal</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La modificación de la ley N° 20.378 permitirá mantener vigentes los montos de los aportes especiales dispuestos en ella e incrementar el monto del subsidio permanente. Lo anterior, con la finalidad de asegurar la continuidad financiera y operacional del Sistema de Transporte Público Metropolitano que ha visto reducido sus ingresos operacionales, por una parte, por efecto de la pandemia del COVID-19, y por otra, por el congelamiento de las tarifas desde octubre de 2019.</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ermitirá también financiar parte de la operación de las extensiones de las líneas 2 y 3 de Metro, que se estima estarán operativas el último trimestre del año 2023.</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Por otra parte, dado que los recursos dispuestos para la Provincia de Santiago y la comunas de San Bernardo y Puente Alto tienen su equivalente o espejo en regiones, esta reforma permitirá mantener el nivel de recursos destinados al FAR y así dar continuidad a los proyectos de regiones, además de fortalecer e incrementar el número de comunas del país que cuenten con los denominados “perímetros de exclusión” y “corredores eléctricos” y financiar otras inversiones en materia de trasporte público en ellas.</w:t>
      </w:r>
    </w:p>
    <w:p>
      <w:pPr>
        <w:pStyle w:val="Normal"/>
        <w:widowControl w:val="false"/>
        <w:spacing w:lineRule="auto" w:line="240" w:before="0" w:after="0"/>
        <w:ind w:firstLine="2835"/>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ahoma" w:cs="Arial"/>
          <w:sz w:val="24"/>
          <w:szCs w:val="24"/>
        </w:rPr>
      </w:pPr>
      <w:r>
        <w:rPr>
          <w:rFonts w:eastAsia="Tahoma" w:cs="Arial" w:ascii="Arial" w:hAnsi="Arial"/>
          <w:sz w:val="24"/>
          <w:szCs w:val="24"/>
          <w:lang w:val="en-US" w:eastAsia="en-US"/>
        </w:rPr>
        <w:drawing>
          <wp:inline distT="0" distB="0" distL="0" distR="0">
            <wp:extent cx="5253355" cy="252031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5" t="-10" r="-5" b="-10"/>
                    <a:stretch>
                      <a:fillRect/>
                    </a:stretch>
                  </pic:blipFill>
                  <pic:spPr bwMode="auto">
                    <a:xfrm>
                      <a:off x="0" y="0"/>
                      <a:ext cx="5253355" cy="25203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color w:val="000000"/>
          <w:sz w:val="24"/>
          <w:szCs w:val="24"/>
          <w:lang w:val="es-ES" w:eastAsia="es-ES" w:bidi="es-ES"/>
        </w:rPr>
        <w:t>El mayor gasto fiscal que represente la aplicación de esta ley se financiará con los recursos de la Partida Presupuestaria Tesoro Público, del año presupuestario correspond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Tahoma"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Tahoma" w:cs="Arial" w:ascii="Arial" w:hAnsi="Arial"/>
          <w:color w:val="000000"/>
          <w:sz w:val="24"/>
          <w:szCs w:val="24"/>
          <w:lang w:val="es-ES" w:eastAsia="es-ES" w:bidi="es-ES"/>
        </w:rPr>
        <w:t>Mensaje de S.E. con el que inicia un proyecto de ley Proyecto de Ley que Introduce Mejoras al Transporte Público Remunerado de Pasaje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center"/>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MX" w:eastAsia="es-ES"/>
        </w:rPr>
      </w:pPr>
      <w:r>
        <w:rPr>
          <w:rFonts w:eastAsia="Times New Roman" w:cs="Arial" w:ascii="Arial" w:hAnsi="Arial"/>
          <w:b/>
          <w:sz w:val="24"/>
          <w:szCs w:val="20"/>
          <w:u w:val="single"/>
          <w:lang w:val="es-MX" w:eastAsia="es-ES"/>
        </w:rPr>
        <w:t>ARTÍCULO 1</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MX" w:eastAsia="es-ES"/>
        </w:rPr>
      </w:pPr>
      <w:r>
        <w:rPr>
          <w:rFonts w:eastAsia="Times New Roman" w:cs="Arial" w:ascii="Arial" w:hAnsi="Arial"/>
          <w:b/>
          <w:sz w:val="24"/>
          <w:szCs w:val="20"/>
          <w:u w:val="single"/>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Número 1</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Artículo 1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Artículo 1.- Créase, con el objeto de promover el uso </w:t>
      </w:r>
      <w:r>
        <w:rPr>
          <w:rFonts w:cs="Arial" w:ascii="Arial" w:hAnsi="Arial"/>
          <w:bCs/>
          <w:sz w:val="24"/>
          <w:szCs w:val="24"/>
        </w:rPr>
        <w:t>del transporte público remunerado de pasajeros y de mejoras en las condiciones de calidad y seguridad en la provisión de este servicio, un mecanismo de subsidio de cargo fiscal destinado a compensar las diferencias que pudieren darse entre ingresos y costos de operación de los servicios de transporte público remunerado de pasajeros</w:t>
      </w:r>
      <w:r>
        <w:rPr>
          <w:rFonts w:eastAsia="Times New Roman" w:cs="Arial" w:ascii="Arial" w:hAnsi="Arial"/>
          <w:sz w:val="24"/>
          <w:szCs w:val="24"/>
          <w:lang w:val="es-MX"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Indicaciones 1H y 3H. Unanimidad 5x0 Senadores señores Coloma, Garcí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Número 2</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Acápite En el inciso tercero</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Letra b)</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Sustituirla por la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b) Agrégase entre la expresión “taxis colectivos” y la frase “, en la medida en que”, el siguiente texto: “y ciclos. Lo a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Indicación 5H. Unanimidad 5x0 Senadores señores Coloma, Garcí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Número 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Letra c)</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Inciso final propues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gregar, a continuación de la expresión “sistemas complementarios de transportes”, la siguiente frase final: “, a fin de velar por la eficacia y eficiencia del uso de los fondos públic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ab/>
      </w:r>
      <w:r>
        <w:rPr>
          <w:rFonts w:eastAsia="Times New Roman" w:cs="Arial" w:ascii="Arial" w:hAnsi="Arial"/>
          <w:b/>
          <w:sz w:val="24"/>
          <w:szCs w:val="24"/>
          <w:lang w:val="es-MX" w:eastAsia="es-ES"/>
        </w:rPr>
        <w:t>(Indicación 7H. Unanimidad 5x0 Senadores señores Coloma, Garcí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Número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Reemplazarl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4. Introdúcense las siguientes modificaciones en el artículo 6°:</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i) Reemplázase el inciso segund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i) Intercálase, como inciso tercero,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simismo, el Ministerio de Transportes y Telecomunicaciones informará trimestralmente, y en un plazo máximo de 30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aportes fiscales por el subsidio de rebaja de la tarifa de adulto mayor;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30 días finalizado el semestre respectivo, presentará los antecedentes del periodo indicados en el inciso anterior ante las comisiones de Obras Públicas, Transportes y Telecomunicaciones de la Cámara de Diputados, y de Transportes y Telecomunicaciones del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iii) Agrégase un inciso final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El Ministerio de Transportes y Telecomunicaciones velará por la publicación en la web del Directorio de Transporte Público, a más tardar el 1° de marzo del año siguiente, del informe de Gestión del año anteri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Indicación 8H (ordinal ii) Mayoría 3x1 abstención. A favor Senadores señores Coloma, Kast y Lagos, Abstención Senador señor Insulza. Indicación 9H (ordinal iii) Unanimidad 4x0 Senadores señores Colom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Número 13</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Literal b)</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rdinal i</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Segundo Acápi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Sustituir la expresión “la siguiente oración” por “el siguiente 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Agregar, a continuación de la expresión “por medio de vehículos”, la siguiente frase: “a combustión interna, a todos aquellos que cumplan su antigüedad máxima dentro de un plazo máximo de seis años, una vez entrada en vigencia la ley. Con posterioridad a ello la renovación bajo esta ley solo se hará”.</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sz w:val="24"/>
          <w:szCs w:val="24"/>
          <w:lang w:val="es-MX" w:eastAsia="es-ES"/>
        </w:rPr>
        <w:tab/>
        <w:t>(</w:t>
      </w:r>
      <w:r>
        <w:rPr>
          <w:rFonts w:eastAsia="Times New Roman" w:cs="Arial" w:ascii="Arial" w:hAnsi="Arial"/>
          <w:b/>
          <w:sz w:val="24"/>
          <w:szCs w:val="24"/>
          <w:lang w:val="es-MX" w:eastAsia="es-ES"/>
        </w:rPr>
        <w:t>Indicaciones 16H y 17H. Unanimidad 4x0 Senadores señores Colom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o o o o 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Ha incorporado un artículo transitorio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 xml:space="preserve">“Artículo transitorio.- </w:t>
      </w:r>
      <w:bookmarkStart w:id="33" w:name="_Hlk164872084"/>
      <w:r>
        <w:rPr>
          <w:rFonts w:eastAsia="Times New Roman" w:cs="Arial" w:ascii="Arial" w:hAnsi="Arial"/>
          <w:sz w:val="24"/>
          <w:szCs w:val="20"/>
          <w:lang w:val="es-MX" w:eastAsia="es-ES"/>
        </w:rPr>
        <w:t>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letra i) y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as y Diputados, y de Transportes y Telecomunicaciones y de Hacienda del Senado, y deberán publicarse en la web de la Dirección de Transporte Metropolitano</w:t>
      </w:r>
      <w:bookmarkEnd w:id="33"/>
      <w:r>
        <w:rPr>
          <w:rFonts w:eastAsia="Times New Roman" w:cs="Arial" w:ascii="Arial" w:hAnsi="Arial"/>
          <w:sz w:val="24"/>
          <w:szCs w:val="20"/>
          <w:lang w:val="es-MX"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sz w:val="24"/>
          <w:szCs w:val="20"/>
          <w:lang w:val="es-MX" w:eastAsia="es-ES"/>
        </w:rPr>
        <w:tab/>
      </w:r>
      <w:r>
        <w:rPr>
          <w:rFonts w:eastAsia="Times New Roman" w:cs="Arial" w:ascii="Arial" w:hAnsi="Arial"/>
          <w:b/>
          <w:sz w:val="24"/>
          <w:szCs w:val="24"/>
          <w:lang w:val="es-MX" w:eastAsia="es-ES"/>
        </w:rPr>
        <w:t>(Indicación 19H. Aprobada con modificaciones. Unanimidad 4x0 Senadores señores Coloma, Insulza, Kast y Lago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t xml:space="preserve">o o o o o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De conformidad con las modificaciones precedentemente expuestas, el texto queda como sigue:</w:t>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bookmarkStart w:id="34" w:name="ProyectoDeLey"/>
      <w:bookmarkEnd w:id="34"/>
      <w:r>
        <w:rPr>
          <w:rFonts w:eastAsia="Times New Roman" w:cs="Arial" w:ascii="Arial" w:hAnsi="Arial"/>
          <w:sz w:val="24"/>
          <w:szCs w:val="24"/>
          <w:lang w:val="es-ES_tradnl" w:eastAsia="es-ES"/>
        </w:rPr>
        <w:t>PROYECTO DE LEY:</w:t>
      </w:r>
    </w:p>
    <w:p>
      <w:pPr>
        <w:pStyle w:val="Normal"/>
        <w:widowControl w:val="false"/>
        <w:tabs>
          <w:tab w:val="clear" w:pos="708"/>
          <w:tab w:val="left" w:pos="2835" w:leader="none"/>
        </w:tabs>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cs="Arial" w:ascii="Arial" w:hAnsi="Arial"/>
          <w:bCs/>
          <w:sz w:val="24"/>
          <w:szCs w:val="24"/>
        </w:rPr>
        <w:t>“</w:t>
      </w:r>
      <w:r>
        <w:rPr>
          <w:rFonts w:eastAsia="Times New Roman" w:cs="Arial" w:ascii="Arial" w:hAnsi="Arial"/>
          <w:sz w:val="24"/>
          <w:szCs w:val="24"/>
        </w:rPr>
        <w:t>Artículo 1.- Introdúcense las siguientes modificaciones en la ley N° 20.378, que crea un subsidio para el transporte público remunerado de pasajeros:</w:t>
      </w:r>
    </w:p>
    <w:p>
      <w:pPr>
        <w:pStyle w:val="Normal"/>
        <w:tabs>
          <w:tab w:val="clear" w:pos="708"/>
          <w:tab w:val="left" w:pos="2835" w:leader="none"/>
        </w:tabs>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before="0" w:after="0"/>
        <w:ind w:firstLine="1134"/>
        <w:jc w:val="both"/>
        <w:rPr>
          <w:rFonts w:ascii="Arial" w:hAnsi="Arial" w:eastAsia="Times New Roman" w:cs="Arial"/>
          <w:b/>
          <w:b/>
          <w:sz w:val="24"/>
          <w:szCs w:val="24"/>
        </w:rPr>
      </w:pPr>
      <w:r>
        <w:rPr>
          <w:rFonts w:eastAsia="Times New Roman" w:cs="Arial" w:ascii="Arial" w:hAnsi="Arial"/>
          <w:b/>
          <w:sz w:val="24"/>
          <w:szCs w:val="24"/>
        </w:rPr>
        <w:tab/>
        <w:t>1. Reemplázase el artículo 1 por el siguiente:</w:t>
      </w:r>
    </w:p>
    <w:p>
      <w:pPr>
        <w:pStyle w:val="Normal"/>
        <w:tabs>
          <w:tab w:val="clear" w:pos="708"/>
          <w:tab w:val="left" w:pos="2835" w:leader="none"/>
        </w:tabs>
        <w:spacing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835" w:leader="none"/>
        </w:tabs>
        <w:spacing w:before="0" w:after="0"/>
        <w:ind w:firstLine="1134"/>
        <w:jc w:val="both"/>
        <w:rPr>
          <w:rFonts w:ascii="Arial" w:hAnsi="Arial" w:eastAsia="Times New Roman" w:cs="Arial"/>
          <w:b/>
          <w:b/>
          <w:i/>
          <w:i/>
          <w:sz w:val="24"/>
          <w:szCs w:val="24"/>
        </w:rPr>
      </w:pPr>
      <w:r>
        <w:rPr>
          <w:rFonts w:eastAsia="Times New Roman" w:cs="Arial" w:ascii="Arial" w:hAnsi="Arial"/>
          <w:b/>
          <w:sz w:val="24"/>
          <w:szCs w:val="24"/>
        </w:rPr>
        <w:tab/>
      </w:r>
      <w:r>
        <w:rPr>
          <w:rFonts w:eastAsia="Times New Roman" w:cs="Arial" w:ascii="Arial" w:hAnsi="Arial"/>
          <w:b/>
          <w:i/>
          <w:sz w:val="24"/>
          <w:szCs w:val="24"/>
        </w:rPr>
        <w:t>“</w:t>
      </w:r>
      <w:r>
        <w:rPr>
          <w:rFonts w:cs="Arial" w:ascii="Arial" w:hAnsi="Arial"/>
          <w:b/>
          <w:i/>
          <w:sz w:val="24"/>
          <w:szCs w:val="24"/>
          <w:lang w:val="es-MX" w:eastAsia="es-ES"/>
        </w:rPr>
        <w:t xml:space="preserve">Artículo 1.- Créase, con el objeto de promover el uso </w:t>
      </w:r>
      <w:r>
        <w:rPr>
          <w:rFonts w:cs="Arial" w:ascii="Arial" w:hAnsi="Arial"/>
          <w:b/>
          <w:bCs/>
          <w:i/>
          <w:sz w:val="24"/>
          <w:szCs w:val="24"/>
        </w:rPr>
        <w:t>del transporte público remunerado de pasajeros y de mejoras en las condiciones de calidad y seguridad en la provisión de este servicio, un mecanismo de subsidio de cargo fiscal destinado a compensar las diferencias que pudieren darse entre ingresos y costos de operación de los servicios de transporte público remunerado de pasajeros</w:t>
      </w:r>
      <w:r>
        <w:rPr>
          <w:rFonts w:eastAsia="Times New Roman" w:cs="Arial" w:ascii="Arial" w:hAnsi="Arial"/>
          <w:b/>
          <w:i/>
          <w:sz w:val="24"/>
          <w:szCs w:val="24"/>
        </w:rPr>
        <w:t>.”.</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2. </w:t>
      </w:r>
      <w:r>
        <w:rPr>
          <w:rFonts w:cs="Arial" w:ascii="Arial" w:hAnsi="Arial"/>
          <w:sz w:val="24"/>
          <w:szCs w:val="24"/>
        </w:rPr>
        <w:t>Modifícase el artículo 2 de la siguiente f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En el inciso primer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b) Elimínase la siguiente oración: “El monto que se considere en la Ley de Presupuestos de cada año para la aplicación del mecanismo de subsidio, se dividirá en partes iguales entr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i) la provincia de Santiago y las comunas de San Bernardo y Puente Alto, 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ii) la Región Metropolitana, excluidas la provincia de Santiago y las comunas de San Bernardo y Puente Alto, así como las demás regiones del paí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En el inciso terc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a) reemplázase la oración “, y se entenderá por” por la expresión “com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sz w:val="24"/>
          <w:szCs w:val="24"/>
        </w:rPr>
        <w:tab/>
      </w:r>
      <w:r>
        <w:rPr>
          <w:rFonts w:cs="Arial" w:ascii="Arial" w:hAnsi="Arial"/>
          <w:b/>
          <w:i/>
          <w:sz w:val="24"/>
          <w:szCs w:val="24"/>
          <w:lang w:val="es-MX" w:eastAsia="es-ES"/>
        </w:rPr>
        <w:t>b) Agrégase entre la expresión “taxis colectivos” y la frase “, en la medida en que”, el siguiente texto: “y ciclos. Lo anterior”.</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 Agrégase en el inciso final, después del punto final, lo siguiente: “Copia del referido decreto se enviará a las Comisiones de Transportes y Telecomunicaciones del Senado, y de Obras Públicas, Transportes y Telecomunicaciones de la Cámara de Diput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3. </w:t>
      </w:r>
      <w:r>
        <w:rPr>
          <w:rFonts w:cs="Arial" w:ascii="Arial" w:hAnsi="Arial"/>
          <w:b/>
          <w:sz w:val="24"/>
          <w:szCs w:val="24"/>
        </w:rPr>
        <w:t>Modificase el artículo 5 de la siguiente forma:</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 Agrégase en el inciso primero, a continuación de la expresión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b) Agrégase en el inciso segundo, a continuación del punto final, que pasa a ser punto seguido, la siguiente oración: “En dicho reglamento se establecerá los mecanismos para que los gobiernos regionales realicen la priorización contemplada en este artícul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 Incorpórase un inciso final, nuevo, del siguiente tenor:</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 xml:space="preserve">“Para efecto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 </w:t>
      </w:r>
      <w:r>
        <w:rPr>
          <w:rFonts w:cs="Arial" w:ascii="Arial" w:hAnsi="Arial"/>
          <w:b/>
          <w:i/>
          <w:sz w:val="24"/>
          <w:szCs w:val="24"/>
          <w:lang w:val="es-MX" w:eastAsia="es-ES"/>
        </w:rPr>
        <w:t>a fin de velar por la eficacia y eficiencia del uso de los fondos públicos</w:t>
      </w:r>
      <w:r>
        <w:rPr>
          <w:rFonts w:cs="Arial" w:ascii="Arial" w:hAnsi="Arial"/>
          <w:b/>
          <w:sz w:val="24"/>
          <w:szCs w:val="24"/>
        </w:rPr>
        <w:t>.”.</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sz w:val="24"/>
          <w:szCs w:val="24"/>
          <w:lang w:eastAsia="es-ES"/>
        </w:rPr>
        <w:tab/>
      </w:r>
      <w:r>
        <w:rPr>
          <w:rFonts w:eastAsia="Times New Roman" w:cs="Arial" w:ascii="Arial" w:hAnsi="Arial"/>
          <w:b/>
          <w:i/>
          <w:sz w:val="24"/>
          <w:szCs w:val="24"/>
          <w:lang w:eastAsia="es-ES"/>
        </w:rPr>
        <w:t xml:space="preserve">4. </w:t>
      </w:r>
      <w:r>
        <w:rPr>
          <w:rFonts w:eastAsia="Times New Roman" w:cs="Arial" w:ascii="Arial" w:hAnsi="Arial"/>
          <w:b/>
          <w:i/>
          <w:sz w:val="24"/>
          <w:szCs w:val="24"/>
          <w:lang w:val="es-MX" w:eastAsia="es-ES"/>
        </w:rPr>
        <w:t>Introdúcense las siguientes modificaciones en el artículo 6°:</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ind w:left="2835" w:hanging="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i) Reemplázase el inciso segundo por el siguiente:</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ab/>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ab/>
        <w:t>ii) Intercálase, como inciso tercero, el siguiente:</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ab/>
        <w:t>“Asimismo, el Ministerio de Transportes y Telecomunicaciones informará trimestralmente, y en un plazo máximo de 30 días corridos, finalizado el respectivo trimestre,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indicará al menos los ingresos totales, desagregados en ingresos operacionales y aportes fiscales por cada subsidio; aportes fiscales por el subsidio de rebaja de la tarifa de adulto mayor; gastos totales, desglosando los relativos a concesionarios de buses, metro, tren central, servicios complementarios, infraestructura, del período y de arrastre de años anteriores en caso de existir; los costos extraordinarios no presupuestados, detallando la naturaleza y motivo de cada uno, la fecha en que ocurrieron y cómo fueron cubiertos financieramente, así como los niveles de evasión del pasaje en base a la medición más reciente. Asimismo, el informe indicará los niveles de demanda, cantidad de transacciones y número de viajes efectuados en los meses de cada trimestre, desagregados por cada modo. También, en el escenario de que se ejerza la facultad de la ley N° 21.184, se deberá enviar los decretos especificados en dicha norma. Además, el Ministerio de Transportes y Telecomunicaciones, al término de cada semestre, en un plazo máximo de 30 días finalizado el semestre respectivo, presentará los antecedentes del periodo indicados en el inciso anterior ante las comisiones de Obras Públicas, Transportes y Telecomunicaciones de la Cámara de Diputados, y de Transportes y Telecomunicaciones del Senad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tab/>
        <w:t>iii) Agrégase un inciso final del siguiente tenor:</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Normal"/>
        <w:tabs>
          <w:tab w:val="clear" w:pos="708"/>
          <w:tab w:val="left" w:pos="2835" w:leader="none"/>
        </w:tabs>
        <w:spacing w:lineRule="auto" w:line="240" w:before="0" w:after="0"/>
        <w:jc w:val="both"/>
        <w:rPr>
          <w:rFonts w:ascii="Arial" w:hAnsi="Arial" w:cs="Arial"/>
          <w:b/>
          <w:b/>
          <w:i/>
          <w:i/>
          <w:sz w:val="24"/>
          <w:szCs w:val="24"/>
        </w:rPr>
      </w:pPr>
      <w:r>
        <w:rPr>
          <w:rFonts w:eastAsia="Times New Roman" w:cs="Arial" w:ascii="Arial" w:hAnsi="Arial"/>
          <w:b/>
          <w:i/>
          <w:sz w:val="24"/>
          <w:szCs w:val="24"/>
          <w:lang w:val="es-MX" w:eastAsia="es-ES"/>
        </w:rPr>
        <w:tab/>
        <w:t>“El Ministerio de Transportes y Telecomunicaciones velará por la publicación en la web del Directorio de Transporte Público, a más tardar el 1° de marzo del año siguiente, del informe de Gestión del año anterior.”.</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rPr>
      </w:pPr>
      <w:r>
        <w:rPr>
          <w:rFonts w:eastAsia="Times New Roman" w:cs="Arial" w:ascii="Arial" w:hAnsi="Arial"/>
          <w:sz w:val="24"/>
          <w:szCs w:val="24"/>
          <w:lang w:eastAsia="es-ES"/>
        </w:rPr>
        <w:tab/>
      </w:r>
      <w:r>
        <w:rPr>
          <w:rFonts w:eastAsia="Times New Roman" w:cs="Arial" w:ascii="Arial" w:hAnsi="Arial"/>
          <w:b/>
          <w:sz w:val="24"/>
          <w:szCs w:val="24"/>
          <w:lang w:eastAsia="es-ES"/>
        </w:rPr>
        <w:t>5</w:t>
      </w:r>
      <w:r>
        <w:rPr>
          <w:rFonts w:eastAsia="Times New Roman" w:cs="Arial" w:ascii="Arial" w:hAnsi="Arial"/>
          <w:sz w:val="24"/>
          <w:szCs w:val="24"/>
          <w:lang w:eastAsia="es-ES"/>
        </w:rPr>
        <w:t xml:space="preserve">. </w:t>
      </w:r>
      <w:r>
        <w:rPr>
          <w:rFonts w:cs="Arial" w:ascii="Arial" w:hAnsi="Arial"/>
          <w:b/>
          <w:sz w:val="24"/>
          <w:szCs w:val="24"/>
        </w:rPr>
        <w:t>Modifícase el artículo 7 de la siguiente fo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a) Reemplázase el inciso primero po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b) Incorpórase en el inciso segundo, a continuación del punto final, que pasa a ser punto seguido, la siguiente oración: “Los convenios o contratos cuya validez o duración sea inferior a tres años y que sean financiados con cargo al presupuesto del artículo 2 numeral i) de esta ley, deberán ser informados al Ministerio de Hacienda por parte del Ministerio de Transportes y Telecomunicacione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t xml:space="preserve">6. </w:t>
      </w:r>
      <w:r>
        <w:rPr>
          <w:rFonts w:cs="Arial" w:ascii="Arial" w:hAnsi="Arial"/>
          <w:sz w:val="24"/>
          <w:szCs w:val="24"/>
        </w:rPr>
        <w:t>En el inciso segundo del artículo 11:</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Sustitúyese la letra “o” que sigue a la expresión “por cédula” por una co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Agrégase luego de la palabra “afectado”, la siguiente frase: “o al domicilio digital único registrado en el Registro Civil e Identificación, según lo establecido en el artículo 46 de la ley Nº 19.880”.</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before="0" w:after="0"/>
        <w:jc w:val="both"/>
        <w:rPr>
          <w:rFonts w:ascii="Arial" w:hAnsi="Arial" w:cs="Arial"/>
          <w:b/>
          <w:b/>
          <w:sz w:val="24"/>
          <w:szCs w:val="24"/>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7. </w:t>
      </w:r>
      <w:r>
        <w:rPr>
          <w:rFonts w:cs="Arial" w:ascii="Arial" w:hAnsi="Arial"/>
          <w:b/>
          <w:sz w:val="24"/>
          <w:szCs w:val="24"/>
        </w:rPr>
        <w:t>Modifícase el artículo 15 de la siguiente form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 Reemplázase en el inciso tercero la frase “según el múltiplo de 10 pesos más cercano” por la expresión “al valor en pesos más cercano al porcentaje determinado”.</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b) Reemplázase el inciso cuarto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before="0" w:after="0"/>
        <w:jc w:val="both"/>
        <w:rPr>
          <w:rFonts w:ascii="Arial" w:hAnsi="Arial" w:cs="Arial"/>
          <w:b/>
          <w:b/>
          <w:sz w:val="24"/>
          <w:szCs w:val="24"/>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8. </w:t>
      </w:r>
      <w:r>
        <w:rPr>
          <w:rFonts w:cs="Arial" w:ascii="Arial" w:hAnsi="Arial"/>
          <w:b/>
          <w:sz w:val="24"/>
          <w:szCs w:val="24"/>
        </w:rPr>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9. </w:t>
      </w:r>
      <w:r>
        <w:rPr>
          <w:rFonts w:cs="Arial" w:ascii="Arial" w:hAnsi="Arial"/>
          <w:b/>
          <w:sz w:val="24"/>
          <w:szCs w:val="24"/>
        </w:rPr>
        <w:t>Modifícase el artículo 20 de la siguiente form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 Elimínase el inciso primero.</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t>b) Reemplázase el inciso segundo, que ha pasado a ser primero,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c) Elimínase el inciso tercero.</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d) Reemplázase el inciso cuarto, que ha pasado a ser segundo,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10. Reemplázase el artículo 21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sz w:val="24"/>
          <w:szCs w:val="24"/>
        </w:rPr>
        <w:tab/>
        <w:t>“</w:t>
      </w:r>
      <w:r>
        <w:rPr>
          <w:rFonts w:cs="Arial" w:ascii="Arial" w:hAnsi="Arial"/>
          <w:b/>
          <w:sz w:val="24"/>
          <w:szCs w:val="24"/>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11. Incorpórase un artículo 24, nuevo,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720"/>
        <w:jc w:val="both"/>
        <w:rPr>
          <w:rFonts w:ascii="Arial" w:hAnsi="Arial" w:cs="Arial"/>
          <w:b/>
          <w:b/>
          <w:sz w:val="24"/>
          <w:szCs w:val="24"/>
        </w:rPr>
      </w:pPr>
      <w:r>
        <w:rPr>
          <w:rFonts w:cs="Arial" w:ascii="Arial" w:hAnsi="Arial"/>
          <w:b/>
          <w:sz w:val="24"/>
          <w:szCs w:val="24"/>
        </w:rPr>
        <w:tab/>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Los programas piloto serán financiados con los recursos a los que se refieren los numerales i) o ii) del artículo 2 de la presente ley, según corresponda.”.”.</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12. Modifícase el artículo tercero transitori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a) Reemplázase el inciso primero po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720"/>
        <w:jc w:val="both"/>
        <w:rPr>
          <w:rFonts w:ascii="Arial" w:hAnsi="Arial" w:cs="Arial"/>
          <w:b/>
          <w:b/>
          <w:sz w:val="24"/>
          <w:szCs w:val="24"/>
        </w:rPr>
      </w:pPr>
      <w:r>
        <w:rPr>
          <w:rFonts w:cs="Arial" w:ascii="Arial" w:hAnsi="Arial"/>
          <w:b/>
          <w:sz w:val="24"/>
          <w:szCs w:val="24"/>
        </w:rPr>
        <w:tab/>
        <w:t>“Autorizase hasta el año 2032 la disposición de un aporte especial para el transporte y conectividad regional por hasta $423.000.000 miles anuales en pesos 2023, por sobre el monto señalado en el artículo 2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b) Elimínase en</w:t>
      </w:r>
      <w:r>
        <w:rPr>
          <w:rFonts w:cs="Arial" w:ascii="Arial" w:hAnsi="Arial"/>
          <w:sz w:val="24"/>
          <w:szCs w:val="24"/>
        </w:rPr>
        <w:t xml:space="preserve"> </w:t>
      </w:r>
      <w:r>
        <w:rPr>
          <w:rFonts w:cs="Arial" w:ascii="Arial" w:hAnsi="Arial"/>
          <w:b/>
          <w:sz w:val="24"/>
          <w:szCs w:val="24"/>
        </w:rPr>
        <w:t>el inciso cuarto, la palabra “adicional”.</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sz w:val="24"/>
          <w:szCs w:val="24"/>
        </w:rPr>
        <w:tab/>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13. En el artículo cuarto transitorio:</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tab/>
        <w:t xml:space="preserve">a) Reemplázase el inciso primero por el siguiente: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ind w:firstLine="720"/>
        <w:jc w:val="both"/>
        <w:rPr>
          <w:rFonts w:ascii="Arial" w:hAnsi="Arial" w:cs="Arial"/>
          <w:b/>
          <w:b/>
          <w:bCs/>
          <w:sz w:val="24"/>
          <w:szCs w:val="24"/>
        </w:rPr>
      </w:pPr>
      <w:r>
        <w:rPr>
          <w:rFonts w:cs="Arial" w:ascii="Arial" w:hAnsi="Arial"/>
          <w:b/>
          <w:bCs/>
          <w:sz w:val="24"/>
          <w:szCs w:val="24"/>
        </w:rPr>
        <w:tab/>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b) En el inciso tercero, numeral 1:</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i. En su literal a):</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Elimínase la frase”; debiendo éstos encontrarse operativos para el transporte público remunerado de pasajeros durante los últimos tres años contados desde la fecha de publicación de esta ley”.</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 xml:space="preserve">- Agrégase, a continuación de la frase “y eficiencia en beneficio de los usuarios”, </w:t>
      </w:r>
      <w:r>
        <w:rPr>
          <w:rFonts w:cs="Arial" w:ascii="Arial" w:hAnsi="Arial"/>
          <w:b/>
          <w:i/>
          <w:sz w:val="24"/>
          <w:szCs w:val="24"/>
        </w:rPr>
        <w:t>el siguiente texto</w:t>
      </w:r>
      <w:r>
        <w:rPr>
          <w:rFonts w:cs="Arial" w:ascii="Arial" w:hAnsi="Arial"/>
          <w:b/>
          <w:sz w:val="24"/>
          <w:szCs w:val="24"/>
        </w:rPr>
        <w:t xml:space="preserve">: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w:t>
      </w:r>
      <w:r>
        <w:rPr>
          <w:rFonts w:cs="Arial" w:ascii="Arial" w:hAnsi="Arial"/>
          <w:b/>
          <w:i/>
          <w:sz w:val="24"/>
          <w:szCs w:val="24"/>
          <w:lang w:val="es-MX" w:eastAsia="es-ES"/>
        </w:rPr>
        <w:t xml:space="preserve">a combustión interna, a todos aquellos que cumplan su antigüedad máxima dentro de un plazo máximo de seis años, una vez entrada en vigencia la ley. Con posterioridad a ello la renovación bajo esta ley solo se hará </w:t>
      </w:r>
      <w:r>
        <w:rPr>
          <w:rFonts w:cs="Arial" w:ascii="Arial" w:hAnsi="Arial"/>
          <w:b/>
          <w:sz w:val="24"/>
          <w:szCs w:val="24"/>
        </w:rPr>
        <w:t>con cero emisiones, además de la infraestructura habilitante necesaria para el uso de la tecnología que se trate”.</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 Sustitúyes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ii) Reemplázase el literal b) por el siguiente:</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iii) Reemplázase el literal c) por el siguiente:</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Los Gobiernos Regionales deberán informar anualmente a la Comisión de Transportes y Telecomunicaciones del Senado y a la Comisión de Obras Públicas, Transportes y Telecomunicaciones de la Cámara de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
          <w:sz w:val="24"/>
          <w:szCs w:val="24"/>
        </w:rPr>
        <w:tab/>
      </w:r>
      <w:r>
        <w:rPr>
          <w:rFonts w:cs="Arial" w:ascii="Arial" w:hAnsi="Arial"/>
          <w:b/>
          <w:bCs/>
          <w:sz w:val="24"/>
          <w:szCs w:val="24"/>
        </w:rPr>
        <w:t>14.</w:t>
      </w:r>
      <w:r>
        <w:rPr>
          <w:rFonts w:cs="Arial" w:ascii="Arial" w:hAnsi="Arial"/>
          <w:bCs/>
          <w:sz w:val="24"/>
          <w:szCs w:val="24"/>
        </w:rPr>
        <w:t xml:space="preserve"> En el artículo octavo transitori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a) Agrégase a continuación de la expresión “remuneración” la frase “y “cualquier otro ingreso asociado a la labor” las tres veces que aparece.</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b) Sustitúyese la palabra “podrán” por “deberán”.</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c) Incorpórase el siguiente inciso segundo, nuevo:</w:t>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tab/>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tabs>
          <w:tab w:val="clear" w:pos="708"/>
          <w:tab w:val="left" w:pos="2835" w:leader="none"/>
        </w:tabs>
        <w:spacing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15. Sustitúyese en el artículo decimo transitorio el guarismo “2022” por “2032”.</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16. Incorpórase un artículo decimotercero transitorio, nuevo, del siguiente tenor:</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 xml:space="preserve">El Presidente de la República establecerá la conformación de estos comités y su forma de operación por medio de un reglamento expedido por el Ministerios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 desde la publicación de esta ley en el Diario Oficial.”.”. </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t xml:space="preserve">Artículo 2.- </w:t>
      </w:r>
      <w:r>
        <w:rPr>
          <w:rFonts w:cs="Arial" w:ascii="Arial" w:hAnsi="Arial"/>
          <w:sz w:val="24"/>
          <w:szCs w:val="24"/>
        </w:rPr>
        <w:t>Introdúcense las siguientes modificaciones en la ley Nº 18.696, que modifica el artículo 6 de la ley Nº 18.502, que autoriza importación de vehículos que señala y establece normas sobre transporte de pasajeros:</w:t>
      </w:r>
    </w:p>
    <w:p>
      <w:pPr>
        <w:pStyle w:val="Normal"/>
        <w:tabs>
          <w:tab w:val="clear" w:pos="708"/>
          <w:tab w:val="left" w:pos="28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1. Reemplázase en el inciso once del artículo 3 la frase “hasta por tres años o hasta el término del plazo de la concesión” por la oración “hasta por cinco años o hasta el término del plazo de la concesión en caso de que reste un periodo mayor a cinco año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2. Reemplázase el inciso segundo del artículo 3 sexies por el sigu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3. Reemplázase el artículo 3 octies por el siguiente:</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rtículo 3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sz w:val="24"/>
          <w:szCs w:val="24"/>
        </w:rPr>
      </w:pPr>
      <w:r>
        <w:rPr>
          <w:rFonts w:cs="Arial" w:ascii="Arial" w:hAnsi="Arial"/>
          <w:b/>
          <w:sz w:val="24"/>
          <w:szCs w:val="24"/>
        </w:rPr>
        <w:tab/>
        <w:t>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w:t>
      </w:r>
      <w:r>
        <w:rPr>
          <w:rFonts w:cs="Arial" w:ascii="Arial" w:hAnsi="Arial"/>
          <w:sz w:val="24"/>
          <w:szCs w:val="24"/>
        </w:rPr>
        <w:t xml:space="preserve"> </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4. Modifícase el inciso primero del artículo 3 nonies de la siguiente manera:</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ind w:firstLine="720"/>
        <w:jc w:val="both"/>
        <w:rPr>
          <w:rFonts w:ascii="Arial" w:hAnsi="Arial" w:cs="Arial"/>
          <w:b/>
          <w:b/>
          <w:sz w:val="24"/>
          <w:szCs w:val="24"/>
        </w:rPr>
      </w:pPr>
      <w:r>
        <w:rPr>
          <w:rFonts w:cs="Arial" w:ascii="Arial" w:hAnsi="Arial"/>
          <w:b/>
          <w:sz w:val="24"/>
          <w:szCs w:val="24"/>
        </w:rPr>
        <w:tab/>
        <w:t>a) Sustitúyese la frase “refiere el literal i) del artículo 2 de la ley N° 20.378” por la expresión “refieren los literales i) y ii) del artículo 2 de la ley Nº 20.378.”.</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5. Modifícase el artículo 4 de la siguiente manera:</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 Reemplázase el inciso primero por el siguiente:</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b) Incórporanse los siguientes incisos tercero, cuarto y quinto, nuevos:</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tabs>
          <w:tab w:val="clear" w:pos="708"/>
          <w:tab w:val="left" w:pos="2835"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before="0" w:after="0"/>
        <w:jc w:val="both"/>
        <w:rPr>
          <w:rFonts w:ascii="Arial" w:hAnsi="Arial" w:cs="Arial"/>
          <w:b/>
          <w:b/>
          <w:i/>
          <w:i/>
          <w:sz w:val="24"/>
          <w:szCs w:val="24"/>
        </w:rPr>
      </w:pPr>
      <w:r>
        <w:rPr>
          <w:rFonts w:cs="Arial" w:ascii="Arial" w:hAnsi="Arial"/>
          <w:b/>
          <w:sz w:val="24"/>
          <w:szCs w:val="24"/>
        </w:rPr>
        <w:tab/>
      </w:r>
      <w:r>
        <w:rPr>
          <w:rFonts w:cs="Arial" w:ascii="Arial" w:hAnsi="Arial"/>
          <w:b/>
          <w:i/>
          <w:sz w:val="24"/>
          <w:szCs w:val="24"/>
        </w:rPr>
        <w:t xml:space="preserve">Artículo transitorio.- </w:t>
      </w:r>
      <w:r>
        <w:rPr>
          <w:rFonts w:cs="Arial" w:ascii="Arial" w:hAnsi="Arial"/>
          <w:b/>
          <w:i/>
          <w:sz w:val="24"/>
          <w:szCs w:val="20"/>
          <w:lang w:val="es-MX" w:eastAsia="es-ES"/>
        </w:rPr>
        <w:t>El Panel de Expertos creado en el artículo 14 de la ley N° 20.378, en un plazo máximo de dos años contado desde la publicación de esta ley, realizará una evaluación técnica económica que analice la eficiencia y eficacia en el uso de los recursos entregados mediante los subsidios del artículo 2° letra i) y tercero transitorio de la ley N° 20.378 para el sistema de transporte público de la Provincia de Santiago y las comunas de San Bernardo y Puente Alto. Esta evaluación deberá realizarse cada dos años, con un foco especial en los operadores de buses. Los resultados de dicha evaluación deberán entregarse a la Dirección de Presupuestos del Ministerio de Hacienda y enviarse a las comisiones de Obras Públicas, Transportes y Telecomunicaciones y de Hacienda de la Cámara de Diputadas y Diputados, y de Transportes y Telecomunicaciones y de Hacienda del Senado, y deberán publicarse en la web de la Dirección de Transporte Metropolitano.</w:t>
      </w:r>
      <w:r>
        <w:rPr>
          <w:rFonts w:cs="Arial" w:ascii="Arial" w:hAnsi="Arial"/>
          <w:b/>
          <w:i/>
          <w:sz w:val="24"/>
          <w:szCs w:val="24"/>
        </w:rPr>
        <w:t>”.</w:t>
      </w:r>
    </w:p>
    <w:p>
      <w:pPr>
        <w:pStyle w:val="Normal"/>
        <w:widowControl w:val="false"/>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bCs/>
          <w:sz w:val="24"/>
          <w:szCs w:val="24"/>
          <w:lang w:val="es-ES" w:eastAsia="es-ES"/>
        </w:rPr>
      </w:pPr>
      <w:bookmarkStart w:id="35" w:name="ProyectoDeLey"/>
      <w:bookmarkEnd w:id="35"/>
      <w:r>
        <w:rPr>
          <w:rFonts w:eastAsia="Times New Roman" w:cs="Arial" w:ascii="Arial" w:hAnsi="Arial"/>
          <w:b/>
          <w:bCs/>
          <w:sz w:val="24"/>
          <w:szCs w:val="24"/>
          <w:lang w:eastAsia="es-ES"/>
        </w:rPr>
        <w:t>- - -</w:t>
      </w:r>
      <w:r>
        <w:br w:type="page"/>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2 de abril de 2024, con asistencia de los Honorables Senadores señores Ricardos Lagos Weber (Presidente), Juan Antonio Coloma Correa (Presidente accidental), José García Ruminot, Daniel Núñez Arancibia y Gastón Saavedra Chandía.</w:t>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69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sesiones de 16 y 24 de abril de 2024, con asistencia de los Honorables señores Ricardo Lagos Weber (Presidente); Juan Antonio Coloma Correa, José García Ruminot, José Miguel Insulza Salinas y Felipe Kast Sommerhoff. </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lang w:val="es-ES" w:eastAsia="es-ES"/>
        </w:rPr>
      </w:pPr>
      <w:r>
        <w:rPr>
          <w:rFonts w:eastAsia="Times New Roman" w:cs="Arial" w:ascii="Arial" w:hAnsi="Arial"/>
          <w:sz w:val="24"/>
          <w:szCs w:val="24"/>
          <w:lang w:val="es-ES" w:eastAsia="es-ES"/>
        </w:rPr>
        <w:t>Valparaíso, 30</w:t>
      </w:r>
      <w:r>
        <w:rPr>
          <w:rFonts w:eastAsia="Times New Roman" w:cs="Arial" w:ascii="Arial" w:hAnsi="Arial"/>
          <w:sz w:val="24"/>
          <w:szCs w:val="24"/>
          <w:lang w:val="es-ES_tradnl" w:eastAsia="es-ES"/>
        </w:rPr>
        <w:t xml:space="preserve"> de abril de 202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3179445" cy="135001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r>
        <w:br w:type="page"/>
      </w:r>
    </w:p>
    <w:p>
      <w:pPr>
        <w:pStyle w:val="Normal"/>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w:t>
      </w:r>
      <w:r>
        <w:rPr>
          <w:rFonts w:eastAsia="Times New Roman" w:cs="Arial" w:ascii="Arial" w:hAnsi="Arial"/>
          <w:b/>
          <w:bCs/>
          <w:caps/>
          <w:sz w:val="24"/>
          <w:szCs w:val="24"/>
          <w:lang w:eastAsia="es-ES"/>
        </w:rPr>
        <w:t>que Establece UN NUEVO MARCO DE FINANCIAMIENTO E INTRODUCE MEJORAS AL TRANSPORTE PÚBLICO REMUNERADO DE PASAJEROS.</w:t>
      </w:r>
    </w:p>
    <w:p>
      <w:pPr>
        <w:pStyle w:val="Normal"/>
        <w:spacing w:lineRule="auto" w:line="240" w:before="0" w:after="0"/>
        <w:jc w:val="both"/>
        <w:rPr>
          <w:rFonts w:ascii="Arial" w:hAnsi="Arial" w:eastAsia="Times New Roman" w:cs="Arial"/>
          <w:b/>
          <w:b/>
          <w:bCs/>
          <w:caps/>
          <w:color w:val="333333"/>
          <w:sz w:val="24"/>
          <w:szCs w:val="24"/>
          <w:shd w:fill="FFFFFF" w:val="clear"/>
          <w:lang w:val="es-ES" w:eastAsia="es-ES"/>
        </w:rPr>
      </w:pPr>
      <w:r>
        <w:rPr>
          <w:rFonts w:eastAsia="Times New Roman"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shd w:fill="FFFFFF" w:val="clear"/>
          <w:lang w:val="es-ES" w:eastAsia="es-ES"/>
        </w:rPr>
        <w:t xml:space="preserve">(BOLETÍN Nº 15.140-15). </w:t>
      </w:r>
    </w:p>
    <w:p>
      <w:pPr>
        <w:pStyle w:val="Normal"/>
        <w:spacing w:lineRule="auto" w:line="240" w:before="0" w:after="0"/>
        <w:jc w:val="both"/>
        <w:rPr>
          <w:rFonts w:ascii="Arial" w:hAnsi="Arial" w:eastAsia="Times New Roman" w:cs="Arial"/>
          <w:b/>
          <w:b/>
          <w:color w:val="333333"/>
          <w:sz w:val="24"/>
          <w:szCs w:val="24"/>
          <w:shd w:fill="FFFFFF" w:val="clear"/>
          <w:lang w:val="es-ES" w:eastAsia="es-ES"/>
        </w:rPr>
      </w:pPr>
      <w:r>
        <w:rPr>
          <w:rFonts w:eastAsia="Times New Roman" w:cs="Arial" w:ascii="Arial" w:hAnsi="Arial"/>
          <w:b/>
          <w:color w:val="333333"/>
          <w:sz w:val="24"/>
          <w:szCs w:val="24"/>
          <w:shd w:fill="FFFFFF" w:val="clear"/>
          <w:lang w:val="es-ES" w:eastAsia="es-ES"/>
        </w:rPr>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z w:val="24"/>
          <w:szCs w:val="24"/>
          <w:lang w:val="es-ES_tradnl" w:eastAsia="es-ES"/>
        </w:rPr>
        <w:t>Disponer los recursos públicos necesarios para enfrentar la compleja coyuntura económica y sanitaria del transporte público remunerado de pasajeros, mediante la implementación de mecanismos urgentes que permitan ejecutar políticas públicas orientadas a un transporte público moderno, sustentable y más igualitario, mediante modificaciones de las normas legales que sustentan el funcionamiento y regulan los actuales sistemas de transporte público del país.</w:t>
      </w:r>
    </w:p>
    <w:p>
      <w:pPr>
        <w:pStyle w:val="Normal"/>
        <w:tabs>
          <w:tab w:val="clear" w:pos="708"/>
          <w:tab w:val="left" w:pos="0" w:leader="none"/>
          <w:tab w:val="left" w:pos="2835"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 ACUERDOS:</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H: </w:t>
      </w:r>
      <w:bookmarkStart w:id="36" w:name="_Hlk164940009"/>
      <w:r>
        <w:rPr>
          <w:rFonts w:eastAsia="Times New Roman" w:cs="Arial" w:ascii="Arial" w:hAnsi="Arial"/>
          <w:sz w:val="24"/>
          <w:szCs w:val="24"/>
          <w:lang w:val="es-ES" w:eastAsia="es-ES"/>
        </w:rPr>
        <w:t>Aprobada por unanimidad (5x0)</w:t>
      </w:r>
      <w:bookmarkEnd w:id="36"/>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H: Rechazada por mayoría (3x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H: Aprobada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H: Rechazada por mayoría 4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5H </w:t>
      </w:r>
      <w:bookmarkStart w:id="37" w:name="_Hlk164940056"/>
      <w:r>
        <w:rPr>
          <w:rFonts w:eastAsia="Times New Roman" w:cs="Arial" w:ascii="Arial" w:hAnsi="Arial"/>
          <w:sz w:val="24"/>
          <w:szCs w:val="24"/>
          <w:lang w:val="es-ES" w:eastAsia="es-ES"/>
        </w:rPr>
        <w:t>Aprobada por unanimidad (5x0)</w:t>
      </w:r>
      <w:bookmarkEnd w:id="37"/>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6H: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7H: Aprobada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8H: Aprobada por mayoría 3x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9H: Aprobada por 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0H: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1H: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2H: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3H: 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4H: Retir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5H: 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6H: Aprobada por 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7H: Aprobada por 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18H: Inadmis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9H: Aprobada con modificaciones por 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resto de los numerales del artículo 1 y el artículo 2, de competencia de la Comisión de Hacienda, resultaron aprobados por unanimidad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w:t>
      </w:r>
      <w:r>
        <w:rPr>
          <w:rFonts w:cs="Arial" w:ascii="Arial" w:hAnsi="Arial"/>
          <w:sz w:val="24"/>
          <w:lang w:val="es-ES"/>
        </w:rPr>
        <w:t>consta de 2 artículos permanentes y un artículo transitorio.</w:t>
      </w:r>
    </w:p>
    <w:p>
      <w:pPr>
        <w:pStyle w:val="Normal"/>
        <w:tabs>
          <w:tab w:val="clear" w:pos="708"/>
          <w:tab w:val="left" w:pos="1418"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IV. </w:t>
      </w:r>
      <w:bookmarkStart w:id="38" w:name="_Hlk13133249"/>
      <w:r>
        <w:rPr>
          <w:rFonts w:cs="Arial" w:ascii="Arial" w:hAnsi="Arial"/>
          <w:b/>
          <w:sz w:val="24"/>
        </w:rPr>
        <w:t>NORMAS DE QUÓRUM ESPECIAL</w:t>
      </w:r>
      <w:bookmarkEnd w:id="38"/>
      <w:r>
        <w:rPr>
          <w:rFonts w:cs="Arial" w:ascii="Arial" w:hAnsi="Arial"/>
          <w:b/>
          <w:sz w:val="24"/>
        </w:rPr>
        <w:t>:</w:t>
      </w:r>
      <w:r>
        <w:rPr>
          <w:rFonts w:eastAsia="Times New Roman" w:cs="Arial" w:ascii="Arial" w:hAnsi="Arial"/>
          <w:sz w:val="24"/>
          <w:szCs w:val="24"/>
          <w:lang w:val="es-ES" w:eastAsia="es-ES"/>
        </w:rPr>
        <w:t xml:space="preserve"> En lo relativo a las normas de quórum especial, la Comisión de Hacienda se remite a lo consignado en el segundo informe de la Comisión de Transportes y Telecomunicaciones.</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bCs/>
          <w:sz w:val="24"/>
          <w:szCs w:val="24"/>
          <w:lang w:val="es-ES_tradnl" w:eastAsia="es-ES"/>
        </w:rPr>
        <w:t>“Sum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_tradnl" w:eastAsia="es-ES"/>
        </w:rPr>
        <w:t xml:space="preserve">VI. ORIGEN E INICIATIVA: </w:t>
      </w:r>
      <w:r>
        <w:rPr>
          <w:rFonts w:eastAsia="Times New Roman" w:cs="Arial" w:ascii="Arial" w:hAnsi="Arial"/>
          <w:sz w:val="24"/>
          <w:szCs w:val="20"/>
          <w:lang w:val="es-ES" w:eastAsia="es-ES"/>
        </w:rPr>
        <w:t>Cámara de Diputados. Mensaje de Su Excelencia el Presidente de la República, señor Gabriel Boric Fon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 trámi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n sesión de 28 de agosto de 2023, por unanimidad de 128 votos a favor.</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27 de septiembre de 2022.</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 LEYES QUE SE MODIFICAN O QUE SE RELACIONAN CON LA MATERI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 Ley N° 20.378, que crea un subsidio para el transporte público remunerado de pasajeros.</w:t>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left="709"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2.- Ley N° 18.696, que modifica artículo 6° de la ley N° 18.502, autoriza importación de vehículos que señala y establece normas sobre transporte de pasajeros.</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lang w:val="es-ES"/>
        </w:rPr>
      </w:pPr>
      <w:r>
        <w:rPr>
          <w:rFonts w:cs="Arial" w:ascii="Arial" w:hAnsi="Arial"/>
          <w:sz w:val="24"/>
          <w:lang w:val="es-ES"/>
        </w:rPr>
        <w:t>Valparaíso, a 30 de a</w:t>
      </w:r>
      <w:r>
        <w:rPr>
          <w:rFonts w:cs="Arial" w:ascii="Arial" w:hAnsi="Arial"/>
          <w:sz w:val="24"/>
          <w:szCs w:val="24"/>
        </w:rPr>
        <w:t>bril de 2024</w:t>
      </w:r>
      <w:r>
        <w:rPr>
          <w:rFonts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r>
        <w:rPr>
          <w:rFonts w:eastAsia="Times New Roman"/>
          <w:lang w:val="en-US" w:eastAsia="en-US"/>
        </w:rPr>
        <w:drawing>
          <wp:inline distT="0" distB="0" distL="0" distR="0">
            <wp:extent cx="3179445" cy="135001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3"/>
                    <a:srcRect l="-8" t="-15" r="-8" b="-15"/>
                    <a:stretch>
                      <a:fillRect/>
                    </a:stretch>
                  </pic:blipFill>
                  <pic:spPr bwMode="auto">
                    <a:xfrm>
                      <a:off x="0" y="0"/>
                      <a:ext cx="3179445" cy="1350010"/>
                    </a:xfrm>
                    <a:prstGeom prst="rect">
                      <a:avLst/>
                    </a:prstGeom>
                  </pic:spPr>
                </pic:pic>
              </a:graphicData>
            </a:graphic>
          </wp:inline>
        </w:drawing>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before="0" w:after="160"/>
        <w:rPr/>
      </w:pPr>
      <w:r>
        <w:rPr/>
      </w:r>
    </w:p>
    <w:sectPr>
      <w:headerReference w:type="default" r:id="rId24"/>
      <w:headerReference w:type="first" r:id="rId2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3360" cy="170815"/>
              <wp:effectExtent l="0" t="0" r="0" b="0"/>
              <wp:wrapSquare wrapText="largest"/>
              <wp:docPr id="2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Cuerpodeltexto4">
    <w:name w:val="Cuerpo del texto (4)_"/>
    <w:qFormat/>
    <w:rPr>
      <w:rFonts w:ascii="Tahoma" w:hAnsi="Tahoma" w:eastAsia="Tahoma" w:cs="Tahoma"/>
      <w:b/>
      <w:bCs/>
      <w:shd w:fill="FFFFFF" w:val="clear"/>
    </w:rPr>
  </w:style>
  <w:style w:type="character" w:styleId="Ttulo1">
    <w:name w:val="Título #1_"/>
    <w:qFormat/>
    <w:rPr>
      <w:rFonts w:ascii="Tahoma" w:hAnsi="Tahoma" w:eastAsia="Tahoma" w:cs="Tahoma"/>
      <w:b/>
      <w:bCs/>
      <w:shd w:fill="FFFFFF" w:val="clear"/>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uerpodeltexto41">
    <w:name w:val="Cuerpo del texto (4)"/>
    <w:basedOn w:val="Normal"/>
    <w:qFormat/>
    <w:pPr>
      <w:widowControl w:val="false"/>
      <w:shd w:fill="FFFFFF" w:val="clear"/>
      <w:spacing w:lineRule="exact" w:line="290" w:before="500" w:after="260"/>
      <w:ind w:hanging="520"/>
      <w:jc w:val="center"/>
    </w:pPr>
    <w:rPr>
      <w:rFonts w:ascii="Tahoma" w:hAnsi="Tahoma" w:eastAsia="Tahoma" w:cs="Tahoma"/>
      <w:b/>
      <w:bCs/>
    </w:rPr>
  </w:style>
  <w:style w:type="paragraph" w:styleId="Ttulo11">
    <w:name w:val="Título #1"/>
    <w:basedOn w:val="Normal"/>
    <w:qFormat/>
    <w:pPr>
      <w:widowControl w:val="false"/>
      <w:shd w:fill="FFFFFF" w:val="clear"/>
      <w:spacing w:lineRule="exact" w:line="266" w:before="760" w:after="280"/>
      <w:jc w:val="center"/>
      <w:outlineLvl w:val="0"/>
    </w:pPr>
    <w:rPr>
      <w:rFonts w:ascii="Tahoma" w:hAnsi="Tahoma" w:eastAsia="Tahoma" w:cs="Tahoma"/>
      <w:b/>
      <w:bCs/>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5:00Z</dcterms:created>
  <dc:creator>APACHECO</dc:creator>
  <dc:description/>
  <cp:keywords/>
  <dc:language>en-US</dc:language>
  <cp:lastModifiedBy>Luis Fenick</cp:lastModifiedBy>
  <dcterms:modified xsi:type="dcterms:W3CDTF">2024-05-02T16:05:00Z</dcterms:modified>
  <cp:revision>2</cp:revision>
  <dc:subject/>
  <dc:title/>
</cp:coreProperties>
</file>