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5.261</w:t>
      </w:r>
      <w:r>
        <mc:AlternateContent>
          <mc:Choice Requires="wps">
            <w:drawing>
              <wp:anchor behindDoc="0" distT="0" distB="0" distL="114935" distR="114935" simplePos="0" locked="0" layoutInCell="0" allowOverlap="1" relativeHeight="14">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w:t>
      </w:r>
      <w:r>
        <w:rPr>
          <w:rFonts w:cs="Courier New" w:ascii="Courier New" w:hAnsi="Courier New"/>
          <w:szCs w:val="24"/>
        </w:rPr>
        <w:t xml:space="preserve">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sobre información y rendición de cuentas de gastos reservados</w:t>
      </w:r>
      <w:r>
        <w:rPr>
          <w:rFonts w:cs="Courier New" w:ascii="Courier New" w:hAnsi="Courier New"/>
          <w:bCs/>
          <w:spacing w:val="2"/>
          <w:szCs w:val="24"/>
          <w:lang w:val="es-ES"/>
        </w:rPr>
        <w:t>, correspondiente al boletín N° 12.332-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843-367, de 3 de enero de 2020,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w:t>
      </w:r>
      <w:r>
        <w:rPr>
          <w:rFonts w:cs="Courier New" w:ascii="Courier New" w:hAnsi="Courier New"/>
          <w:bCs/>
          <w:spacing w:val="2"/>
          <w:szCs w:val="24"/>
          <w:lang w:val="es-ES"/>
        </w:rPr>
        <w:t>os incisos primero, tercero, cuarto, sexto, séptimo y octavo del artículo 4, contenido en el número 3 del artículo 1, y del artículo 2 del proyecto.</w:t>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b/>
        <w:t>“Artículo 1.- Introdúcense las siguientes modificaciones en la ley N° 19.863, sobre remuneraciones de autoridades de gobierno y cargos críticos de la administración pública y da normas sobre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Sustitúyese el artículo 2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2.- Se entenderá por gastos reservados aquellos egresos que, por el ministerio de esta ley, se faculta realizar exclusivamente a las entidades mencionadas en el artículo 3, para el cumplimiento de sus funciones públicas establecidas en las leyes, siempre que sean relativas al orden público, a la seguridad interna y externa del país, a la inteligencia y contrainteligencia, y que por su naturaleza deban ser reservadas o secretas. Sin perjuicio de lo anterior, tratándose de la Presidencia de la República, se entenderán comprendidos dentro del concepto de gastos reservados sólo aquellos egresos que, siendo inherentes a sus funciones, por su naturaleza deban ser reservados o secret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Reemplázase el artículo 3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ministerios y entidades señalados en el inciso anterior estarán sujetos a control interno y externo en la ejecución de los gastos reservados, en conformidad a lo dispuesto en los artículos siguie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Sustitúyese el artículo 4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egundo, de la utilización de dichos recursos. El plazo para cumplir con el deber de información referido precedentemente será de sesenta días hábiles siguientes al vencimiento del semestr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y deberán acompañar una declaración jurada que acredite que se ha dado cumplimiento a los fines establecidos en el artículo 2 y a lo dispuesto en el artículo 6 de esta ley. Dicho informe será genérico y secreto, y deberá suscribirse en conjunto por el jefe de servicio y los jefes de las unidades operativas que tengan a su cargo gastos reservados. El plazo para cumplir con el deber de información referido precedentemente será de sesenta días hábiles siguientes al vencimiento del añ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esa ley, la declaración deberá contener la singularización de los siguientes bienes del declarante; de su cónyuge, siempre que estén casados bajo el régimen de sociedad conyugal; de su conviviente civil, siempre que hayan pactado régimen de comunidad de bienes; de sus hijos sujetos a patria potestad, y de las personas que tenga bajo tutela o curatel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Cuentas y/o libretas de ahorro, que se mantengan en instituciones de ahorro, instituciones financieras, o de cualquier otra naturalez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Ahorro previsional voluntario bajo cualquier modalidad, ahorro previsional voluntario colectivo y depósitos conveni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c) Depósitos a plaz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 Seguros de vida con ahorro y seguros en general.</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declarante estuviere casado bajo cualquier otro régimen patrimonial o si fuere conviviente civil sujeto a un régimen de separación de bienes, dicha declaración será voluntaria respecto de los bienes de dicho cónyuge o conviviente civil, caso en el cual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Contralor General advirtiere inconsistencias o tuviere observaciones respecto de la declaración realizada, informará directamente al Ministro de Estado respectivo, quien deberá requerir un informe al jefe del servicio y/o al jefe de las unidades operativas,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en el ámbito de su competencia, información a la Unidad de Análisis Financiero a que se refiere la ley N° 19.913, la que tendrá el carácter de reservad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Contraloría General de la República deberá comunicar a los jefes de las unidades operativas, cada vez que éstos se designen, las obligaciones que emanan de este artícul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En todo caso, la autoridad contralora conservará la responsabilidad que le corresponde por la mantención del secre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 xml:space="preserve">4. Introdúcense las siguientes modificaciones en el artículo 5: </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Reemplázase en el inciso primero la frase “de orden público y seguridad pública interna o externa” por la expresión “de orden público, seguridad pública interna o externa, de inteligencia y contrainteligenc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Incorpórase un inciso final del siguiente tenor:</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La Ley de Presupuestos del Sector Público deberá contemplar una glosa para gastos reservados en cada uno de los ministerios y entidades que señala el artículo 3.”.</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5. Sustitúyese el artículo 6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n los delitos de malversación de caudales públicos referidos a gastos reservados, el juez podrá aumentar la pena correspondiente en un gr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2.- Derógase el inciso segundo del artículo 89 de la ley N° 18.961, orgánica constitucional de Carabineros de Chil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3.- Incorpórase en el artículo 2 de la ley N° 19.913, que crea la Unidad de Análisis Financiero y modifica diversas disposiciones en materia de lavado y blanqueo de activos, la siguiente letra g), nueva, pasando la actual letra g) a ser h) y así sucesivam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g) Proporcionar a la Contraloría General de la República la información que requiera para fiscalizar la oportunidad, integridad y veracidad del contenido de la declaración de intereses y patrimonio, tanto respecto de los jefes de unidades operativas como de sus cónyuges o convivientes civiles, parientes establecidos en el artículo 4 de la ley N° 19.863, y personas que tengan bajo tutela o curatela, para el cumplimiento de los fines de la referida ley.</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Para dicho efecto, la Contraloría remitirá a la Unidad de Análisis Financiero una nómina con los jefes de las unidades operativas que requieren para su operación del uso de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rPr>
      </w:pPr>
      <w:r>
        <w:rPr>
          <w:rFonts w:cs="Courier New" w:ascii="Courier New" w:hAnsi="Courier New"/>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835"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el primer trámite constitucional, aprobó en general el artículo 2 por 112 votos afirmativos,</w:t>
      </w:r>
      <w:r>
        <w:rPr/>
        <w:t xml:space="preserve"> </w:t>
      </w:r>
      <w:r>
        <w:rPr>
          <w:rFonts w:cs="Courier New" w:ascii="Courier New" w:hAnsi="Courier New"/>
          <w:szCs w:val="24"/>
        </w:rPr>
        <w:t>en tanto que en particular, obtuvo 132 votos favorables, en ambos casos de un total de 155 diputado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l Senado, en segundo trámite constitucional, aprobó en general el proyecto de ley con el voto favorable de 34 senadores, de un total de 43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En particular, los incisos primero, tercero, cuarto, sexto, séptimo y octavo del artículo 4, contenido en el número 3 del artículo 1, que reemplazó completamente el texto aprobado por la Cámara de Diputados, y el artículo 2, fueron aprobados por 28 votos a favor, de un total de 42 senadore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tercer trámite constitucional, aprobó los incisos primero, tercero, cuarto, sexto, séptimo y octavo del artículo 4 propuesto por el Senado, con el voto favorable de 117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835"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5.248, de 30 de diciembre de 2019, si haría uso de la facultad que le confiere el artículo 73 de la Constitución Política de la República, el que fue contestado negativamente a través del señalado oficio N° 843-367.</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0:00Z</dcterms:created>
  <dc:creator>Patricio Velásquez Weisse</dc:creator>
  <dc:description/>
  <cp:keywords/>
  <dc:language>en-US</dc:language>
  <cp:lastModifiedBy>Ximena Inostroza Dragicevic</cp:lastModifiedBy>
  <cp:lastPrinted>2020-01-06T17:51:00Z</cp:lastPrinted>
  <dcterms:modified xsi:type="dcterms:W3CDTF">2020-01-06T20:56:00Z</dcterms:modified>
  <cp:revision>11</cp:revision>
  <dc:subject/>
  <dc:title>OFICIO 2</dc:title>
</cp:coreProperties>
</file>