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2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3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3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7 de enero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 xml:space="preserve">Tengo a honra comunicar a V.E. que el Congreso Nacional ha dado su aprobación al proyecto de ley, originado en una moción de los diputados </w:t>
      </w:r>
      <w:r>
        <w:rPr/>
        <w:t>Francisco Undurraga Gazitúa, Luciano Cruz-Coke Carvallo y Pablo Kast Sommerhoff</w:t>
      </w:r>
      <w:r>
        <w:rPr>
          <w:rFonts w:cs="Courier New" w:ascii="Courier New" w:hAnsi="Courier New"/>
          <w:szCs w:val="24"/>
        </w:rPr>
        <w:t>, que modifica la ley N° 18.290, de Tránsito, en lo tocante a la infracción consistente en estacionar en un espacio destinado a vehículos para personas con discapacidad, sin derecho a ello, correspondiente al boletín N° 12.071-1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la ley N° 18.290, de Tránsito, cuyo texto refundido, coordinado y sistematizado fue fijado por el decreto con fuerza de ley Nº 1, de 2007, del Ministerio de Transportes y Telecomunicaciones y del Ministerio de Justicia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Reemplázase el número 28 del artículo 200 por el que sigue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“28. Estacionarse en, usar u ocupar estacionamientos exclusivos para personas con discapacidad, sin derecho a ello;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Sustitúyese el número 1 del artículo 201 por el siguiente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1. Estacionar o detener un vehículo en lugares prohibidos, sin perjuicio de lo establecido en los números 7, 28, 29 y 39 del artículo anterior;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1:00Z</dcterms:created>
  <dc:creator>Patricio Velásquez Weisse</dc:creator>
  <dc:description/>
  <cp:keywords/>
  <dc:language>en-US</dc:language>
  <cp:lastModifiedBy>Mauricio Ramos</cp:lastModifiedBy>
  <cp:lastPrinted>2020-01-07T10:40:00Z</cp:lastPrinted>
  <dcterms:modified xsi:type="dcterms:W3CDTF">2020-01-07T13:42:00Z</dcterms:modified>
  <cp:revision>22</cp:revision>
  <dc:subject/>
  <dc:title>OFICIO 2</dc:title>
</cp:coreProperties>
</file>