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9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2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suspende la facultad de las Isapres para adecuar los planes de salud durante la situación que indica, correspondiente a los boletines N° 13.502-11, 13.503-11 y 13.504-11, refundi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indic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5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Abogado Oficial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SALUD.</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Indicaciones al proyecto de ley que suspende la facultad de las Isapres para adecuar los planes de salud durante la situación que indica, Boletines N° 13.502-11, 13.503-11 y 13.504-11, refundidos.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1.- De la diputada Maria Jose Hoffmann Opaz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b/>
        <w:t>Para reemplazar en el inciso primero del artículo 197 bis la expresión “durante la vigencia de una alerta sanitaria decretada en razón de una epidemia o pandemia” por la siguiente: “durante la vigencia de un Estado de Excepción constitucional dictado en razón de epidemia o pandem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2.-</w:t>
      </w:r>
      <w:r>
        <w:rPr>
          <w:u w:val="single"/>
        </w:rPr>
        <w:t xml:space="preserve"> </w:t>
      </w:r>
      <w:r>
        <w:rPr>
          <w:rFonts w:eastAsia="Times New Roman" w:cs="Courier New" w:ascii="Courier New" w:hAnsi="Courier New"/>
          <w:sz w:val="24"/>
          <w:szCs w:val="24"/>
          <w:u w:val="single"/>
          <w:lang w:val="es-ES_tradnl" w:eastAsia="es-ES"/>
        </w:rPr>
        <w:t>Del diputado</w:t>
      </w:r>
      <w:r>
        <w:rPr>
          <w:u w:val="single"/>
        </w:rPr>
        <w:t xml:space="preserve"> </w:t>
      </w:r>
      <w:r>
        <w:rPr>
          <w:rFonts w:eastAsia="Times New Roman" w:cs="Courier New" w:ascii="Courier New" w:hAnsi="Courier New"/>
          <w:sz w:val="24"/>
          <w:szCs w:val="24"/>
          <w:u w:val="single"/>
          <w:lang w:val="es-ES_tradnl" w:eastAsia="es-ES"/>
        </w:rPr>
        <w:t xml:space="preserve">Jaime Bellolio Avaria </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b/>
        <w:t>Para reemplazar en el inciso primero del nuevo Artículo 197 bis la frase “una alerta sanitaria decretada en razón de una epidemia o pandemia” por la siguiente: “un estado de excepción constitucional de catástrofe decretado con ocasión de una epidemia o pandem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3.- Del diputado José Miguel Castro Bascuñá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reemplazar el inciso segundo del artículo 197 bis nuevo del decreto con fuerza de Ley Nº 1 de 2005 del Ministerio de Salud, por uno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l caso de que se cumpla lo señalado en el inciso anterior, la autoridad competente deberá calcular anualmente, respecto del Sistema de Instituciones de Salud Previsional, los indicadores de variación de los precios de las prestaciones de salud, considerando la frecuencia de uso de las mismas y de la variación del gasto en subsidios por incapacidad laboral.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u w:val="single"/>
          <w:lang w:val="es-ES_tradnl" w:eastAsia="es-ES"/>
        </w:rPr>
        <w:t>4.- De la diputada Maria Jose Hoffmann Opazo</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b/>
        <w:t xml:space="preserve">Para reemplazar en el inciso tercero del artículo 197 bis la expresión “durante la vigencia de una alerta sanitaria decretada en razón de una epidemia o pandemia por la siguiente: “durante la vigencia de un estado de excepción constitucional dictado en razón de epidemia o pandemi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6:52:00Z</dcterms:created>
  <dc:creator>Mauricio Ramos</dc:creator>
  <dc:description/>
  <cp:keywords/>
  <dc:language>en-US</dc:language>
  <cp:lastModifiedBy>Sylvia Iglesias Campos</cp:lastModifiedBy>
  <cp:lastPrinted>2020-06-17T15:44:00Z</cp:lastPrinted>
  <dcterms:modified xsi:type="dcterms:W3CDTF">2020-08-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