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4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oletín Nº 2157-04.</w:t>
      </w:r>
    </w:p>
    <w:p>
      <w:pPr>
        <w:pStyle w:val="Normal"/>
        <w:tabs>
          <w:tab w:val="clear" w:pos="708"/>
          <w:tab w:val="left" w:pos="10152" w:leader="none"/>
          <w:tab w:val="left" w:pos="10224" w:leader="none"/>
        </w:tabs>
        <w:ind w:left="5103" w:right="4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lockText"/>
        <w:rPr/>
      </w:pPr>
      <w:r>
        <w:rPr/>
        <w:t>Moción de los Senadores señores Horvath y Stange, con la que inicia un proyecto de ley que autoriza la construcción de monumentos en Puerto Aysén y Coyhaique, y crea el Museo y Archivo del Explorador Augusto Grosse.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0152" w:leader="none"/>
          <w:tab w:val="left" w:pos="10224" w:leader="none"/>
        </w:tabs>
        <w:ind w:left="567" w:right="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: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0152" w:leader="none"/>
          <w:tab w:val="left" w:pos="10224" w:leader="none"/>
        </w:tabs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- La trascendente labor desarrollada en beneficio de Chile por Don Augusto Grosse Ickler, mediante sus exploraciones y apoyo a la colonización de la Patagonia Chilena, por la elaboración de un completo archivo de Obras Públicas en un largo período en el país y por su difusión en el extranjero.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0152" w:leader="none"/>
          <w:tab w:val="left" w:pos="10224" w:leader="none"/>
        </w:tabs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- Su testimonio de vida, caracterizado por un espíritu de trabajo ejemplar, austeridad y capacidad de transmitir entusiasmo y amor por el territorio nacional.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0152" w:leader="none"/>
          <w:tab w:val="left" w:pos="10224" w:leader="none"/>
        </w:tabs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- Sus datos biográficos: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0152" w:leader="none"/>
          <w:tab w:val="left" w:pos="10224" w:leader="none"/>
        </w:tabs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cido el 22 de Marzo de 1902 en Bochum, Westfalia. De la República de Alemania. Estudió Agronomía en Hersfeld. Se instala en Chile en 1931 y a partir da 1932 inicio un largo proceso de exploraciones para futuros caminos y la colonización en Aysén, para lo cual es contratado en el Ministerio de Obras Públicas; en 1935 junto a Otto Uebel, Ernesto Ludwig, a los que se suma un poco más tarde Walter Hopperdietzel, fundan Puerto Puyuhuapi. Publica tres libros "Visión de Aysén" (dos ediciones, 1955 y 1974), "Visión Histórica y Colonización de la Patagonia Occidental" (1984), y "Expediciones en la Patagonia" (1990). Dicta numerosas conferencias con películas y diapositivas acerca de la Patagonia en Chile y Europa, desarrolla un extenso archivo de fotografías y películas del país, y en especial de Obras Públicas entre 1935 y 1992. Recibe condecoraciones de los gobiernos de Chile y Alemania. Las fotografías, por su alto valor artístico, se encuentran en numerosas oficinas pública y colecciones privadas. Fallece después de su fructífera y ejemplar vida el 16 de Enero de 1998.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0152" w:leader="none"/>
          <w:tab w:val="left" w:pos="10224" w:leader="none"/>
        </w:tabs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– La conveniencia de dar acceso público a sus documentos, fotografías, películas y material de trabajo por su valor histórico, artístico, técnico y científico.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– La necesidad de perpetuar y rendir honor a su memoria, así como dar ejemplo a las generaciones venideras que no tuvieron la posibilidad de conocerlo, y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– El Nº 5 del artículo 60 de la Constitución Política de la República de Chile, es que vengo en presentar la siguiente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4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CION DE LEY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4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>ERIGE MONUMENTO EN LA CIUDAD DE PUERTO AYSEN Y COYHAIQUE, Y CREA MUSEO Y ARCHIVO DEL EXPLORADOR AUGUSTO GROSSE”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4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TICULO 1º.-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rízase erigir dos monumentos, uno en la ciudad de Puerto Aysén y otro en la ciudad de Coyhaique, en memoria del explorador Augusto Grosse ickler, y un Museo y Archivo Regional de sus trabajos en Coyhaique.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4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TICULO 2º.-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bras se financiarán mediante erogaciones populares obtenidas a través de colectas públicas, donaciones y otros aportes.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4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TICULO 3º.-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s colectas públicas que señala el artículo anterior se efectuarán en las fechas que determine lo Comisión Especial que establece el artículo 5º de la presente ley.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4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TICULO 4º.-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éase un fondo destinado a recibir iago erogaciones, donaciones y demás aportes señalados en a! artículo 2º.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4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TICULO 5º.-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éase una Comisión Especial integrada por 10 miembros ad honorem encargada de ejecutar los objetivos de esta ley, la que estará constituida por: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Dos senadores y dos diputados designados por sus respectivas Cámaras.</w:t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Un representante de la familia de Don Augusto Grosse.</w:t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El Alcalde de la ciudad de Puerto Aysén.</w:t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El Alcalde de la ciudad de Coyhaique.</w:t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Un representante de la Dirección de Archivos, Bibliotecas y Museos del Ministerio de Educación.</w:t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) Un representante del Ministerio de Obras Públicas.</w:t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Un representante de la Embajada Alemana en Chile.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requerirá de la mayoría de sus miembros para sesionar y adoptar acuerdos. Entre los miembros de la Comisión, elegirán un Presidente por unanimidad y éste tendrá voto dirimente en caso de empate.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4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TICULO 6º.-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omisión a que se refiere el artículo anterior tendrá las siguientes funciones:</w:t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Determinar la fecha y forma en que se efectúen las colectas públicas señaladas en el artículo 2º y realizar las gestiones para los objetivos que señala el artículo 1º.</w:t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Establecer los sitios en que se ubicaran los monumentos.</w:t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985" w:right="49" w:hanging="284"/>
        <w:jc w:val="both"/>
        <w:rPr/>
      </w:pPr>
      <w:r>
        <w:rPr>
          <w:rFonts w:eastAsia="Arial" w:cs="Arial" w:ascii="Arial" w:hAnsi="Arial"/>
        </w:rPr>
        <w:t xml:space="preserve">c) Establecer el sitio y lugar en que .se establecerá el Museo </w:t>
      </w:r>
      <w:r>
        <w:rPr>
          <w:rFonts w:eastAsia="Arial" w:cs="Arial" w:ascii="Arial" w:hAnsi="Arial"/>
          <w:i/>
          <w:iCs/>
        </w:rPr>
        <w:t xml:space="preserve">y </w:t>
      </w:r>
      <w:r>
        <w:rPr>
          <w:rFonts w:eastAsia="Arial" w:cs="Arial" w:ascii="Arial" w:hAnsi="Arial"/>
        </w:rPr>
        <w:t>Archivo.</w:t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Llamar a concurso público de proyectos para la ejecución de las obras, elaborar las bases y resolverlo.</w:t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Administrar el fondo creado por el artículo 4º.</w:t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) Establecer la administración y futuro desarrollo del Museo y Archivo. </w:t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Abrir una cuenta corriente especial para este Fondo.</w:t>
      </w:r>
    </w:p>
    <w:p>
      <w:pPr>
        <w:pStyle w:val="Normal"/>
        <w:ind w:left="1985" w:right="4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49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5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ODOLFO STANGE OELCKERS</w:t>
      </w:r>
    </w:p>
    <w:p>
      <w:pPr>
        <w:pStyle w:val="Normal"/>
        <w:ind w:left="567" w:right="515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nador</w:t>
      </w:r>
    </w:p>
    <w:p>
      <w:pPr>
        <w:pStyle w:val="Normal"/>
        <w:ind w:left="5103" w:right="4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TONIO HORVATH KISS</w:t>
      </w:r>
    </w:p>
    <w:p>
      <w:pPr>
        <w:pStyle w:val="Normal"/>
        <w:ind w:left="5103" w:right="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enador</w:t>
      </w:r>
    </w:p>
    <w:p>
      <w:pPr>
        <w:pStyle w:val="Normal"/>
        <w:ind w:right="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0152" w:leader="none"/>
        <w:tab w:val="left" w:pos="10224" w:leader="none"/>
      </w:tabs>
      <w:ind w:left="5103" w:right="49" w:hanging="0"/>
      <w:jc w:val="both"/>
    </w:pPr>
    <w:rPr>
      <w:rFonts w:ascii="Arial" w:hAnsi="Arial" w:eastAsia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22:02:00Z</dcterms:created>
  <dc:creator>CONGRESO NACIONAL</dc:creator>
  <dc:description/>
  <dc:language>en-US</dc:language>
  <cp:lastModifiedBy>Alejandra Carvallo Migliaro</cp:lastModifiedBy>
  <dcterms:modified xsi:type="dcterms:W3CDTF">1999-05-25T22:02:00Z</dcterms:modified>
  <cp:revision>1</cp:revision>
  <dc:subject/>
  <dc:title>Boletín Nº 2157-04</dc:title>
</cp:coreProperties>
</file>