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598-06.</w:t>
      </w:r>
    </w:p>
    <w:p>
      <w:pPr>
        <w:pStyle w:val="Normal"/>
        <w:tabs>
          <w:tab w:val="clear" w:pos="708"/>
          <w:tab w:val="left" w:pos="2438"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modifica la Ley Nº 18.695, Orgánica Constitucional de Municipa-lidades, en materia de gestión municipal.</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438"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que modifica la Ley Nº 18.695, Orgánica Constitucional de Municipalidades, en materia de gestión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dejar constancia que previamente el proyecto de ley en informe fue aprobado por la Comisión de Gobierno, Descentralización y Regionalización de esta Corporación, técnica en l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se estudió el presente proyecto de ley concurrió, especialmente invitado, el Subsecretario de Desarrollo Regional y Administrativo, don Marcelo Schilling.</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ley en informe se encuentra estructurado sobre la base de siete artículos permanentes y seis artículos transitorios, de los cuales son de competencia de vuestra Comisión de Hacienda los artículos 1º, Nºs. 33 y 42; 5º; 7º y 5º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numeral agrega a la ley Nº 18.695, Orgánica Constitucional de Municipalidades un artículo 60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nueva disposición -en su inciso primero- preceptúa que los alcaldes tendrán derecho a percibir una asignación inherente al cargo -que será equivalente al 30% calculada sobre la suma del sueldo base y la asignación municipal-, la que tendrá el carácter de imponible y tributable. Añade que el gasto que represente el pago de este beneficio se efectuará con cargo al presupuesto de la respectiva municip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su inciso segundo indica que, en ningún caso, el alcalde podrá percibir pago por horas extraordina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la presente disposición, fue aprobada, con enmiendas formales, con los votos de los HH. Senadores señores Francisco Javier Errázuriz, Jorge Lavandero, Carlos Ominami, y Andrés Zaldívar. Se abstuvo el H. Senador señor Francisco Prat.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4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numeral incorpora a la Ley Orgánica de Municipalidades un artículo 76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primero de la citada disposición que se agrega indica que los concejales tendrán derecho a percibir una asignación mensual no imponible, de acuerdo al número de habitantes que ellas posean. Es así como en las comunas o agrupación de comunas de hasta treinta mil habitantes, la asignación será de cuatro unidades tributarias mensuales; en aquéllas con un número de habitantes superior a la citada cifra y hasta cien mil habitantes, la asignación será de seis unidades tributarias mensuales; y, finalmente, en las comunas o agrupación de comunas que superen los cien mil habitantes, la mencionada asignación ascenderá a ocho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su inciso segundo establece que para determinar el número de habitantes por comunas o agrupación de comunas establecido en los precitados tramos, se considerará el censo vig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l inciso tercero de la disposición en comento que el alcalde acordará con el concejo el número necesario de sesiones a realizar mes a mes, agregando que, en todo caso, la inasistencia a sesiones formalmente convocadas implicará el descuento proporcional de la dieta mensual de los concej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indica que los concejales también tendrán derecho a obtener el reembolso de los gastos en que incurrieren en el desempeño de sus cometidos oficiales aprobados por el concejo, añadiendo que, en ningún caso, el total de reembolsos que se pague al conjunto de concejales durante un año, podrá exceder del 25% del total de asignaciones que la municipalidad debe pagar en el año a los concejales, según el máximo legal establecido para cada tramo descrito en el inciso primero de esta disposi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l inciso quinto del artículo nuevo que se pretende incorporar, señala que, sin perjuicio de lo indicado previamente, cada concejal tendrá derecho anualmente al pago de una asignación correspondiente a cuatro unidades tributarias mensuales, siempre que durante el respectivo año calendario haya asistido formalmente, a lo menos, al cincuenta por ciento de las sesiones celebradas por el concejo, añadiendo que el ejercicio de este derecho por cualquier concejal deberá ser comunicado previamente al concejo durante sesión form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alla su inciso sexto que, adicionalmente, los concejales tendrán derecho a percibir una asignación equivalente a una unidad tributaria mensual por sesión, con un tope de seis sesiones por año, por las sesiones extraordinarias o la recepción de consultas por escrito efectuadas, con el objeto de recabar la opinión de la comunidad, a fin de adoptar  o modificar normas de general aplicación en la comuna que afecten el interés comunitario o de sectores determinados de la comun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inciso final establece que no procederá respecto de los concejales, ningún otro pago o reembolso por parte de la municipalidad distinto de los establecidos en los incisos anteri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estudio de esta disposición la Comisión estimó que debería consignarse en el proyecto de ley un mínimo de sesiones del concejo municipal dentro de cada mes, ya que tal como se señaló en el inciso tercero del artículo en estudio, la determinación acerca del número de sesiones del concejo durante cada mes será acordada libremente entre el alcalde y los concej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azón de ello, los HH. Senadores señores Francisco Javier Errázuriz, Jorge Lavandero, Carlos Ominami y Andrés Zaldívar fueron de la opinión de agregar al mencionado inciso tercero que el concejo municipal deberá realizar, al menos, una sesión cada quince días dentro del mes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Francisco Prat, siendo partidario de establecer un mínimo de sesiones, discrepó que ellas se fijen cada quince días, lo cual, en su parecer, tenderá a rigidizar el sistema de sesiones del concejo. El señor Senador estimó más apropiado que se establezca en la ley que el concejo municipal de cada comuna sesione por lo menos dos veces al m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la presente disposición, fue aprobada, con enmiendas en su inciso tercero, con los votos de los HH. Senadores señores Francisco Javier Errázuriz, Jorge Lavandero, Carlos Ominami y Andrés Zaldívar. Se abstuvo el H. Senador señor Francisco Prat por la razones precedentemente expuesta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rea la División de Municipalidades en el seno de la Subsecretaría de Desarrollo Regional y Administrativo del Ministerio del Interior, añadiendo que la citada División tendrá la siguiente planta de pers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Book Antiqua;Palatino" w:hAnsi="Book Antiqua;Palatino" w:eastAsia="Book Antiqua;Palatino" w:cs="Book Antiqua;Palatino"/>
          <w:b/>
          <w:b/>
          <w:bCs/>
          <w:sz w:val="22"/>
          <w:szCs w:val="22"/>
        </w:rPr>
      </w:pPr>
      <w:r>
        <w:rPr>
          <w:rFonts w:eastAsia="Book Antiqua;Palatino" w:cs="Book Antiqua;Palatino" w:ascii="Book Antiqua;Palatino" w:hAnsi="Book Antiqua;Palatino"/>
          <w:b/>
          <w:bCs/>
          <w:sz w:val="22"/>
          <w:szCs w:val="22"/>
        </w:rPr>
        <w:t>PLANTA                   CARGO                       GRADO E.U.S.              Nº CARGOS</w:t>
      </w:r>
    </w:p>
    <w:p>
      <w:pPr>
        <w:pStyle w:val="Normal"/>
        <w:tabs>
          <w:tab w:val="clear" w:pos="708"/>
          <w:tab w:val="left" w:pos="2552" w:leader="none"/>
        </w:tabs>
        <w:jc w:val="both"/>
        <w:rPr>
          <w:rFonts w:ascii="Book Antiqua;Palatino" w:hAnsi="Book Antiqua;Palatino" w:eastAsia="Book Antiqua;Palatino" w:cs="Book Antiqua;Palatino"/>
          <w:b/>
          <w:b/>
          <w:bCs/>
          <w:sz w:val="22"/>
          <w:szCs w:val="22"/>
        </w:rPr>
      </w:pPr>
      <w:r>
        <w:rPr>
          <w:rFonts w:eastAsia="Book Antiqua;Palatino" w:cs="Book Antiqua;Palatino" w:ascii="Book Antiqua;Palatino" w:hAnsi="Book Antiqua;Palatino"/>
          <w:b/>
          <w:bCs/>
          <w:sz w:val="22"/>
          <w:szCs w:val="22"/>
        </w:rPr>
      </w:r>
    </w:p>
    <w:p>
      <w:pPr>
        <w:pStyle w:val="Normal"/>
        <w:tabs>
          <w:tab w:val="clear" w:pos="708"/>
          <w:tab w:val="left" w:pos="2552" w:leader="none"/>
        </w:tabs>
        <w:jc w:val="both"/>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t>Directivos            Jefe de División                              3º                                   1</w:t>
      </w:r>
    </w:p>
    <w:p>
      <w:pPr>
        <w:pStyle w:val="Normal"/>
        <w:tabs>
          <w:tab w:val="clear" w:pos="708"/>
          <w:tab w:val="left" w:pos="2552" w:leader="none"/>
        </w:tabs>
        <w:jc w:val="both"/>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t xml:space="preserve">                             </w:t>
      </w:r>
      <w:r>
        <w:rPr>
          <w:rFonts w:eastAsia="Book Antiqua;Palatino" w:cs="Book Antiqua;Palatino" w:ascii="Book Antiqua;Palatino" w:hAnsi="Book Antiqua;Palatino"/>
          <w:sz w:val="22"/>
          <w:szCs w:val="22"/>
        </w:rPr>
        <w:t>Jefe de Departamento                    4º                                   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la presente disposición, fue aprobada, en forma unánime y sin enmiendas, con los votos de los HH. Senadores señores Francisco Javier Errázuriz, Jorge Lavandero, Carlos Ominami, Francisco Prat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rea el cargo de administrador municipal en todas las municipalidades del país, modificando -de pleno derecho- los decretos con fuerza de ley que establecen las plantas municipales de cada una de el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añade que el administrador municipal tendrá el grado más alto de la planta de Directivos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ometida a votación la presente disposición, fue aprobada, sin enmiendas, con los votos de los HH. Senadores señores Jorge Lavandero, Carlos Ominami, Francisco Prat y Andrés Zaldívar. Se abstuvo el H. Senador señor Francisco Javier Errázuriz, quien se manifestó en contra de que el nombramiento del cargo de Administrador Municipal sea de exclusiva voluntad del Alcalde, tal como lo dispone el artículo 26 vigente de la Ley de Municipalidades. Agregó que es partidario de que el citado nombramiento cumpla los mismos requisitos que los establecidos para la remoción del cargo de Administrador Municipal, vale decir, que se necesite no sólo la voluntad del Alcalde sino el acuerdo de los dos tercios del Concejo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5º transi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disposición prescribe que el gasto fiscal que represente la creación de los nuevos cargos contemplados en el artículo 5º, ya comentado, durante 1996, se financiará con cargo al ítem 50-01-03-25-33.004 del Tesoro Público del presupuesto vigente para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ometida a votación la presente disposición, fue aprobada, en forma unánime, con una indicación del Ejecutivo consistente en reemplazar el guarismo "1996" por "1997", las dos veces que aparece. Todo ello, con los votos de los HH. Senadores señores Francisco Javier Errázuriz, Jorge Lavandero, Carlos Ominami, Francisco Prat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información proporcionada por la Dirección de Presupuestos del Ministerio de Hacienda el costo máximo fiscal que tendrá la iniciativa legal en informe se desglosa de la siguiente man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s asignaciones comunes, dispuestas en los artículos 1º, Nº 33, y 1º, Nº 42, el gasto que éstas conlleven corresponde solventarse con cargo a los presupuestos de las respectivas Municipal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sto máximo total que tendría el artículo 1º, Nº 33 (asignación del 30% al sueldo base y la asignación municipal de los Alcaldes), ascenderá a la suma de $ 802 millones an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respecto al costo anual que se deriva de la aplicación del inciso penúltimo del artículo 1º, Nº 42 (asignación por sesiones extraordinarias de concejales), éste será aproximadamente de M$ 249.20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elación al artículo 5º transitorio de este proyecto, la creación de los dos cargos directivos - E.U.S. (1 Jefe de División Grado 3º y 1 Jefe de Departamento Grado 4º), que se incorporan, mediante su artículo 5º permanente, en la planta de personal de la Subsecretaría de Desarrollo Regional y Administrativo del Ministerio del Interior, representan un costo anual de M$ 23.992, por concepto de remuneraciones, que se imputará al ítem Financiamientos Comprometidos de la Partida Tesoro Público vig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n cuanto al costo fiscal que tendrá la aplicación del artículo 7º, referente a la creación del cargo de Administrador Municipal en todas las comunas, cabe hacer presente que, en la actualidad, éste asciende a $ 93 millones mensuales, suma que se duplicaría si todas las comunas proveen dicho cargo; por tanto, en esa eventualidad el costo anual para las Municipalidades del mencionado artículo ascendería a la suma de $ 1.200 millones, aproximad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y teniendo a la vista todos los antecedentes presentados, vuestra Comisión de Hacienda ha despachado esta iniciativa legal plenamente financiada y, por tanto, sus normas no producirán desequilibrios macroeconómicos ni incidirán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virtud de lo señalado, vuestra Comisión de Hacienda os recomienda que aprobéis el proyecto de ley en estudio en los mismos términos en que lo despachara la Comisión de Gobierno, Descentralización y Regionalización de esta Corporación, con las siguientes modificaciones:</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inciso primero del artículo 60 bis, nuevo, que se agrega a través de este numeral,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4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inciso tercero del artículo 76 bis que se añade,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lcalde acordará con el concejo el número necesario de sesiones a realizar mes a mes. En todo caso, se deberá realizar al menos una sesión cada 15 días. La inasistencia a sesiones formalmente convocadas implicará el descuento proporcional de la dieta mensual de los concej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s dos veces que aparece, el guarismo "1996" por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de hoy, miércoles 22 de enero de 1997, con asistencia de los HH. Senadores señores Jorge Lavandero (Presidente), Francisco Javier Errázuriz, Carlos Ominami, Francisco Prat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2 de enero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 Antiqua">
    <w:altName w:val="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21:00Z</dcterms:created>
  <dc:creator>CONGRESO NACIONAL-Oficina de Modernizaci�n</dc:creator>
  <dc:description/>
  <dc:language>en-US</dc:language>
  <cp:lastModifiedBy>CONGRESO NACIONAL-Oficina de Modernizaci�n</cp:lastModifiedBy>
  <dcterms:modified xsi:type="dcterms:W3CDTF">1998-04-06T10:22:00Z</dcterms:modified>
  <cp:revision>2</cp:revision>
  <dc:subject/>
  <dc:title/>
</cp:coreProperties>
</file>