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5.2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1870</wp:posOffset>
                </wp:positionH>
                <wp:positionV relativeFrom="paragraph">
                  <wp:posOffset>-26670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32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21pt;mso-position-vertical-relative:text;margin-left:-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32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0 de diciembre de 2019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</w:rPr>
        <w:t xml:space="preserve">Tengo a honra comunicar a V.E. que 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sobre información y rendición de cuentas de gastos reservados, correspondiente al boletín N° 12.332-0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pongo en conocimiento de V.E., en respuesta a vuestro oficio Nº 289/SEC/19, de 18 de diciembre</w:t>
      </w:r>
      <w:r>
        <w:rPr>
          <w:rFonts w:cs="Courier New" w:ascii="Courier New" w:hAnsi="Courier New"/>
          <w:spacing w:val="-2"/>
        </w:rPr>
        <w:t xml:space="preserve"> de 2019</w:t>
      </w:r>
      <w:r>
        <w:rPr>
          <w:rFonts w:cs="Courier New" w:ascii="Courier New" w:hAnsi="Courier New"/>
          <w:szCs w:val="24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/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843" w:hanging="184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VÁN FLORES GARCÍA</w:t>
      </w:r>
    </w:p>
    <w:p>
      <w:pPr>
        <w:pStyle w:val="Normal"/>
        <w:ind w:left="1843" w:hanging="1843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  <w:t>Presidente de la Cámara de Diputados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8:25:00Z</dcterms:created>
  <dc:creator>clrodri@congreso.cl</dc:creator>
  <dc:description/>
  <cp:keywords/>
  <dc:language>en-US</dc:language>
  <cp:lastModifiedBy>Ximena Inostroza Dragicevic</cp:lastModifiedBy>
  <cp:lastPrinted>2019-12-30T17:39:00Z</cp:lastPrinted>
  <dcterms:modified xsi:type="dcterms:W3CDTF">2019-12-30T20:39:00Z</dcterms:modified>
  <cp:revision>4</cp:revision>
  <dc:subject/>
  <dc:title/>
</cp:coreProperties>
</file>