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diciem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en primer trámite constitucional: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 xml:space="preserve">1) El que </w:t>
        <w:tab/>
        <w:t>modifica la ley N° 19.327, sobre Derechos y deberes en los espectáculos del fútbol profesional, en materia de atribuciones de Carabineros en los recintos deportivos, correspondiente al boletín N° 10.200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la ley N° 19.327, sobre Derechos y deberes en los espectáculos de fútbol profesional, para obligar a los organizadores de tales espectáculos a contar con avisos que señalen las sanciones a que se encuentran expuestos quienes infrinjan la citada ley, correspondiente al boletín N° 10.210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cs="Courier New" w:ascii="Courier New" w:hAnsi="Courier New"/>
        </w:rPr>
        <w:t>3) El que modifica la ley N° 19.327, de Derechos y deberes en los espectáculos de fútbol profesional, en materia de sanciones a quienes ejecuten actos de violencia en los estadios, correspondiente al boletín N° 12.108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El que modifica la ley N° 19.327, de Derechos y deberes en los espectáculos de fútbol profesional, para establecer penas accesorias a los responsables por delitos tipificados en dicho texto legal, correspondiente al boletín N° 12.201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El que modifica la ley N° 19.327, de Derechos y deberes en los espectáculos de fútbol profesional, para imponer a los organizadores la obligación de impedir que accedan a dichos espectáculos personas formalizadas o condenadas por delitos de alta connotación social, correspondiente al boletín N° 12.504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El que modifica la ley N° 19.327, de Derechos y deberes en los espectáculos de fútbol profesional, para sancionar a los clubes de fútbol cuyos hinchas o simpatizantes cometan actos de violencia en los estadios, correspondiente al boletín N° 12.525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El que modifica la ley N° 19.327, de Derechos y deberes en los espectáculos de fútbol profesional, para extender su aplicación al fútbol amateur, en los casos y circunstancias que indica, correspondiente al boletín N° 12.648-29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El que modifica la ley N° 19.327, de Derechos y deberes en los espectáculos de fútbol profesional, en materia de responsabilidad de los organizadores y de sanciones aplicables a los asistentes por infracción de sus disposiciones, correspondiente al boletín N° 12.868-2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, y en respuesta a su oficio N° 553/29/2019, de 16 de diciem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DEPORTES Y RECREACIÓN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0:00Z</dcterms:created>
  <dc:creator>Carlos Camara O.</dc:creator>
  <dc:description/>
  <cp:keywords/>
  <dc:language>en-US</dc:language>
  <cp:lastModifiedBy>Mauricio Ramos</cp:lastModifiedBy>
  <cp:lastPrinted>2019-12-17T10:52:00Z</cp:lastPrinted>
  <dcterms:modified xsi:type="dcterms:W3CDTF">2019-12-17T13:54:00Z</dcterms:modified>
  <cp:revision>5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