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1.704-21, 10.190-21, 11.642-21 y 7.926-03,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7.07.2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DEL PROYECTO DE LEY, EN PRIMER TRÁMITE CONSTITUCIONAL, QUE MODIFICA LA LEY GENERAL DE PESCA Y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center"/>
        <w:rPr/>
      </w:pPr>
      <w:r>
        <w:rPr>
          <w:rFonts w:cs="Arial" w:ascii="Arial" w:hAnsi="Arial"/>
          <w:b/>
          <w:sz w:val="24"/>
          <w:szCs w:val="24"/>
          <w:u w:val="single"/>
          <w:lang w:val="es-ES_tradnl"/>
        </w:rPr>
        <w:t>ARTÍCULO 1</w:t>
      </w:r>
    </w:p>
    <w:p>
      <w:pPr>
        <w:pStyle w:val="Normal"/>
        <w:widowControl/>
        <w:shd w:fill="FFFFFF" w:val="clear"/>
        <w:tabs>
          <w:tab w:val="clear" w:pos="720"/>
          <w:tab w:val="left" w:pos="2835" w:leader="none"/>
        </w:tabs>
        <w:autoSpaceDE w:val="tru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1° A</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w:t>
      </w:r>
      <w:r>
        <w:rPr>
          <w:rFonts w:cs="Arial" w:ascii="Arial" w:hAnsi="Arial"/>
          <w:sz w:val="24"/>
          <w:szCs w:val="24"/>
          <w:lang w:val="es-ES_tradnl"/>
        </w:rPr>
        <w:t xml:space="preserve"> De la Honorable Senadora señora Rincón, para reemplazarlo por el siguient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ES_tradnl"/>
        </w:rPr>
        <w:t>“</w:t>
      </w:r>
      <w:r>
        <w:rPr>
          <w:rFonts w:cs="Arial" w:ascii="Arial" w:hAnsi="Arial"/>
          <w:sz w:val="24"/>
          <w:szCs w:val="24"/>
          <w:lang w:val="es-ES_tradnl"/>
        </w:rPr>
        <w:t>Artículo 1° A.- Los recursos hidrobiológicos y sus ecosistemas pertenecen a la Nación toda. Su régimen está sometido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Inciso final</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2.-</w:t>
      </w:r>
      <w:r>
        <w:rPr>
          <w:rFonts w:cs="Arial" w:ascii="Arial" w:hAnsi="Arial"/>
          <w:sz w:val="24"/>
          <w:szCs w:val="24"/>
          <w:lang w:val="es-ES_tradnl"/>
        </w:rPr>
        <w:t xml:space="preserve"> De la Honorable Senadora señora Goic, y </w:t>
      </w:r>
      <w:r>
        <w:rPr>
          <w:rFonts w:cs="Arial" w:ascii="Arial" w:hAnsi="Arial"/>
          <w:b/>
          <w:bCs/>
          <w:sz w:val="24"/>
          <w:szCs w:val="24"/>
          <w:lang w:val="es-ES_tradnl"/>
        </w:rPr>
        <w:t xml:space="preserve">3.- </w:t>
      </w:r>
      <w:r>
        <w:rPr>
          <w:rFonts w:cs="Arial" w:ascii="Arial" w:hAnsi="Arial"/>
          <w:sz w:val="24"/>
          <w:szCs w:val="24"/>
          <w:lang w:val="es-ES_tradnl"/>
        </w:rPr>
        <w:t>Del Honorable Senador señor De Urresti, para reemplazar en el inciso final del artículo 1° A, la expresión “derecho alguno”, por la siguiente frase nueva: “derecho ni indemnización algun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4.-</w:t>
      </w:r>
      <w:r>
        <w:rPr>
          <w:rFonts w:cs="Arial" w:ascii="Arial" w:hAnsi="Arial"/>
          <w:sz w:val="24"/>
          <w:szCs w:val="24"/>
          <w:lang w:val="es-ES_tradnl"/>
        </w:rPr>
        <w:t xml:space="preserve"> De la Honorable Senadora señora Rincón, para agregar en el inciso final, a continuación del punto final que pasa a ser seguido, la siguiente frase: “Resguardando el cumplimiento de la normativa medioambiental vigente, la sustentabilidad y renovación de los recursos, priorizando el consumo humano local y nacional.”.</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5.-</w:t>
      </w:r>
      <w:r>
        <w:rPr>
          <w:rFonts w:cs="Arial" w:ascii="Arial" w:hAnsi="Arial"/>
          <w:sz w:val="24"/>
          <w:szCs w:val="24"/>
          <w:lang w:val="es-ES_tradnl"/>
        </w:rPr>
        <w:t xml:space="preserve"> De la Honorable Senadora señora Órdenes, para introducir después de la letra b), un literal nuevo como sigu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Agrégase un nuevo inciso cuarto al artículo 1° A,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No obstante lo dispuesto en el inciso anterior, los derechos otorgados en virtud del Régimen Artesanal de Extracción, a las regiones de Los Lagos, de Aysén del General Carlos Ibáñez del Campo y de Magallanes y Antártica Chilena, conservarán su carácter de indefinid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De Urresti, para incorporar un literal nuevo, del tenor que sigu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inciso final al artículo 1°A con el siguiente text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en casos de catástrofe o emergencia declarada fundadamente, la autoridad podrá suspender o modificar, parcial, total o permanentemente, la vigencia y volumen de las cuotas asignadas a los permisos o autorizaciones de pesca extractiva, al menos en las provincias o regiones afectadas, de manera de atender necesidades alimentarias básicas de la población afec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0" w:name="_Hlk19112871"/>
      <w:r>
        <w:rPr>
          <w:rFonts w:cs="Arial" w:ascii="Arial" w:hAnsi="Arial"/>
          <w:sz w:val="24"/>
          <w:szCs w:val="24"/>
          <w:lang w:val="es-ES_tradnl"/>
        </w:rPr>
        <w:t>ooooo</w:t>
      </w:r>
      <w:bookmarkEnd w:id="0"/>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sz w:val="24"/>
          <w:szCs w:val="24"/>
          <w:lang w:val="es-ES_tradnl"/>
        </w:rPr>
      </w:pPr>
      <w:r>
        <w:rPr>
          <w:rFonts w:cs="Arial" w:ascii="Arial" w:hAnsi="Arial"/>
          <w:b/>
          <w:sz w:val="24"/>
          <w:szCs w:val="24"/>
          <w:lang w:val="es-ES_tradnl"/>
        </w:rPr>
        <w:t>Artículo 1° C</w:t>
      </w:r>
    </w:p>
    <w:p>
      <w:pPr>
        <w:pStyle w:val="Normal"/>
        <w:widowControl/>
        <w:shd w:fill="FFFFFF" w:val="clear"/>
        <w:tabs>
          <w:tab w:val="clear" w:pos="720"/>
          <w:tab w:val="left" w:pos="2835" w:leader="none"/>
        </w:tabs>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Quinteros, para agregar un número nuevo, con el siguiente text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xml:space="preserve">.- Reemplázase la letra c) del artículo 1° C, por la siguiente: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c) aplicar el enfoque ecosistémico para la conservación y administración de los recursos pesqueros y la protección de sus ecosistemas, entendiendo por tal un enfoque que intenta balancear los diversos objetivos sociales, tomando en consideración el conocimiento y las incertidumbres de los componentes bióticos, abióticos y humanos del ecosistema y sus interacciones y aplicando un enfoque integrado a las pesquerías dentro de límites ecológicamente significativ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8.-</w:t>
      </w:r>
      <w:r>
        <w:rPr>
          <w:rFonts w:cs="Arial" w:ascii="Arial" w:hAnsi="Arial"/>
          <w:sz w:val="24"/>
          <w:szCs w:val="24"/>
          <w:lang w:val="es-ES_tradnl"/>
        </w:rPr>
        <w:t xml:space="preserve"> De la Honorable Senadora señora Rincón, para incorporar un número nuevo, como sigu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ase en el literal c) del artículo 1 C, la frase: “entendiendo por tal un enfoque que considere la interrelación de las especies predominantes en un áre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Quinteros, para introducir un número nuevo como sigu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Incorpórase al artículo 1° C la siguiente letra j):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j) Desarrollar acciones para promover la evaluación, prevención y capacidad de adaptación sectorial ante el cambio climático incorporando estas en los planes de manejo.”.”.</w:t>
      </w:r>
    </w:p>
    <w:p>
      <w:pPr>
        <w:pStyle w:val="Normal"/>
        <w:widowControl/>
        <w:shd w:fill="FFFFFF" w:val="clear"/>
        <w:tabs>
          <w:tab w:val="clear" w:pos="720"/>
          <w:tab w:val="left" w:pos="2835" w:leader="none"/>
        </w:tabs>
        <w:autoSpaceDE w:val="true"/>
        <w:jc w:val="center"/>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Quinteros, para consultar el siguiente número nue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artículo 1° C la siguiente letra k), nuev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k) aplicar e implementar la seguridad y soberanía alimentaria en las políticas pesqueras en línea con alcanzar una alimentación adecuada y saludable para toda la población, privilegiando el consumo humano direct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consultar el siguiente número nue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Agrégase, en el inciso final del artículo 1° C, a continuación del punto final que pasa a ser seguido, la siguiente oración nueva: “La Subsecretaría podrá presentar las conclusiones de dicha evaluación con medidas de corto y mediano plazo para modificar, corregir o ampliar las medidas que fueron implementadas y no alcanzaron los resultados esperados.”.”.</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
          <w:sz w:val="24"/>
          <w:szCs w:val="24"/>
          <w:lang w:val="es-ES_tradnl" w:eastAsia="en-US"/>
        </w:rPr>
        <w:t>12.-</w:t>
      </w:r>
      <w:r>
        <w:rPr>
          <w:rFonts w:eastAsia="Calibri" w:cs="Arial" w:ascii="Arial" w:hAnsi="Arial"/>
          <w:bCs/>
          <w:sz w:val="24"/>
          <w:szCs w:val="24"/>
          <w:lang w:val="es-ES_tradnl" w:eastAsia="en-US"/>
        </w:rPr>
        <w:t xml:space="preserve"> De los Honorables Senadores señora Aravena y señor Pugh, para agregar en el inciso final del artículo 1º C, a continuación del punto final (.) que pasa a ser coma (,) la siguiente oración nueva: “cuyos resultados deberán ser debidamente publicados en internet a disposición de público y oportunamente enviados a la respectiva Comisión de Pesca del Senado y la Cámara de Diputados”.</w:t>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lang w:val="es-CL"/>
        </w:rPr>
      </w:pPr>
      <w:bookmarkStart w:id="1" w:name="_Hlk46791297"/>
      <w:r>
        <w:rPr>
          <w:rFonts w:cs="Arial" w:ascii="Arial" w:hAnsi="Arial"/>
          <w:b/>
          <w:bCs/>
          <w:sz w:val="24"/>
          <w:szCs w:val="24"/>
          <w:lang w:val="es-ES_tradnl"/>
        </w:rPr>
        <w:t>12 A.-</w:t>
      </w:r>
      <w:r>
        <w:rPr>
          <w:rFonts w:cs="Arial" w:ascii="Arial" w:hAnsi="Arial"/>
          <w:bCs/>
          <w:sz w:val="24"/>
          <w:szCs w:val="24"/>
          <w:lang w:val="es-ES_tradnl"/>
        </w:rPr>
        <w:t xml:space="preserve"> Del Presidente de la República</w:t>
      </w:r>
      <w:r>
        <w:rPr>
          <w:rFonts w:cs="Arial" w:ascii="Arial" w:hAnsi="Arial"/>
          <w:bCs/>
          <w:sz w:val="24"/>
          <w:szCs w:val="24"/>
        </w:rPr>
        <w:t>, para</w:t>
      </w:r>
      <w:r>
        <w:rPr>
          <w:rFonts w:cs="Arial" w:ascii="Arial" w:hAnsi="Arial"/>
          <w:bCs/>
          <w:sz w:val="24"/>
          <w:szCs w:val="24"/>
          <w:lang w:val="es-CL"/>
        </w:rPr>
        <w:t xml:space="preserve"> </w:t>
      </w:r>
      <w:bookmarkEnd w:id="1"/>
      <w:r>
        <w:rPr>
          <w:rFonts w:cs="Arial" w:ascii="Arial" w:hAnsi="Arial"/>
          <w:bCs/>
          <w:sz w:val="24"/>
          <w:szCs w:val="24"/>
          <w:lang w:val="es-CL"/>
        </w:rPr>
        <w:t>modificar el artículo 1° C en el siguiente sentid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a)</w:t>
        <w:tab/>
        <w:t xml:space="preserve">Agrégase el siguiente literal j), nuevo: “j) promover y fomentar el consumo humano directo de recursos hidrobiológicos.”.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pPr>
      <w:r>
        <w:rPr>
          <w:rFonts w:cs="Arial" w:ascii="Arial" w:hAnsi="Arial"/>
          <w:bCs/>
          <w:sz w:val="24"/>
          <w:szCs w:val="24"/>
          <w:lang w:val="es-CL"/>
        </w:rPr>
        <w:t>b)</w:t>
        <w:tab/>
        <w:t>Agrégase en el inciso final, a continuación del punto final, que pasa a ser seguido, la siguiente oración: “La Subsecretaría deberá presentar las conclusiones de dicha evaluación con medidas de corto y mediano plazo, para modificar, corregir o ampliar las que fueron implementadas y no alcanzaron los resultados esperados. Los resultados deberán ser puestos a disposición del público mediante su publicación en la página web institucional, y enviados a la Comisión de Intereses Marítimos, Pesca y Acuicultura del Senado y la de Pesca, Acuicultura e Intereses Marítimos de la Cámara de Diputad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bookmarkStart w:id="2" w:name="_Hlk19112950"/>
      <w:bookmarkEnd w:id="2"/>
      <w:r>
        <w:rPr>
          <w:rFonts w:cs="Arial" w:ascii="Arial" w:hAnsi="Arial"/>
          <w:sz w:val="24"/>
          <w:szCs w:val="24"/>
          <w:lang w:val="es-ES_tradnl"/>
        </w:rPr>
        <w:t>ooooo</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bookmarkStart w:id="3" w:name="_Hlk19112950"/>
      <w:bookmarkStart w:id="4" w:name="_Hlk19112950"/>
      <w:bookmarkEnd w:id="4"/>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1° D, nuevo</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bCs/>
          <w:sz w:val="24"/>
          <w:szCs w:val="24"/>
          <w:lang w:val="es-ES_tradnl"/>
        </w:rPr>
        <w:t>13.-</w:t>
      </w:r>
      <w:r>
        <w:rPr>
          <w:rFonts w:cs="Arial" w:ascii="Arial" w:hAnsi="Arial"/>
          <w:sz w:val="24"/>
          <w:szCs w:val="24"/>
          <w:lang w:val="es-ES_tradnl"/>
        </w:rPr>
        <w:t xml:space="preserve"> De la Honorable Senadora señora Muñoz, para intercalar en el artículo 1 el siguiente número 2, modificando la numeración correlativa de los numerales sigui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2. Agréguese el siguiente artículo 1° D:</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Artículo 1° D.- En la conformación de los Comités Científicos Técnicos, Comités de Manejo, Consejos Zonales de Pesca, Consejo Nacional de Pesca y, en general, en toda otra instancia de participación que esta ley establezca, ni los miembros hombres ni las miembros mujeres podrán superar los dos tercios del total respecti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Con todo, si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Asimismo, las autoridades y,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bCs/>
          <w:sz w:val="24"/>
          <w:szCs w:val="24"/>
          <w:lang w:val="es-ES_tradnl"/>
        </w:rPr>
        <w:t>14.-</w:t>
      </w:r>
      <w:r>
        <w:rPr>
          <w:rFonts w:cs="Arial" w:ascii="Arial" w:hAnsi="Arial"/>
          <w:sz w:val="24"/>
          <w:szCs w:val="24"/>
          <w:lang w:val="es-ES_tradnl"/>
        </w:rPr>
        <w:t xml:space="preserve"> De la Honorable Senadora señora Rincón, para intercalar en el artículo 1 un numeral 2), pasando el 2) a ser 3) y así sucesivamente, para agregar un nuevo artículo 1° D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Artículo 1° D.- En la conformación de los Comités Científicos Técnicos, Comités de Manejo, Consejos Zonales de Pesca, Consejo Nacional de Pesca y, en general, en toda otra instancia de participación que esta ley u otras leyes relacionadas con los recursos hidrobiológicos establezcan, ni los miembros hombres ni las miembros mujeres podrán superar los dos tercios del total respecti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 xml:space="preserve">Con todo, si de la proporción antedicha, la representación de hombres respecto de mujeres, o viceversa, resulta un número decimal menor a uno, se asegurará la participación de al menos un miembro hombre o mujer en la instancia respectiva.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Asimismo, las autoridades y,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bCs/>
          <w:sz w:val="24"/>
          <w:szCs w:val="24"/>
          <w:lang w:val="es-ES_tradnl"/>
        </w:rPr>
        <w:t xml:space="preserve">15.- </w:t>
      </w:r>
      <w:r>
        <w:rPr>
          <w:rFonts w:cs="Arial" w:ascii="Arial" w:hAnsi="Arial"/>
          <w:sz w:val="24"/>
          <w:szCs w:val="24"/>
          <w:lang w:val="es-ES_tradnl"/>
        </w:rPr>
        <w:t>De la Honorable Senadora señora Aravena, para agregar un nuevo artículo 1° D,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Artículo 1° D.- En la conformación de los Comités Científicos Técnicos, Comités de Manejo, Consejos Zonales de Pesca, Consejo Nacional de Pesca y, en general, en toda otra instancia de participación que esta ley establezca, ni los miembros hombres ni las miembros mujeres podrán superar los dos tercios del total respecti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Con todo, si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s autoridades y,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 A.-</w:t>
      </w:r>
      <w:r>
        <w:rPr>
          <w:rFonts w:cs="Arial" w:ascii="Arial" w:hAnsi="Arial"/>
          <w:sz w:val="24"/>
          <w:szCs w:val="24"/>
          <w:lang w:val="es-ES_tradnl"/>
        </w:rPr>
        <w:t xml:space="preserve"> Del Presidente de la República, para, para agregar el siguiente artículo 1° D,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D.- En la conformación de los Comités Científicos Técnicos, Comités de Manejo, Consejos Zonales de Pesca, Consejo Nacional de Pesca y, en general, en toda otra instancia de participación que establezca esta ley u otras leyes relacionadas con los recursos hidrobiológicos, ni los integrantes hombres ni las integrantes mujeres electos(as) podrán superar los dos tercios del total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5" w:name="_Hlk19113471"/>
      <w:bookmarkEnd w:id="5"/>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6" w:name="_Hlk19113471"/>
      <w:bookmarkStart w:id="7" w:name="_Hlk19113471"/>
      <w:bookmarkEnd w:id="7"/>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incorporar un numeral 1 bis) al artículo 2° con la siguiente definición:</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1 bis) Pesca de Subsistencia:   actividad pesquera extractiva realizada por pescadores artesanales, que tiene como único objeto la subsistencia del pescador y su núcleo familiar, la cuota o volumen hecha por este motivo deberá ser normada por un reglamento que dicte la autoridad pesquera, considerando sistemas de ventas y precios del recurso pesquer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bCs/>
          <w:sz w:val="24"/>
          <w:szCs w:val="24"/>
          <w:lang w:val="es-ES_tradnl"/>
        </w:rPr>
        <w:t>17.-</w:t>
      </w:r>
      <w:r>
        <w:rPr>
          <w:rFonts w:cs="Arial" w:ascii="Arial" w:hAnsi="Arial"/>
          <w:sz w:val="24"/>
          <w:szCs w:val="24"/>
          <w:lang w:val="es-ES_tradnl"/>
        </w:rPr>
        <w:t xml:space="preserve"> De la Honorable Senadora señora Rincón, para anteponer a la letra a), un literal nuevo con el siguiente text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ese el inciso final del número 14 del artículo 2.”.</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para anteponer a la letra a), un literal nuevo como sigu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Agrégase, en el numeral 25 bis) del artículo 2°, la siguiente frase, luego de la palabra “ley” y antes del punto final que pasa a ser punto seguido: “Se inscribirán en el mismo registro las comunidades indígenas que califiquen como organizaciones de pescadores artesanales, dejándose constancia expresa en ese registro de tal condi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9.-</w:t>
      </w:r>
      <w:r>
        <w:rPr>
          <w:rFonts w:cs="Arial" w:ascii="Arial" w:hAnsi="Arial"/>
          <w:sz w:val="24"/>
          <w:szCs w:val="24"/>
          <w:lang w:val="es-ES_tradnl"/>
        </w:rPr>
        <w:t xml:space="preserve"> De la Honorable Senadora señora Goic, para agregar en el texto propuesto, a continuación del punto final, que pasa a ser punto seguido, la siguiente oración: “Los pescadores artesanales propiamente tales que a la fecha de la publicación de esta ley estén inscritos en el Registro Pesquero Artesanal asociados a determinada región, gozarán de una prioridad para los efectos de la regionalización, actualización y regularización del Registro Pesquero Artesanal de esa misma región, establecida el artículo tercero transitorio de esta mism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Sandoval, para agregar al texto propuesto la siguiente oración: “Lo anterior no regirá para la XI región de Aysén salvo el acuerdo expreso y mayoritario de los pescadores artesanales de dicha región.”.</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bCs/>
          <w:sz w:val="24"/>
          <w:szCs w:val="24"/>
          <w:lang w:val="es-ES_tradnl"/>
        </w:rPr>
        <w:t>21.-</w:t>
      </w:r>
      <w:r>
        <w:rPr>
          <w:rFonts w:cs="Arial" w:ascii="Arial" w:hAnsi="Arial"/>
          <w:sz w:val="24"/>
          <w:szCs w:val="24"/>
          <w:lang w:val="es-ES_tradnl"/>
        </w:rPr>
        <w:t xml:space="preserve"> De los Honorables Senadores señora Órdenes y señores Bianchi y Sandoval, para agregar un párrafo nuevo final en la letra b) del numeral 28) del artículo 2°,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xml:space="preserve">Sin perjuicio de lo anterior, tratándose de las regiones de Aysén del General Carlos Ibáñez del Campo y la región de Magallanes y Antártica Chilena, se requerirá acuerdo de la mayoría de los pescadores artesanales propiamente tales inscritos en la región de destino, de conformidad al procedimiento establecido por la Subsecretaría de Pesca mediante resolución fundada.”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bookmarkStart w:id="8" w:name="_Hlk11087562"/>
      <w:r>
        <w:rPr>
          <w:rFonts w:cs="Arial" w:ascii="Arial" w:hAnsi="Arial"/>
          <w:b/>
          <w:sz w:val="24"/>
          <w:szCs w:val="24"/>
          <w:lang w:val="es-ES_tradnl"/>
        </w:rPr>
        <w:t>22.-</w:t>
      </w:r>
      <w:r>
        <w:rPr>
          <w:rFonts w:cs="Arial" w:ascii="Arial" w:hAnsi="Arial"/>
          <w:sz w:val="24"/>
          <w:szCs w:val="24"/>
          <w:lang w:val="es-ES_tradnl"/>
        </w:rPr>
        <w:t xml:space="preserve"> De la Honorable Senadora señora Órdenes, para agregar un párrafo nuevo </w:t>
      </w:r>
      <w:bookmarkEnd w:id="8"/>
      <w:r>
        <w:rPr>
          <w:rFonts w:cs="Arial" w:ascii="Arial" w:hAnsi="Arial"/>
          <w:sz w:val="24"/>
          <w:szCs w:val="24"/>
        </w:rPr>
        <w:t>final en la letra b) del numeral 28) del artículo 2°, del siguiente tenor:</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pPr>
      <w:r>
        <w:rPr>
          <w:rFonts w:cs="Arial" w:ascii="Arial" w:hAnsi="Arial"/>
          <w:sz w:val="24"/>
          <w:szCs w:val="24"/>
        </w:rPr>
        <w:t>“</w:t>
      </w:r>
      <w:r>
        <w:rPr>
          <w:rFonts w:cs="Arial" w:ascii="Arial" w:hAnsi="Arial"/>
          <w:sz w:val="24"/>
          <w:szCs w:val="24"/>
        </w:rPr>
        <w:t>Sin perjuicio de lo anterior, la norma antes citada no será aplicable a las Regiones de los Lagos, de Aysén del General Carlos Ibáñez del Campo ni de Magallanes y Antártica Chilena, pudiendo sólo desempeñar las funciones de patrón o tripulante en dichas regiones los pescadores artesanales propiamente tales inscritos en el registro artesanal de cada una de las regiones antes mencionadas.”.”.</w:t>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23.-</w:t>
      </w:r>
      <w:r>
        <w:rPr>
          <w:rFonts w:cs="Arial" w:ascii="Arial" w:hAnsi="Arial"/>
          <w:sz w:val="24"/>
          <w:szCs w:val="24"/>
          <w:lang w:val="es-ES_tradnl"/>
        </w:rPr>
        <w:t xml:space="preserve"> De la Honorable Senadora señora Provoste, para agregar </w:t>
      </w:r>
      <w:r>
        <w:rPr>
          <w:rFonts w:cs="Arial" w:ascii="Arial" w:hAnsi="Arial"/>
          <w:sz w:val="24"/>
          <w:szCs w:val="24"/>
        </w:rPr>
        <w:t>un nuevo literal e) al numeral 28) del artículo 2°, con el siguiente texto:</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pPr>
      <w:r>
        <w:rPr>
          <w:rFonts w:cs="Arial" w:ascii="Arial" w:hAnsi="Arial"/>
          <w:sz w:val="24"/>
          <w:szCs w:val="24"/>
        </w:rPr>
        <w:t>“</w:t>
      </w:r>
      <w:r>
        <w:rPr>
          <w:rFonts w:cs="Arial" w:ascii="Arial" w:hAnsi="Arial"/>
          <w:sz w:val="24"/>
          <w:szCs w:val="24"/>
        </w:rPr>
        <w:t>e) Pescador indígena: es el pescador artesanal, inscrito en el RPA, que pertenece a una comunidad indígena inscrita como organización de pescadores artesanales conforme a la ley.”.</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Letra b), nueva</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bCs/>
          <w:sz w:val="24"/>
          <w:szCs w:val="24"/>
          <w:lang w:val="es-ES_tradnl"/>
        </w:rPr>
        <w:t>24.-</w:t>
      </w:r>
      <w:r>
        <w:rPr>
          <w:rFonts w:cs="Arial" w:ascii="Arial" w:hAnsi="Arial"/>
          <w:sz w:val="24"/>
          <w:szCs w:val="24"/>
          <w:lang w:val="es-ES_tradnl"/>
        </w:rPr>
        <w:t xml:space="preserve"> De la Honorable Senadora señora Muñoz, y </w:t>
      </w:r>
      <w:r>
        <w:rPr>
          <w:rFonts w:cs="Arial" w:ascii="Arial" w:hAnsi="Arial"/>
          <w:b/>
          <w:bCs/>
          <w:sz w:val="24"/>
          <w:szCs w:val="24"/>
          <w:lang w:val="es-ES_tradnl"/>
        </w:rPr>
        <w:t>25.-</w:t>
      </w:r>
      <w:r>
        <w:rPr>
          <w:rFonts w:cs="Arial" w:ascii="Arial" w:hAnsi="Arial"/>
          <w:sz w:val="24"/>
          <w:szCs w:val="24"/>
          <w:lang w:val="es-ES_tradnl"/>
        </w:rPr>
        <w:t xml:space="preserve"> De la Honorable Senadora señora Aravena, para agregar la siguiente nueva letra b), modificándose la ordenación de los literales sigui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uese un nuevo numeral 28 bis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28 bis) Actividades conexas a la pesca artesanal: son aquellas que, sin ser actividades pesqueras artesanales propiamente tales, son indispensables para la faena y desarrollo de la pesca artesanal. Son actividades conexas las sigui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a) Encarnador: persona que prepara el arte de pesca de espineles, disponiendo la carnada en el respectivo anzuel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b) Charqueador: persona que efectúa el proceso de charqueo del pescado, consistente en disponerlo para su deshidratación y salad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c) Ahumador: persona que somete el pescado a un proceso de cocción mediante hum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d) Tejedor: persona que efectúa el armado y remiendo de las redes y artes de pesc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bCs/>
          <w:sz w:val="24"/>
          <w:szCs w:val="24"/>
          <w:lang w:val="es-ES_tradnl"/>
        </w:rPr>
        <w:t>26.-</w:t>
      </w:r>
      <w:r>
        <w:rPr>
          <w:rFonts w:cs="Arial" w:ascii="Arial" w:hAnsi="Arial"/>
          <w:sz w:val="24"/>
          <w:szCs w:val="24"/>
          <w:lang w:val="es-ES_tradnl"/>
        </w:rPr>
        <w:t xml:space="preserve"> De la Honorable Senadora señora Rincón, para agregar al artículo 2, un numeral 28 bis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28 bis) Actividades conexas a la pesca artesanal: son aquellas que, sin ser actividades pesqueras artesanales propiamente tales, son indispensables para la faena y desarrollo de la pesca artesanal. Son actividades conexas las sigui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a) Encarnador: persona que prepara el arte de pesca de espineles, disponiendo la carnada en el respectivo anzuel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b) Charqueador: persona que efectúa el proceso de charqueo del pescado, consistente en disponerlo para su deshidratación y salad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c) Ahumador: persona que somete el pescado a un proceso de cocción mediante hum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d) Tejedor: persona que efectúa el armado y remiendo de las redes y artes de pesc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Las personas que desarrollen actividades conexas a la actividad pesquera artesanal tendrán, para todo efecto legal, los mismos derechos que los pescadores artesanales para ser inscritos en todo registro que al efecto lleve la autoridad competent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Quinteros, para incorporar un literal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2, número 62), la siguiente letra 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e) Corresponderá a la tripulación el 40% del valor de venta de las capturas del viaje de pesca en el que se hayan personalmente participa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Sandoval, para reemplazar en el párrafo segundo incorporado, el término “desalentar” por “desincentiva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Sandoval, para agregar en el párrafo segundo incorporado, después de la frase “pesca ilegal”, la siguiente: “en todas sus form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bookmarkStart w:id="9" w:name="_Hlk19113506"/>
      <w:bookmarkEnd w:id="9"/>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10" w:name="_Hlk19113506"/>
      <w:bookmarkStart w:id="11" w:name="_Hlk19113506"/>
      <w:bookmarkEnd w:id="11"/>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30.-</w:t>
      </w:r>
      <w:r>
        <w:rPr>
          <w:rFonts w:cs="Arial" w:ascii="Arial" w:hAnsi="Arial"/>
          <w:sz w:val="24"/>
          <w:szCs w:val="24"/>
          <w:lang w:val="es-ES_tradnl"/>
        </w:rPr>
        <w:t xml:space="preserve"> De la Honorable Senadora señora Rincón, para agregar después de la letra b), el siguiente literal nue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Agrégase, en el artículo 2°, un numeral 72)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72) Enfoque ecosistémico: aquel que intenta balancear los diversos objetivos sociales y económicos, tomando en consideración el conocimiento de los componentes bióticos, abióticos y humanos del ecosistema, así como sus interacciones, junto con aplicar un enfoque integrado a las pesquerías dentro de límites ecológicamente significativ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ES_tradnl"/>
        </w:rPr>
      </w:pPr>
      <w:bookmarkStart w:id="12" w:name="_Hlk19113519"/>
      <w:bookmarkEnd w:id="12"/>
      <w:r>
        <w:rPr>
          <w:rFonts w:cs="Arial" w:ascii="Arial" w:hAnsi="Arial"/>
          <w:sz w:val="24"/>
          <w:szCs w:val="24"/>
          <w:lang w:val="es-ES_tradnl"/>
        </w:rPr>
        <w:t>ooooo</w:t>
      </w:r>
    </w:p>
    <w:p>
      <w:pPr>
        <w:pStyle w:val="Normal"/>
        <w:shd w:fill="FFFFFF" w:val="clear"/>
        <w:jc w:val="both"/>
        <w:rPr>
          <w:rFonts w:ascii="Arial" w:hAnsi="Arial" w:cs="Arial"/>
          <w:sz w:val="24"/>
          <w:szCs w:val="24"/>
          <w:lang w:val="es-CL"/>
        </w:rPr>
      </w:pPr>
      <w:r>
        <w:rPr>
          <w:rFonts w:cs="Arial" w:ascii="Arial" w:hAnsi="Arial"/>
          <w:sz w:val="24"/>
          <w:szCs w:val="24"/>
          <w:lang w:val="es-CL"/>
        </w:rPr>
      </w:r>
      <w:bookmarkStart w:id="13" w:name="_Hlk19113519"/>
      <w:bookmarkStart w:id="14" w:name="_Hlk19113519"/>
      <w:bookmarkEnd w:id="14"/>
    </w:p>
    <w:p>
      <w:pPr>
        <w:pStyle w:val="Normal"/>
        <w:widowControl/>
        <w:shd w:fill="FFFFFF" w:val="clear"/>
        <w:tabs>
          <w:tab w:val="clear" w:pos="720"/>
          <w:tab w:val="left" w:pos="2835" w:leader="none"/>
        </w:tabs>
        <w:autoSpaceDE w:val="true"/>
        <w:jc w:val="both"/>
        <w:rPr/>
      </w:pPr>
      <w:r>
        <w:rPr>
          <w:rFonts w:cs="Arial" w:ascii="Arial" w:hAnsi="Arial"/>
          <w:b/>
          <w:sz w:val="24"/>
          <w:szCs w:val="24"/>
          <w:lang w:val="en-US"/>
        </w:rPr>
        <w:t>31</w:t>
      </w:r>
      <w:r>
        <w:rPr>
          <w:rFonts w:cs="Arial" w:ascii="Arial" w:hAnsi="Arial"/>
          <w:b/>
          <w:sz w:val="24"/>
          <w:szCs w:val="24"/>
          <w:lang w:val="es-ES_tradnl"/>
        </w:rPr>
        <w:t>.-</w:t>
      </w:r>
      <w:r>
        <w:rPr>
          <w:rFonts w:cs="Arial" w:ascii="Arial" w:hAnsi="Arial"/>
          <w:sz w:val="24"/>
          <w:szCs w:val="24"/>
          <w:lang w:val="es-ES_tradnl"/>
        </w:rPr>
        <w:t xml:space="preserve"> Del Honorable Senador señor Quinteros, para agregar un literal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Incorpórase en el artículo 2° los números 72) y 73), nuev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72) Seguridad alimentaria: aquella que, a nivel de individuo, hogar, nación y global, se consigue cuando todas las personas en todo momento tienen acceso físico y económico a suficiente alimento, seguro y nutritivo, para satisfacer sus necesidades alimenticias y sus preferencias, con el objeto de llevar una vida activa y san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73) Soberanía alimentaria: derecho de los pueblos a definir sus propias políticas y estrategias sustentables de producción, distribución y consumo de alimentos que garanticen el derecho a la alimentación para toda la población, con base en la pequeña y mediana producción, respetando sus propias culturas y la diversidad de los modos campesinos, pesqueros e indígenas de producción agropecuaria, de comercialización y de gestión de los espacios rurales, en los cuales la mujer desempeña un papel fundamental.”.”.</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15" w:name="_Hlk19113548"/>
      <w:bookmarkEnd w:id="15"/>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16" w:name="_Hlk19113548"/>
      <w:bookmarkStart w:id="17" w:name="_Hlk19113548"/>
      <w:bookmarkEnd w:id="17"/>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Navarro, para añadir un literal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Agrégase, en el artículo 2°, el siguiente numeral nue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Pescador originario: Los pescadores que, estando inscritos en el registro pesquero artesanal en cualquiera de sus categorías, cuenten con un certificado de acreditación de la calidad indígena emitido por la Corporación de Desarrollo Indígena e integren una comunidad indígena inscrita como organización de pescadores artesanales en el registro del Servicio Nacional de Pesca y Acuicultura. En el Registro Artesanal deberá dejarse constancia de esa condición, a petición del propio interesa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bookmarkStart w:id="18" w:name="_Hlk19113647"/>
      <w:bookmarkEnd w:id="18"/>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19" w:name="_Hlk19113647"/>
      <w:bookmarkStart w:id="20" w:name="_Hlk19113647"/>
      <w:bookmarkEnd w:id="20"/>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2° A, nuevo</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bCs/>
          <w:sz w:val="24"/>
          <w:szCs w:val="24"/>
          <w:lang w:val="es-ES_tradnl"/>
        </w:rPr>
        <w:t>33.-</w:t>
      </w:r>
      <w:r>
        <w:rPr>
          <w:rFonts w:cs="Arial" w:ascii="Arial" w:hAnsi="Arial"/>
          <w:sz w:val="24"/>
          <w:szCs w:val="24"/>
          <w:lang w:val="es-ES_tradnl"/>
        </w:rPr>
        <w:t xml:space="preserve"> De la Honorable Senadora señora Rincón, para agregar un nuevo artículo 2° A,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xml:space="preserve">Artículo 2° A: El Estado y sus agentes, cualquiera sea su denominación o régimen aplicable, velarán por el cumplimiento de principios y directrices establecidos en la presente ley. El régimen de los recursos hidrobiológicos, organismos y servicios públicos, así como todo ente público o privado, colectivo o individual, observarán los siguientes principios y sus respectivas directrices generales: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i. Desarrollo de la pesca responsable y sostenible, procurando coincidencia con el enfoque ecosistémic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ii. Fomento de los actores en igualdad de acceso y equidad con relación a los recurs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iii. Reconocimiento y fomento de las actividades conexas a la actividad pesquera y acuícol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iv. Impulso en la inversión en infraestructura, organización, capacitación y desarrollo de la actividad pesquera de pequeña escala o artesanal</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v. Respeto y promoción integral de la legislación medioambiental nacional e instrumentos internacionales suscritos por Chile y vig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vi. Coordinación y cooperación interinstitucional de los organismos públicos y privad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vii. Igualdad de género en todas los planes y programas desarrollados por los órganos del Estad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viii. Fomento de políticas contra el cambio climático y desarrollo de la investigación sobre los recurs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ix. Progresiva disminución y erradicación de la pesca ilegal, no declarada y no reglamentad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x. Transparencia en las decisiones y actuaciones de los órganos, asignación de recursos, conformación de consejos y comités y, en general, de todo acto de organismos relacionados con la pesca y acuicultura, salvo excepciones legal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os principios orientadores de la actuación de los órganos de la administración y particulares relacionados serán especificados a través de directrices y planes de acción por el respectiv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Número 3</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3°</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Navarro, para agregar en la letra c) del artículo 3°, un nuevo primer acápite, antes del acápite “cuota para investigación”, del siguiente tenor: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Cuota de Plataforma Social: Se reservará el 2% de la cuota global anual de captura, para ser subastada en conformidad a lo establecido en la letra C de este artículo 3º, cuya captura solo podrá ser realizada por armadores artesanales y procesada para el consumo humano directo entre plantas de proceso de menor tamañ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El producto de la subasta de esta cuota será destinado exclusivamente a financiar la Plataforma Social del sector pesquer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bCs/>
          <w:sz w:val="24"/>
          <w:szCs w:val="24"/>
          <w:lang w:val="es-ES_tradnl"/>
        </w:rPr>
        <w:t>35.-</w:t>
      </w:r>
      <w:r>
        <w:rPr>
          <w:rFonts w:cs="Arial" w:ascii="Arial" w:hAnsi="Arial"/>
          <w:sz w:val="24"/>
          <w:szCs w:val="24"/>
          <w:lang w:val="es-ES_tradnl"/>
        </w:rPr>
        <w:t xml:space="preserve"> Del Honorable Senador señor Navarro, para agregar en la letra c) del artículo 3°, un nuevo primer acápite, antes del acápite “cuota para investigación”, del siguiente tenor: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Cuota de fomento y desarrollo productivo, se reservará el 2% de la cuota global anual de captura, para ser licitadas entre plantas de proceso de menor tamaño, para elaborar productos con alto valor agregado, saludables e innovadores, que impacten directamente en la alimentación de la población chilena y el consumo humano nacional. Para adjudicar los lotes de la subasta, además de la variable económica, las bases de licitación y su reglamento deberán consignar valoración al desarrollo productivo, al fomento al valor agregado y a la generación de puestos de trabajo, al momento de establecer los criterios de ponderación para la licitación entre los ofer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La recaudación de la subasta de esta cuota deberá ser destinada exclusivamente a financiar la Plataforma Social del sector pesquer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Navarro, para incorporar, a continuación de la letra a), un literal nuevo como se indic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xml:space="preserve">) Agrégase, en la letra c) del artículo 3°, un nuevo primer acápite, antes del acápite “cuota para investigación”, del siguiente tenor: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uota de reserva previa para comunidades de pescadores originarios: Antes de toda deducción o asignación de cuota, se deducirá un 5% de la cuota anual de captura recomendada para la respectiva pesquería para ser distribuida entre las comunidades indígenas inscritas como organizaciones de pescadores artesanales en el Registro Artesanal para ser extraída por pescadores originarios pertenecientes a esas comun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jc w:val="both"/>
        <w:rPr>
          <w:rFonts w:ascii="Arial" w:hAnsi="Arial" w:cs="Arial"/>
          <w:sz w:val="24"/>
          <w:szCs w:val="24"/>
        </w:rPr>
      </w:pPr>
      <w:r>
        <w:rPr>
          <w:rFonts w:cs="Arial" w:ascii="Arial" w:hAnsi="Arial"/>
          <w:b/>
          <w:bCs/>
          <w:sz w:val="24"/>
          <w:szCs w:val="24"/>
        </w:rPr>
        <w:t>37.-</w:t>
      </w:r>
      <w:r>
        <w:rPr>
          <w:rFonts w:cs="Arial" w:ascii="Arial" w:hAnsi="Arial"/>
          <w:sz w:val="24"/>
          <w:szCs w:val="24"/>
        </w:rPr>
        <w:t xml:space="preserve"> De la Honorable Senadora señora Rincón, </w:t>
      </w:r>
    </w:p>
    <w:p>
      <w:pPr>
        <w:pStyle w:val="Normal"/>
        <w:widowControl/>
        <w:tabs>
          <w:tab w:val="clear" w:pos="720"/>
          <w:tab w:val="left" w:pos="2835" w:leader="none"/>
        </w:tabs>
        <w:jc w:val="both"/>
        <w:rPr>
          <w:rFonts w:ascii="Arial" w:hAnsi="Arial" w:cs="Arial"/>
          <w:sz w:val="24"/>
          <w:szCs w:val="24"/>
        </w:rPr>
      </w:pPr>
      <w:r>
        <w:rPr>
          <w:rFonts w:cs="Arial" w:ascii="Arial" w:hAnsi="Arial"/>
          <w:b/>
          <w:bCs/>
          <w:sz w:val="24"/>
          <w:szCs w:val="24"/>
        </w:rPr>
        <w:t>38.-</w:t>
      </w:r>
      <w:r>
        <w:rPr>
          <w:rFonts w:cs="Arial" w:ascii="Arial" w:hAnsi="Arial"/>
          <w:sz w:val="24"/>
          <w:szCs w:val="24"/>
        </w:rPr>
        <w:t xml:space="preserve"> Del Honorable Senador señor De Urresti y </w:t>
      </w:r>
    </w:p>
    <w:p>
      <w:pPr>
        <w:pStyle w:val="Normal"/>
        <w:widowControl/>
        <w:tabs>
          <w:tab w:val="clear" w:pos="720"/>
          <w:tab w:val="left" w:pos="2835" w:leader="none"/>
        </w:tabs>
        <w:jc w:val="both"/>
        <w:rPr/>
      </w:pPr>
      <w:r>
        <w:rPr>
          <w:rFonts w:cs="Arial" w:ascii="Arial" w:hAnsi="Arial"/>
          <w:b/>
          <w:bCs/>
          <w:sz w:val="24"/>
          <w:szCs w:val="24"/>
        </w:rPr>
        <w:t>39.-</w:t>
      </w:r>
      <w:r>
        <w:rPr>
          <w:rFonts w:cs="Arial" w:ascii="Arial" w:hAnsi="Arial"/>
          <w:sz w:val="24"/>
          <w:szCs w:val="24"/>
        </w:rPr>
        <w:t xml:space="preserve"> del Honorable Senador señor Lagos, para reemplazar el inciso tercero del literal c) del artículo 3°, la siguiente definición:  </w:t>
      </w:r>
    </w:p>
    <w:p>
      <w:pPr>
        <w:pStyle w:val="Normal"/>
        <w:widowControl/>
        <w:tabs>
          <w:tab w:val="clear" w:pos="720"/>
          <w:tab w:val="left" w:pos="2835"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ota para imprevistos: Se podrá deducir para imprevistos hasta un 1% de la cuota global de captura al momento de establecer la cuota o durante el año calendario. Los criterios para la asignación de esta reserva por la Subsecretaría serán propuestos por ésta y aprobados por la mayoría de los miembros en ejercicio del Comité Científico Técnico respectivo, y se publicará en la página de dominio electrónico de la Subsecretaría. </w:t>
      </w:r>
    </w:p>
    <w:p>
      <w:pPr>
        <w:pStyle w:val="Normal"/>
        <w:widowControl/>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e incluirán en esta reserva los porcentajes para las especies asociadas señalados en el Artículo 3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sz w:val="24"/>
          <w:szCs w:val="24"/>
        </w:rPr>
        <w:t>39 A.-</w:t>
      </w:r>
      <w:r>
        <w:rPr>
          <w:rFonts w:cs="Arial" w:ascii="Arial" w:hAnsi="Arial"/>
          <w:sz w:val="24"/>
          <w:szCs w:val="24"/>
        </w:rPr>
        <w:t xml:space="preserve"> Del Presidente de la República, para Intercalar en el acápite “Cuota para imprevistos”, a continuación de la palabra “imprevistos”, la segunda vez que figura, la siguiente frase: “catástrofes, calamidad pública u otras emergencias que causen alteraciones o cambios en el comportamiento de los recurs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Quinteros, para reemplazar la frase “de la cuota global de captura” por “de la fracción industrial de captura”, e incorporar “, demersales” entre la palabra “crustáceos” y la conjun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0 A.-</w:t>
      </w:r>
      <w:r>
        <w:rPr>
          <w:rFonts w:cs="Arial" w:ascii="Arial" w:hAnsi="Arial"/>
          <w:sz w:val="24"/>
          <w:szCs w:val="24"/>
          <w:lang w:val="es-ES_tradnl"/>
        </w:rPr>
        <w:t xml:space="preserve"> Del Presidente de la República, para</w:t>
      </w:r>
      <w:r>
        <w:rPr>
          <w:rFonts w:cs="Arial" w:ascii="Arial" w:hAnsi="Arial"/>
          <w:sz w:val="24"/>
          <w:szCs w:val="24"/>
        </w:rPr>
        <w:t xml:space="preserve"> reemplazar la letra b), por la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Sustitúyese el primer párrafo del acápite “Cuota de Reserva para consumo humano de las empresas de menor tamaño de conformidad con la ley N° 20.416”,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ota de reserva para consumo humano de las empresas de menor tamaño de conformidad con la ley N° 20.416: se reservará el 1% de la cuota global de captura de todas las especies, con excepción de los recursos bentónicos no crustáceos, demersales y las algas, para licitarlo entre los titulares de las plantas de proceso inscritas en el Registro que lleva el Servicio y que califiquen como empresas de menor tamaño, para realizar actividades de transformación sobre dichas especies y destinarlas exclusivamente a la elaboración de productos para el consumo humano directo. Los lotes a subastar podrán incluir a la especie principal y a las especies asociadas o fauna acompañante de la misma que se encuentren en régimen de plena explot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1.-</w:t>
      </w:r>
      <w:r>
        <w:rPr>
          <w:rFonts w:cs="Arial" w:ascii="Arial" w:hAnsi="Arial"/>
          <w:sz w:val="24"/>
          <w:szCs w:val="24"/>
          <w:lang w:val="es-ES_tradnl"/>
        </w:rPr>
        <w:t xml:space="preserve"> Del Honorable Senador señor De Urresti y </w:t>
      </w:r>
      <w:r>
        <w:rPr>
          <w:rFonts w:cs="Arial" w:ascii="Arial" w:hAnsi="Arial"/>
          <w:b/>
          <w:bCs/>
          <w:sz w:val="24"/>
          <w:szCs w:val="24"/>
          <w:lang w:val="es-ES_tradnl"/>
        </w:rPr>
        <w:t>42.-</w:t>
      </w:r>
      <w:r>
        <w:rPr>
          <w:rFonts w:cs="Arial" w:ascii="Arial" w:hAnsi="Arial"/>
          <w:sz w:val="24"/>
          <w:szCs w:val="24"/>
          <w:lang w:val="es-ES_tradnl"/>
        </w:rPr>
        <w:t xml:space="preserve"> del Honorable Senador señor Navarro, para reemplazar en la actual definición de "Cuota de reserva para consumo humano, la frase "1% de la cuota global de captura", por "5% de la fracción industrial de la cuota global de cap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3.-</w:t>
      </w:r>
      <w:r>
        <w:rPr>
          <w:rFonts w:cs="Arial" w:ascii="Arial" w:hAnsi="Arial"/>
          <w:sz w:val="24"/>
          <w:szCs w:val="24"/>
          <w:lang w:val="es-ES_tradnl"/>
        </w:rPr>
        <w:t xml:space="preserve"> De la Honorable Senadora señora Rincón, para reemplazar, en el inciso cuarto del literal c) del artículo 3°, la siguiente frase: “1% de la cuota global de captura”, por “3% de la fracción industrial de la cuota global de captur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bCs/>
          <w:sz w:val="24"/>
          <w:szCs w:val="24"/>
          <w:lang w:val="es-ES_tradnl"/>
        </w:rPr>
        <w:t xml:space="preserve"> Del Honorable Senador señor Navarro, para agregar un párrafo nuevo al acápite,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producto de la recaudación obtenida en la subasta de esta cuota será destinado íntegramente a financiar la Plataforma Social del sector pesque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es nue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 la Honorable Senadora señora Rincón, para agregar a continuación de la letra b), un literal nuevo, como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gréguese en la letra c) del artículo 3, un párrafo segundo y un párrafo tercer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uota de Plataforma Social: Se reservará el 2% de la cuota global de la captura para ser subastada de acuerdo con las reglas del artículo 2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ducto de la subasta de esta cuota será destinado exclusivamente a financiar la Plataforma Social del sector pesqu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l Honorable Senador señor Quinteros, para incorporar un lit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n el artículo 3, párrafo quinto de la letra c), la frase “se podrá reservar del porcentaje a licitar una parte para destinarla exclusivamente a carnada” por “se deberá reservar una fracción de la cuota global para ser destinada exclusivamente a carnada”, y elimínanse los párrafos sexto y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6 A.-</w:t>
      </w:r>
      <w:r>
        <w:rPr>
          <w:rFonts w:cs="Arial" w:ascii="Arial" w:hAnsi="Arial"/>
          <w:sz w:val="24"/>
          <w:szCs w:val="24"/>
          <w:lang w:val="es-ES_tradnl"/>
        </w:rPr>
        <w:t xml:space="preserve"> Del Presidente de la República,</w:t>
      </w:r>
      <w:r>
        <w:rPr>
          <w:rFonts w:cs="Arial" w:ascii="Arial" w:hAnsi="Arial"/>
          <w:sz w:val="24"/>
          <w:szCs w:val="24"/>
          <w:lang w:val="es-CL"/>
        </w:rPr>
        <w:t xml:space="preserve"> para agregar la siguiente letra d) nueva:</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xml:space="preserve">d) Reemplázase en el quinto párrafo del acápite “Cuota de Reserva para consumo humano de las empresas de menor tamaño de conformidad con la ley N° 20.416”, la oración “se podrá reservar del porcentaje a licitar una parte para destinarla exclusivamente a carnada”, por “se deberá reservar una fracción de la cuota global para ser destinada exclusivamente a carna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l Honorable Senador señor Navarro, para introducir un literal nuevo como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w:t>
      </w:r>
      <w:r>
        <w:rPr>
          <w:rFonts w:cs="Arial" w:ascii="Arial" w:hAnsi="Arial"/>
          <w:sz w:val="24"/>
          <w:szCs w:val="24"/>
        </w:rPr>
        <w:t>eemplázase el numeral 1 del párrafo noveno de la letra c) del artículo 3°,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 Mantener la pesquería a niveles de explotación teniendo como límite el rendimiento de los recursos explotados, considerando las características biológicas de cada 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Quinteros, para agreg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la letra c) del artículo 3°, el siguiente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para el desarrollo de la actividad de jurel en su conjunto, la Subsecretaría de Pesca y Acuicultura determinará el 100% de las capturas para consumo hum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21" w:name="_Hlk19117055"/>
      <w:bookmarkEnd w:id="21"/>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22" w:name="_Hlk19117055"/>
      <w:bookmarkStart w:id="23" w:name="_Hlk19117055"/>
      <w:bookmarkEnd w:id="23"/>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Navarro, para reemplazar el inciso final incorpora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donde existan artes adecuados y prácticas de pesca selectivas y ambientalmente seguras, deberán ser reconocidos y se les asignará prioridad al establecer medidas de conservación y ordenación aplicables a las pesquerías. Para tal efecto, la Subsecretaría establecerá dicho reconocimiento y asignación mediante resolución, previo informe técnico que se enviará en consulta no vinculante al Comité Científico Técnico y al Comité de Manejo respectivos, los que deberán pronunciarse en un plazo no mayor a 30 días. El mismo reconocimiento y a través del mismo procedimiento se otorgará a las artes, estructuras y aparejos pesqueros ancestrales, en cuyo caso el respectivo informe técnico deberá contar con un informe antropológico que muestre los usos culturales y características específicas del arte, estructura o aparejo, en el área, pesquerías y comunidades que lo utilizan o han uti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bookmarkStart w:id="24" w:name="_Hlk11088290"/>
      <w:r>
        <w:rPr>
          <w:rFonts w:cs="Arial" w:ascii="Arial" w:hAnsi="Arial"/>
          <w:b/>
          <w:sz w:val="24"/>
          <w:szCs w:val="24"/>
          <w:lang w:val="es-ES_tradnl"/>
        </w:rPr>
        <w:t>50.-</w:t>
      </w:r>
      <w:r>
        <w:rPr>
          <w:rFonts w:cs="Arial" w:ascii="Arial" w:hAnsi="Arial"/>
          <w:sz w:val="24"/>
          <w:szCs w:val="24"/>
          <w:lang w:val="es-ES_tradnl"/>
        </w:rPr>
        <w:t xml:space="preserve"> Del Honorable Senador señor Sandoval, para </w:t>
      </w:r>
      <w:bookmarkEnd w:id="24"/>
      <w:r>
        <w:rPr>
          <w:rFonts w:cs="Arial" w:ascii="Arial" w:hAnsi="Arial"/>
          <w:sz w:val="24"/>
          <w:szCs w:val="24"/>
          <w:lang w:val="es-ES_tradnl"/>
        </w:rPr>
        <w:t>reemplazar en el inciso final incorporado, la palabra “seguras” por “sustent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l Honorable Senador señor Sandoval, para agregar al inciso final incorporado, la siguiente oración: “El reconocimiento de las artes y prácticas de pesca establecidas en el inciso anterior, deberán ser contenidos en los respectivos planes de manejo de las pesquerías de conformidad al artículo 8°, letra i),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bookmarkStart w:id="25" w:name="_Hlk19117230"/>
      <w:bookmarkEnd w:id="25"/>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26" w:name="_Hlk19117230"/>
      <w:bookmarkStart w:id="27" w:name="_Hlk19117230"/>
      <w:bookmarkEnd w:id="27"/>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umerales nue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52.-</w:t>
      </w:r>
      <w:r>
        <w:rPr>
          <w:rFonts w:cs="Arial" w:ascii="Arial" w:hAnsi="Arial"/>
          <w:sz w:val="24"/>
          <w:szCs w:val="24"/>
          <w:lang w:val="es-ES_tradnl"/>
        </w:rPr>
        <w:t xml:space="preserve"> De la Honorable Senadora señora Rincón, para intercalar en el artículo 4° B, un nuevo inciso segun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icho informe contendrá las medidas tendientes a la recuperación de las respectivas pesquerías, basadas en las investigaciones e información recopilada por el Instituto de Fomento Pesquero en el respectivo periodo, así como las recomend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53.-</w:t>
      </w:r>
      <w:r>
        <w:rPr>
          <w:rFonts w:cs="Arial" w:ascii="Arial" w:hAnsi="Arial"/>
          <w:sz w:val="24"/>
          <w:szCs w:val="24"/>
          <w:lang w:val="es-ES_tradnl"/>
        </w:rPr>
        <w:t xml:space="preserve"> De la Honorable Senadora señora Rincón, para para agregar al final del artículo 4° B, a continuación del punto final, que pasa a ser seguido, la fras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sz w:val="24"/>
          <w:szCs w:val="24"/>
          <w:lang w:val="es-ES_tradnl"/>
        </w:rPr>
        <w:t>“</w:t>
      </w:r>
      <w:r>
        <w:rPr>
          <w:rFonts w:cs="Arial" w:ascii="Arial" w:hAnsi="Arial"/>
          <w:sz w:val="24"/>
          <w:szCs w:val="24"/>
          <w:lang w:val="es-ES_tradnl"/>
        </w:rPr>
        <w:t>El Servicio dará cuenta de las dificultades de fiscalización o necesidades de reforma legal a la Comisión de Pesca, Acuicultura e Intereses Marítimos de la Cámara de Diputados, en orden a efectuar recomendaciones de modificaciones legales pertinentes al efec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 los Honorables Senadores señora Goic y señor Quinteros, para incorporar un numeral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nse los siguientes dos incisos al final del artículo 4°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Subsecretaría de Pesca promoverá que los recursos hidrobiológicos sean destinados progresivamente para el consumo humano, y que las pesquerías sean certificadas gradualmente conforme a los criterios de sustentabilidad, respetando los derechos de los interesados, y conforme a lo previsto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artir de la entrada en vigencia de la presente ley, el recurso jurel (Trachurus murphy) solo podrá ser destinado para consumo hum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55.-</w:t>
      </w:r>
      <w:r>
        <w:rPr>
          <w:rFonts w:cs="Arial" w:ascii="Arial" w:hAnsi="Arial"/>
          <w:sz w:val="24"/>
          <w:szCs w:val="24"/>
          <w:lang w:val="es-ES_tradnl"/>
        </w:rPr>
        <w:t xml:space="preserve"> Del Honorable Senador señor Navarro, para agregar los siguientes párrafos al final del artículo 4°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la Subsecretaría de Pesca promoverá que los recursos hidrobiológicos, especialmente pelágicos pequeños avancen progresivamente al desarrollo de productos para consumo humano directo, propendiendo a la sana alimentación de la población y promoviendo el desarrollo de la actividad extractiva y procesadora de productos para el consumo humano dir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Manténgase para el consumo humano directo la reserva del 1% de la cuota global anual de captura de la especie Sardina Austral (Sprattus Fuegensis) en las áreas marítimas comprendidas entre el límite norte de la X región y el límite sur de la XI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Se podrá reservar el 10% de la cuota global anual de captura, para ser destinado al consumo humano directo, la deducción de la cuota deberá ser aportado por la cuota RAE de la pesquería y se descontará de acuerdo a los porcentajes de pesca de cada organización que participe en proyectos destinados al consumo humano, asimismo, dicha asignación recaerá en las organizaciones que cuenten con la certificación para el consumo humano del recurso Sardina Austr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partir de la entrada en vigencia de la presente ley, destínese para el consumo humano directo a lo menos el 10% de las capturas industriales de especies pelágicas de la variedad; Jurel  (Trachurus murphy) en el área marítima comprendida entre el límite norte de la XV Región al límite sur de la II región, Anchoveta (Engraulis Ringens) en el área marítima comprendida entre el límite norte de la XV región y el límite sur de la II región, Sardina Común (Strangomera benticki) en el área marítima comprendida entre el límite norte de la V región al límite sur de la X reg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n-US"/>
        </w:rPr>
        <w:t>56</w:t>
      </w:r>
      <w:r>
        <w:rPr>
          <w:rFonts w:cs="Arial" w:ascii="Arial" w:hAnsi="Arial"/>
          <w:b/>
          <w:sz w:val="24"/>
          <w:szCs w:val="24"/>
          <w:lang w:val="es-ES_tradnl"/>
        </w:rPr>
        <w:t>.-</w:t>
      </w:r>
      <w:r>
        <w:rPr>
          <w:rFonts w:cs="Arial" w:ascii="Arial" w:hAnsi="Arial"/>
          <w:sz w:val="24"/>
          <w:szCs w:val="24"/>
          <w:lang w:val="es-ES_tradnl"/>
        </w:rPr>
        <w:t xml:space="preserve"> De la Honorable Senadora señora Rincón, para agreg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la frase “el paralelo 41° 28,6' de latitud sur”, por la siguiente: “el límite sur del territorio contin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imínase entre las palabras “interiores” y “con excepción”, la frase: “en la forma que determine el reglamento,”.”.</w:t>
      </w:r>
    </w:p>
    <w:p>
      <w:pPr>
        <w:pStyle w:val="Normal"/>
        <w:widowControl/>
        <w:autoSpaceDE w:val="tru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 la Honorable Senadora señora Goic, para incorporar un nuevo numeral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n el artículo 5°, la oración “paralelo 41° 28,6’ de latitud sur” por la siguiente oración: “hasta el límite sur del país”.”.</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la Honorable Senadora señora Goic, para contempl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n-US"/>
        </w:rPr>
      </w:pPr>
      <w:r>
        <w:rPr>
          <w:rFonts w:cs="Arial" w:ascii="Arial" w:hAnsi="Arial"/>
          <w:sz w:val="24"/>
          <w:szCs w:val="24"/>
          <w:lang w:val="es-ES_tradnl"/>
        </w:rPr>
        <w:t>“…</w:t>
      </w:r>
      <w:r>
        <w:rPr>
          <w:rFonts w:cs="Arial" w:ascii="Arial" w:hAnsi="Arial"/>
          <w:sz w:val="24"/>
          <w:szCs w:val="24"/>
          <w:lang w:val="es-ES_tradnl"/>
        </w:rPr>
        <w:t>.- Elimínese, en el artículo 5°, la oración “en la forma que determina el reglamento,”.</w:t>
      </w:r>
    </w:p>
    <w:p>
      <w:pPr>
        <w:pStyle w:val="Normal"/>
        <w:shd w:fill="FFFFFF" w:val="clear"/>
        <w:jc w:val="both"/>
        <w:rPr>
          <w:rFonts w:ascii="Arial" w:hAnsi="Arial" w:cs="Arial"/>
          <w:bCs/>
          <w:sz w:val="24"/>
          <w:szCs w:val="24"/>
          <w:lang w:val="en-US"/>
        </w:rPr>
      </w:pPr>
      <w:r>
        <w:rPr>
          <w:rFonts w:cs="Arial" w:ascii="Arial" w:hAnsi="Arial"/>
          <w:bCs/>
          <w:sz w:val="24"/>
          <w:szCs w:val="24"/>
          <w:lang w:val="en-US"/>
        </w:rPr>
      </w:r>
    </w:p>
    <w:p>
      <w:pPr>
        <w:pStyle w:val="Normal"/>
        <w:shd w:fill="FFFFFF" w:val="clear"/>
        <w:jc w:val="center"/>
        <w:rPr>
          <w:rFonts w:ascii="Arial" w:hAnsi="Arial" w:cs="Arial"/>
          <w:sz w:val="24"/>
          <w:szCs w:val="24"/>
          <w:lang w:val="es-ES_tradnl"/>
        </w:rPr>
      </w:pPr>
      <w:bookmarkStart w:id="28" w:name="_Hlk19117253"/>
      <w:bookmarkEnd w:id="28"/>
      <w:r>
        <w:rPr>
          <w:rFonts w:cs="Arial" w:ascii="Arial" w:hAnsi="Arial"/>
          <w:sz w:val="24"/>
          <w:szCs w:val="24"/>
          <w:lang w:val="es-ES_tradnl"/>
        </w:rPr>
        <w:t>ooooo</w:t>
      </w:r>
    </w:p>
    <w:p>
      <w:pPr>
        <w:pStyle w:val="Normal"/>
        <w:shd w:fill="FFFFFF" w:val="clear"/>
        <w:jc w:val="both"/>
        <w:rPr>
          <w:rFonts w:ascii="Arial" w:hAnsi="Arial" w:cs="Arial"/>
          <w:bCs/>
          <w:sz w:val="24"/>
          <w:szCs w:val="24"/>
          <w:lang w:val="en-US"/>
        </w:rPr>
      </w:pPr>
      <w:r>
        <w:rPr>
          <w:rFonts w:cs="Arial" w:ascii="Arial" w:hAnsi="Arial"/>
          <w:bCs/>
          <w:sz w:val="24"/>
          <w:szCs w:val="24"/>
          <w:lang w:val="en-US"/>
        </w:rPr>
      </w:r>
      <w:bookmarkStart w:id="29" w:name="_Hlk19117253"/>
      <w:bookmarkStart w:id="30" w:name="_Hlk19117253"/>
      <w:bookmarkEnd w:id="30"/>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5</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 la Honorable Senadora señora Rincón, para agregar al artículo 8° las siguientes letras g), h), i), j), k), l) y m), pasando la actual letra g) a ser letra 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Rotación de áreas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4"/>
          <w:szCs w:val="24"/>
          <w:lang w:val="es-ES_tradnl"/>
        </w:rPr>
        <w:t xml:space="preserve"> </w:t>
      </w:r>
      <w:r>
        <w:rPr>
          <w:rFonts w:cs="Arial" w:ascii="Arial" w:hAnsi="Arial"/>
          <w:sz w:val="24"/>
          <w:szCs w:val="24"/>
          <w:lang w:val="es-ES_tradnl"/>
        </w:rPr>
        <w:t>h) Criterio y limitación de la ext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i) Traslocación y repoblación de recursos bentónic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j) Técnicas de extracción o cosech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k) Instalación de arrecifes artif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 Buenas prácticas, sustentabilidad y recuperación de ecosiste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m) Programas de educación y capac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59 A.-</w:t>
      </w:r>
      <w:r>
        <w:rPr>
          <w:rFonts w:cs="Arial" w:ascii="Arial" w:hAnsi="Arial"/>
          <w:sz w:val="24"/>
          <w:szCs w:val="24"/>
          <w:lang w:val="es-ES_tradnl"/>
        </w:rPr>
        <w:t xml:space="preserve"> Del Presidente de la República, para </w:t>
      </w:r>
      <w:r>
        <w:rPr>
          <w:rFonts w:cs="Arial" w:ascii="Arial" w:hAnsi="Arial"/>
          <w:sz w:val="24"/>
          <w:szCs w:val="24"/>
          <w:lang w:val="es-CL"/>
        </w:rPr>
        <w:t xml:space="preserve">reemplazar el actual numeral 5,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Modifícase el artículo 8°, en el siguiente senti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 Reemplázase el numeral ii) de la letra c),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tab/>
        <w:tab/>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xml:space="preserve">ii) Acuerdos temporales entre los miembros artesanales e industriales, para resolver la interacción entre los sectores involucrados en la pesquería, los que podrán contemplar la exclusividad para la flota artesanal en caladeros o determinadas zonas de operaciones, fuera del área de reser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w:t>
      </w:r>
      <w:r>
        <w:rPr>
          <w:rFonts w:cs="Arial" w:ascii="Arial" w:hAnsi="Arial"/>
          <w:sz w:val="24"/>
          <w:szCs w:val="24"/>
          <w:lang w:val="es-CL"/>
        </w:rPr>
        <w:t xml:space="preserve"> Incorpóranse los siguientes literales g), h), i) y j), nuevos:</w:t>
      </w:r>
    </w:p>
    <w:p>
      <w:pPr>
        <w:pStyle w:val="Normal"/>
        <w:shd w:fill="FFFFFF" w:val="clear"/>
        <w:jc w:val="both"/>
        <w:rPr>
          <w:rFonts w:ascii="Arial" w:hAnsi="Arial" w:cs="Arial"/>
          <w:sz w:val="24"/>
          <w:szCs w:val="24"/>
          <w:lang w:val="es-CL"/>
        </w:rPr>
      </w:pPr>
      <w:r>
        <w:rPr>
          <w:rFonts w:cs="Arial" w:ascii="Arial" w:hAnsi="Arial"/>
          <w:sz w:val="24"/>
          <w:szCs w:val="24"/>
          <w:lang w:val="es-CL"/>
        </w:rPr>
        <w:tab/>
        <w:tab/>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g) Rotación de áreas de pesca.</w:t>
      </w:r>
    </w:p>
    <w:p>
      <w:pPr>
        <w:pStyle w:val="Normal"/>
        <w:shd w:fill="FFFFFF" w:val="clear"/>
        <w:jc w:val="both"/>
        <w:rPr>
          <w:rFonts w:ascii="Arial" w:hAnsi="Arial" w:cs="Arial"/>
          <w:sz w:val="24"/>
          <w:szCs w:val="24"/>
          <w:lang w:val="es-CL"/>
        </w:rPr>
      </w:pPr>
      <w:r>
        <w:rPr>
          <w:rFonts w:cs="Arial" w:ascii="Arial" w:hAnsi="Arial"/>
          <w:sz w:val="24"/>
          <w:szCs w:val="24"/>
          <w:lang w:val="es-CL"/>
        </w:rPr>
        <w:tab/>
        <w:tab/>
      </w:r>
    </w:p>
    <w:p>
      <w:pPr>
        <w:pStyle w:val="Normal"/>
        <w:shd w:fill="FFFFFF" w:val="clear"/>
        <w:jc w:val="both"/>
        <w:rPr>
          <w:rFonts w:ascii="Arial" w:hAnsi="Arial" w:cs="Arial"/>
          <w:sz w:val="24"/>
          <w:szCs w:val="24"/>
          <w:lang w:val="es-CL"/>
        </w:rPr>
      </w:pPr>
      <w:r>
        <w:rPr>
          <w:rFonts w:cs="Arial" w:ascii="Arial" w:hAnsi="Arial"/>
          <w:sz w:val="24"/>
          <w:szCs w:val="24"/>
          <w:lang w:val="es-CL"/>
        </w:rPr>
        <w:t>h) Buenas prácticas, sustentabilidad y recuperación de ecosistemas.</w:t>
      </w:r>
    </w:p>
    <w:p>
      <w:pPr>
        <w:pStyle w:val="Normal"/>
        <w:shd w:fill="FFFFFF" w:val="clear"/>
        <w:jc w:val="both"/>
        <w:rPr>
          <w:rFonts w:ascii="Arial" w:hAnsi="Arial" w:cs="Arial"/>
          <w:sz w:val="24"/>
          <w:szCs w:val="24"/>
          <w:lang w:val="es-CL"/>
        </w:rPr>
      </w:pPr>
      <w:r>
        <w:rPr>
          <w:rFonts w:cs="Arial" w:ascii="Arial" w:hAnsi="Arial"/>
          <w:sz w:val="24"/>
          <w:szCs w:val="24"/>
          <w:lang w:val="es-CL"/>
        </w:rPr>
        <w:tab/>
        <w:tab/>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i) Programas de educación y capacitación. </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pPr>
      <w:r>
        <w:rPr>
          <w:rFonts w:cs="Arial" w:ascii="Arial" w:hAnsi="Arial"/>
          <w:sz w:val="24"/>
          <w:szCs w:val="24"/>
          <w:lang w:val="es-CL"/>
        </w:rPr>
        <w:t>j) Determinar el número máximo de pescadores que admiten por región la o las pesquerías respectivas, según el estado de situación de los recursos y los niveles de esfuerzo de pesca que propendan a la sostenibilidad biológica, económica y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n-US"/>
        </w:rPr>
      </w:pPr>
      <w:r>
        <w:rPr>
          <w:rFonts w:cs="Arial" w:ascii="Arial" w:hAnsi="Arial"/>
          <w:bCs/>
          <w:sz w:val="24"/>
          <w:szCs w:val="24"/>
          <w:lang w:val="en-US"/>
        </w:rPr>
      </w:r>
    </w:p>
    <w:p>
      <w:pPr>
        <w:pStyle w:val="Normal"/>
        <w:shd w:fill="FFFFFF" w:val="clear"/>
        <w:jc w:val="both"/>
        <w:rPr>
          <w:rFonts w:ascii="Arial" w:hAnsi="Arial" w:cs="Arial"/>
          <w:bCs/>
          <w:sz w:val="24"/>
          <w:szCs w:val="24"/>
          <w:lang w:val="en-US"/>
        </w:rPr>
      </w:pPr>
      <w:r>
        <w:rPr>
          <w:rFonts w:cs="Arial" w:ascii="Arial" w:hAnsi="Arial"/>
          <w:bCs/>
          <w:sz w:val="24"/>
          <w:szCs w:val="24"/>
          <w:lang w:val="en-US"/>
        </w:rPr>
      </w:r>
    </w:p>
    <w:p>
      <w:pPr>
        <w:pStyle w:val="Normal"/>
        <w:shd w:fill="FFFFFF" w:val="clear"/>
        <w:jc w:val="center"/>
        <w:rPr/>
      </w:pPr>
      <w:r>
        <w:rPr>
          <w:rFonts w:cs="Arial" w:ascii="Arial" w:hAnsi="Arial"/>
          <w:b/>
          <w:sz w:val="24"/>
          <w:szCs w:val="24"/>
          <w:lang w:val="en-US"/>
        </w:rPr>
        <w:t>Numerales nuevos</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shd w:fill="FFFFFF" w:val="clear"/>
        <w:jc w:val="both"/>
        <w:rPr/>
      </w:pPr>
      <w:r>
        <w:rPr>
          <w:rFonts w:cs="Arial" w:ascii="Arial" w:hAnsi="Arial"/>
          <w:b/>
          <w:sz w:val="24"/>
          <w:szCs w:val="24"/>
          <w:lang w:val="en-US"/>
        </w:rPr>
        <w:t>60</w:t>
      </w:r>
      <w:r>
        <w:rPr>
          <w:rFonts w:cs="Arial" w:ascii="Arial" w:hAnsi="Arial"/>
          <w:b/>
          <w:sz w:val="24"/>
          <w:szCs w:val="24"/>
          <w:lang w:val="es-ES_tradnl"/>
        </w:rPr>
        <w:t>.-</w:t>
      </w:r>
      <w:r>
        <w:rPr>
          <w:rFonts w:cs="Arial" w:ascii="Arial" w:hAnsi="Arial"/>
          <w:sz w:val="24"/>
          <w:szCs w:val="24"/>
          <w:lang w:val="es-ES_tradnl"/>
        </w:rPr>
        <w:t xml:space="preserve"> De la Honorable Senadora señora Rincón,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prímase, en el inciso primero del artículo 9 A, la siguiente frase: “previo acuerdo del Comité de Manejo”.”.</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pPr>
      <w:r>
        <w:rPr>
          <w:rFonts w:eastAsia="Calibri" w:cs="Arial" w:ascii="Arial" w:hAnsi="Arial"/>
          <w:b/>
          <w:sz w:val="24"/>
          <w:szCs w:val="24"/>
          <w:lang w:val="es-CL" w:eastAsia="en-US"/>
        </w:rPr>
        <w:t xml:space="preserve">60 A.- </w:t>
      </w:r>
      <w:r>
        <w:rPr>
          <w:rFonts w:eastAsia="Calibri" w:cs="Arial" w:ascii="Arial" w:hAnsi="Arial"/>
          <w:sz w:val="24"/>
          <w:szCs w:val="24"/>
          <w:lang w:val="es-CL" w:eastAsia="en-US"/>
        </w:rPr>
        <w:t xml:space="preserve">Del Presidente de la República, para agregar un numeral 6, nuevo, del siguiente tenor, pasando el actual numeral 6 a ser 9, y así sucesivamente: </w:t>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widowControl/>
        <w:autoSpaceDE w:val="true"/>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6. Suprímese en el artículo 9°A la frase “previo acuerdo del Comité de Manejo” y las comas escritas antes y después de la misma.”.</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Navarro, para incorpor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el primer inciso del artículo 9° A, reemplázase la expresión “, previo acuerdo del Comité de Manejo,” por la siguiente: “, previa consulta al Comité de Manejo y aprobación por parte del Comité Científico Técnico respectivo,”.”.</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Navarro, para añadir un nuevo numeral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inciso final del artículo 9° A, reemplázase la expresión “éste”, por la siguiente: “su implementación será obligatori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 la Honorable Senadora señora Rincón,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sz w:val="24"/>
          <w:szCs w:val="24"/>
        </w:rPr>
        <w:t>Agréguese al artículo 10 nuevos incisos 2° y 3°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Los planes de manejo deberán entrar en vigor dentro del año siguiente al cierre de acceso a la pesquería, a la declaración del régimen de recuperación y desarrollo incipiente, o del estado de sobreexplotación o agot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n el caso de que venza el plazo señalado, el plan de manejo será elaborado por la Subsecretaría de Pesca con el acuerdo del Comité Científico Técnico respectivo y previo informe del IFOP.”.”.</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bookmarkStart w:id="31" w:name="_Hlk19117387"/>
      <w:bookmarkEnd w:id="31"/>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32" w:name="_Hlk19117387"/>
      <w:bookmarkStart w:id="33" w:name="_Hlk19117387"/>
      <w:bookmarkEnd w:id="33"/>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13 G nuevo</w:t>
      </w:r>
    </w:p>
    <w:p>
      <w:pPr>
        <w:pStyle w:val="Normal"/>
        <w:widowControl/>
        <w:autoSpaceDE w:val="true"/>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widowControl/>
        <w:autoSpaceDE w:val="true"/>
        <w:jc w:val="both"/>
        <w:rPr/>
      </w:pPr>
      <w:r>
        <w:rPr>
          <w:rFonts w:eastAsia="Calibri" w:cs="Arial" w:ascii="Arial" w:hAnsi="Arial"/>
          <w:b/>
          <w:sz w:val="24"/>
          <w:szCs w:val="24"/>
          <w:lang w:val="es-ES_tradnl" w:eastAsia="en-US"/>
        </w:rPr>
        <w:t>64.-</w:t>
      </w:r>
      <w:r>
        <w:rPr>
          <w:rFonts w:eastAsia="Calibri" w:cs="Arial" w:ascii="Arial" w:hAnsi="Arial"/>
          <w:bCs/>
          <w:sz w:val="24"/>
          <w:szCs w:val="24"/>
          <w:lang w:val="es-ES_tradnl" w:eastAsia="en-US"/>
        </w:rPr>
        <w:t xml:space="preserve"> De la Honorable Senadora señora Rincón, para agregar un nuevo artículo 13 G, del siguiente tenor:</w:t>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autoSpaceDE w:val="true"/>
        <w:jc w:val="both"/>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 xml:space="preserve">Artículo 13 G.- La Subsecretaría podrá elaborar en coordinación con los demás organismos y entes públicos o privados pertinentes, planes de prevención y disminución en el uso de componentes biológicos o sintéticos en la acuicultura, como antimicrobianos, antibióticos y otros medicamentos, así como planes de manejo de los residuos de estos. En dichos planes se tenderá al uso responsable de los antibióticos en todos los sectores y etapas de la producción, teniendo como referencia </w:t>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autoSpaceDE w:val="true"/>
        <w:jc w:val="both"/>
        <w:rPr/>
      </w:pPr>
      <w:r>
        <w:rPr>
          <w:rFonts w:eastAsia="Calibri" w:cs="Arial" w:ascii="Arial" w:hAnsi="Arial"/>
          <w:bCs/>
          <w:sz w:val="24"/>
          <w:szCs w:val="24"/>
          <w:lang w:val="es-ES_tradnl" w:eastAsia="en-US"/>
        </w:rPr>
        <w:t>En todo caso, el índice de consumo de antimicrobianos no superará en ningún caso el 0,03 por ciento, resultante de la división entre la cantidad de principio activo utilizado y la producción anual por 100, o de 300 gramos por tonelada producida.</w:t>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l Servicio podrá hacer las adecuaciones reglamentarias necesarias para el cumplimiento de los límites máximos de uso de antimicrobianos.”.</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center"/>
        <w:rPr>
          <w:rFonts w:ascii="Arial" w:hAnsi="Arial" w:cs="Arial"/>
          <w:sz w:val="24"/>
          <w:szCs w:val="24"/>
          <w:lang w:val="es-ES_tradnl"/>
        </w:rPr>
      </w:pPr>
      <w:bookmarkStart w:id="34" w:name="_Hlk19119263"/>
      <w:bookmarkEnd w:id="34"/>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35" w:name="_Hlk19119263"/>
      <w:bookmarkStart w:id="36" w:name="_Hlk19119263"/>
      <w:bookmarkEnd w:id="36"/>
    </w:p>
    <w:p>
      <w:pPr>
        <w:pStyle w:val="Normal"/>
        <w:shd w:fill="FFFFFF" w:val="clear"/>
        <w:jc w:val="center"/>
        <w:rPr>
          <w:rFonts w:ascii="Arial" w:hAnsi="Arial" w:cs="Arial"/>
          <w:b/>
          <w:b/>
          <w:sz w:val="24"/>
          <w:szCs w:val="24"/>
          <w:lang w:val="en-US"/>
        </w:rPr>
      </w:pPr>
      <w:r>
        <w:rPr>
          <w:rFonts w:cs="Arial" w:ascii="Arial" w:hAnsi="Arial"/>
          <w:b/>
          <w:sz w:val="24"/>
          <w:szCs w:val="24"/>
          <w:lang w:val="en-US"/>
        </w:rPr>
        <w:t>Numerales nuevos</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shd w:fill="FFFFFF" w:val="clear"/>
        <w:jc w:val="both"/>
        <w:rPr/>
      </w:pPr>
      <w:r>
        <w:rPr>
          <w:rFonts w:cs="Arial" w:ascii="Arial" w:hAnsi="Arial"/>
          <w:b/>
          <w:sz w:val="24"/>
          <w:szCs w:val="24"/>
          <w:lang w:val="en-US"/>
        </w:rPr>
        <w:t>65</w:t>
      </w:r>
      <w:r>
        <w:rPr>
          <w:rFonts w:cs="Arial" w:ascii="Arial" w:hAnsi="Arial"/>
          <w:b/>
          <w:sz w:val="24"/>
          <w:szCs w:val="24"/>
          <w:lang w:val="es-ES_tradnl"/>
        </w:rPr>
        <w:t>.-</w:t>
      </w:r>
      <w:r>
        <w:rPr>
          <w:rFonts w:cs="Arial" w:ascii="Arial" w:hAnsi="Arial"/>
          <w:sz w:val="24"/>
          <w:szCs w:val="24"/>
          <w:lang w:val="es-ES_tradnl"/>
        </w:rPr>
        <w:t xml:space="preserve"> De la Honorable Senadora señora Rincón, para agreg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24, para agregar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podrán inscribirse los pescadores artesanales propiamente tales definidos en el Artículo 2 Nº 28, letra b) de la presente ley, sin adscripción a pesquería alguna con el objeto de desempeñarse como tripulante o patrón de nave en embarcaciones inscritas en pesquerías cerradas o suspendida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 la Honorable Senadora señora Rincón, para agreg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24,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podrán inscribirse los pescadores artesanales propiamente tales definidos en el Artículo 28 letra b) de la presente ley, sin adscripción a pesquería alguna, con el objeto de desempeñarse como tripulante y/o patrón de lancha en embarcaciones inscritas en pesquerías cerradas o suspen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37" w:name="_Hlk19119397"/>
      <w:bookmarkEnd w:id="37"/>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38" w:name="_Hlk19119397"/>
      <w:bookmarkStart w:id="39" w:name="_Hlk19119397"/>
      <w:bookmarkEnd w:id="39"/>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6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l Honorable Senador señor Navarro, para reemplazar la expresión “deberá subastar”, por la siguiente expresión nueva: “las caducará y subastará a partir del año 2020”; y reemplazar la frase “para el año calendario posterior a la declaración de dicho régimen”, por la frase “para el año calendario posterior a la promulg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l Honorable Senador señor Navarro, para sustituir la expresión “por un plazo de veinte años”, por la siguiente: “por un plazo de 15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l Honorable Senador señor Navarro, para intercalar, entre las palabras “años,” y “hasta”, la expresión “no renovables,”.</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pPr>
      <w:r>
        <w:rPr>
          <w:rFonts w:eastAsia="Calibri" w:cs="Arial" w:ascii="Arial" w:hAnsi="Arial"/>
          <w:b/>
          <w:sz w:val="24"/>
          <w:szCs w:val="24"/>
          <w:lang w:val="es-ES_tradnl" w:eastAsia="en-US"/>
        </w:rPr>
        <w:t xml:space="preserve">70.- </w:t>
      </w:r>
      <w:r>
        <w:rPr>
          <w:rFonts w:eastAsia="Calibri" w:cs="Arial" w:ascii="Arial" w:hAnsi="Arial"/>
          <w:sz w:val="24"/>
          <w:szCs w:val="24"/>
          <w:lang w:val="es-ES_tradnl" w:eastAsia="en-US"/>
        </w:rPr>
        <w:t>De la Honorable Senadora señora Rincón, p</w:t>
      </w:r>
      <w:r>
        <w:rPr>
          <w:rFonts w:eastAsia="Calibri" w:cs="Arial" w:ascii="Arial" w:hAnsi="Arial"/>
          <w:bCs/>
          <w:sz w:val="24"/>
          <w:szCs w:val="24"/>
          <w:lang w:val="es-ES_tradnl" w:eastAsia="en-US"/>
        </w:rPr>
        <w:t>ara reemplazar en el artículo 26 A la frase “plazo de veinte años” por la frase “plazo de diez años”.</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center"/>
        <w:rPr>
          <w:rFonts w:ascii="Arial" w:hAnsi="Arial" w:cs="Arial"/>
          <w:sz w:val="24"/>
          <w:szCs w:val="24"/>
          <w:lang w:val="es-ES_tradnl"/>
        </w:rPr>
      </w:pPr>
      <w:bookmarkStart w:id="40" w:name="_Hlk19119622"/>
      <w:bookmarkEnd w:id="40"/>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41" w:name="_Hlk19119622"/>
      <w:bookmarkStart w:id="42" w:name="_Hlk19119622"/>
      <w:bookmarkEnd w:id="42"/>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7.- Las licencias transables de pesca a que den origen las subastas señaladas en el artículo anterior tendrán una vigencia de 20 años, al cabo de los cuales se volverán a subastar por igual período. Las subastas antes indicadas deberán efectuarse por parcialidades, dentro de los dos años calendario anteriores al de su ap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anto el reglamento como las respectivas bases administrativas de subasta deberán velar por un sistema transparente y público de asignación que permita el acceso de nuevos actores, promueva el acceso en igualdad de condiciones y la libre competencia entre los interesados y el acceso a las empresas pequeñas y medianas, de conformidad con la definición de la ley N° 20.416. Para lo anterior, antes de la aprobación de las bases, la Subsecretaría deberá requerir a la Fiscalía Nacional Económica, para que, en el plazo de treinta días contados desde la recepción de los antecedentes, emita un informe referido al cumplimiento de las circunstancias señaladas previamente. La Subsecretaría deberá incorporar en las bases administrativas las recomendaciones efectuadas por la Fiscal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regulará, al menos, las siguient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os procedimientos de la subasta. En especial, el reglamento deberá regular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criterios de selección de los postul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criterios de evaluación de las ofer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criterios y procedimientos de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iv. criterios para fijar los lotes a subastar, debiendo incluir lotes exclusivos para las empresas pequeñas y medianas, de conformidad con la definición de la ley N° 20.416, como para postular proyectos relacionados con incentivo a la innovación, consumo humano y desarrollo económico local. La cantidad de lotes podrá depender, entre otros factores, de los niveles de concentración de la industria, tamaño de la cuota y condición biológica del recurso;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criterios para definir la asignación de los lotes, según se trate del lote definido en el num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fijación de un precio mínimo para adjudicación conforme a los criteri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 los contenidos mínimos de las bases de subast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Subsecretaría aprobará mediante resolución las bases de la subasta. En el caso de que una subasta se declare desierta, se podrá hacer un segundo llamado. Si este último se declara desierto, el coeficiente respectivo no será objeto de asignación alguna ni acrecerá a las fracciones o deducciones que se hagan de la cuo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ineros a pagar como consecuencia de las subastas de este artículo se expresarán en unidades tributarias mensuales por tonelada; la primera anualidad se pagará dentro de los quince días siguientes a la fecha de la adjudicación y las siguientes durante el mes de marzo de cada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pagos anuales por licencias transables corresponderán al valor de la adjudicación multiplicado por las toneladas que correspondan a ese año, de acuerdo al coeficiente de su licencia transable de pesc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1 A.- </w:t>
      </w:r>
      <w:r>
        <w:rPr>
          <w:rFonts w:cs="Arial" w:ascii="Arial" w:hAnsi="Arial"/>
          <w:sz w:val="24"/>
          <w:szCs w:val="24"/>
          <w:lang w:val="es-ES_tradnl"/>
        </w:rPr>
        <w:t xml:space="preserve">Del Presidente de la República, para </w:t>
      </w:r>
      <w:r>
        <w:rPr>
          <w:rFonts w:cs="Arial" w:ascii="Arial" w:hAnsi="Arial"/>
          <w:sz w:val="24"/>
          <w:szCs w:val="24"/>
          <w:lang w:val="es-CL"/>
        </w:rPr>
        <w:t>sustituir el artículo 27,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27.- Las licencias transables de pesca que den origen a las subastas señaladas en el artículo 26 A tendrán una vigencia de 20 años no renovables, al cabo de los cuales se volverán a subastar por igual período.</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pPr>
      <w:r>
        <w:rPr>
          <w:rFonts w:cs="Arial" w:ascii="Arial" w:hAnsi="Arial"/>
          <w:sz w:val="24"/>
          <w:szCs w:val="24"/>
          <w:lang w:val="es-CL"/>
        </w:rPr>
        <w:t>Un reglamento precisará los objetivos y las condiciones que deberán contener las bases administrativas de las subastas señaladas en el inciso anterior.</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Las subastas antes indicadas deberán efectuarse a través de un sistema transparente y público de asignación, que, propenda a maximizar la recaudación de fondos públicos. </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pPr>
      <w:r>
        <w:rPr>
          <w:rFonts w:cs="Arial" w:ascii="Arial" w:hAnsi="Arial"/>
          <w:sz w:val="24"/>
          <w:szCs w:val="24"/>
          <w:lang w:val="es-CL"/>
        </w:rPr>
        <w:t>El reglamento podrá también disponer que las subastas propendan a otros objetivos, tales como promover la libre competencia, la desconcentración del mercado y el ingreso de nuevos actores a la actividad pesquera extractiva, incluyendo a las empresas de menor tamaño, de conformidad con la definición de la ley N° 20.416, el desarrollo sustentable de la actividad, incentivos a la innovación, al uso de artes adecuados y prácticas de pesca selectivas, al consumo humano y al desarrollo socioeconómico y laboral.</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pPr>
      <w:r>
        <w:rPr>
          <w:rFonts w:cs="Arial" w:ascii="Arial" w:hAnsi="Arial"/>
          <w:sz w:val="24"/>
          <w:szCs w:val="24"/>
          <w:lang w:val="es-CL"/>
        </w:rPr>
        <w:t xml:space="preserve">La Subsecretaría aprobará mediante resolución exenta las bases administrativas de la subasta, las que deberán ser remitidas por única vez a la Fiscalía Nacional Económica, para que, en el plazo de treinta días contado desde su recepción, emita un pronunciamiento al respecto, dando cuenta del cumplimiento del objetivo de promoción de la libre competencia establecido en el inciso cuarto del presente artículo. Recogiendo lo anterior, la Subsecretaría elaborará un modelo de Bases de Licitación Tipo, el que incorporará las recomendaciones efectuadas por la Fiscalía Nacional Económica. </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rFonts w:ascii="Arial" w:hAnsi="Arial" w:cs="Arial"/>
          <w:sz w:val="24"/>
          <w:szCs w:val="24"/>
          <w:lang w:val="es-CL"/>
        </w:rPr>
      </w:pPr>
      <w:r>
        <w:rPr>
          <w:rFonts w:cs="Arial" w:ascii="Arial" w:hAnsi="Arial"/>
          <w:sz w:val="24"/>
          <w:szCs w:val="24"/>
          <w:lang w:val="es-CL"/>
        </w:rPr>
        <w:t>El reglamento deberá regular materias tales com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w:t>
        <w:tab/>
        <w:t>Los procedimientos administrativos de la subasta;</w:t>
      </w:r>
    </w:p>
    <w:p>
      <w:pPr>
        <w:pStyle w:val="Normal"/>
        <w:shd w:fill="FFFFFF" w:val="clear"/>
        <w:jc w:val="both"/>
        <w:rPr>
          <w:rFonts w:ascii="Arial" w:hAnsi="Arial" w:cs="Arial"/>
          <w:sz w:val="24"/>
          <w:szCs w:val="24"/>
          <w:lang w:val="es-CL"/>
        </w:rPr>
      </w:pPr>
      <w:r>
        <w:rPr>
          <w:rFonts w:cs="Arial" w:ascii="Arial" w:hAnsi="Arial"/>
          <w:sz w:val="24"/>
          <w:szCs w:val="24"/>
          <w:lang w:val="es-CL"/>
        </w:rPr>
        <w:t>b)</w:t>
        <w:tab/>
        <w:t>Criterios para fijar los lotes a subastar;</w:t>
      </w:r>
    </w:p>
    <w:p>
      <w:pPr>
        <w:pStyle w:val="Normal"/>
        <w:shd w:fill="FFFFFF" w:val="clear"/>
        <w:jc w:val="both"/>
        <w:rPr>
          <w:rFonts w:ascii="Arial" w:hAnsi="Arial" w:cs="Arial"/>
          <w:sz w:val="24"/>
          <w:szCs w:val="24"/>
          <w:lang w:val="es-CL"/>
        </w:rPr>
      </w:pPr>
      <w:r>
        <w:rPr>
          <w:rFonts w:cs="Arial" w:ascii="Arial" w:hAnsi="Arial"/>
          <w:sz w:val="24"/>
          <w:szCs w:val="24"/>
          <w:lang w:val="es-CL"/>
        </w:rPr>
        <w:t>c)</w:t>
        <w:tab/>
        <w:t>Criterios de fijación de un precio mínimo de adjudicación;</w:t>
      </w:r>
    </w:p>
    <w:p>
      <w:pPr>
        <w:pStyle w:val="Normal"/>
        <w:shd w:fill="FFFFFF" w:val="clear"/>
        <w:jc w:val="both"/>
        <w:rPr/>
      </w:pPr>
      <w:r>
        <w:rPr>
          <w:rFonts w:cs="Arial" w:ascii="Arial" w:hAnsi="Arial"/>
          <w:sz w:val="24"/>
          <w:szCs w:val="24"/>
          <w:lang w:val="es-CL"/>
        </w:rPr>
        <w:t>d)</w:t>
        <w:tab/>
        <w:t xml:space="preserve">Criterios para la fijación de un límite máximo de adjudicación de la cuota a subastar; </w:t>
      </w:r>
    </w:p>
    <w:p>
      <w:pPr>
        <w:pStyle w:val="Normal"/>
        <w:shd w:fill="FFFFFF" w:val="clear"/>
        <w:jc w:val="both"/>
        <w:rPr>
          <w:rFonts w:ascii="Arial" w:hAnsi="Arial" w:cs="Arial"/>
          <w:sz w:val="24"/>
          <w:szCs w:val="24"/>
          <w:lang w:val="es-CL"/>
        </w:rPr>
      </w:pPr>
      <w:r>
        <w:rPr>
          <w:rFonts w:cs="Arial" w:ascii="Arial" w:hAnsi="Arial"/>
          <w:sz w:val="24"/>
          <w:szCs w:val="24"/>
          <w:lang w:val="es-CL"/>
        </w:rPr>
        <w:t>e)</w:t>
        <w:tab/>
        <w:t>Criterios de evaluación de las ofertas;</w:t>
      </w:r>
    </w:p>
    <w:p>
      <w:pPr>
        <w:pStyle w:val="Normal"/>
        <w:shd w:fill="FFFFFF" w:val="clear"/>
        <w:jc w:val="both"/>
        <w:rPr>
          <w:rFonts w:ascii="Arial" w:hAnsi="Arial" w:cs="Arial"/>
          <w:sz w:val="24"/>
          <w:szCs w:val="24"/>
          <w:lang w:val="es-CL"/>
        </w:rPr>
      </w:pPr>
      <w:r>
        <w:rPr>
          <w:rFonts w:cs="Arial" w:ascii="Arial" w:hAnsi="Arial"/>
          <w:sz w:val="24"/>
          <w:szCs w:val="24"/>
          <w:lang w:val="es-CL"/>
        </w:rPr>
        <w:t>f)</w:t>
        <w:tab/>
        <w:t>Criterios de selección de los oferentes;</w:t>
      </w:r>
    </w:p>
    <w:p>
      <w:pPr>
        <w:pStyle w:val="Normal"/>
        <w:shd w:fill="FFFFFF" w:val="clear"/>
        <w:jc w:val="both"/>
        <w:rPr>
          <w:rFonts w:ascii="Arial" w:hAnsi="Arial" w:cs="Arial"/>
          <w:sz w:val="24"/>
          <w:szCs w:val="24"/>
          <w:lang w:val="es-CL"/>
        </w:rPr>
      </w:pPr>
      <w:r>
        <w:rPr>
          <w:rFonts w:cs="Arial" w:ascii="Arial" w:hAnsi="Arial"/>
          <w:sz w:val="24"/>
          <w:szCs w:val="24"/>
          <w:lang w:val="es-CL"/>
        </w:rPr>
        <w:t>g)</w:t>
        <w:tab/>
        <w:t>Criterios y procedimientos de adjudicación;</w:t>
      </w:r>
    </w:p>
    <w:p>
      <w:pPr>
        <w:pStyle w:val="Normal"/>
        <w:shd w:fill="FFFFFF" w:val="clear"/>
        <w:jc w:val="both"/>
        <w:rPr/>
      </w:pPr>
      <w:r>
        <w:rPr>
          <w:rFonts w:cs="Arial" w:ascii="Arial" w:hAnsi="Arial"/>
          <w:sz w:val="24"/>
          <w:szCs w:val="24"/>
          <w:lang w:val="es-CL"/>
        </w:rPr>
        <w:t>h)</w:t>
        <w:tab/>
        <w:t>Mecanismos de información y publicidad de las subastas, e</w:t>
      </w:r>
    </w:p>
    <w:p>
      <w:pPr>
        <w:pStyle w:val="Normal"/>
        <w:shd w:fill="FFFFFF" w:val="clear"/>
        <w:jc w:val="both"/>
        <w:rPr>
          <w:rFonts w:ascii="Arial" w:hAnsi="Arial" w:cs="Arial"/>
          <w:sz w:val="24"/>
          <w:szCs w:val="24"/>
          <w:lang w:val="es-CL"/>
        </w:rPr>
      </w:pPr>
      <w:r>
        <w:rPr>
          <w:rFonts w:cs="Arial" w:ascii="Arial" w:hAnsi="Arial"/>
          <w:sz w:val="24"/>
          <w:szCs w:val="24"/>
          <w:lang w:val="es-CL"/>
        </w:rPr>
        <w:t>i)</w:t>
        <w:tab/>
        <w:t>La inclusión, en los respectivos lotes, de los porcentajes de especie asociada que permitan la operatividad de la licencia por sí sola; lo anterior, en la medida que sea compatible con la unidad de pesquería de que se trate.</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pPr>
      <w:r>
        <w:rPr>
          <w:rFonts w:cs="Arial" w:ascii="Arial" w:hAnsi="Arial"/>
          <w:sz w:val="24"/>
          <w:szCs w:val="24"/>
          <w:lang w:val="es-CL"/>
        </w:rPr>
        <w:t>Las obligaciones en dinero a que den origen las subastas de este artículo se expresarán en unidades tributarias mensuales por tonelada. La primera anualidad se pagará dentro de los quince días hábiles siguientes a la fecha de la adjudicación y las siguientes durante el mes de marzo de cada año.</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rFonts w:ascii="Arial" w:hAnsi="Arial" w:cs="Arial"/>
          <w:sz w:val="24"/>
          <w:szCs w:val="24"/>
          <w:lang w:val="es-CL"/>
        </w:rPr>
      </w:pPr>
      <w:r>
        <w:rPr>
          <w:rFonts w:cs="Arial" w:ascii="Arial" w:hAnsi="Arial"/>
          <w:sz w:val="24"/>
          <w:szCs w:val="24"/>
          <w:lang w:val="es-CL"/>
        </w:rPr>
        <w:t>Los pagos anuales por licencias transables corresponderán al valor de la adjudicación multiplicado por las toneladas que correspondan a ese año, de acuerdo al coeficiente de la licencia transable de pesca respectiva.</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pPr>
      <w:r>
        <w:rPr>
          <w:rFonts w:cs="Arial" w:ascii="Arial" w:hAnsi="Arial"/>
          <w:sz w:val="24"/>
          <w:szCs w:val="24"/>
          <w:lang w:val="es-CL"/>
        </w:rPr>
        <w:t>En el caso de que una subasta se declare desierta, se podrá hacer un segundo llamado. Si este último se declara desierto, el coeficiente respectivo no será objeto de asignación alguna ni acrecerá a las fracciones o deducciones que se hagan de la cuota.</w:t>
      </w:r>
    </w:p>
    <w:p>
      <w:pPr>
        <w:pStyle w:val="Normal"/>
        <w:shd w:fill="FFFFFF" w:val="clear"/>
        <w:jc w:val="both"/>
        <w:rPr>
          <w:rFonts w:ascii="Arial" w:hAnsi="Arial" w:cs="Arial"/>
          <w:sz w:val="24"/>
          <w:szCs w:val="24"/>
          <w:lang w:val="es-CL"/>
        </w:rPr>
      </w:pPr>
      <w:r>
        <w:rPr>
          <w:rFonts w:cs="Arial" w:ascii="Arial" w:hAnsi="Arial"/>
          <w:sz w:val="24"/>
          <w:szCs w:val="24"/>
          <w:lang w:val="es-CL"/>
        </w:rPr>
        <w:tab/>
      </w:r>
    </w:p>
    <w:p>
      <w:pPr>
        <w:pStyle w:val="Normal"/>
        <w:shd w:fill="FFFFFF" w:val="clear"/>
        <w:jc w:val="both"/>
        <w:rPr/>
      </w:pPr>
      <w:r>
        <w:rPr>
          <w:rFonts w:cs="Arial" w:ascii="Arial" w:hAnsi="Arial"/>
          <w:sz w:val="24"/>
          <w:szCs w:val="24"/>
          <w:lang w:val="es-CL"/>
        </w:rPr>
        <w:t>Todo lo anterior será aplicable a la licitación de la cuota de reserva para consumo humano, de las empresas de menor tamaño de conformidad con la Ley N° 20.416, conforme a lo dispuesto en el artículo 3° de la presente ley.”.”</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 la Honorable Senadora señora Rincón, para eliminar en el inciso primero del artículo 27 la siguiente oración: “Las subastas antes indicadas deberán efectuarse por parcialidades, dentro de los dos años calendario anteriores al de su aplicació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 la Honorable Senadora señora Rincón, para agregar en el artículo 27,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subastas de licencias transables de pesca deberán efectuarse en los periodos que se indican y de conformidad al siguiente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on una antelación que no podrá superar los cuarenta y ocho ni ser inferior a treinta y seis meses, contados desde la fecha de vencimiento de las licencias transables de pesca en actual explotación, la Subsecretaría deberá dictar una resolución declarando formalmente abierto el proceso de otorgamiento de licencias transables de pesc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icha resolución deberá señalar el plazo y lugar para el retiro de las bases y la fecha, hora y lugar de entrega de los antecedentes administrativos y las ofertas económicas. Asimismo, deberá publicarse en extracto en el Diario Oficial y, completa, en un diario de circulación nacional de conformidad a las reglas que establecerá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n el día y lugar señalado por la resolución de apertura, el que en todo caso deberá ser entre los ciento veinte y los ciento ochenta días siguientes a la publicación de aquella, se llevará a cabo la audiencia de presentación de los antecedentes administrativos y la oferta económica de cada uno de los postulantes. En dicha audiencia, que será pública, la Subsecretaría verificará que se hayan acompañado todos los antecedentes administrativos y deberá abrir las ofertas económicas de aquellos postulantes que hayan cumplido con la entrega completa de los antecedente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Dentro de los cinco días siguientes a la fecha de la audiencia de apertura de la oferta económica, el Subsecretario deberá dictar la resolución de otorgamiento de las licencias transables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 la Honorable Senadora señora Rincón, para sustituir en el inciso segundo del artículo 27 la frase “Tanto el reglamento como las respectivas bases administrativas de subasta” por la siguiente: “Las demás estipulaciones de este proceso se contendrán en el reglamento que al efecto se dicte y en las bases de subasta, instrumentos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De la Honorable Senadora señora Rincón, para intercalar en el inciso segundo del artículo 27 entre las palabras “promueva” y “la libre”, la palabra “eficienci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76.-</w:t>
      </w:r>
      <w:r>
        <w:rPr>
          <w:rFonts w:cs="Arial" w:ascii="Arial" w:hAnsi="Arial"/>
          <w:sz w:val="24"/>
          <w:szCs w:val="24"/>
          <w:lang w:val="es-ES_tradnl"/>
        </w:rPr>
        <w:t xml:space="preserve"> De la Honorable Senadora señora Rincón, para sustituir en el inciso segundo del artículo 27 la oración final por las siguientes: “Para lo anterior, la Subsecretaría elaborará un modelo de Bases de Licitación Tipo el cual deberá ser revisado y aprobado por el Tribunal de Defensa de la Libre Competencia. La Subsecretaría deberá incorporar en las Bases de Licitación Tipo todas las recomendaciones efectuadas por el Tribunal de Defensa de la Libre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l Honorable Senador señor Navarro, para reemplazar en el inciso segundo del artículo 27, la expresión “la Fiscalía Nacional Económica” por “el Tribunal de Defensa de la Libre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78.-</w:t>
      </w:r>
      <w:r>
        <w:rPr>
          <w:rFonts w:cs="Arial" w:ascii="Arial" w:hAnsi="Arial"/>
          <w:sz w:val="24"/>
          <w:szCs w:val="24"/>
          <w:lang w:val="es-ES_tradnl"/>
        </w:rPr>
        <w:t xml:space="preserve"> Del Honorable Senador señor Navarro, para agregar en el artículo 27, al final del inciso segundo, luego de la expresión “La Subsecretaría deberá incorporar en las bases administrativas las recomendaciones efectuadas por la Fiscalía.” Lo siguiente: “Con todo será requisito para todo oferente el no haber sido condenado por prácticas antisindicales en sentencia que se encontré firme y ejecutoriada al menos los 5 años antecedentes a dicha sen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l Honorable Senador señor Elizalde,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los procedimientos de la subasta. En especial, el reglamento deberá regular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criterios de selección de los postulantes a la subasta, debiendo considerar, entre ellos, la capacidad financiera y técnica del postulante para efectos de demostrar idoneidad suficiente para explotar los recursos que se licita y, de conformidad con lo establecido en la letra d) del artículo 173 de la Ley, considere de manera preferente a aquellos trabajadores de la industria que hayan perdido sus fuentes de trabajo con ocasión de cambios legislativos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ii. criterios de evaluación de las ofert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criterios y procedimientos de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iv. criterios para fijar los lotes a subastar, debiendo incluir lotes exclusivos para las empresas pequeñas y medianas, de conformidad con la definición de la ley N° 20.416, como para postulación de proyectos relacionados con incentivos a la innovación, generación de empleo, consumo humano y desarrollo económico local. La cantidad de lotes podrá depender, entre otros factores, de los niveles de concentración de la industria, del tamaño de la cuota y de la condición biológica del recurso,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criterios para definir la asignación de los lotes, según se trate del lote definido en el numeral anteri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l Honorable Senador señor Navarro, para reemplazar la letra 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procedimientos de subasta. En especial, el reglamento deberá regular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Criterios de selección de los postulantes a la subasta, debiendo considerar entre ellos la capacidad financiera y técnica del postulante, para efectos de demostrar suficiente capacidad para explotar los recursos que licita; y que de conformidad con el programa de reinserción laboral establecido en artículo 173 de la Ley, se aboque a contratar primeramente a aquellos trabajadores de la industria que hayan perdido sus fuentes de trabajo con ocasión de cambios legisl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creará un registro público de empresas, personas naturales o jurídicas que hayan incurrido en prácticas o actos de colusión, en licitaciones de cuotas de recursos pesqueros y que hayan sido sancionados por los tribunales de justicia competentes, quienes se encuentren en dicho registro no podrán participar ni directa ni indirectamente en cualquier licitación de cuota de recursos pesqueros, por un período de 6 años. El diseño, implementación, administración y control de dicho registro recaerá en la Subsecretaría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Criterios de evaluación de las ofer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Criterios y procedimientos de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v. Criterios para fijar los lotes a subastar, debiendo incluir lotes exclusivos para las empresas pequeñas y medianas, de conformidad con la definición de la ley N° 20.416, como postulación de proyectos relacionados con incentivos a la innovación, generación de empleo, consumo humano y desarrollo económico local. La cantidad de lotes podrá depender, entre otros factores, de los niveles de concentración de la industria, del tamaño de la cuota y la condición biológica del recurs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v. Criterios para definir la asignación de lotes, según se trate del lote definido en el num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 los Honorables Senadores señora Goic y señor Quinteros, para reemplazar la letra a) por la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 los procedimientos de la subasta. En especial, el reglamento deberá regular lo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i. criterios de selección de los postulantes a la subasta, entre ellos, deberá considerar a lo menos, cumplir con los requisitos establecidos en el artículo 17 de esta ley, y las disposiciones pertinentes del D.L. 2.222;</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i. criterios de evaluación de las ofert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iii. criterios y procedimientos de adjudicación, entre ellos, una concentración no superior 20% en el recurso licita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iv. criterios para fijar los lotes a subastar, debiendo incluir lotes exclusivos para las empresas pequeñas y medianas, de conformidad con la definición de la ley N° 20.416, como para postulación de proyectos relacionados con incentivos a la innovación, generación de empleo, consumo humano, representativo de volúmenes y en cantidades que evite la concentración del mercado, y desarrollo económico local. La cantidad de lotes podrá depender, entre otros factores, de los niveles de concentración de la industria, del tamaño de la cuota y de la condición biológica del recurso, 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v. criterios para definir la asignación de los lotes, según se trate del lote definido en el num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2.-</w:t>
      </w:r>
      <w:r>
        <w:rPr>
          <w:rFonts w:cs="Arial" w:ascii="Arial" w:hAnsi="Arial"/>
          <w:sz w:val="24"/>
          <w:szCs w:val="24"/>
          <w:lang w:val="es-ES_tradnl"/>
        </w:rPr>
        <w:t xml:space="preserve"> De la Honorable Senadora señora Rincón, para sustituir la letra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procedimientos de información de la subasta, para la presentación de ofertas y la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i rom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3.-</w:t>
      </w:r>
      <w:r>
        <w:rPr>
          <w:rFonts w:cs="Arial" w:ascii="Arial" w:hAnsi="Arial"/>
          <w:sz w:val="24"/>
          <w:szCs w:val="24"/>
          <w:lang w:val="es-ES_tradnl"/>
        </w:rPr>
        <w:t xml:space="preserve"> Del Honorable Senador señor Sandoval, para reemplazar el punto y coma (;) después de la palabra “subasta” por una coma (,) y agregar la siguiente frase: “los que se priorizarán aquellos que usen tecnologías limpias y ambientalmente sustentables para la activ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iii roma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l Honorable Senador señor Pugh,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bases de la licitación incluirán como criterio de especial consideración para la adjudicación, las acciones y esfuerzos que los titulares de licencias transables de pesca hayan realizado con el objeto de modernizar sus procesos extractivos y faenas, mantener el valor nutritivo, calidad e inocuidad de los productos, ajustar su desempeño al cumplimiento de las normas ambientales que rigen la actividad, favorecer la seguridad y las condiciones laborales, capacitar a los trabajadores, introducir y utilizar nuevas tecnologías, innovar, basar sus decisiones en datos científicos y fidedignos, respetar la normativa vigente, fomentar el consumo de productos hidrobiológicos en la población y, en general, invertir en la continuidad, sostenibilidad y mejora de las empresas, contribuyendo con ello al desarrollo del enfoque ecosistémico y a la observancia del principio precautorio y de sustentabilidad de los recu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lang w:val="es-ES_tradnl"/>
        </w:rPr>
        <w:t>Número iv roman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l Honorable Senador señor Sandoval, para intercalar entre las palabras “desarrollo” y “económico”, las siguientes: “social, labor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l Honorable Senador señor Sandoval, para reemplazar la frase “podrá depender” por “deberá depen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87.-</w:t>
      </w:r>
      <w:r>
        <w:rPr>
          <w:rFonts w:cs="Arial" w:ascii="Arial" w:hAnsi="Arial"/>
          <w:sz w:val="24"/>
          <w:szCs w:val="24"/>
          <w:lang w:val="es-ES_tradnl"/>
        </w:rPr>
        <w:t xml:space="preserve"> De la Honorable Senadora señora Rincón,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Criterios para fijar los lotes a subastar, los que deberán ser todos idénticos e incluir la fauna acompañante o las especies asociadas en la proporción necesaria de acuerdo a la ley y al reglamento. Su tamaño deberá siempre adaptarse a la capacidad económica y operativa de las empresas de menor tamaño. Habrá lotes exclusivos para las empresas pequeñas y medianas de conformidad con la definición de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lang w:val="es-ES_tradnl"/>
        </w:rPr>
        <w:t>Letra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8.-</w:t>
      </w:r>
      <w:r>
        <w:rPr>
          <w:rFonts w:cs="Arial" w:ascii="Arial" w:hAnsi="Arial"/>
          <w:sz w:val="24"/>
          <w:szCs w:val="24"/>
          <w:lang w:val="es-ES_tradnl"/>
        </w:rPr>
        <w:t xml:space="preserve"> De la Honorable Senadora señora Rincón,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La fijación de un precio mínimo para adjudicación el que deberá ser reservado hasta la apertura de las ofertas económ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 la Honorable Senadora señora Rincón, para agregar un nuevo literal d) al inciso tercero del artículo 27,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La fijación de un límite máximo de acumulación de cuota por cada unidad de pesquería, porcentaje que no podrá ser superior al 20% de la respectiva pesqu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90.-</w:t>
      </w:r>
      <w:r>
        <w:rPr>
          <w:rFonts w:cs="Arial" w:ascii="Arial" w:hAnsi="Arial"/>
          <w:sz w:val="24"/>
          <w:szCs w:val="24"/>
          <w:lang w:val="es-ES_tradnl"/>
        </w:rPr>
        <w:t xml:space="preserve"> De los Honorables Senadores señora Goic y señor Quinteros, para reemplazar el inciso quint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dineros a pagar como consecuencia de las subastas de este artículo se expresarán en unidades tributarias mensuales por tonelada; la primera anualidad se pagará dentro de los quince días siguientes a la fecha de la adjudicación y las siguientes durante el mes de marzo de cada año. Los fondos recaudados productos de tales pagos se destinarán exclusivamente a fomentar y promover los aspectos señalados en el artículo 56 de la Ley, correspondiente al Fondo de Fomento para la Pesca Artesa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91.-</w:t>
      </w:r>
      <w:r>
        <w:rPr>
          <w:rFonts w:cs="Arial" w:ascii="Arial" w:hAnsi="Arial"/>
          <w:sz w:val="24"/>
          <w:szCs w:val="24"/>
          <w:lang w:val="es-ES_tradnl"/>
        </w:rPr>
        <w:t xml:space="preserve"> De la Honorable Senadora señora Rincón, para sustituir en el inciso quinto del artículo 27, el vocablo “quince” por “ses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92.-</w:t>
      </w:r>
      <w:r>
        <w:rPr>
          <w:rFonts w:cs="Arial" w:ascii="Arial" w:hAnsi="Arial"/>
          <w:sz w:val="24"/>
          <w:szCs w:val="24"/>
          <w:lang w:val="es-ES_tradnl"/>
        </w:rPr>
        <w:t xml:space="preserve"> De la Honorable Senadora señora Rincón, para sustituir en el inciso quinto del artículo 27, la palabra “marzo” por “ju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xt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93.-</w:t>
      </w:r>
      <w:r>
        <w:rPr>
          <w:rFonts w:cs="Arial" w:ascii="Arial" w:hAnsi="Arial"/>
          <w:sz w:val="24"/>
          <w:szCs w:val="24"/>
          <w:lang w:val="es-ES_tradnl"/>
        </w:rPr>
        <w:t xml:space="preserve"> De la Honorable Senadora señora Rincón, para agregar en el inciso sexto del artículo 27, a continuación del punto final que pasa a ser seguido, la siguiente frase: “y ajustado de acuerdo a la variación anual del índice estimado por la Organización de las Naciones Unidas para la Agricultura y Alimentación (FAO) asociado a dicha especie o el que lo reempla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4.-</w:t>
      </w:r>
      <w:r>
        <w:rPr>
          <w:rFonts w:cs="Arial" w:ascii="Arial" w:hAnsi="Arial"/>
          <w:sz w:val="24"/>
          <w:szCs w:val="24"/>
          <w:lang w:val="es-ES_tradnl"/>
        </w:rPr>
        <w:t xml:space="preserve"> Del Honorable Senador señor Elizalde, y </w:t>
      </w:r>
      <w:r>
        <w:rPr>
          <w:rFonts w:cs="Arial" w:ascii="Arial" w:hAnsi="Arial"/>
          <w:b/>
          <w:bCs/>
          <w:sz w:val="24"/>
          <w:szCs w:val="24"/>
          <w:lang w:val="es-ES_tradnl"/>
        </w:rPr>
        <w:t>95.-</w:t>
      </w:r>
      <w:r>
        <w:rPr>
          <w:rFonts w:cs="Arial" w:ascii="Arial" w:hAnsi="Arial"/>
          <w:sz w:val="24"/>
          <w:szCs w:val="24"/>
          <w:lang w:val="es-ES_tradnl"/>
        </w:rPr>
        <w:t xml:space="preserve"> Del Honorable Senador señor Navarro, para incorporar en el artículo 27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los trabajadores de la industria extractiva o procesadora de recursos hidrobiológicos que pierdan sus fuentes de trabajo con ocasión de la no renovación de las licencias transables de pesca de sus actuales empleadores, cualquiera sea la causal invocada, y que sean contratados por los nuevos titulares de licencias transables de pesca, se les aplicará lo dispuesto en el segundo inciso del artículo 4º del Código del Trabajo, esto es, mantendrán su vigencia y continuidad con el nuevo empleador, sin que se vean alterados sus derechos laborales, sea que emanen de los contratos individuales, colectivos o directamente de la le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l Honorable Senador señor Navarro, para incorporar en el artículo 27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subastas antes mencionadas deberán considerar un límite máximo de concentración de cuotas por cada unidad de pesquería, que no podrá ser superior al 15% de la pesquerí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97.-</w:t>
      </w:r>
      <w:r>
        <w:rPr>
          <w:rFonts w:cs="Arial" w:ascii="Arial" w:hAnsi="Arial"/>
          <w:sz w:val="24"/>
          <w:szCs w:val="24"/>
          <w:lang w:val="es-ES_tradnl"/>
        </w:rPr>
        <w:t xml:space="preserve"> De la Honorable Senadora señora Rincón, para agregar, en el artículo 27, un nuevo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todos los efectos legales, las cuotas asignadas por los procedimientos que la presente ley establece no confieren dominio alguno sobre los recursos hidrobiológicos de que se trate, por consiguiente, la ley o autoridad respectiva podrá poner término a aquellas sin contraprestación o compensación de ninguna especi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43" w:name="_Hlk19119700"/>
      <w:bookmarkEnd w:id="43"/>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44" w:name="_Hlk19119700"/>
      <w:bookmarkStart w:id="45" w:name="_Hlk19119700"/>
      <w:bookmarkEnd w:id="45"/>
    </w:p>
    <w:p>
      <w:pPr>
        <w:pStyle w:val="Normal"/>
        <w:widowControl/>
        <w:autoSpaceDE w:val="true"/>
        <w:jc w:val="center"/>
        <w:rPr>
          <w:rFonts w:ascii="Arial" w:hAnsi="Arial" w:eastAsia="Calibri" w:cs="Arial"/>
          <w:b/>
          <w:b/>
          <w:sz w:val="24"/>
          <w:szCs w:val="24"/>
          <w:lang w:val="en-US" w:eastAsia="en-US"/>
        </w:rPr>
      </w:pPr>
      <w:r>
        <w:rPr>
          <w:rFonts w:eastAsia="Calibri" w:cs="Arial" w:ascii="Arial" w:hAnsi="Arial"/>
          <w:b/>
          <w:sz w:val="24"/>
          <w:szCs w:val="24"/>
          <w:lang w:val="en-US" w:eastAsia="en-US"/>
        </w:rPr>
        <w:t>Artículo 27 A, nuevo</w:t>
      </w:r>
    </w:p>
    <w:p>
      <w:pPr>
        <w:pStyle w:val="Normal"/>
        <w:widowControl/>
        <w:autoSpaceDE w:val="tru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hd w:fill="FFFFFF" w:val="clear"/>
        <w:jc w:val="both"/>
        <w:rPr/>
      </w:pPr>
      <w:r>
        <w:rPr>
          <w:rFonts w:cs="Arial" w:ascii="Arial" w:hAnsi="Arial"/>
          <w:b/>
          <w:sz w:val="24"/>
          <w:szCs w:val="24"/>
          <w:lang w:val="en-US"/>
        </w:rPr>
        <w:t>98</w:t>
      </w:r>
      <w:r>
        <w:rPr>
          <w:rFonts w:cs="Arial" w:ascii="Arial" w:hAnsi="Arial"/>
          <w:b/>
          <w:sz w:val="24"/>
          <w:szCs w:val="24"/>
          <w:lang w:val="es-ES_tradnl"/>
        </w:rPr>
        <w:t>.-</w:t>
      </w:r>
      <w:r>
        <w:rPr>
          <w:rFonts w:cs="Arial" w:ascii="Arial" w:hAnsi="Arial"/>
          <w:sz w:val="24"/>
          <w:szCs w:val="24"/>
          <w:lang w:val="es-ES_tradnl"/>
        </w:rPr>
        <w:t xml:space="preserve"> De la Honorable Senadora señora Provoste,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artículo 27 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7 A.- Los recursos obtenidos por las licitaciones serán destinado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50% para constituir fondos de desarrollos regionales en cada una de las macrozonas pesqu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 25% para el desarrollo de actividades en favor de los pescadores indígenas o, si no los hubiera, de las comunidades indígenas presentes en la macrozona pesqu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25% para fiscalización pesqu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46" w:name="_Hlk19119739"/>
      <w:bookmarkEnd w:id="46"/>
      <w:r>
        <w:rPr>
          <w:rFonts w:cs="Arial" w:ascii="Arial" w:hAnsi="Arial"/>
          <w:sz w:val="24"/>
          <w:szCs w:val="24"/>
          <w:lang w:val="es-ES_tradnl"/>
        </w:rPr>
        <w:t>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47" w:name="_Hlk19119739"/>
      <w:bookmarkStart w:id="48" w:name="_Hlk19119739"/>
      <w:bookmarkEnd w:id="48"/>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99.-</w:t>
      </w:r>
      <w:r>
        <w:rPr>
          <w:rFonts w:cs="Arial" w:ascii="Arial" w:hAnsi="Arial"/>
          <w:sz w:val="24"/>
          <w:szCs w:val="24"/>
          <w:lang w:val="es-ES_tradnl"/>
        </w:rPr>
        <w:t xml:space="preserve"> De la Honorable Senadora señora Rinc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Agrégase en el inciso primero del artículo 28, a continuación del punto final que desaparece, la siguiente frase: “que no se encuentre sujeta a una licencia clase B proveniente de una subast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49" w:name="_Hlk19119968"/>
      <w:bookmarkEnd w:id="49"/>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50" w:name="_Hlk19119968"/>
      <w:bookmarkStart w:id="51" w:name="_Hlk19119968"/>
      <w:bookmarkEnd w:id="51"/>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es nuev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l Honorable Senador señor Navarro, para introducir un nuevo numeral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el inciso segundo del Artículo 33 de la Ley 18.892, reemplácese la frase “el titular deberá contar con dicha licencia para hacer efectiva su operación de pesca, a lo menos en la proporción establecida por la Subsecretaría”, por la frase: “la Subsecretaría deberá reservar una licencia o permiso extraordinario para hacer efectiva su operación de pesca, a lo menos en la proporción legal o administrativamente establecida”.”.</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
          <w:sz w:val="24"/>
          <w:szCs w:val="24"/>
          <w:lang w:val="es-ES_tradnl" w:eastAsia="en-US"/>
        </w:rPr>
        <w:t xml:space="preserve">101.- </w:t>
      </w:r>
      <w:r>
        <w:rPr>
          <w:rFonts w:eastAsia="Calibri" w:cs="Arial" w:ascii="Arial" w:hAnsi="Arial"/>
          <w:bCs/>
          <w:sz w:val="24"/>
          <w:szCs w:val="24"/>
          <w:lang w:val="es-ES_tradnl" w:eastAsia="en-US"/>
        </w:rPr>
        <w:t xml:space="preserve">Del Honorable Senador señor Lagos, </w:t>
      </w:r>
      <w:r>
        <w:rPr>
          <w:rFonts w:eastAsia="Calibri" w:cs="Arial" w:ascii="Arial" w:hAnsi="Arial"/>
          <w:b/>
          <w:sz w:val="24"/>
          <w:szCs w:val="24"/>
          <w:lang w:val="es-ES_tradnl" w:eastAsia="en-US"/>
        </w:rPr>
        <w:t>102.-</w:t>
      </w:r>
      <w:r>
        <w:rPr>
          <w:rFonts w:eastAsia="Calibri" w:cs="Arial" w:ascii="Arial" w:hAnsi="Arial"/>
          <w:bCs/>
          <w:sz w:val="24"/>
          <w:szCs w:val="24"/>
          <w:lang w:val="es-ES_tradnl" w:eastAsia="en-US"/>
        </w:rPr>
        <w:t xml:space="preserve"> Del Honorable Senador señor De Urresti y </w:t>
      </w:r>
      <w:r>
        <w:rPr>
          <w:rFonts w:eastAsia="Calibri" w:cs="Arial" w:ascii="Arial" w:hAnsi="Arial"/>
          <w:b/>
          <w:sz w:val="24"/>
          <w:szCs w:val="24"/>
          <w:lang w:val="es-ES_tradnl" w:eastAsia="en-US"/>
        </w:rPr>
        <w:t>103.-</w:t>
      </w:r>
      <w:r>
        <w:rPr>
          <w:rFonts w:eastAsia="Calibri" w:cs="Arial" w:ascii="Arial" w:hAnsi="Arial"/>
          <w:bCs/>
          <w:sz w:val="24"/>
          <w:szCs w:val="24"/>
          <w:lang w:val="es-ES_tradnl" w:eastAsia="en-US"/>
        </w:rPr>
        <w:t xml:space="preserve"> De la Honorable Senadora señora Rincón, para reemplazar en el inciso segundo del Artículo 33, la frase “el titular deberá contar con dicha licencia para hacer efectiva su operación de pesca, a lo menos en la proporción establecida por la Subsecretaría”, por la frase: “la Subsecretaría reservará una licencia o permiso extraordinario de pesca para hacer efectiva la operación de pesca, a lo menos en la proporción legal o administrativamente establecida, con cargo a la “Cuota de imprevistos” señalada en el Artículo 3°, letra c).</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04.-</w:t>
      </w:r>
      <w:r>
        <w:rPr>
          <w:rFonts w:cs="Arial" w:ascii="Arial" w:hAnsi="Arial"/>
          <w:sz w:val="24"/>
          <w:szCs w:val="24"/>
          <w:lang w:val="es-ES_tradnl"/>
        </w:rPr>
        <w:t xml:space="preserve"> De la Honorable Senadora señora Provoste, para incorporar el siguiente numeral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artículo 33 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3 A.- Los recursos extraídos correspondientes a las LTP deberán procesarse en las macrozonas donde se capturen, de acuerdo a la definición del artículo 2 número 2 de la ley de pesca y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El no cumplimiento de lo anterior implicará una multa equivalente a cinco veces el valor de sanción de la o las especies capturadas, por la cantidad de recursos extraídos y no procesados en la macrozona correspondiente. La reiteración de esta infracción será sancionada con la caducidad de la LTP. Estas LTP deberán ser licitadas por la Subsecretaría de pesca en un plazo de 3 mes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05.-</w:t>
      </w:r>
      <w:r>
        <w:rPr>
          <w:rFonts w:cs="Arial" w:ascii="Arial" w:hAnsi="Arial"/>
          <w:sz w:val="24"/>
          <w:szCs w:val="24"/>
          <w:lang w:val="es-ES_tradnl"/>
        </w:rPr>
        <w:t xml:space="preserve"> Del Honorable Senador señor Navarro, para introducir el siguiente nuevo numer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8 de la Ley 18.892, reemplácese la expresión “Consejo Nacional y Zonal de Pesca” por “Consejo Científico Téc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06.-</w:t>
      </w:r>
      <w:r>
        <w:rPr>
          <w:rFonts w:cs="Arial" w:ascii="Arial" w:hAnsi="Arial"/>
          <w:sz w:val="24"/>
          <w:szCs w:val="24"/>
          <w:lang w:val="es-ES_tradnl"/>
        </w:rPr>
        <w:t xml:space="preserve"> Del Honorable Senador señor Navarro, para añadir el numeral nuevo que sigu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segundo inciso del Artículo 39 de la Ley 18.892, elimínese la siguiente frase: “Este régimen no será aplicable a las pesquerías declaradas en plena explotación administradas con licencias transables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pPr>
      <w:r>
        <w:rPr>
          <w:rFonts w:eastAsia="Calibri" w:cs="Arial" w:ascii="Arial" w:hAnsi="Arial"/>
          <w:b/>
          <w:sz w:val="24"/>
          <w:szCs w:val="24"/>
          <w:lang w:val="en-US" w:eastAsia="en-US"/>
        </w:rPr>
        <w:t>107.-</w:t>
      </w:r>
      <w:r>
        <w:rPr>
          <w:rFonts w:eastAsia="Calibri" w:cs="Arial" w:ascii="Arial" w:hAnsi="Arial"/>
          <w:bCs/>
          <w:sz w:val="24"/>
          <w:szCs w:val="24"/>
          <w:lang w:val="en-US" w:eastAsia="en-US"/>
        </w:rPr>
        <w:t xml:space="preserve"> De la Honorable Senadora señora Rincón, para agregar un nuevo inciso final en el artículo 43, del siguiente tenor:</w:t>
      </w:r>
    </w:p>
    <w:p>
      <w:pPr>
        <w:pStyle w:val="Normal"/>
        <w:widowControl/>
        <w:autoSpaceDE w:val="true"/>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hd w:fill="FFFFFF" w:val="clear"/>
        <w:jc w:val="both"/>
        <w:rPr>
          <w:rFonts w:ascii="Arial" w:hAnsi="Arial" w:eastAsia="Calibri" w:cs="Arial"/>
          <w:bCs/>
          <w:sz w:val="24"/>
          <w:szCs w:val="24"/>
          <w:lang w:val="en-US" w:eastAsia="en-US"/>
        </w:rPr>
      </w:pPr>
      <w:r>
        <w:rPr>
          <w:rFonts w:eastAsia="Calibri" w:cs="Arial" w:ascii="Arial" w:hAnsi="Arial"/>
          <w:bCs/>
          <w:sz w:val="24"/>
          <w:szCs w:val="24"/>
          <w:lang w:val="en-US" w:eastAsia="en-US"/>
        </w:rPr>
        <w:t>“</w:t>
      </w:r>
      <w:r>
        <w:rPr>
          <w:rFonts w:eastAsia="Calibri" w:cs="Arial" w:ascii="Arial" w:hAnsi="Arial"/>
          <w:bCs/>
          <w:sz w:val="24"/>
          <w:szCs w:val="24"/>
          <w:lang w:val="en-US" w:eastAsia="en-US"/>
        </w:rPr>
        <w:t>Para efectos del pago de patentes a que se refiere el presente artículo y 43 bis de la presente ley, la embarcación que cumpla con dicha obligación, podrá ser transferida por acto o contrato traslaticio o no traslaticio de dominio, sin que ello signifique el pago de una nueva patente para cada traspaso.”.</w:t>
      </w:r>
    </w:p>
    <w:p>
      <w:pPr>
        <w:pStyle w:val="Normal"/>
        <w:shd w:fill="FFFFFF" w:val="clear"/>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5</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7</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08.-</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5) Modifícase el artículo 47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el inciso primero, la frase: “de cinco millas marinas” por “no menor a 4 y no superior a 7 millas mari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inciso primero, la frase: “paralelo 43º25'42" de latitud sur” por “límite sur del territorio contin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ase, en el inciso primero, a continuación del punto final que pasa a ser punto seguido, la siguiente frase: “Dentro de esta franja, corresponderá al reglamento especificar las zonas reservadas a la pesca artesanal en cada región, de acuerdo a lineamientos técnicos y la opinión consultiva previa del Comité Científico Técnicos y los Comités de Man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limínase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imínase el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Reemplázase, en el inciso quinto, la frase: “inscritos en pesquerías que correspondan”, por “inscritos en el Registro de Pesca Artesanal de la región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Elimínase el incis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h) Agrégase un nuevo inciso final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el esfuerzo pesquero que se realice en el área de reserva para la pesca artesanal podrá ejercerse mediante pesca de arrastr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109.-</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5. Elimínanse los incisos tercero, cuarto y sexto del artículo 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10.-</w:t>
      </w:r>
      <w:r>
        <w:rPr>
          <w:rFonts w:cs="Arial" w:ascii="Arial" w:hAnsi="Arial"/>
          <w:bCs/>
          <w:sz w:val="24"/>
          <w:szCs w:val="24"/>
          <w:lang w:val="es-ES_tradnl"/>
        </w:rPr>
        <w:t xml:space="preserve"> De la </w:t>
      </w:r>
      <w:r>
        <w:rPr>
          <w:rFonts w:cs="Arial" w:ascii="Arial" w:hAnsi="Arial"/>
          <w:sz w:val="24"/>
          <w:szCs w:val="24"/>
          <w:lang w:val="es-ES_tradnl"/>
        </w:rPr>
        <w:t xml:space="preserve">Honorable Senadora señora Goic, y </w:t>
      </w:r>
      <w:r>
        <w:rPr>
          <w:rFonts w:cs="Arial" w:ascii="Arial" w:hAnsi="Arial"/>
          <w:b/>
          <w:bCs/>
          <w:sz w:val="24"/>
          <w:szCs w:val="24"/>
          <w:lang w:val="es-ES_tradnl"/>
        </w:rPr>
        <w:t>111.-</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reemplazar en el inciso primero del artículo 47, la expresión “paralelo 43º25'42" de latitud sur” por “hasta el límite sur del paí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2.-</w:t>
      </w:r>
      <w:r>
        <w:rPr>
          <w:rFonts w:cs="Arial" w:ascii="Arial" w:hAnsi="Arial"/>
          <w:bCs/>
          <w:sz w:val="24"/>
          <w:szCs w:val="24"/>
          <w:lang w:val="es-ES_tradnl"/>
        </w:rPr>
        <w:t xml:space="preserve"> Del </w:t>
      </w:r>
      <w:r>
        <w:rPr>
          <w:rFonts w:cs="Arial" w:ascii="Arial" w:hAnsi="Arial"/>
          <w:sz w:val="24"/>
          <w:szCs w:val="24"/>
          <w:lang w:val="es-ES_tradnl"/>
        </w:rPr>
        <w:t>Honorable Senador señor Castro, para agregar en el inciso primero del artículo 47, la siguiente frase final: “En todo caso, la reserva antes mencionada podrá extenderse más allá de las cinco millas, en virtud de consideraciones técnicas, económicas o de sustentabilidad de los recursos. Resuelta la extensión se prohibirá el uso de artes de pesca no selectivos.”.</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pPr>
      <w:r>
        <w:rPr>
          <w:rFonts w:cs="Arial" w:ascii="Arial" w:hAnsi="Arial"/>
          <w:b/>
          <w:bCs/>
          <w:sz w:val="24"/>
          <w:szCs w:val="24"/>
          <w:lang w:val="es-ES_tradnl"/>
        </w:rPr>
        <w:t>Inciso tercero propues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w:t>
      </w:r>
      <w:r>
        <w:rPr>
          <w:rFonts w:cs="Arial" w:ascii="Arial" w:hAnsi="Arial"/>
          <w:bCs/>
          <w:sz w:val="24"/>
          <w:szCs w:val="24"/>
          <w:lang w:val="es-ES_tradnl"/>
        </w:rPr>
        <w:t xml:space="preserve"> De la </w:t>
      </w:r>
      <w:r>
        <w:rPr>
          <w:rFonts w:cs="Arial" w:ascii="Arial" w:hAnsi="Arial"/>
          <w:sz w:val="24"/>
          <w:szCs w:val="24"/>
          <w:lang w:val="es-ES_tradnl"/>
        </w:rPr>
        <w:t>Honorable Senadora señora Goic, para reemplazar la expresión “en el Plan de Manejo aplicable”, por la siguiente: “en un reglamento que deberá velar por un procedimiento informado, transparente y público de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n-US"/>
        </w:rPr>
      </w:pPr>
      <w:r>
        <w:rPr>
          <w:rFonts w:cs="Arial" w:ascii="Arial" w:hAnsi="Arial"/>
          <w:b/>
          <w:sz w:val="24"/>
          <w:szCs w:val="24"/>
          <w:lang w:val="en-US"/>
        </w:rPr>
        <w:t>Numerales nuevos</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shd w:fill="FFFFFF" w:val="clear"/>
        <w:jc w:val="both"/>
        <w:rPr/>
      </w:pPr>
      <w:r>
        <w:rPr>
          <w:rFonts w:cs="Arial" w:ascii="Arial" w:hAnsi="Arial"/>
          <w:b/>
          <w:sz w:val="24"/>
          <w:szCs w:val="24"/>
          <w:lang w:val="en-US"/>
        </w:rPr>
        <w:t>114</w:t>
      </w:r>
      <w:r>
        <w:rPr>
          <w:rFonts w:cs="Arial" w:ascii="Arial" w:hAnsi="Arial"/>
          <w:b/>
          <w:sz w:val="24"/>
          <w:szCs w:val="24"/>
          <w:lang w:val="es-ES_tradnl"/>
        </w:rPr>
        <w:t>.-</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 Sustitúyese en el inciso primero del artículo 47 bis, la frase “el grado 43º25'42 de Latitud Sur” por “hasta el límite sur del territorio continen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115.-</w:t>
      </w:r>
      <w:r>
        <w:rPr>
          <w:rFonts w:cs="Arial" w:ascii="Arial" w:hAnsi="Arial"/>
          <w:bCs/>
          <w:sz w:val="24"/>
          <w:szCs w:val="24"/>
          <w:lang w:val="es-ES_tradnl"/>
        </w:rPr>
        <w:t xml:space="preserve"> Del </w:t>
      </w:r>
      <w:r>
        <w:rPr>
          <w:rFonts w:cs="Arial" w:ascii="Arial" w:hAnsi="Arial"/>
          <w:sz w:val="24"/>
          <w:szCs w:val="24"/>
          <w:lang w:val="es-ES_tradnl"/>
        </w:rPr>
        <w:t>Honorable Senador señor Castro,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los incisos tercero, cuarto y quinto del artículo 4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6.-</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l final del inciso tercero del artículo 49, a continuación del punto final que pasa a ser coma, la siguiente frase: “de acuerdo a la realidad de cada zona y previa opinión consultiva del Comité Científico Técnicos y los Comités de Manej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6</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17.-</w:t>
      </w:r>
      <w:r>
        <w:rPr>
          <w:rFonts w:cs="Arial" w:ascii="Arial" w:hAnsi="Arial"/>
          <w:sz w:val="24"/>
          <w:szCs w:val="24"/>
          <w:lang w:val="es-ES_tradnl"/>
        </w:rPr>
        <w:t xml:space="preserve"> De la Honorable Senadora señora Rincón, para agregar en el inciso segundo del artículo 50, después del punto final que pasa a ser seguido, la siguiente oración: “Sin perjuicio de lo anterior, podrán inscribirse los pescadores artesanales propiamente tales definidos en el artículo 28, letra b), de la presente ley, sin adscripción a pesquería alguna, con el objeto de desempeñarse como tripulante o patrón de lancha en embarcaciones inscritas en las pesquerías cerradas o suspen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8.-</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reemplazar en el inciso séptimo del artículo 50, la palabra “anterior” por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octavo propues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19.-</w:t>
      </w:r>
      <w:r>
        <w:rPr>
          <w:rFonts w:cs="Arial" w:ascii="Arial" w:hAnsi="Arial"/>
          <w:sz w:val="24"/>
          <w:szCs w:val="24"/>
          <w:lang w:val="es-ES_tradnl"/>
        </w:rPr>
        <w:t xml:space="preserve"> De la Honorable Senadora señora Goic, para agregar lo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reglamento deberá establecer una prioridad en favor los pescadores artesanales que a la fecha de la publicación de esta ley estén inscritos en el Registro Pesquero Artesanal asociados a la región donde se realiza el procedimiento de reem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7</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20.-</w:t>
      </w:r>
      <w:r>
        <w:rPr>
          <w:rFonts w:cs="Arial" w:ascii="Arial" w:hAnsi="Arial"/>
          <w:bCs/>
          <w:sz w:val="24"/>
          <w:szCs w:val="24"/>
          <w:lang w:val="es-ES_tradnl"/>
        </w:rPr>
        <w:t xml:space="preserve"> Del </w:t>
      </w:r>
      <w:r>
        <w:rPr>
          <w:rFonts w:cs="Arial" w:ascii="Arial" w:hAnsi="Arial"/>
          <w:sz w:val="24"/>
          <w:szCs w:val="24"/>
          <w:lang w:val="es-ES_tradnl"/>
        </w:rPr>
        <w:t>Honorable Senador señor Sandoval,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1.-</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7. Efectúanse las siguientes enmiendas en el artículo 5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 Modifíquese el inciso 1º del artículo 51, eliminando las letras c y 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Modifíquese el inciso 2º del artículo 51, eliminando la frase final “acreditado de conformidad con la letra c)” y reemplazando por la frase “registrado en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2.-</w:t>
      </w:r>
      <w:r>
        <w:rPr>
          <w:rFonts w:cs="Arial" w:ascii="Arial" w:hAnsi="Arial"/>
          <w:bCs/>
          <w:sz w:val="24"/>
          <w:szCs w:val="24"/>
          <w:lang w:val="es-ES_tradnl"/>
        </w:rPr>
        <w:t xml:space="preserve"> De la </w:t>
      </w:r>
      <w:r>
        <w:rPr>
          <w:rFonts w:cs="Arial" w:ascii="Arial" w:hAnsi="Arial"/>
          <w:sz w:val="24"/>
          <w:szCs w:val="24"/>
          <w:lang w:val="es-ES_tradnl"/>
        </w:rPr>
        <w:t xml:space="preserve">Honorable Senadora señora Órdenes, para incorporar </w:t>
      </w:r>
      <w:r>
        <w:rPr>
          <w:rFonts w:cs="Arial" w:ascii="Arial" w:hAnsi="Arial"/>
          <w:sz w:val="24"/>
          <w:szCs w:val="24"/>
        </w:rPr>
        <w:t>un nuevo párrafo en la letra d) del artículo 51,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En los casos de las Regiones de los Lagos, Aysén del General Carlos Ibáñez del Campo y de Magallanes y Antártica Chilena, los pescadores artesanales, para estar en el Registro, deberán acreditar residencia efectiva de al menos tres años consecutivos en la Reg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23.-</w:t>
      </w:r>
      <w:r>
        <w:rPr>
          <w:rFonts w:cs="Arial" w:ascii="Arial" w:hAnsi="Arial"/>
          <w:sz w:val="24"/>
          <w:szCs w:val="24"/>
          <w:lang w:val="es-ES_tradnl"/>
        </w:rPr>
        <w:t xml:space="preserve"> De los Honorables Senadores señora Órdenes y señores Bianchi y Sandoval, para incorporar un nuevo párrafo en la letra d) del artículo 51,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os casos de las Regiones de Aysén del General Carlos Ibáñez del Campo y de Magallanes y Antártica Chilena, los pescadores artesanales, para estar en el Registro, deberán acreditar residencia efectiva de al menos cinco años consecutivos en la Región respectiv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es nuev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124.-</w:t>
      </w:r>
      <w:r>
        <w:rPr>
          <w:rFonts w:cs="Arial" w:ascii="Arial" w:hAnsi="Arial"/>
          <w:sz w:val="24"/>
          <w:szCs w:val="24"/>
          <w:lang w:val="es-ES_tradnl"/>
        </w:rPr>
        <w:t xml:space="preserve"> De la Honorable Senadora señora Rincón, para incorporar el siguiente numeral nue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 Elimínase el párrafo tercero de la letra a) del inciso primero del artículo 55.”.</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 la Honorable Senadora señora Rincón, para consultar un num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bCs/>
          <w:sz w:val="24"/>
          <w:szCs w:val="24"/>
          <w:lang w:val="es-ES_tradnl"/>
        </w:rPr>
        <w:t>Elimínanse</w:t>
      </w:r>
      <w:r>
        <w:rPr>
          <w:rFonts w:cs="Arial" w:ascii="Arial" w:hAnsi="Arial"/>
          <w:sz w:val="24"/>
          <w:szCs w:val="24"/>
          <w:lang w:val="es-ES_tradnl"/>
        </w:rPr>
        <w:t xml:space="preserve"> las letras c) y f) del inciso primero del artículo 55, pasando las actuales letras d) y e) a ser letras c) y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6.-</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la letra d) del artículo 55, la frase “, o no mantiene los requisitos de inscripción establecidos en los artículos 51 ó 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7.-</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la letra f) del artículo 55.”.</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128.-</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incorporar un número nuevo como sigue:</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rPr>
        <w:t>“…</w:t>
      </w:r>
      <w:r>
        <w:rPr>
          <w:rFonts w:cs="Arial" w:ascii="Arial" w:hAnsi="Arial"/>
          <w:bCs/>
          <w:sz w:val="24"/>
          <w:szCs w:val="24"/>
        </w:rPr>
        <w:t xml:space="preserve">.- Incorpórase un inciso final al artículo 55 del siguiente tenor: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Se suspenderá el zarpe y la recepción de declaraciones de desembarque a las naves artesanales que no cuenten con el certificado de navegabilidad vigente otorgado por la autoridad marítima por más de tres añ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 xml:space="preserve">129.- </w:t>
      </w:r>
      <w:r>
        <w:rPr>
          <w:rFonts w:cs="Arial" w:ascii="Arial" w:hAnsi="Arial"/>
          <w:bCs/>
          <w:sz w:val="24"/>
          <w:szCs w:val="24"/>
          <w:lang w:val="es-ES_tradnl"/>
        </w:rPr>
        <w:t>Del Honorable Senador señor De Urresti, para eliminar los actuales párrafos segundo y octavo del artículo 55 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130.-</w:t>
      </w:r>
      <w:r>
        <w:rPr>
          <w:rFonts w:cs="Arial" w:ascii="Arial" w:hAnsi="Arial"/>
          <w:bCs/>
          <w:sz w:val="24"/>
          <w:szCs w:val="24"/>
          <w:lang w:val="es-ES_tradnl"/>
        </w:rPr>
        <w:t xml:space="preserve"> De la Honorable Senadora señora Rincón, para reemplazar, en el inciso segundo del artículo 55 N, la frase “a un titular de licencia transable de pesca” por la frase “a otro titular de asignación artesa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131.-</w:t>
      </w:r>
      <w:r>
        <w:rPr>
          <w:rFonts w:cs="Arial" w:ascii="Arial" w:hAnsi="Arial"/>
          <w:bCs/>
          <w:sz w:val="24"/>
          <w:szCs w:val="24"/>
          <w:lang w:val="es-ES_tradnl"/>
        </w:rPr>
        <w:t xml:space="preserve"> Del </w:t>
      </w:r>
      <w:r>
        <w:rPr>
          <w:rFonts w:cs="Arial" w:ascii="Arial" w:hAnsi="Arial"/>
          <w:sz w:val="24"/>
          <w:szCs w:val="24"/>
          <w:lang w:val="es-ES_tradnl"/>
        </w:rPr>
        <w:t xml:space="preserve">Honorable Senador señor Quinteros y </w:t>
      </w:r>
      <w:r>
        <w:rPr>
          <w:rFonts w:cs="Arial" w:ascii="Arial" w:hAnsi="Arial"/>
          <w:b/>
          <w:bCs/>
          <w:sz w:val="24"/>
          <w:szCs w:val="24"/>
          <w:lang w:val="es-ES_tradnl"/>
        </w:rPr>
        <w:t>132.-</w:t>
      </w:r>
      <w:r>
        <w:rPr>
          <w:rFonts w:cs="Arial" w:ascii="Arial" w:hAnsi="Arial"/>
          <w:sz w:val="24"/>
          <w:szCs w:val="24"/>
          <w:lang w:val="es-ES_tradnl"/>
        </w:rPr>
        <w:t xml:space="preserve"> De la Honorable Senadora señora Rincón, para eliminar el inciso octavo del artículo 55 N.”.</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pPr>
      <w:r>
        <w:rPr>
          <w:rFonts w:eastAsia="Calibri" w:cs="Arial" w:ascii="Arial" w:hAnsi="Arial"/>
          <w:b/>
          <w:sz w:val="24"/>
          <w:szCs w:val="24"/>
          <w:lang w:val="es-ES_tradnl" w:eastAsia="en-US"/>
        </w:rPr>
        <w:t xml:space="preserve">133.- </w:t>
      </w:r>
      <w:r>
        <w:rPr>
          <w:rFonts w:eastAsia="Calibri" w:cs="Arial" w:ascii="Arial" w:hAnsi="Arial"/>
          <w:bCs/>
          <w:sz w:val="24"/>
          <w:szCs w:val="24"/>
          <w:lang w:val="es-ES_tradnl" w:eastAsia="en-US"/>
        </w:rPr>
        <w:t>De los Honorables Senadores señora Órdenes y señores Bianchi y Sandoval, para sustituir el inciso octavo del artículo 55 N por el siguiente:</w:t>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lang w:val="es-ES_tradnl"/>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La limitación del inciso anterior no regirá respecto de la pesquería de merluza austral y congrio dorado en las regiones XI, de Aysén del General Carlos Ibáñez del Campo, y XII, de Magallanes y Antártica Chilen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n-US"/>
        </w:rPr>
        <w:t>134</w:t>
      </w:r>
      <w:r>
        <w:rPr>
          <w:rFonts w:cs="Arial" w:ascii="Arial" w:hAnsi="Arial"/>
          <w:b/>
          <w:sz w:val="24"/>
          <w:szCs w:val="24"/>
          <w:lang w:val="es-ES_tradnl"/>
        </w:rPr>
        <w:t>.-</w:t>
      </w:r>
      <w:r>
        <w:rPr>
          <w:rFonts w:cs="Arial" w:ascii="Arial" w:hAnsi="Arial"/>
          <w:sz w:val="24"/>
          <w:szCs w:val="24"/>
          <w:lang w:val="es-ES_tradnl"/>
        </w:rPr>
        <w:t xml:space="preserve"> De los Honorables Senadores señora Goic y señor Quinteros, para incorporar un numeral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a letra e), nueva, en el artículo 5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La creación de instrumentos que permitan la reconversión de los pescadores artesanales, incentivando la creación de valor a los productos del mar, propendiendo siempre a la disminución del esfuerzo pesqu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135.-</w:t>
      </w:r>
      <w:r>
        <w:rPr>
          <w:rFonts w:cs="Arial" w:ascii="Arial" w:hAnsi="Arial"/>
          <w:sz w:val="24"/>
          <w:szCs w:val="24"/>
          <w:lang w:val="es-ES_tradnl"/>
        </w:rPr>
        <w:t xml:space="preserve"> De los Honorables Senadores señora Goic y señor Quinteros, para introducir un nuevo numeral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n el actual artículo 58 de la Ley, entre la palabra “aportes” y la conjunción “y”, la frase: “por el 20% de lo que se recaude como consecuencia de las subastas y de las anualidades del artículo 27 de l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6.-</w:t>
      </w:r>
      <w:r>
        <w:rPr>
          <w:rFonts w:cs="Arial" w:ascii="Arial" w:hAnsi="Arial"/>
          <w:sz w:val="24"/>
          <w:szCs w:val="24"/>
          <w:lang w:val="es-ES_tradnl"/>
        </w:rPr>
        <w:t xml:space="preserve"> De la Honorable Senadora señora Rincón, para consultar un num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sz w:val="24"/>
          <w:szCs w:val="24"/>
          <w:lang w:val="es-ES_tradnl"/>
        </w:rPr>
        <w:t>“…</w:t>
      </w:r>
      <w:r>
        <w:rPr>
          <w:rFonts w:cs="Arial" w:ascii="Arial" w:hAnsi="Arial"/>
          <w:sz w:val="24"/>
          <w:szCs w:val="24"/>
          <w:lang w:val="es-ES_tradnl"/>
        </w:rPr>
        <w:t>.- Sustitúyase, en el inciso séptimo del artículo 67, el guarismo “1.5 millas náuticas” por “3 millas náutic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137.-</w:t>
      </w:r>
      <w:r>
        <w:rPr>
          <w:rFonts w:cs="Arial" w:ascii="Arial" w:hAnsi="Arial"/>
          <w:sz w:val="24"/>
          <w:szCs w:val="24"/>
          <w:lang w:val="es-ES_tradnl"/>
        </w:rPr>
        <w:t xml:space="preserve"> De la Honorable Senadora señora Rincón, para consultar un numeral nuevo con el texto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icase el artículo 69 bi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ase en el inciso primero, la frase: “un año contado” por “seis meses con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ase en el inciso tercero, las frases: “dos años consecutivos” por “un año consecutivo” y “cuatro años” por “dos añ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bookmarkStart w:id="52" w:name="_Hlk19120707"/>
      <w:bookmarkEnd w:id="52"/>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53" w:name="_Hlk19120707"/>
      <w:bookmarkStart w:id="54" w:name="_Hlk19120707"/>
      <w:bookmarkEnd w:id="54"/>
    </w:p>
    <w:p>
      <w:pPr>
        <w:pStyle w:val="Normal"/>
        <w:shd w:fill="FFFFFF" w:val="clear"/>
        <w:jc w:val="both"/>
        <w:rPr/>
      </w:pPr>
      <w:r>
        <w:rPr>
          <w:rFonts w:cs="Arial" w:ascii="Arial" w:hAnsi="Arial"/>
          <w:b/>
          <w:sz w:val="24"/>
          <w:szCs w:val="24"/>
          <w:lang w:val="es-ES_tradnl"/>
        </w:rPr>
        <w:t>138.-</w:t>
      </w:r>
      <w:r>
        <w:rPr>
          <w:rFonts w:cs="Arial" w:ascii="Arial" w:hAnsi="Arial"/>
          <w:sz w:val="24"/>
          <w:szCs w:val="24"/>
          <w:lang w:val="es-ES_tradnl"/>
        </w:rPr>
        <w:t xml:space="preserve"> De la Honorable Senadora señora Rincón, para incorporar un numeral nuevo como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77, luego de la palabra “técnico” una coma “,” y a continuación, la frase “un plan de contingencia ante escape de especi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9.-</w:t>
      </w:r>
      <w:r>
        <w:rPr>
          <w:rFonts w:cs="Arial" w:ascii="Arial" w:hAnsi="Arial"/>
          <w:sz w:val="24"/>
          <w:szCs w:val="24"/>
          <w:lang w:val="es-ES_tradnl"/>
        </w:rPr>
        <w:t xml:space="preserve"> De la Honorable Senadora señora Rincón, para agregar un numeral nuevo con el texto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final del artículo 87, a continuación del primer punto seguido, que pasa a ser coma, la siguiente frase: “junto con un plan de contingencia para evitar escapes de las especies exóticas aprobadas previamente por la autoridad compet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140.-</w:t>
      </w:r>
      <w:r>
        <w:rPr>
          <w:rFonts w:cs="Arial" w:ascii="Arial" w:hAnsi="Arial"/>
          <w:bCs/>
          <w:sz w:val="24"/>
          <w:szCs w:val="24"/>
          <w:lang w:val="es-ES_tradnl"/>
        </w:rPr>
        <w:t xml:space="preserve"> Del </w:t>
      </w:r>
      <w:r>
        <w:rPr>
          <w:rFonts w:cs="Arial" w:ascii="Arial" w:hAnsi="Arial"/>
          <w:sz w:val="24"/>
          <w:szCs w:val="24"/>
          <w:lang w:val="es-ES_tradnl"/>
        </w:rPr>
        <w:t>Honorable Senador señor De Urresti,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el segundo inciso del Artículo 91, a continuación de la expresión “ejercicio sustentable de la acuicultura.”, agréguese la siguiente oración nueva: “En ambos casos, en el estado de los recursos y la acuicultura sustentable, el programa de investigación deberá incorporar y sustentar el monitoreo complementario y modelamiento biofísico, dentro del contexto del cambio de los ecosistemas y sus recursos, debido al cambio climático.”.”.</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rFonts w:ascii="Arial" w:hAnsi="Arial" w:eastAsia="Calibri" w:cs="Arial"/>
          <w:b/>
          <w:b/>
          <w:bCs/>
          <w:sz w:val="24"/>
          <w:szCs w:val="24"/>
          <w:lang w:val="es-CL" w:eastAsia="en-US"/>
        </w:rPr>
      </w:pPr>
      <w:r>
        <w:rPr>
          <w:rFonts w:eastAsia="Calibri" w:cs="Arial" w:ascii="Arial" w:hAnsi="Arial"/>
          <w:b/>
          <w:sz w:val="24"/>
          <w:szCs w:val="24"/>
          <w:lang w:val="es-ES_tradnl" w:eastAsia="en-US"/>
        </w:rPr>
        <w:t xml:space="preserve">140 A.- </w:t>
      </w:r>
      <w:r>
        <w:rPr>
          <w:rFonts w:eastAsia="Calibri" w:cs="Arial" w:ascii="Arial" w:hAnsi="Arial"/>
          <w:sz w:val="24"/>
          <w:szCs w:val="24"/>
          <w:lang w:val="es-ES_tradnl" w:eastAsia="en-US"/>
        </w:rPr>
        <w:t>Del Presidente de la República, para</w:t>
      </w:r>
      <w:r>
        <w:rPr>
          <w:rFonts w:eastAsia="Calibri" w:cs="Arial" w:ascii="Arial" w:hAnsi="Arial"/>
          <w:sz w:val="24"/>
          <w:szCs w:val="24"/>
          <w:lang w:val="es-CL" w:eastAsia="en-US"/>
        </w:rPr>
        <w:t xml:space="preserve"> agregar en el inciso segundo del artículo 91, a continuación de la expresión “ejercicio sustentable de la acuicultura”, la siguiente frase, precedida de una coma: “, considerando los efectos del cambio climático en los recursos y ecosistemas”.”. </w:t>
      </w:r>
    </w:p>
    <w:p>
      <w:pPr>
        <w:pStyle w:val="Normal"/>
        <w:widowControl/>
        <w:autoSpaceDE w:val="true"/>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widowControl/>
        <w:autoSpaceDE w:val="true"/>
        <w:jc w:val="both"/>
        <w:rPr/>
      </w:pPr>
      <w:r>
        <w:rPr>
          <w:rFonts w:eastAsia="Calibri" w:cs="Arial" w:ascii="Arial" w:hAnsi="Arial"/>
          <w:b/>
          <w:sz w:val="24"/>
          <w:szCs w:val="24"/>
          <w:lang w:val="es-ES_tradnl" w:eastAsia="en-US"/>
        </w:rPr>
        <w:t xml:space="preserve">141.- </w:t>
      </w:r>
      <w:r>
        <w:rPr>
          <w:rFonts w:eastAsia="Calibri" w:cs="Arial" w:ascii="Arial" w:hAnsi="Arial"/>
          <w:bCs/>
          <w:sz w:val="24"/>
          <w:szCs w:val="24"/>
          <w:lang w:val="es-ES_tradnl" w:eastAsia="en-US"/>
        </w:rPr>
        <w:t>Del Honorable Senador señor Navarro, para eliminar en el cuarto inciso del artículo 91 la frase “a los Consejos Nacional y Zonales de Pesca y a la Comisión Nacional de Acuicultura”.”.</w:t>
      </w:r>
    </w:p>
    <w:p>
      <w:pPr>
        <w:pStyle w:val="Normal"/>
        <w:widowControl/>
        <w:autoSpaceDE w:val="true"/>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jc w:val="both"/>
        <w:rPr/>
      </w:pPr>
      <w:r>
        <w:rPr>
          <w:rFonts w:eastAsia="Calibri" w:cs="Arial" w:ascii="Arial" w:hAnsi="Arial"/>
          <w:b/>
          <w:sz w:val="24"/>
          <w:szCs w:val="24"/>
          <w:lang w:val="es-ES_tradnl" w:eastAsia="en-US"/>
        </w:rPr>
        <w:t xml:space="preserve">142.- </w:t>
      </w:r>
      <w:r>
        <w:rPr>
          <w:rFonts w:eastAsia="Calibri" w:cs="Arial" w:ascii="Arial" w:hAnsi="Arial"/>
          <w:bCs/>
          <w:sz w:val="24"/>
          <w:szCs w:val="24"/>
          <w:lang w:val="es-ES_tradnl" w:eastAsia="en-US"/>
        </w:rPr>
        <w:t>Del Honorable Senador señor Navarro, para agregar en el cuarto inciso del Artículo 91 la siguiente frase final: “Con la información obtenida, la Subsecretaría elaborará el Programa de Investigación priorizado, aprobándolo mediante Resolución y publicándolo en su página web.”.</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3.- </w:t>
      </w:r>
      <w:r>
        <w:rPr>
          <w:rFonts w:cs="Arial" w:ascii="Arial" w:hAnsi="Arial"/>
          <w:bCs/>
          <w:sz w:val="24"/>
          <w:szCs w:val="24"/>
          <w:lang w:val="es-ES_tradnl"/>
        </w:rPr>
        <w:t>De los Honorables Senadores señora Aravena y señor Pugh, para agregar al final de la letra d) del artículo 92</w:t>
      </w:r>
      <w:r>
        <w:rPr>
          <w:rFonts w:cs="Arial" w:ascii="Arial" w:hAnsi="Arial"/>
          <w:sz w:val="24"/>
          <w:szCs w:val="24"/>
        </w:rPr>
        <w:t xml:space="preserve"> </w:t>
      </w:r>
      <w:r>
        <w:rPr>
          <w:rFonts w:cs="Arial" w:ascii="Arial" w:hAnsi="Arial"/>
          <w:bCs/>
          <w:sz w:val="24"/>
          <w:szCs w:val="24"/>
          <w:lang w:val="es-ES_tradnl"/>
        </w:rPr>
        <w:t xml:space="preserve">la siguiente frase: “incluyendo el impacto de los escapes de peces, capacidad de carga y estudios de ordenamiento de localización de áreas aptas para la acuicultura”.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44.-</w:t>
      </w:r>
      <w:r>
        <w:rPr>
          <w:rFonts w:cs="Arial" w:ascii="Arial" w:hAnsi="Arial"/>
          <w:bCs/>
          <w:sz w:val="24"/>
          <w:szCs w:val="24"/>
          <w:lang w:val="es-ES_tradnl"/>
        </w:rPr>
        <w:t xml:space="preserve"> Del </w:t>
      </w:r>
      <w:r>
        <w:rPr>
          <w:rFonts w:cs="Arial" w:ascii="Arial" w:hAnsi="Arial"/>
          <w:sz w:val="24"/>
          <w:szCs w:val="24"/>
          <w:lang w:val="es-ES_tradnl"/>
        </w:rPr>
        <w:t>Honorable Senador señor De Urresti, para agregar un num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92,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Monitoreo de las evidencias y efectos del Cambio Climático en los ecosistemas marinos y dulceacuícolas en los que se desarrolla la actividad pesquera y acuíco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45.-</w:t>
      </w:r>
      <w:r>
        <w:rPr>
          <w:rFonts w:cs="Arial" w:ascii="Arial" w:hAnsi="Arial"/>
          <w:sz w:val="24"/>
          <w:szCs w:val="24"/>
          <w:lang w:val="es-ES_tradnl"/>
        </w:rPr>
        <w:t xml:space="preserve"> De la Honorable Senadora señora Rincón, para agregar en el artículo 92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f) Modelamiento biofísico de los estadios primarios y juveniles de los recursos hidrobiológicos nacionales para el análisis de la situación actual y futu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Línea Base y Monitoreo de los recursos hidrobiológicos en las Áreas Marinas Protegidas, las que se entienden como parques y reservas marinas, que son esencialmente acuáticos; y el componente marino o acuático de los santuarios de la naturaleza y las áreas marinas y costeras protegidas de múltiples usos, que pueden contener porciones de tier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h) Monitoreo mediante avistamiento y registro de captura incidental de mamíferos marinos que tengan interacción con la actividad pesquera extractiva y la acuicultu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cceso al permiso directo y expedito de concesiones marítimas, para la instalación de instrumental científico en el océano y fondo marino, siempre que este no dificulte las vías de navegación o zonas definidas de seguridad nacional, cumpliendo los estándares de seguridad que la ley y el Servicio Hidrográfico y Oceanográfico de la Armada de Chile señal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46.-</w:t>
      </w:r>
      <w:r>
        <w:rPr>
          <w:rFonts w:cs="Arial" w:ascii="Arial" w:hAnsi="Arial"/>
          <w:sz w:val="24"/>
          <w:szCs w:val="24"/>
          <w:lang w:val="es-ES_tradnl"/>
        </w:rPr>
        <w:t xml:space="preserve"> Del Honorable Senador señor De Urresti y </w:t>
      </w:r>
      <w:r>
        <w:rPr>
          <w:rFonts w:cs="Arial" w:ascii="Arial" w:hAnsi="Arial"/>
          <w:b/>
          <w:bCs/>
          <w:sz w:val="24"/>
          <w:szCs w:val="24"/>
          <w:lang w:val="es-ES_tradnl"/>
        </w:rPr>
        <w:t>147.-</w:t>
      </w:r>
      <w:r>
        <w:rPr>
          <w:rFonts w:cs="Arial" w:ascii="Arial" w:hAnsi="Arial"/>
          <w:sz w:val="24"/>
          <w:szCs w:val="24"/>
          <w:lang w:val="es-ES_tradnl"/>
        </w:rPr>
        <w:t xml:space="preserve"> Del Honorable Senador señor Lagos, para agregar en el artículo 92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Modelamiento biofísico de los estadios primarios y juveniles de los recursos hidrobiológicos nacionales para el análisis de la situación actual y fu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Línea Base y Monitoreo de los recursos hidrobiológicos en las Áreas Marinas Protegidas, las que se entienden como parques marinos y las reservas marinas, que son esencialmente acuáticas; y la componente marina o acuática de los santuarios de la naturaleza y las áreas marinas y costeras protegidas de múltiples usos, que pueden contener porciones de tier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Monitoreo mediante avistamiento y registro de captura incidental de mamíferos marinos que tengan interacción con la actividad pesquera extractiva y la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Acceso al permiso directo y expedito de concesiones marítimas, para la instalación de instrumental científico en el océano y fondo marino, siempre que este no dificulte las vías de navegación o zonas definidas de seguridad nacional, cumpliendo los estándares de seguridad que la ley y el SHOA señal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48.-</w:t>
      </w:r>
      <w:r>
        <w:rPr>
          <w:rFonts w:cs="Arial" w:ascii="Arial" w:hAnsi="Arial"/>
          <w:sz w:val="24"/>
          <w:szCs w:val="24"/>
          <w:lang w:val="es-ES_tradnl"/>
        </w:rPr>
        <w:t xml:space="preserve"> </w:t>
      </w:r>
      <w:r>
        <w:rPr>
          <w:rFonts w:cs="Arial" w:ascii="Arial" w:hAnsi="Arial"/>
          <w:bCs/>
          <w:sz w:val="24"/>
          <w:szCs w:val="24"/>
          <w:lang w:val="es-ES_tradnl"/>
        </w:rPr>
        <w:t>De los Honorables Senadores señora Aravena y señor Pugh, para agregar en el artículo 92 los siguientes literales nuev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Programas de investigación en la zona Antár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programas de investigación especialmente dirigida a ciclos de vida en recursos pesqu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Evaluar, cada 5 años, las brechas de investigación relevantes que puedan existi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9.-</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añad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segundo inciso del Artículo 92 de la Ley 18.892, reemplácese la palabra “básica” por la palabra “perma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0.-</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reemplazar la oración “fundadas en cambios en las condiciones oceanográficas y ambientales que causen, a su vez, alteraciones o cambios en el comportamiento de los recursos surgidos en forma imprevista”, por la siguiente frase nueva: “eventuales no contempladas en el Programa de Investigación y considerados dentro del contexto de Asesoría Permanente que solicita la Subsecretaría de Pesca y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51.-</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intercalar en el segundo inciso del Artículo 92, a continuación de la expresión “dichos proyectos”, la siguiente frase nueva: “o actividades para la asesorí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52.-</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reemplazar en el inciso segundo del Artículo 92 A la frase “informando de ello al Ministerio en la oportunidad que éste determine.”, por la siguiente: “conteniendo los objetivos y resultados esperados, mientras que el Instituto de Fomento Pesquero elaborará una propuesta técnica conteniendo las metodologías y planes de trabajo necesarios para cumplirlos. La consolidación de estos documentos será informada al Ministerio en la oportunidad que éste determine.”.”.</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pPr>
      <w:r>
        <w:rPr>
          <w:rFonts w:cs="Arial" w:ascii="Arial" w:hAnsi="Arial"/>
          <w:b/>
          <w:sz w:val="24"/>
          <w:szCs w:val="24"/>
          <w:lang w:val="es-ES_tradnl"/>
        </w:rPr>
        <w:t>153.-</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el tercer inciso del Artículo 92 A de la Ley 18.892, reemplácese la frase “un programa de trabajo que defina específicamente, según sea el caso: cada uno de los conceptos a los que serán aplicados los recursos traspasados; cada uno de los estudios de investigación para determinar la situación de las distintas pesquerías, condiciones oceanográficas, y cada uno de los estudios de investigación destinados a evaluar los efectos sanitarios y medioambientales de la acuicultura, que sean financiados con estos recursos.”, por la siguiente: “los términos técnicos de referencia y las propuestas técnica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rPr>
        <w:t>154.-</w:t>
      </w:r>
      <w:r>
        <w:rPr>
          <w:rFonts w:cs="Arial" w:ascii="Arial" w:hAnsi="Arial"/>
          <w:sz w:val="24"/>
          <w:szCs w:val="24"/>
        </w:rPr>
        <w:t xml:space="preserve"> de la Honorable Senadora señora Rincón, para agregar, en el artículo 92 A, un nuevo inciso final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Para el cumplimiento de las funciones del Instituto, no se podrá destinar a subcontrataciones o externalización de las investigaciones más de un 30% del presupuesto anual. La autoridad competente propenderá al fortalecimiento del Instituto en su función pública de apoyo a la investigación en materia de recursos hidrobiológic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bookmarkStart w:id="55" w:name="_Hlk19120978"/>
      <w:bookmarkStart w:id="56" w:name="_Hlk19120968"/>
      <w:bookmarkEnd w:id="55"/>
      <w:r>
        <w:rPr>
          <w:rFonts w:cs="Arial" w:ascii="Arial" w:hAnsi="Arial"/>
          <w:sz w:val="24"/>
          <w:szCs w:val="24"/>
          <w:lang w:val="es-ES_tradnl"/>
        </w:rPr>
        <w:t>ooooo</w:t>
      </w:r>
      <w:bookmarkEnd w:id="56"/>
    </w:p>
    <w:p>
      <w:pPr>
        <w:pStyle w:val="Normal"/>
        <w:shd w:fill="FFFFFF" w:val="clear"/>
        <w:jc w:val="center"/>
        <w:rPr>
          <w:rFonts w:ascii="Arial" w:hAnsi="Arial" w:cs="Arial"/>
          <w:sz w:val="24"/>
          <w:szCs w:val="24"/>
          <w:lang w:val="es-ES_tradnl"/>
        </w:rPr>
      </w:pPr>
      <w:r>
        <w:rPr>
          <w:rFonts w:cs="Arial" w:ascii="Arial" w:hAnsi="Arial"/>
          <w:sz w:val="24"/>
          <w:szCs w:val="24"/>
          <w:lang w:val="es-ES_tradnl"/>
        </w:rPr>
      </w:r>
      <w:bookmarkStart w:id="57" w:name="_Hlk19120978"/>
      <w:bookmarkStart w:id="58" w:name="_Hlk19120978"/>
      <w:bookmarkEnd w:id="58"/>
    </w:p>
    <w:p>
      <w:pPr>
        <w:pStyle w:val="Normal"/>
        <w:shd w:fill="FFFFFF" w:val="clear"/>
        <w:jc w:val="both"/>
        <w:rPr/>
      </w:pPr>
      <w:r>
        <w:rPr>
          <w:rFonts w:cs="Arial" w:ascii="Arial" w:hAnsi="Arial"/>
          <w:b/>
          <w:sz w:val="24"/>
          <w:szCs w:val="24"/>
          <w:lang w:val="es-ES_tradnl"/>
        </w:rPr>
        <w:t xml:space="preserve">155.- </w:t>
      </w:r>
      <w:r>
        <w:rPr>
          <w:rFonts w:cs="Arial" w:ascii="Arial" w:hAnsi="Arial"/>
          <w:sz w:val="24"/>
          <w:szCs w:val="24"/>
          <w:lang w:val="es-ES_tradnl"/>
        </w:rPr>
        <w:t>De la Honorable Senadora señora Rincón, para reemplazar, en el artículo 93, el inciso segundo, por un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entenderá investigación señalada en el inciso anterior, aquella que tenga concordancia con el enfoque ecosistémico, la sustentabilidad de las pesquerías y recursos hidrobiológicos y la conservación del medio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8 C, nuev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4"/>
          <w:szCs w:val="24"/>
          <w:lang w:val="es-ES_tradnl"/>
        </w:rPr>
        <w:t xml:space="preserve">156.- </w:t>
      </w:r>
      <w:r>
        <w:rPr>
          <w:rFonts w:cs="Arial" w:ascii="Arial" w:hAnsi="Arial"/>
          <w:bCs/>
          <w:sz w:val="24"/>
          <w:szCs w:val="24"/>
          <w:lang w:val="es-ES_tradnl"/>
        </w:rPr>
        <w:t xml:space="preserve">Del Honorable Senador señor Navarro, para agregar un nuevo artículo 108 C que indique lo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ara los efectos de la presente ley la autoridad competente deberá denunciar siempre que haya una colusión, la que será considerada deli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4"/>
          <w:szCs w:val="24"/>
          <w:lang w:val="es-ES_tradnl"/>
        </w:rPr>
        <w:t>157.-</w:t>
      </w:r>
      <w:r>
        <w:rPr>
          <w:rFonts w:cs="Arial" w:ascii="Arial" w:hAnsi="Arial"/>
          <w:sz w:val="24"/>
          <w:szCs w:val="24"/>
          <w:lang w:val="es-ES_tradnl"/>
        </w:rPr>
        <w:t xml:space="preserve"> De la Honorable Senadora señora Rincón, para agregar en el artículo 111, un nuevo inciso final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Con todo, en caso de armadores artesanales, la multa tendrá como límite las cantidades indicadas en la siguiente tabl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sde 0 a 12 metros de eslora 12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Desde 12,1 a 18 metros de eslora 30 Unidades Tributarias Mensua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4"/>
          <w:szCs w:val="24"/>
          <w:lang w:val="es-ES_tradnl"/>
        </w:rPr>
        <w:t>158.-</w:t>
      </w:r>
      <w:r>
        <w:rPr>
          <w:rFonts w:cs="Arial" w:ascii="Arial" w:hAnsi="Arial"/>
          <w:sz w:val="24"/>
          <w:szCs w:val="24"/>
          <w:lang w:val="es-ES_tradnl"/>
        </w:rPr>
        <w:t xml:space="preserve"> De la Honorable Senadora señora Rincón,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Sustitúyase el artículo 111 A,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111 A.- El armador de nave industrial que realice descarte que no corresponda a los casos previstos en el Párrafo 1° bis del Título II de esta Ley, será sancionado con multa de entre 100 y 500 unidades tributarias mensu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l armador de embarcación artesanal que realice descarte que no corresponda a los casos previstos en el Párrafo 1° bis del Título II de esta Ley, será sancionado con multa según la siguiente tabl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sde 0 a 12 metros de eslora 2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Desde 12,1 a 18 metros de eslora 5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9.-</w:t>
      </w:r>
      <w:r>
        <w:rPr>
          <w:rFonts w:cs="Arial" w:ascii="Arial" w:hAnsi="Arial"/>
          <w:sz w:val="24"/>
          <w:szCs w:val="24"/>
          <w:lang w:val="es-ES_tradnl"/>
        </w:rPr>
        <w:t xml:space="preserve"> De la Honorable Senadora señora Rincó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125 del modo siguiente:</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pPr>
      <w:r>
        <w:rPr>
          <w:rFonts w:cs="Arial" w:ascii="Arial" w:hAnsi="Arial"/>
          <w:sz w:val="24"/>
          <w:szCs w:val="24"/>
          <w:lang w:val="es-ES_tradnl"/>
        </w:rPr>
        <w:t>a) Intercálese en el numeral 1) párrafo primero entre la palabra “infringido” y la letra “y” una coma (,) y la frase “la descripción de los hechos que dieron motivo a la denuncia, así como la forma en la cual el funcionario la constató”.</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imínase el inciso final, del numerand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uese en el numeral 10) un párrafo cuarto, pasando el actual a ser párrafo quint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 anterior no será aplicable a pescadores artesanales debidamente inscritos en el Registro Pesquero Artesanal, pudiendo el tribunal solo disponer cualquiera de las medidas que se mencionan en el párrafo siguiente, para el evento de no pago de la mult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cs="Arial" w:ascii="Arial" w:hAnsi="Arial"/>
          <w:b/>
          <w:sz w:val="24"/>
          <w:szCs w:val="24"/>
          <w:lang w:val="es-ES_tradnl"/>
        </w:rPr>
        <w:t>160.-</w:t>
      </w:r>
      <w:r>
        <w:rPr>
          <w:rFonts w:cs="Arial" w:ascii="Arial" w:hAnsi="Arial"/>
          <w:sz w:val="24"/>
          <w:szCs w:val="24"/>
          <w:lang w:val="es-ES_tradnl"/>
        </w:rPr>
        <w:t xml:space="preserve"> De la Honorable Senadora señora Rincón, para contempl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132 bis del mod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cese del inciso primero el guarismo “tres” por “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cese del inciso segundo el guarismo “tres” por “uno”.”.</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161.- </w:t>
      </w:r>
      <w:r>
        <w:rPr>
          <w:rFonts w:eastAsia="Calibri" w:cs="Arial" w:ascii="Arial" w:hAnsi="Arial"/>
          <w:bCs/>
          <w:sz w:val="24"/>
          <w:szCs w:val="24"/>
          <w:lang w:val="es-ES_tradnl" w:eastAsia="en-US"/>
        </w:rPr>
        <w:t>De la Honorable Senadora señora Rincón, para incluir un numeral nuevo, del tenor siguiente:</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 Modifícase el artículo 132 bis en sus incisos 1° y 2°, cambiándose el guarismo “3 años”, que aparece en ambos incisos, por “6 meses”.”.</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center"/>
        <w:rPr>
          <w:rFonts w:ascii="Arial" w:hAnsi="Arial" w:cs="Arial"/>
          <w:sz w:val="24"/>
          <w:szCs w:val="24"/>
          <w:lang w:val="es-ES_tradnl"/>
        </w:rPr>
      </w:pPr>
      <w:bookmarkStart w:id="59" w:name="_Hlk19121235"/>
      <w:bookmarkEnd w:id="59"/>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60" w:name="_Hlk19121235"/>
      <w:bookmarkStart w:id="61" w:name="_Hlk19121235"/>
      <w:bookmarkEnd w:id="61"/>
    </w:p>
    <w:p>
      <w:pPr>
        <w:pStyle w:val="Normal"/>
        <w:shd w:fill="FFFFFF" w:val="clear"/>
        <w:jc w:val="both"/>
        <w:rPr/>
      </w:pPr>
      <w:r>
        <w:rPr>
          <w:rFonts w:cs="Arial" w:ascii="Arial" w:hAnsi="Arial"/>
          <w:b/>
          <w:sz w:val="24"/>
          <w:szCs w:val="24"/>
          <w:lang w:val="es-ES_tradnl"/>
        </w:rPr>
        <w:t>162.-</w:t>
      </w:r>
      <w:r>
        <w:rPr>
          <w:rFonts w:cs="Arial" w:ascii="Arial" w:hAnsi="Arial"/>
          <w:sz w:val="24"/>
          <w:szCs w:val="24"/>
          <w:lang w:val="es-ES_tradnl"/>
        </w:rPr>
        <w:t xml:space="preserve"> De la Honorable Senadora señora Rincón, para contempl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142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ase, en el inciso primero del literal e) del artículo 142, las frases “un año contado” por “seis meses contados” y “dos años consecutivos” por “un año cons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el inciso final del literal e) del artículo 142, a continuación del punto aparte “.” que pasa a ser punto seguido “.”, la siguiente frase: “En ningún caso podrá alegarse, por el titular de la licencia o sus representantes, como causal de caso fortuito o fuerza mayor, la existencia de litigio, arbitraje pendiente o cualquier gestión ante cualquier organismo público o priva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es nuevo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63.- </w:t>
      </w:r>
      <w:r>
        <w:rPr>
          <w:rFonts w:cs="Arial" w:ascii="Arial" w:hAnsi="Arial"/>
          <w:sz w:val="24"/>
          <w:szCs w:val="24"/>
          <w:lang w:val="es-ES_tradnl"/>
        </w:rPr>
        <w:t>De la Honorable Senadora señora Rincón, para agregar, en el numeral 2 del artículo 146, una frase a continuación del punto final que pasa a ser segui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da consejero no podrá representar más del 20% de la cuota industrial durante su permanencia en el Consej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164.-</w:t>
      </w:r>
      <w:r>
        <w:rPr>
          <w:rFonts w:cs="Arial" w:ascii="Arial" w:hAnsi="Arial"/>
          <w:sz w:val="24"/>
          <w:szCs w:val="24"/>
          <w:lang w:val="es-ES_tradnl"/>
        </w:rPr>
        <w:t xml:space="preserve"> De la Honorable Senadora señora Rincón, para reemplazar, en el literal i) del artículo 152, el guarismo “tres” por “cuat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 xml:space="preserve">165.- </w:t>
      </w:r>
      <w:r>
        <w:rPr>
          <w:rFonts w:cs="Arial" w:ascii="Arial" w:hAnsi="Arial"/>
          <w:sz w:val="24"/>
          <w:szCs w:val="24"/>
          <w:lang w:val="es-ES_tradnl"/>
        </w:rPr>
        <w:t>De la Honorable Senadora señora Rincón, para para agregar, en la letra b) del inciso tercero del artículo 153, luego del punto final, que pasa a ser seguido, la frase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determinación, el Comité tendrá a la vista las investigaciones del Instituto de Fomento Pesquero y, en general, toda otra evidencia que permita anticipar el estado de las pesquerías antes de su decaimie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tabs>
          <w:tab w:val="clear" w:pos="720"/>
          <w:tab w:val="left" w:pos="2835" w:leader="none"/>
        </w:tabs>
        <w:autoSpaceDE w:val="true"/>
        <w:jc w:val="both"/>
        <w:rPr/>
      </w:pPr>
      <w:r>
        <w:rPr>
          <w:rFonts w:cs="Arial" w:ascii="Arial" w:hAnsi="Arial"/>
          <w:b/>
          <w:bCs/>
          <w:sz w:val="24"/>
          <w:szCs w:val="24"/>
        </w:rPr>
        <w:t>166.-</w:t>
      </w:r>
      <w:r>
        <w:rPr>
          <w:rFonts w:cs="Arial" w:ascii="Arial" w:hAnsi="Arial"/>
          <w:sz w:val="24"/>
          <w:szCs w:val="24"/>
        </w:rPr>
        <w:t xml:space="preserve"> De la Honorable Senadora señora Rincón, para consultar un numeral nuevo, del siguiente tenor:</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155 del modo siguiente:</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a) Reemplácese en la letra a) párrafo primero el guarismo “tres” por “cinco” y el guarismo “cinco” por “siete”.</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pPr>
      <w:r>
        <w:rPr>
          <w:rFonts w:cs="Arial" w:ascii="Arial" w:hAnsi="Arial"/>
          <w:sz w:val="24"/>
          <w:szCs w:val="24"/>
        </w:rPr>
        <w:t>b) Intercálese en la letra a) párrafo primero entre la palabra “semestres” y la letra “y”, una coma (,) y la siguiente frase: “con al menos un profesional relacionado con las ciencias económicas y un profesional relacionado con las ciencias sociales”.</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pPr>
      <w:r>
        <w:rPr>
          <w:rFonts w:cs="Arial" w:ascii="Arial" w:hAnsi="Arial"/>
          <w:sz w:val="24"/>
          <w:szCs w:val="24"/>
        </w:rPr>
        <w:t>c) Intercálese en la letra a) entre la palabra “especialidad” y la preposición “en” la siguiente frase: “o experiencia acreditabl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9</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7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67.-</w:t>
      </w:r>
      <w:r>
        <w:rPr>
          <w:rFonts w:cs="Arial" w:ascii="Arial" w:hAnsi="Arial"/>
          <w:sz w:val="24"/>
          <w:szCs w:val="24"/>
          <w:lang w:val="es-ES_tradnl"/>
        </w:rPr>
        <w:t xml:space="preserve"> De la Honorable Senadora señora Rincón, para para reemplazar, el actual literal i) del artículo 173, por un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Proyectos de desarrollo productivo, inversión tecnológica y promoción del consumo humano de recursos hidrobiológicos, prefiriendo el mercado nacional, así como las pequeñas y medianas empre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68.-</w:t>
      </w:r>
      <w:r>
        <w:rPr>
          <w:rFonts w:cs="Arial" w:ascii="Arial" w:hAnsi="Arial"/>
          <w:sz w:val="24"/>
          <w:szCs w:val="24"/>
          <w:lang w:val="es-ES_tradnl"/>
        </w:rPr>
        <w:t xml:space="preserve"> Del Honorable Senador señor Lagos, para reemplazar el actual literal i) del Artículo 173, por la siguiente, nue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 Proyectos de desarrollo productivo, inversión tecnológica y promoción del consumo humano de recursos hidrobiológicos, con enfoque en el mercado nacional y en las empresas de menor tam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69.-</w:t>
      </w:r>
      <w:r>
        <w:rPr>
          <w:rFonts w:cs="Arial" w:ascii="Arial" w:hAnsi="Arial"/>
          <w:sz w:val="24"/>
          <w:szCs w:val="24"/>
          <w:lang w:val="es-ES_tradnl"/>
        </w:rPr>
        <w:t xml:space="preserve"> Del Honorable Senador señor Navarro, para reemplazar en la letra i) del artículo 173, un nuevo primer párraf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royectos de desarrollo productivo, inversión tecnológica y promoción del consumo humano de recursos hidrobiológicos. Destinados a la elaboración, transformación y fabricación de productos de alto valor agregado, destinados al consumo humano directo, principalmente en especies pelágicas pequeñas con enfoque en las Empresas de menor tam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0.-</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agregar en el artículo 173, las siguientes letras l), m) y n),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 )Para los trabajadores de la industria extractiva o de procesamiento que pierdan sus trabajos con ocasión de la entrada en vigencia de la ley que pone término a la renovabilidad de las licencias transables de pesca, cualquiera sea la causal invocada por el empleador, lo siguiente: (i) para aquellos trabajadores mayores de 50 años, una pensión calculada sobre la base del promedio de las tres remuneraciones más altas percibidas  en los últimos 24 meses efectivamente trabajados, compatible con otro trabajo o empleo; (ii) para aquellos  trabajadores menores de 50 años, una pensión de dos ingresos mínimos mensuales, la que tendrá carácter de heredable y compatible con otro trabajo, o empleo; y (iii) considerar un programa de reinserción laboral, de manera que quienes liciten las licencias transables de pesca con vigencia a partir del año 2033 deban considerar a éstos en sus contrat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m) Deberá considerarse una partida especial para el Fondo de Administración Pesquero con cargo íntegramente a lo obtenido como primera anualidad de lo subastado de las licencias transables de pesca. Dicha partida deberá destinarse primeramente a indemnizar a los trabajadores con ocasión de la entrada en vigencia de la ley que pone término a la renovabilidad de las licencias transables de pesca, cualquiera sea la causal invocada por el empleador, según lo siguiente: (i) una indemnización a distribuirse entre los trabajadores que resulten desempleados por un período de a lo menos 6 meses. El monto de cada indemnización se determinará en función de la antigüedad de cada uno de los trabajadores al momento de perder sus trabajos, considerándose el pago de un mes por cada mes de desempleo; (ii) el financiamiento de matrículas y aranceles para la educación básica y superior de los hijos e hijas de trabajadores; (iii) el pago de dividendos impagos por deudas hipotecarias vigentes al tiempo en que quedan despedidos, por todo el tiempo en que estuvieron despedidos y en todo caso por máximo de 12 meses desde la fecha del despido. Dicho pago concluirá una vez que el trabajador se haya empleado formalmente; (iv) el pago de cotizaciones previsionales desde la desvinculación efectiva del trabajador, en lo que no quede cubierto por el seguro de cesantía, y hasta que se emplee nue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 Para los trabajadores de la industria jibiera, sea que laboren en planta o embarcados, que con ocasión de la entrada en vigencia de la Ley 21.134 hayan perdido sus fuentes de trabajo, se les pagará una pensión, conforme al promedio de los últimos dos años de sus rentas. Asimismo, se deberá otorgar becas escolares para los hijos e hijas de los trabajadores de la industria que resulten desvinculados de sus trabajos con ocasión de la entrada en vigencia de la señalada ley, por un monto de 400 unidades de fomento por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71.-</w:t>
      </w:r>
      <w:r>
        <w:rPr>
          <w:rFonts w:cs="Arial" w:ascii="Arial" w:hAnsi="Arial"/>
          <w:sz w:val="24"/>
          <w:szCs w:val="24"/>
          <w:lang w:val="es-ES_tradnl"/>
        </w:rPr>
        <w:t xml:space="preserve"> Del Honorable Senador señor Navarro, para agregar una nueva letra I) en el artículo 173 con la siguiente expresión: “Créase un bono mensual de apoyo social de un valor igual al sueldo mínimo establecido por ley, el que será entregado por un periodo de un año consecutivo a los trabajadores que con contrato laboral vigente a la promulgación de esta ley y que posteriormente abandonen el sector pesquero sin retorno. Serán requisitos para obtener dicho bono tener cumplidos los 55 años de edad y no superar la edad establecida como mínimo para pensionarse por vejez, haber trabajado 180 meses de forma continua o discontinua en la industria pesquera extractiva, ya sea en embarcaciones o desde plantas. Anualmente la autoridad pesquera autorizará al menos 300 de estos bon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NUEV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2.-</w:t>
      </w:r>
      <w:r>
        <w:rPr>
          <w:rFonts w:cs="Arial" w:ascii="Arial" w:hAnsi="Arial"/>
          <w:sz w:val="24"/>
          <w:szCs w:val="24"/>
          <w:lang w:val="es-ES_tradnl"/>
        </w:rPr>
        <w:t xml:space="preserve"> De la Honorable Senadora señora Rincón, para introduci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Introdúcese la siguiente modificación en el artículo sexto transitorio de la Ley Nº 20.657: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ustitúyese el artículo sexto transitori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sexto.- El fraccionamiento de la cuota global de captura entre el sector pesquero artesanal e industrial entre los años 2020 y 2032, ambos años inclusive, en los recursos hidrobiológicos y áreas que a continuación se indican, será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ardina Española (Sardinops sagax) y Anchoveta (Engraulis ringens), en el área marítima entre el límite norte de la V región y el límite sur de la II región: De la suma de ambas cuotas globales el 40% para el sector pesquero artesanal y el 6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Jurel (trachurus Murphy) en el área marítima comprendida entre el límite norte de la V región al límite sur de la X región, 40% para el sector pesquero artesanal y 60% a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nchoveta (Engraulis ringens), en el área marítima comprendida entre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Sardina Común (Strangomera Benticki), en el área marítima comprendida en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Anchoveta (Engraulis ringens), en el área marítima comprendida entre el límite norte de la III región al límite sur de la IV región, 70% para el sector pesquero artesanal y el 3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Sardina Española (Sardinops sagax), en el área marítima comprendida entre el límite norte de la III región al límite sur de la IV región, 70% para el sector pesquero artesanal y 30 %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Merluza común (Merluccius gayi), en el área marítima comprendida entre el límite norte de la IV región al paralelo 41º 28,6’ de latitud sur, 80% para el sector pesquero artesanal y 20 %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Merluza del Sur (Merluccius australis), en el área marítima comprendida entre el límite norte de la X región al límite sur XII región para el sector pesquero artesanal y entre el 41º28,6’ latitud sur al 57º latitud sur para el sector pesquero industrial, 80% para el sector pesquero artesanal y 2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Congrio Dorado (Genypterus blacodes), en el área marítima comprendida entre el límite norte de la 10 región al límite sur de la XII región para el sector pesquero artesanal y entre el 41º28,6’ latitud sur al 57º latitud sur para el sector pesquero industrial, 70% para el sector pesquero artesanal y 3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 Camarón Naylon (Heterocarpus reedi), en el área marítima comprendida entre el límite norte de la II región y el límite sur de la VIII región: Hasta las 4.000 toneladas el total de la cuota global será para el sector pesquero artesanal. Sobre 4.000 toneladas de la cuota global un 50% será para el sector pesquero artesanal y 5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k) Langostino Colorado (Pleuroncodes monodon), en el área marítima comprendida entre el límite norte de la I región y el límite sur de la IV región: Hasta las 2100 toneladas el total de la cuota global será para el sector pesquero artesanal. Sobre las 2.100 toneladas, el 50% de la cuota global será para el sector pesquero artesanal y 5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De la fracción artesanal el 75% será distribuido en las regiones que comprendan la unidad de pesquerías considerando las capturas desembarcadas durante los dos años anteriores al año de aplicación de la distribu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 Langostino Amarillo (Cervimunida Johni), en el área marítima comprendida entre los límite norte de la III región y el límite sur de la IV región: Hasta las 1350 toneladas el total de la cuota global será para el sector pesquero artesanal. Sobre 1350 toneladas de cuota global un 50% será para el sector pesquero artesanal y 5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3.-</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Introdúcense las siguientes modificaciones en el artículo sexto transitorio de la Ley Nº 20.65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cese en el inciso primero el número 2.032 por el número 2.0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cese la letra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Sardina española (Sardinops sagax) y Anchoveta (Engraulis ringens), en el área marítima entre el límite norte de la XV Región y el límite sur de la II Región: De la suma de ambas cuotas globales, el 50% para el sector pesquero artesanal y 50% para el sector pesquero industrial.”.”.</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pPr>
      <w:r>
        <w:rPr>
          <w:rFonts w:cs="Arial" w:ascii="Arial" w:hAnsi="Arial"/>
          <w:b/>
          <w:sz w:val="24"/>
          <w:szCs w:val="24"/>
          <w:lang w:val="es-ES_tradnl"/>
        </w:rPr>
        <w:t>174.-</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 Introdúcese la siguiente modificación en el artículo sexto transitorio de la Ley Nº 20.657: Sustitúyese la letra a) del artículo sexto transitorio por la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 Sardina española (Sardinops sagax) y Anchoveta (Engraulis ringens), en el área marítima entre el límite norte de la XV Región y el límite sur de la II Región: De la suma de ambas cuotas globales el 40% para el sector pesquero artesanal y 6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5.-</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4. Introdúcese la siguiente modificación en el artículo sexto transitorio de la Ley Nº 20.657: Sustitúyese la letra b) del artículo sexto transitorio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Jurel ((Trachurus Murphy) en el área marítima comprendida entre el límite norte de la XV Región al límite sur de la X Región, 40% para el sector pesquero artesanal y 6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6.-</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c)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nchoveta (Engraulis ringens), en el área marítima comprendida entre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7.-</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d)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Sardina común (Strangomera benticki), en el área marítima comprendida entre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8.-</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e)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Anchoveta (Engraulis ringens), en el área marítima comprendida entre el límite norte de la III Región al límite sur de la IV Región, 70% para el sector pesquero artesanal y 30% para el sector pesquero industri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9.-</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f)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Sardina española (Sardinops sagax), en el área marítima comprendida entre el límite norte de la III Región al límite sur de la IV Región, 70% para el sector pesquero artesanal y 30% para el sector pesquero industrial.”.”.</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pPr>
      <w:r>
        <w:rPr>
          <w:rFonts w:cs="Arial" w:ascii="Arial" w:hAnsi="Arial"/>
          <w:b/>
          <w:sz w:val="24"/>
          <w:szCs w:val="24"/>
          <w:lang w:val="es-ES_tradnl"/>
        </w:rPr>
        <w:t>180.-</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g)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g) Merluza Común (Merluccius gayi) en el área marítima comprendida entre el límite norte de la IV Región al paralelo 41°28,6’ de latitud sur, 80% para el sector pesquero artesanal y 2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1.-</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h)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h) Merluza del sur (Merluccius australis), en el área marítima comprendida entre el límite norte de la X Región al límite sur de la XII Región para el sector pesquero artesanal y entre el 41°28,6’ latitud sur a la 57° latitud sur para el sector pesquero industrial, 80% para el sector pesquero artesanal y 2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2.-</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i)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 Congrio dorado (Genypterus blacodes), en el área marítima comprendida entre el límite norte de la X Región al límite sur de la XII Región para el sector pesquero artesanal y entre el 41°28,6’ latitud sur a la 57° latitud sur para el sector pesquero industrial, 70% para el sector pesquero artesanal y 3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3.-</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j)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j) Camarón nailon (Heterocarpus reedi), en el área marítima comprendida entre el límite norte de la II Región y el límite sur de la VIII Región: Hasta las 4.000 toneladas el total de la cuota global será́ para el sector pesquero artesanal. Sobre 4.000 toneladas de la cuota global un 50% será́ para el sector pesquero artesanal y 50% para el sector pesquero industr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4.-</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k)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k) Langostino Colorado (Pleuroncodes monodon), en el área marítima comprendida entre el límite norte de la I Región y el límite sur de la IV Región: hasta las 2.100 toneladas el total de la cuota global será́ para el sector pesquero artesanal. Sobre las 2.100 toneladas, el 50% de la cuota global será́ para el sector pesquero artesanal y 50% para el sector pesquero industr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5.-</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l)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l) Langostino amarillo (Cervimunida johni), en el área marítima comprendida entre el límite norte de la III Región y el límite sur de la IV Región: hasta las 1.350 toneladas el total de la cuota global será́ para el sector pesquero artesanal. Sobre 1.350 toneladas de cuota global un 50% será́ para el sector pesquero artesanal y 50% para el sector pesquero industr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186.-</w:t>
      </w:r>
      <w:r>
        <w:rPr>
          <w:rFonts w:cs="Arial" w:ascii="Arial" w:hAnsi="Arial"/>
          <w:sz w:val="24"/>
          <w:szCs w:val="24"/>
          <w:lang w:val="es-ES_tradnl"/>
        </w:rPr>
        <w:t xml:space="preserve"> Del Honorable Senador señor Navarro, para incorpor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Reemplázanse, en el artículo sexto transitorio de la Ley 20.657, los literales a), b), c), d), e), f), g), h), e i), por los sigui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Sardina española (Sardinops sagax) y Anchoveta (Engraulis ringens), en el área marítima entre el límite norte de la XV Región y el límite sur de la II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Jurel (Trachurus murphy) en el área marítima comprendida entre el límite norte de la XV Región al límite sur de la X Región, 10% para el sector pesquero artesanal y 9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nchoveta (Engraulis ringens), en el área marítima comprendida entre el límite norte de la V Región al límite sur de la X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Sardina común (Strangomera benticki), en el área marítima comprendida entre el límite norte de la V Región al límite sur de la X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Anchoveta (Engraulis ringens), en el área marítima comprendida entre el límite norte de la III Región al límite sur de la IV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Sardina española (Sardinops sagax), en el área marítima comprendida entre el límite norte de la III Región al límite sur de la IV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Merluza Común (Merluccius gayi) en el área marítima comprendida entre el límite norte de la IV Región al paralelo 41°28,6’ de latitud sur,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Merluza del sur (Merluccius australis), en el área marítima comprendida entre el límite norte de la X Región al límite sur de la XII Región para el sector pesquero artesanal y entre el 41°28,6’ latitud sur al 57° latitud sur para el sector pesquero industrial,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Congrio dorado (Genypterus blacodes), en el área marítima comprendida entre el límite norte de la X Región al límite sur de la XII Región para el sector pesquero artesanal y entre el 41°28,6’ latitud sur al 57° latitud sur para el sector pesquero industrial, 90% para el sector pesquero artesanal y 10% para el sector pesquero industrial.”.”.</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87.-</w:t>
      </w:r>
      <w:r>
        <w:rPr>
          <w:rFonts w:cs="Arial" w:ascii="Arial" w:hAnsi="Arial"/>
          <w:sz w:val="24"/>
          <w:szCs w:val="24"/>
          <w:lang w:val="es-ES_tradnl"/>
        </w:rPr>
        <w:t xml:space="preserve"> Del Honorable Senador señor Navarro, para incorporar un artículo nuevo, con el siguiente text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pPr>
      <w:r>
        <w:rPr>
          <w:rFonts w:cs="Arial" w:ascii="Arial" w:hAnsi="Arial"/>
          <w:sz w:val="24"/>
          <w:szCs w:val="24"/>
        </w:rPr>
        <w:t>“</w:t>
      </w:r>
      <w:r>
        <w:rPr>
          <w:rFonts w:cs="Arial" w:ascii="Arial" w:hAnsi="Arial"/>
          <w:sz w:val="24"/>
          <w:szCs w:val="24"/>
        </w:rPr>
        <w:t>Artículo ….- Elimínase, en el artículo segundo transitorio de la Ley 20.560, el actual segundo inciso, y modifícase el tercer inciso, reemplazando la frase “Las cesiones a que se refieren los incisos anteriores deberán”, por la frase “La cesión a que se refiere el inciso anterior deberá”.”.</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tabs>
          <w:tab w:val="clear" w:pos="720"/>
          <w:tab w:val="left" w:pos="2835" w:leader="none"/>
        </w:tabs>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widowControl/>
        <w:shd w:fill="FFFFFF" w:val="clear"/>
        <w:tabs>
          <w:tab w:val="clear" w:pos="720"/>
          <w:tab w:val="left" w:pos="2835" w:leader="none"/>
        </w:tabs>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88.-</w:t>
      </w:r>
      <w:r>
        <w:rPr>
          <w:rFonts w:cs="Arial" w:ascii="Arial" w:hAnsi="Arial"/>
          <w:sz w:val="24"/>
          <w:szCs w:val="24"/>
          <w:lang w:val="es-ES_tradnl"/>
        </w:rPr>
        <w:t xml:space="preserve"> De la Honorable Senadora señora Rincón, para sustituir la oración “Terminada la vigencia de las licencias transables de pesca clase A otorgadas conforme lo dispuesto en el artículo segundo transitorio de la ley N° 20.657, la Subsecretaría otorgará nuevas licencias transables de pesca sin indicación de clase, de conformidad con el procedimiento de subasta establecido en los artículos 26 A y 27 de la Ley General de Pesca y Acuicultura.”, por la siguiente: “En el plazo de 1 año, las licencias transables de pesca clase A otorgadas con anterioridad a la entrada en vigencia de la ley, serán adecuadas conforme al procedimiento de subasta indicado en los artículos 26 A y 27 de la Ley General de Pesca y Acuicultur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89.-</w:t>
      </w:r>
      <w:r>
        <w:rPr>
          <w:rFonts w:cs="Arial" w:ascii="Arial" w:hAnsi="Arial"/>
          <w:sz w:val="24"/>
          <w:szCs w:val="24"/>
          <w:lang w:val="es-ES_tradnl"/>
        </w:rPr>
        <w:t xml:space="preserve"> De Su Excelencia el Presidente de la República, para agregar los siguientes incis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 xml:space="preserve">Al efecto, a partir de los seis años anteriores al término de la vigencia de las licencias indicadas en el inciso anterior, deberán realizarse, por unidad de pesquería, cinco subastas consecutivas a la razón de una por año, equivalentes cada una al 20% de la fracción industrial de la cuota global en aquellas pesquerías en que no se hayan verificado las subastas a que se refiere el artículo 27 de la Ley General de Pesca y Acuicultura previo a la modificación introducida por esta ley y por el artículo tercero transitorio de la ley N° 20.657; y, en aquellas pesquerías en que sí se hubieren verificado dichas subastas, se realizarán cuatro subastas consecutivas, a la razón de una por año, equivalente la primera a 25% y a 20% las tres siguientes.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La duración de las licencias será de 24 años en la primera subasta, 23 en la segunda, 22 en la tercera, 21 en la cuarta y 20 en la que corresponda realizar una quinta subasta, en conformidad a lo dispuesto en el inciso precedente, y comenzarán a regir a partir del día inmediatamente posterior al del término de la vigencia de aquellas indicadas en el inciso primero. Una vez terminada dicha vigencia, se volverán a subastar por 20 años respectivamente.”.</w:t>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pPr>
      <w:r>
        <w:rPr>
          <w:rFonts w:cs="Arial" w:ascii="Arial" w:hAnsi="Arial"/>
          <w:b/>
          <w:bCs/>
          <w:sz w:val="24"/>
          <w:szCs w:val="24"/>
          <w:lang w:val="es-ES_tradnl"/>
        </w:rPr>
        <w:t>189 A.-</w:t>
      </w:r>
      <w:r>
        <w:rPr>
          <w:rFonts w:cs="Arial" w:ascii="Arial" w:hAnsi="Arial"/>
          <w:bCs/>
          <w:sz w:val="24"/>
          <w:szCs w:val="24"/>
          <w:lang w:val="es-ES_tradnl"/>
        </w:rPr>
        <w:t xml:space="preserve"> Del Presidente de la República, </w:t>
      </w:r>
      <w:r>
        <w:rPr>
          <w:rFonts w:cs="Arial" w:ascii="Arial" w:hAnsi="Arial"/>
          <w:bCs/>
          <w:sz w:val="24"/>
          <w:szCs w:val="24"/>
        </w:rPr>
        <w:t xml:space="preserve">para </w:t>
      </w:r>
      <w:bookmarkStart w:id="62" w:name="_Hlk47716950"/>
      <w:r>
        <w:rPr>
          <w:rFonts w:cs="Arial" w:ascii="Arial" w:hAnsi="Arial"/>
          <w:bCs/>
          <w:sz w:val="24"/>
          <w:szCs w:val="24"/>
        </w:rPr>
        <w:t xml:space="preserve">reemplazar el artículo primero transitorio, por el siguiente: </w:t>
      </w:r>
    </w:p>
    <w:p>
      <w:pPr>
        <w:pStyle w:val="Normal"/>
        <w:shd w:fill="FFFFFF" w:val="clear"/>
        <w:jc w:val="both"/>
        <w:rPr>
          <w:rFonts w:ascii="Arial" w:hAnsi="Arial" w:cs="Arial"/>
          <w:bCs/>
          <w:sz w:val="24"/>
          <w:szCs w:val="24"/>
        </w:rPr>
      </w:pPr>
      <w:r>
        <w:rPr>
          <w:rFonts w:cs="Arial" w:ascii="Arial" w:hAnsi="Arial"/>
          <w:bCs/>
          <w:sz w:val="24"/>
          <w:szCs w:val="24"/>
        </w:rPr>
      </w:r>
      <w:bookmarkEnd w:id="62"/>
    </w:p>
    <w:p>
      <w:pPr>
        <w:pStyle w:val="Normal"/>
        <w:shd w:fill="FFFFFF" w:val="clear"/>
        <w:jc w:val="both"/>
        <w:rPr/>
      </w:pPr>
      <w:r>
        <w:rPr>
          <w:rFonts w:cs="Arial" w:ascii="Arial" w:hAnsi="Arial"/>
          <w:bCs/>
          <w:sz w:val="24"/>
          <w:szCs w:val="24"/>
        </w:rPr>
        <w:t>“</w:t>
      </w:r>
      <w:r>
        <w:rPr>
          <w:rFonts w:cs="Arial" w:ascii="Arial" w:hAnsi="Arial"/>
          <w:bCs/>
          <w:sz w:val="24"/>
          <w:szCs w:val="24"/>
        </w:rPr>
        <w:t xml:space="preserve">Artículo primero transitorio.- Terminada la vigencia de las licencias transables de pesca clase A otorgadas conforme lo dispuesto en el artículo segundo transitorio de la ley N° 20.657, la Subsecretaría otorgará nuevas licencias transables de pesca sin indicación de clase, de conformidad con el procedimiento de subasta establecido en los artículos 26 A y/o 27 de la Ley General de Pesca y Acuicultura.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 xml:space="preserve">Para determinar las toneladas que cada titular de licencias transables de pesca clase A puede capturar en cada año calendario durante su vigencia, se multiplicará el coeficiente de participación relativo por la fracción industrial de la cuota de captura de la respectiva unidad de pesquería.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Al efecto, a partir de los seis años anteriores al término de su vigencia, deberán realizarse, por unidad de pesquería, cinco subastas consecutivas a la razón de una por año y equivalentes cada una al 20% de la fracción industrial de la cuota global en aquellas pesquerías en que no se hayan verificado las subastas a que se refiere el artículo 27 de la Ley General de Pesca y Acuicultura previo a la modificación introducida por esta ley y por el tercero transitorio de la ley N° 20.657 y cuatro a la razón de una por año y equivalente la primera a 25% y a 20% las tres siguientes en las que si se hubieren realizad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 xml:space="preserve">Las mencionadas licencias comenzarán a regir a partir del día inmediatamente posterior al del término de la vigencia de aquellas indicadas en el inciso primero. Una vez terminada dicha vigencia, se volverán a subastar por 20 años respectivam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segundo</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0.-</w:t>
      </w:r>
      <w:r>
        <w:rPr>
          <w:rFonts w:cs="Arial" w:ascii="Arial" w:hAnsi="Arial"/>
          <w:sz w:val="24"/>
          <w:szCs w:val="24"/>
          <w:lang w:val="es-ES_tradnl"/>
        </w:rPr>
        <w:t xml:space="preserve"> De la Honorable Senadora señora Rincón, para reemplazar la oración “Terminada la vigencia de las licencias transables de pesca clase B, éstas se volverán a subastar dando origen a licencias transables de pesca sin indicación de clase.”, por la siguiente: “Dentro del plazo de seis meses desde la entrada en vigencia de la presente ley, se volverán a subastar las licencias transables de pesca clase B, dando origen a licencias transables de pesca sin indicación de cl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CL"/>
        </w:rPr>
        <w:t>190 A.-</w:t>
      </w:r>
      <w:r>
        <w:rPr>
          <w:rFonts w:cs="Arial" w:ascii="Arial" w:hAnsi="Arial"/>
          <w:sz w:val="24"/>
          <w:szCs w:val="24"/>
          <w:lang w:val="es-CL"/>
        </w:rPr>
        <w:t xml:space="preserve"> Del Presidente de la República,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CL"/>
        </w:rPr>
        <w:t>Artículo segundo transitorio.- Terminada la vigencia de las licencias transables de pesca clase B, éstas se volverán a subastar dando origen a licencias transables de pesca sin indicación de clase, de acuerdo a lo dispuesto en el artículo 27 de la Ley General de Pesca y Acuicultur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sz w:val="24"/>
          <w:szCs w:val="24"/>
          <w:lang w:val="es-ES_tradnl"/>
        </w:rPr>
      </w:pPr>
      <w:r>
        <w:rPr>
          <w:rFonts w:cs="Arial" w:ascii="Arial" w:hAnsi="Arial"/>
          <w:b/>
          <w:sz w:val="24"/>
          <w:szCs w:val="24"/>
          <w:lang w:val="es-ES_tradnl"/>
        </w:rPr>
        <w:t>Artículo cuarto</w:t>
      </w:r>
    </w:p>
    <w:p>
      <w:pPr>
        <w:pStyle w:val="Normal"/>
        <w:widowControl/>
        <w:shd w:fill="FFFFFF" w:val="clear"/>
        <w:tabs>
          <w:tab w:val="clear" w:pos="720"/>
          <w:tab w:val="left" w:pos="2835" w:leader="none"/>
        </w:tabs>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91.-</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eliminarl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92.-</w:t>
      </w:r>
      <w:r>
        <w:rPr>
          <w:rFonts w:cs="Arial" w:ascii="Arial" w:hAnsi="Arial"/>
          <w:sz w:val="24"/>
          <w:szCs w:val="24"/>
          <w:lang w:val="es-ES_tradnl"/>
        </w:rPr>
        <w:t xml:space="preserve"> De Su Excelencia el Presidente de la República, para reemplazar el vocablo “Cinco” por “Siet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CL"/>
        </w:rPr>
      </w:pPr>
      <w:r>
        <w:rPr>
          <w:rFonts w:cs="Arial" w:ascii="Arial" w:hAnsi="Arial"/>
          <w:b/>
          <w:sz w:val="24"/>
          <w:szCs w:val="24"/>
          <w:lang w:val="es-ES_tradnl"/>
        </w:rPr>
        <w:t>193.-</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sustituir la frase “Cinco años antes del término de la vigencia de las licencias transables de pesca clase A otorgadas conforme a lo dispuesto en el Artículo Segundo Transitorio de la ley N° 20.657”, por la siguiente: “Dentro de los seis meses desde la entrada en vigencia de la presente ley”.</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4.-</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reemplazar la expresión “Cinco años” por “Diez años”, y sustituir la frase “aplicable durante el periodo a subastar” por “aplicable durante el año siguiente a su aprob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sz w:val="24"/>
          <w:szCs w:val="24"/>
          <w:lang w:val="es-ES_tradnl"/>
        </w:rPr>
        <w:t>195.-</w:t>
      </w:r>
      <w:r>
        <w:rPr>
          <w:rFonts w:cs="Arial" w:ascii="Arial" w:hAnsi="Arial"/>
          <w:bCs/>
          <w:sz w:val="24"/>
          <w:szCs w:val="24"/>
          <w:lang w:val="es-ES_tradnl"/>
        </w:rPr>
        <w:t xml:space="preserve"> Del </w:t>
      </w:r>
      <w:r>
        <w:rPr>
          <w:rFonts w:cs="Arial" w:ascii="Arial" w:hAnsi="Arial"/>
          <w:sz w:val="24"/>
          <w:szCs w:val="24"/>
          <w:lang w:val="es-ES_tradnl"/>
        </w:rPr>
        <w:t>Honorable Senador señor Castro, para agregar un artículo transitorio,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Artículo…- A contar del tercer año desde la entrada en vigencia de la presente ley, se prohibirá el empleo del arte de pesca de arrastre en el territorio nacional, debiendo tomarse todas las medidas legislativas necesarias para la implementación de esta medid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bCs/>
          <w:sz w:val="24"/>
          <w:szCs w:val="24"/>
          <w:lang w:val="es-ES_tradnl"/>
        </w:rPr>
        <w:t>196.-</w:t>
      </w:r>
      <w:r>
        <w:rPr>
          <w:rFonts w:cs="Arial" w:ascii="Arial" w:hAnsi="Arial"/>
          <w:sz w:val="24"/>
          <w:szCs w:val="24"/>
          <w:lang w:val="es-ES_tradnl"/>
        </w:rPr>
        <w:t xml:space="preserve"> Del Honorable Senador señor Navarro, para agregar un artículo transitorio,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Artículo…- A contar del primer año desde la entrada en vigencia de la presente ley, quedará prohibido el empleo del arte de pesca de arrastre en el territorio nacional, para el recurso Reineta (Brama Australi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b/>
          <w:bCs/>
          <w:sz w:val="24"/>
          <w:szCs w:val="24"/>
          <w:lang w:val="es-ES_tradnl"/>
        </w:rPr>
        <w:t>197.-</w:t>
      </w:r>
      <w:r>
        <w:rPr>
          <w:rFonts w:cs="Arial" w:ascii="Arial" w:hAnsi="Arial"/>
          <w:sz w:val="24"/>
          <w:szCs w:val="24"/>
          <w:lang w:val="es-ES_tradnl"/>
        </w:rPr>
        <w:t xml:space="preserve"> Del Honorable Senador señor Navarro, para agregar un artículo transitorio,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pPr>
      <w:r>
        <w:rPr>
          <w:rFonts w:cs="Arial" w:ascii="Arial" w:hAnsi="Arial"/>
          <w:sz w:val="24"/>
          <w:szCs w:val="24"/>
          <w:lang w:val="es-ES_tradnl"/>
        </w:rPr>
        <w:t>“</w:t>
      </w:r>
      <w:r>
        <w:rPr>
          <w:rFonts w:cs="Arial" w:ascii="Arial" w:hAnsi="Arial"/>
          <w:sz w:val="24"/>
          <w:szCs w:val="24"/>
          <w:lang w:val="es-ES_tradnl"/>
        </w:rPr>
        <w:t>Artículo ….  transitorio.- Lo dispuesto en el artículo 3 letra C de la presente ley regirá a partir del primer año calendario siguiente al de su publicación. Con todo el primer año de vigencia se reservará para las empresas de menor tamaño un 1% de la cuota global industrial. Dicho porcentaje aumentará un 1% anualmente de conformidad al siguiente calendario hasta alcanzar el 5% de la reserva establecida en dicha norm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a) Segundo año de vigencia: 2% de reserv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b) Tercer año de vigencia: 3% de reserv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c) Cuarto año de vigencia: 4% de reserv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Quinto año de vigencia: 5% de reser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198.-</w:t>
      </w:r>
      <w:r>
        <w:rPr>
          <w:rFonts w:cs="Arial" w:ascii="Arial" w:hAnsi="Arial"/>
          <w:bCs/>
          <w:sz w:val="24"/>
          <w:szCs w:val="24"/>
          <w:lang w:val="es-ES_tradnl"/>
        </w:rPr>
        <w:t xml:space="preserve"> Del Presidente de la República, para incorporar un artículo quinto transitorio nuevo,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quinto transitorio.- El fraccionamiento de la cuota global de captura, en aquellas pesquerías que cuenten con dicha medida de administración, entre el sector pesquero artesanal e industrial a partir del año siguiente al de la publicación de la presente ley y hasta el año 2032, inclusive, en los recursos hidrobiológicos y áreas que a continuación se indican, será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a) Sardina austral (Sprattus Fuegensis), en el área marítima comprendida entre el límite norte de la región de Los Lagos y el límite sur de la región de Aysén del General Carlos Ibáñez del Campo, 100% artesanal.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b) Albacora (Xiphias gladius), en el área marítima comprendida entre el límite norte de la región de Arica y Parinacota y el límite sur de la región de Magallanes y de la Antártica Chilena, 97% para el sector pesquero artesanal y 3% para el sector pesquero industri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c) Raya volantín (Zearaja chilensis), en el área marítima comprendida entre el límite norte de la región de Coquimbo y el límite sur de la región de Magallanes y de la Antártica Chilena, 97% para el sector pesquero artesanal y 3% para el sector pesquero industri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d) Raya espinosa (Dipturus trachyderma), en el área marítima comprendida entre el límite norte de la región de Coquimbo y el límite sur de la región de Magallanes y de la Antártica Chilena 97% para el sector pesquero artesanal y 3% para el sector pesquero industrial.”.</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widowControl/>
      <w:tabs>
        <w:tab w:val="clear" w:pos="720"/>
        <w:tab w:val="left" w:pos="2835" w:leader="none"/>
      </w:tabs>
      <w:autoSpaceDE w:val="tru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0:00Z</dcterms:created>
  <dc:creator>RPINEDA</dc:creator>
  <dc:description/>
  <cp:keywords/>
  <dc:language>en-US</dc:language>
  <cp:lastModifiedBy>56976</cp:lastModifiedBy>
  <cp:lastPrinted>2019-06-14T16:05:00Z</cp:lastPrinted>
  <dcterms:modified xsi:type="dcterms:W3CDTF">2020-08-13T01:50:00Z</dcterms:modified>
  <cp:revision>2</cp:revision>
  <dc:subject/>
  <dc:title>Indicaciones al proyecto de ley que crea el Ministerio de Seguridad Pública y el Servicio Nacional para la Prevención del Consumo y Tráfico de Drogas (Boletín N° 4248-07)</dc:title>
</cp:coreProperties>
</file>