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236</w:t>
      </w:r>
      <w:r>
        <mc:AlternateContent>
          <mc:Choice Requires="wps">
            <w:drawing>
              <wp:anchor behindDoc="0" distT="0" distB="0" distL="114935" distR="114935" simplePos="0" locked="0" layoutInCell="0" allowOverlap="1" relativeHeight="2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0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0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9</w:t>
      </w:r>
      <w:r>
        <w:rPr>
          <w:rFonts w:cs="Courier New" w:ascii="Courier New" w:hAnsi="Courier New"/>
          <w:szCs w:val="24"/>
        </w:rPr>
        <w:t xml:space="preserve"> de dic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siguiente proyecto de reforma constitucional, originado en mociones y mensaje, refundidos; la primera, correspondiente al boletín N° 7.769-07, de los diputados Marcelo Schilling Rodríguez, Tucapel Jiménez Fuentes, Pedro Velásquez Seguel y Guillermo Teillier Del Valle, de las diputadas Cristina Girardi Lavín y Alejandra Sepúlveda Orbenes, de los exdiputados Sergio Aguiló Melo, Felipe Harboe Bascuñán y Roberto León Ramírez, y de la exdiputada Karla Rubilar Barahona; la segunda, correspondiente al boletín N° 7.792-07, de los diputados Marcelo Díaz Díaz, Pepe Auth Stewart, Marcelo Schilling Rodríguez y Guillermo Teillier Del Valle, de la diputada Alejandra Sepúlveda Orbenes, y de los exdiputados Sergio Aguiló Melo, Osvaldo Andrade Lara, Aldo Cornejo González, Alfonso De Urresti Longton y Marcos Espinosa Monardes; la tercera, correspondiente al boletín N° 10.014-07, de las diputadas Karol Cariola Oliva, Maya Fernández Allende, Cristina Girardi Lavín, Marcela Hernando Pérez y Camila Vallejo Dowling, de los diputados Giorgio Jackson Drago y Leonardo Soto Ferrada, de los exdiputados Iván Fuentes Castillo y Gaspar Rivas Sánchez, y de la exdiputada Yasna Provoste Campillay; la cuarta, correspondiente al boletín N° 10.193-07, del diputado Marcelo Schilling Rodríguez, y de los exdiputados Osvaldo Andrade Lara y Guillermo Ceroni Fuentes; el quinto, correspondiente al boletín N° 11.173-07, de la ex Presidenta de la República Michelle Bachelet Jeria; la sexta, correspondiente al boletín N° 12.630-07, de los diputados Marcelo Díaz Díaz, Gabriel Boric Font, Tomás Hirsch Goldschmidt, Giorgio Jackson Drago, Vlado Mirosevic Verdugo, Jaime Mulet Martínez, Alexis Sepúlveda Soto y Raúl Soto Mardones, y de las diputadas Andrea Parra Sauterel y Camila Vallejo Dowling; y la séptima, correspondiente al boletín N° 13.024-07, de las diputadas Loreto Carvajal Ambiado, Carolina Marzán Pinto y Andrea Parra Sauterel, y de los diputados Ricardo Celis Araya, Rodrigo González Torres, Tucapel Jiménez Fuentes y Raúl Soto Mardones:</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REFORMA CONSTITUCIONAL:</w:t>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modificaciones en la Constitución Política de la República, cuyo texto refundido, coordinado y sistematizado se contiene en el decreto supremo Nº 100, de 2005, del Ministerio Secretaría General de la Presidenc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1) Reemplázase el título del Capítulo XV por el siguiente: </w:t>
      </w:r>
    </w:p>
    <w:p>
      <w:pPr>
        <w:pStyle w:val="Normal"/>
        <w:tabs>
          <w:tab w:val="clear" w:pos="709"/>
          <w:tab w:val="left" w:pos="2552" w:leader="none"/>
        </w:tabs>
        <w:spacing w:lineRule="auto" w:line="360" w:before="0" w:after="24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REFORMA DE LA CONSTITUCIÓN Y DEL PROCEDIMIENTO PARA ELABORAR UNA NUEVA CONSTITUCIÓN DE LA REPÚBL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2) Incorpórase, antes del artículo 127, el siguiente epígrafe, nuevo: </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Reforma de la Constitu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3) Incorpóranse, a continuación del artículo 129, el siguiente epígrafe, nuevo, y los artículos 130 a 143, que lo integra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Del procedimiento para elaborar una Nueva Constitución Política de la Repúbl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0. Del Plebiscito Nacional.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Tres días después de la entrada en vigencia de este artículo, el Presidente de la República convocará mediante un decreto supremo exento a un plebiscito nacional para el día 26 de abril de 2020.</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n el plebiscito señalado, la ciudadanía dispondrá de dos cédulas electorales. La primera contendrá la siguiente pregunta: “¿Quiere usted una Nueva Constitución?”. Bajo la cuestión planteada habrá dos rayas horizontales, una al lado de la otra. La primera línea tendrá en su parte inferior la expresión “Apruebo” y la segunda, la expresión “Rechazo”, a fin de que el elector pueda marcar su preferencia sobre una de las alternativa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segunda cédula contendrá la pregunta: “¿Qué tipo de órgano debiera redactar la Nueva Constitución?”. Bajo la cuestión planteada habrá dos rayas horizontales, una al lado de la otra. La primera de ellas tendrá en su parte inferior la expresión “Convención Mixta Constitucional” y la segunda, la expresión “Convención Constitucional”. Bajo la expresión “Convención Mixta Constitucional” se incorporará la oración: “Integrada en partes iguales por miembros elegidos popularmente y parlamentarios o parlamentarias en ejercicio”. Bajo la expresión “Convención Constitucional” se incorporará la oración: “Integrada exclusivamente por miembros elegidos popularmente”, a fin de que el elector pueda marcar su preferencia sobre una de las alternativa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 efecto de este plebiscito, se aplicarán las disposiciones pertinentes contenidas en los siguientes cuerpos legales, en su texto vigente al 1 de enero de 2020: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a) Decreto con fuerza de ley N° 2, del año 2017, del Ministerio Secretaría General de la Presidencia, que fija el texto refundido, coordinado y sistematizado de la ley N° 18.700, orgánica constitucional sobre Votaciones Populares y Escrutinios, en los siguientes pasajes: Párrafo V, Párrafo VI, con excepción del inciso sexto del artículo 32 e incisos segundo a cuarto del artículo 33, Párrafo VII, VIII, IX, X y XI del Título I; Título II al X inclusive; Título XII y XIII;</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b) Decreto con fuerza de ley N° 5, del año 2017, del Ministerio Secretaría General de la Presidencia, que fija el texto refundido, coordinado y sistematizado de la ley N° 18.556, orgánica constitucional sobre Sistema de Inscripciones Electorales y Servicio Elector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c) Decreto con fuerza de ley N° 4, del año 2017, del Ministerio Secretaría General de la Presidencia, que fija el texto refundido, coordinado y sistematizado de la ley N° 18.603, orgánica constitucional de Partidos Políticos, en los siguientes pasajes: Título I, V, VI, IX y X.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os canales de televisión de libre recepción deberán destinar gratuitamente treinta minutos diarios de sus transmisiones a propaganda electoral sobre este plebiscito, debiendo dar expresión a las dos opciones contempladas en cada cédula, conforme a un acuerdo que adoptará el Consejo Nacional de Televisión y que será publicado en el Diario Oficial, dentro del plazo de treinta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l Tribunal Calificador de Elecciones conocerá del escrutinio general y proclamará aprobadas las cuestiones que hayan obtenido más de la mitad de los sufragios válidamente emitidos. Para estos efectos, los votos nulos y blancos se considerarán como no emitidos. 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Si la ciudadanía hubiere aprobado elaborar una Nueva Constitución, el Presidente de la República deberá convocar, mediante decreto supremo exento, dentro de los cinco días siguientes a la comunicación a que alude el inciso anterior, a elección de los miembros de la Convención Mixta Constitucional o Convención Constitucional, según corresponda. Esta elección se llevará a cabo el mismo día que se verifiquen las elecciones de alcaldes, concejales y gobernadores regionales correspondientes al año 2020.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1. De la Conven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Para todos los efectos de este epígrafe, se entenderá que la voz “Convención” sin más, hace referencia a la Convención Mixta Constitucional y a la Convención Constitucional, sin distinción algun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A los integrantes de la Convención se les llamará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demás de lo establecido en los artículos 139, 140 y 141 de la Constitución, a la elección de Convencionales Constituyentes a la que hace referencia el inciso final del artículo 130, serán aplicables las disposiciones pertinentes a la elección de diputados, contenidas en los siguientes cuerpos legales, en su texto vigente al 25 de junio del año 2020: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a) Decreto con fuerza de ley N° 2, del año 2017, del Ministerio Secretaría General de la Presidencia, que fija el texto refundido, coordinado y sistematizado de la ley N° 18.700, orgánica constitucional sobre Votaciones Populares y Escrutinio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b) Decreto con fuerza de ley N° 5, del año 2017, del Ministerio Secretaría General de la Presidencia, que fija el texto refundido, coordinado y sistematizado de la ley N° 18.556, orgánica constitucional sobre Sistema de Inscripciones Electorales y Servicio Elector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c) Decreto con fuerza de ley N° 4, del año 2017, del Ministerio Secretaría General de la Presidencia, que fija el texto refundido, coordinado y sistematizado de la ley N° 18.603, orgánica constitucional de Partidos Políticos;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d) Decreto con fuerza de ley N° 3, del año 2017, del Ministerio Secretaría General de la Presidencia, que fija el texto refundido, coordinado y sistematizado de la ley N° 19.884, sobre Transparencia, Límite y Control del Gasto Elector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l proceso de calificación de la elección de Convencionales Constituyentes deberá quedar concluido dentro de los treinta días siguientes a la fecha de ésta. La sentencia de proclamación será comunicada dentro de los tres días siguientes de su dictación al Presidente de la República y al Congreso Nacio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2. De los requisitos e incompatibilidades de los candidato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Podrán ser candidatos a la Convención aquellos ciudadanos que reúnan las condiciones contempladas en el artículo 13 de la Constitución.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No será aplicable a los candidatos a esta elección ningún otro requisito, inhabilidad o prohibición, salvo las establecidas en este epígrafe y con excepción de las normas sobre afiliación e independencia de las candidaturas establecidas en el artículo 5, incisos cuarto y sexto, del decreto con fuerza de ley N° 2, del año 2017, del Ministerio Secretaría General de la Presidencia, que fija el texto refundido, coordinado y sistematizado de la ley N° 18.700, orgánica constitucional sobre Votaciones Populares y Escrutinio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os Ministros de Estado, los intendentes, los gobernadores, los alcaldes, los consejeros regionales, los concejales, los subsecretarios, los secretarios regionales ministeriales, los jefes de servicio, los miembros del Consejo del Banco Central, los miembros del Consejo del Servicio Electoral,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que declaren sus candidaturas a miembros de la Convención, cesarán en sus cargos por el solo ministerio de la Constitución, desde el momento en que sus candidaturas sean inscritas en el Registro Especial a que hace referencia el inciso primero del artículo 21 del decreto con fuerza de ley N° 2, del año 2017, del Ministerio Secretaría General de la Presidencia, que fija el texto refundido, coordinado y sistematizado de la ley N° 18.700. Lo dispuesto precedentemente le será aplicable a los senadores y diputados solo respecto de la Convención Constitucional.</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as personas que desempeñen un cargo directivo de naturaleza gremial o vecinal deberán suspender dichas funciones desde el momento que sus candidaturas sean inscritas en el Registro Especial mencionado en el inciso anterior.</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3. Del funcionamiento de la Convención.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Dentro de los tres días siguientes a la recepción de la comunicación a que hace referencia el inciso final del artículo 131, el Presidente de la República convocará, mediante decreto supremo exento, a la primera sesión de instalación de la Convención, señalando además, el lugar de la convocatoria. En caso de no señalarlo, se instalará en la sede del Congreso Nacional. Dicha instalación deberá realizarse dentro de los quince días posteriores a la fecha de publicación del decreto.</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En su primera sesión, la Convención deberá elegir a un Presidente y a un Vicepresidente por mayoría absoluta de sus miembros en ejercicio.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Convención deberá aprobar las normas y el reglamento de votación de las mismas por un quórum de dos tercios de sus miembros en ejercicio.</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Convención no podrá alterar los quórum ni procedimientos para su funcionamiento y para la adopción de acuerdos.</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La Convención deberá constituir una secretaría técnica, la que será conformada por personas de comprobada idoneidad académica o profesional.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Corresponderá al Presidente de la República, o a los órganos que éste determine, prestar el apoyo técnico, administrativo y financiero que sea necesario para la instalación y funcionamiento de la Conven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Artículo 134. Del estatuto de los Convencionales Constituyentes.</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A los integrantes de la Convención les será aplicable lo establecido en los artículos 51, con excepción de los incisos primero y segundo; 58, 59, 60 y 61.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A contar de la proclamación del Tribunal Calificador de Elecciones, los funcionarios públicos, con excepción de los mencionados en el inciso tercero del artículo 132, así como los trabajadores de las empresas del Estado, podrán hacer uso de un permiso sin goce de remuneraciones mientras sirvan a la Convención, en cuyo caso no les serán aplicables lo señalado en el inciso primero del artículo 58 de la Constitu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os Convencionales Constituyentes estarán afectos a las normas de la ley Nº 20.880, sobre probidad en la función pública y prevención de los conflictos de interés, aplicables a los diputados, y a la ley Nº 20.730, que regula el lobby y las gestiones que representen intereses particulares ante las autoridades y funcionario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Serán compatibles los cargos de parlamentario e integrantes de la Convención Mixta Constitucional. Los diputados y senadores que integren esta convención quedarán eximidos de su obligación de asistir a las sesiones de sala y comisión del Congreso durante el período en que ésta se mantenga en funcionamiento. El Congreso Nacional podrá incorporar medidas de organización para un adecuado trabajo legislativo mientras la Convención Mixta Constitucional se encuentre en funcionamiento.</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os integrantes de la Convención, con excepción de los parlamentarios que la integren, recibirán una retribución mensual de 50 unidades tributarias mensuales, además de las asignaciones que se establezcan en el Reglamento de la Convención. Dichas asignaciones serán administradas por un comité externo que determine el mismo Reglament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5. Disposiciones especial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a Convención no podrá intervenir ni ejercer ninguna otra función o atribución de otros órganos o autoridades establecidas en esta Constitución o en las ley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Mientras no entre en vigencia la Nueva Constitución en la forma establecida en este epígrafe, esta Constitución seguirá plenamente vigente, sin que pueda la Convención negarle autoridad o modificarla.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En conformidad al artículo 5°, inciso primero, de la Constitución, mientras la Convención esté en funciones la soberanía reside esencialmente en la Nación y es ejercida por el pueblo a través de los plebiscitos y elecciones periódicas que la Constitución y las leyes determinan y, también, por las autoridades que esta Constitución establece. Le quedará prohibido a la Convención, a cualquiera de sus integrantes o a una fracción de ellos, atribuirse el ejercicio de la soberanía, asumiendo otras atribuciones que las que expresamente le reconoce esta Constitución.</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El texto de Nueva Constitución que se someta a plebiscito deberá respetar el carácter de República del Estado de Chile, su régimen democrático, las sentencias judiciales firmes y ejecutoriadas y los tratados internacionales ratificados por Chile y que se encuentren vigent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6. De la reclama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Se podrá reclamar de una infracción a las reglas de procedimiento aplicables a la Convención, contenidas en este epígrafe y de aquellas de procedimiento que emanen de los acuerdos de carácter general de la propia Convención. En ningún caso se podrá reclamar sobre el contenido de los textos en elaboración.</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Conocerán de esta reclamación cinco ministros de la Corte Suprema, elegidos por sorteo por la misma Corte para cada cuestión planteada.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reclamación deberá ser suscrita por al menos un cuarto de los miembros en ejercicio de la Convención y se interpondrá ante la Corte Suprema, dentro del plazo de cinco días desde que se tomó conocimiento del vicio alegado.</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reclamación deberá indicar el vicio que se reclama, el que deberá ser esencial, y el perjuicio que caus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El procedimiento para el conocimiento y resolución de las reclamaciones será establecido en un Auto Acordado que adoptará la Corte Suprema, el que no podrá ser objeto del control establecido en artículo 93 número 2 de la Constitu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sentencia que acoja la reclamación solo podrá anular el acto. En todo caso, deberá resolverse dentro de los diez días siguientes desde que se entró al conocimiento del asunto. Contra las resoluciones de que trata este artículo no se admitirá acción ni recurso alguno.</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Ninguna autoridad, ni tribunal, podrán conocer acciones, reclamos o recursos vinculados con las tareas que la Constitución le asigna a la Convención, fuera de lo establecido en este artículo.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No podrá interponerse la reclamación a la que se refiere este artículo respecto del inciso final del artículo 135 de la Constitu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Artículo 137. Prórroga del plazo de funcionamiento de la Convención.</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La Convención deberá redactar y aprobar una propuesta de texto de Nueva Constitución en el plazo máximo de nueve meses, contado desde su instalación, el que podrá prorrogarse, por una sola vez, por tres mes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a mencionada prórroga podrá ser solicitada por quien ejerza la Presidencia de la Convención o por un tercio de sus miembros, con una anticipación no superior a quince días ni posterior a los cinco días previos al vencimiento del plazo de nueve meses. Presentada la solicitud, se citará inmediatamente a sesión especial, en la cual la Presidencia deberá dar cuenta pública de los avances en la elaboración de la propuesta de texto de Nueva Constitución, con lo cual se entenderá prorrogado el plazo sin más trámite. De todas estas circunstancias deberá quedar constancia en el acta respectiva. El plazo de prórroga comenzará a correr el día siguiente a aquel en que venza el plazo original.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Una vez redactada y aprobada la propuesta de texto de Nueva Constitución por la Convención, o vencido el plazo o su prórroga, la Convención se disolverá de pleno derech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8. De las normas transitoria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Convención podrá establecer disposiciones especiales de entrada en vigencia de alguna de las normas o capítulos de la Nueva Constitución.</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Nueva Constitución no podrá poner término anticipado al período de las autoridades electas en votación popular, salvo que aquellas instituciones que integran sean suprimidas u objeto de una modificación sustanci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Nueva Constitución deberá establecer el modo en que las otras autoridades que esta Constitución establece cesarán o continuarán en sus fun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9. De la integración de la Convención Mixta Constitucional.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La Convención Mixta Constitucional estará integrada por 172 miembros, de los cuales 86 corresponderán a ciudadanos electos especialmente para estos efectos y 86 parlamentarios que serán elegidos por el Congreso Pleno, conformado por todos los senadores y diputados en ejercicio, los que podrán presentar listas o pactos electorales, y se elegirán de acuerdo al sistema establecido en el artículo 121 del decreto con fuerza de ley N° 2, del año 2017, del Ministerio Secretaría General de la Presidencia, que fija el texto refundido, coordinado y sistematizado de la ley N° 18.700, orgánica constitucional sobre Votaciones Populares y Escrutinios, en lo que refiere a la elección de diputad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Artículo 140. Del sistema electoral de la Convención Mixta Constitucional.</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En el caso de los Convencionales Constituyentes no parlamentarios, estos serán elegidos de acuerdo a las reglas consagradas en el artículo 121 del decreto con fuerza de ley N° 2, del año 2017, del Ministerio Secretaría General de la Presidencia, que fija el texto refundido, coordinado y sistematizado de la ley N° 18.700, orgánica constitucional sobre Votaciones Populares y Escrutinios, en su texto vigente al 25 de junio del 2020 y serán aplicables los artículos 187 y 188 del mismo cuerpo legal, con las siguientes modificacion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3°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4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5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6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7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8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9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0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1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2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3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4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5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6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7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8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9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0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1°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2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3°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4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5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6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7º que elegirá 2 Convencionales Constituyentes; y</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8º que elegirá 2 Convencionales Constituy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41. De la integración de la Convención Constitucional.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a Convención Constitucional estará integrada por 155 ciudadanos electos especialmente para estos efectos. Para ello, se considerarán los distritos electorales establecidos en los artículos 187 y 188, y el sistema electoral descrito en el artículo 121, todos del decreto con fuerza de ley N° 2, del año 2017, del Ministerio Secretaría General de la Presidencia, que fija el texto refundido, coordinado y sistematizado de la ley N° 18.700, orgánica constitucional sobre Votaciones Populares y Escrutinios, en lo que se refiere a la elección de diputados, a su texto vigente al 25 de junio del 2020.</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os integrantes de la Convención Constitucional no podrán ser candidatos a cargos de elección popular mientras ejercen sus funciones y hasta un año después de que cesen en sus cargos en la Conven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42. Del Plebiscito Constitucional.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Comunicada al Presidente de la República la propuesta de texto constitucional aprobada por la Convención, éste deberá convocar dentro de los tres días siguientes a dicha comunicación, mediante decreto supremo exento, a un plebiscito nacional constitucional para que la ciudadanía apruebe o rechace la propuest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l sufragio en este plebiscito será obligatorio para quienes tengan domicilio electoral en Chile.</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El ciudadano que no sufragare será penado con una multa a beneficio municipal de 0,5 a 3 unidades tributarias mensual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No incurrirá en esta sanción el ciudadano que haya dejado de cumplir su obligación por enfermedad, ausencia del país, encontrarse el día del plebiscito en un lugar situado a más de doscientos kilómetros de aquél en que se encontrare registrado su domicilio electoral o por otro impedimento grave, debidamente comprobado ante el juez competente, quien apreciará la prueba de acuerdo a las reglas de la sana crítica.</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as personas que durante la realización del plebiscito nacional constitucional desempeñen funciones que encomienda el decreto con fuerza de ley N° 2, del año 2017, del Ministerio Secretaría General de la Presidencia, que fija el texto refundido, coordinado y sistematizado de la ley N° 18.700, orgánica constitucional sobre Votaciones Populares y Escrutinios, se eximirán de la sanción establecida en el presente artículo remitiendo al juez competente un certificado que acredite esta circunstancia.</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El conocimiento de la infracción señalada corresponderá al juez de policía local de la comuna donde se cometieron tales infracciones, de acuerdo con el procedimiento establecido en la ley N° 18.287.</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n el plebiscito señalado, la ciudadanía dispondrá de una cédula electoral que contendrá la siguiente pregunta, según corresponda a la Convención que haya propuesto el texto: “¿Aprueba usted el texto de Nueva Constitución propuesto por la Convención Mixta Constitucional?” o “¿Aprueba usted el texto de Nueva Constitución propuesto por la Convención Constitucional?”. Bajo la cuestión planteada habrá dos rayas horizontales, una al lado de la otra. La primera de ellas, tendrá en su parte inferior la expresión “Apruebo” y la segunda, la palabra “Rechazo”, a fin de que el elector pueda marcar su preferencia sobre una de las alternativas.</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Este plebiscito deberá celebrarse sesenta días después de la publicación en el Diario Oficial del decreto supremo a que hace referencia el inciso primero, si ese día fuese domingo, o el domingo inmediatamente siguiente. Con todo, si en conformidad a las reglas anteriores la fecha del plebiscito se encuentra en el lapso entre sesenta días antes o después de una votación popular de aquellas a que hacen referencia los artículos 26, 47 y 49 de la Constitución, el día del plebiscito se retrasará hasta el domingo posterior inmediatamente siguiente. Si, como resultado de la aplicación de la regla precedente, el plebiscito cayere en el mes de enero o febrero, el plebiscito se celebrará el primer domingo del mes de marzo.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Si la cuestión planteada a la ciudadanía en el plebiscito nacional constitucional fuere aprob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 100, de 17 de septiembre de 2005.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La Constitución deberá imprimirse y repartirse gratuitamente a todos los establecimientos educacionales, públicos o privados; bibliotecas municipales, universidades y órganos del Estado. Los jueces y magistrados de los tribunales superiores de justicia deberán recibir un ejemplar de la Constitu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Si la cuestión planteada a la ciudadanía en el plebiscito ratificatorio fuere rechazada, continuará vigente la presente Constitu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43. Remisión. </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szCs w:val="24"/>
        </w:rPr>
        <w:t>Al plebiscito constitucional le será aplicable lo dispuesto en los incisos cuarto a sexto del artículo 130.”.</w:t>
      </w:r>
    </w:p>
    <w:p>
      <w:pPr>
        <w:pStyle w:val="Normal"/>
        <w:tabs>
          <w:tab w:val="clear" w:pos="709"/>
          <w:tab w:val="left" w:pos="2552" w:leader="none"/>
        </w:tabs>
        <w:spacing w:lineRule="auto" w:line="360" w:before="0" w:after="240"/>
        <w:jc w:val="center"/>
        <w:rPr>
          <w:rFonts w:ascii="Courier New" w:hAnsi="Courier New" w:cs="Courier New"/>
          <w:lang w:val="es-MX"/>
        </w:rPr>
      </w:pPr>
      <w:r>
        <w:rPr>
          <w:rFonts w:cs="Courier New" w:ascii="Courier New" w:hAnsi="Courier New"/>
          <w:lang w:val="es-MX"/>
        </w:rPr>
        <w:t>*****</w:t>
      </w:r>
      <w:r>
        <w:br w:type="page"/>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38:00Z</dcterms:created>
  <dc:creator>Patricio Velásquez Weisse</dc:creator>
  <dc:description/>
  <cp:keywords/>
  <dc:language>en-US</dc:language>
  <cp:lastModifiedBy>John Smok K.</cp:lastModifiedBy>
  <cp:lastPrinted>2019-12-23T12:03:00Z</cp:lastPrinted>
  <dcterms:modified xsi:type="dcterms:W3CDTF">2019-12-23T15:07:00Z</dcterms:modified>
  <cp:revision>29</cp:revision>
  <dc:subject/>
  <dc:title>OFICIO 2</dc:title>
</cp:coreProperties>
</file>