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92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9 de dic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0</wp:posOffset>
                </wp:positionH>
                <wp:positionV relativeFrom="paragraph">
                  <wp:posOffset>267335</wp:posOffset>
                </wp:positionV>
                <wp:extent cx="1463040" cy="176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9.2pt;mso-wrap-distance-left:9.05pt;mso-wrap-distance-right:9.05pt;mso-wrap-distance-top:0pt;mso-wrap-distance-bottom:0pt;margin-top:21.05pt;mso-position-vertical-relative:text;margin-left:-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único.- Declárase interpretando el artículo 56 de la ley N° 21.109, que establece un Estatuto de los Asistentes de la Educación Pública, que los artículos 38, 39, 40 y 41 del referido texto antes citado, benefician en cuanto a sus efectos a los asistentes de la educación, entendidos como tales quienes colaboran en el desarrollo del proceso de enseñanza y aprendizaje de los estudiantes y la correcta prestación del servicio educacional, a través de funciones de carácter profesional distintas de aquellas establecidas en el artículo 5° del decreto con fuerza de ley N° 1, del Ministerio de Educación, promulgado el año 1996 y publicado el año 1997; sean del estamento técnico, administrativo o auxiliar, realicen sus tareas en aula o fuera de ellas y que presten servicios en educación parvularia, básica y media, en establecimientos que reciban subvención por parte del Estado, cualquiera sea su forma de organización, conforme al decreto con fuerza de ley N° 2, del Ministerio de Educación, de 1998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 Juan Pablo Letelier Morel, señoras Adriana Muñoz D'Albora y Yasna Provoste Campillay y señores Francisco Huenchumilla Jaramillo y Juan Ignacio Latorre Rive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 xml:space="preserve">JAIME QUINTANA LEAL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34:00Z</dcterms:created>
  <dc:creator>Departamento de Informática #</dc:creator>
  <dc:description/>
  <cp:keywords/>
  <dc:language>en-US</dc:language>
  <cp:lastModifiedBy>CARCIL</cp:lastModifiedBy>
  <cp:lastPrinted>2019-12-19T15:29:00Z</cp:lastPrinted>
  <dcterms:modified xsi:type="dcterms:W3CDTF">2019-12-19T19:34:00Z</dcterms:modified>
  <cp:revision>2</cp:revision>
  <dc:subject/>
  <dc:title/>
</cp:coreProperties>
</file>