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232</w: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129ª/367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129ª/367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9 de diciembre de 2019</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interpreta el artículo 56 de la ley N° 21.109, que establece el Estatuto de los Asistentes de la Educación Pública, correspondiente al boletín 12965-13.</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76/SEC/19, de 4 de diciembre de 2019.</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694"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28:00Z</dcterms:created>
  <dc:creator>MARIA EUGENIA GONZALEZ SILVA</dc:creator>
  <dc:description/>
  <cp:keywords/>
  <dc:language>en-US</dc:language>
  <cp:lastModifiedBy>Rafael Ruz Parra</cp:lastModifiedBy>
  <cp:lastPrinted>2019-12-19T13:32:00Z</cp:lastPrinted>
  <dcterms:modified xsi:type="dcterms:W3CDTF">2019-12-19T16:32:00Z</dcterms:modified>
  <cp:revision>3</cp:revision>
  <dc:subject>MISMOS TERMINOS SENADO</dc:subject>
  <dc:title/>
</cp:coreProperties>
</file>