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0 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19.712, Ley del Deporte, y la ley N°20.019, que regula las Sociedades Anónimas Deportivas Profesionales, para establecer el deber de contar con un protocolo contra acoso sexual en la actividad deportiva nacional, correspondiente al Boletín Nº 11.926-2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. Agrégase en el artículo 2°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lang w:val="es-ES_tradnl"/>
        </w:rPr>
        <w:t xml:space="preserve"> “En la protección y fomento del ejercicio y desarrollo de las actividades deportivas, el Estado buscará su realización como medio de desarrollo integral de las personas, orientadas a la integración social, al desarrollo comunitario, al cuidado o recuperación de su salud y a la recreación. En dicha protección y fomento se promoverá un trato digno entre las personas, con especial énfasis en la prevención y sanción de las conductas de acoso sexual, abuso sexual, discriminación y maltra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5 que se agreg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, a continuación de la frase “que no sean consentidas por quien las recibe”, la siguiente “, en los términos establecidos en los artículos 366 y 366 bis del Código Pe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3.- Modifícase el artículo 2° de la ley </w:t>
        <w:br/>
        <w:t>N° 20.686, que crea el Ministerio del Deporte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 Intercálase, a continuación del numeral 16), el siguiente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>“17) Elaborar y aprobar, mediante decreto supremo, un protocolo general para la prevención y sanción de las conductas de acoso sexual, abuso sexual, discriminación y maltrato en el deporte, el que deberá ser adoptado por las organizaciones deportivas a que se refiere el Título III de la ley N°19.712, del Deporte, como requisito para acceder a los beneficios contemplados en dicha ley, y por las organizaciones deportivas profesionales regidas por la ley N°20.019, como requisito para acceder a los beneficios y franquicias contemplados en el mismo cuerpo leg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2.Agrég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>“En los casos de quienes ejerzan las conductas de acoso sexual y/o abuso sexual, procederá siempre la inhabilitación perpetua para participar en organizaciones deportivas, con independencia del acceso a los beneficios a que hace mención el inciso precedente, a fin de garantizar el bienestar de quienes han sido o pudieran ser víctimas de estas conductas en lo sucesiv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487, de 22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PEDRO ARAYA GUERRERO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A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25:00Z</dcterms:created>
  <dc:creator>Departamento de Informática #</dc:creator>
  <dc:description/>
  <cp:keywords/>
  <dc:language>en-US</dc:language>
  <cp:lastModifiedBy>SENADOR</cp:lastModifiedBy>
  <cp:lastPrinted>2019-12-18T19:24:00Z</cp:lastPrinted>
  <dcterms:modified xsi:type="dcterms:W3CDTF">2019-12-18T22:25:00Z</dcterms:modified>
  <cp:revision>3</cp:revision>
  <dc:subject/>
  <dc:title/>
</cp:coreProperties>
</file>