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hanging="0"/>
        <w:contextualSpacing/>
        <w:jc w:val="both"/>
        <w:rPr>
          <w:rFonts w:ascii="Arial" w:hAnsi="Arial" w:cs="Arial"/>
          <w:sz w:val="24"/>
          <w:szCs w:val="24"/>
          <w:lang w:val="es-ES_tradnl"/>
        </w:rPr>
      </w:pPr>
      <w:bookmarkStart w:id="0" w:name="_top"/>
      <w:bookmarkEnd w:id="0"/>
      <w:r>
        <w:rPr>
          <w:rFonts w:cs="Arial" w:ascii="Arial" w:hAnsi="Arial"/>
          <w:b/>
          <w:sz w:val="24"/>
          <w:szCs w:val="24"/>
          <w:lang w:val="es-ES_tradnl"/>
        </w:rPr>
        <w:t>SEGUNDO INFORME DE LAS COMISIONES DE CONSTITUCIÓN, LEGISLACIÓN, JUSTICIA Y REGLAMENTO Y DE LA MUJER Y EQUIDAD DE GÉNERO, UNIDAS,</w:t>
      </w:r>
      <w:r>
        <w:rPr>
          <w:rFonts w:cs="Arial" w:ascii="Arial" w:hAnsi="Arial"/>
          <w:sz w:val="24"/>
          <w:szCs w:val="24"/>
          <w:lang w:val="es-ES_tradnl"/>
        </w:rPr>
        <w:t xml:space="preserve"> recaído en el proyecto de ley, en segundo trámite constitucional</w:t>
      </w:r>
      <w:bookmarkStart w:id="1" w:name="_Hlk102569033"/>
      <w:r>
        <w:rPr>
          <w:rFonts w:cs="Arial" w:ascii="Arial" w:hAnsi="Arial"/>
          <w:sz w:val="24"/>
          <w:szCs w:val="24"/>
          <w:lang w:val="es-ES_tradnl"/>
        </w:rPr>
        <w:t>,</w:t>
      </w:r>
      <w:bookmarkEnd w:id="1"/>
      <w:r>
        <w:rPr>
          <w:rFonts w:cs="Arial" w:ascii="Arial" w:hAnsi="Arial"/>
          <w:sz w:val="24"/>
          <w:szCs w:val="24"/>
          <w:lang w:val="es-ES_tradnl"/>
        </w:rPr>
        <w:t xml:space="preserve"> sobre el derecho de las mujeres a una vida libre de violencia.</w:t>
      </w:r>
    </w:p>
    <w:p>
      <w:pPr>
        <w:pStyle w:val="Normal"/>
        <w:spacing w:before="0" w:after="0"/>
        <w:ind w:left="3969"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3969" w:hanging="0"/>
        <w:contextualSpacing/>
        <w:jc w:val="both"/>
        <w:rPr>
          <w:rFonts w:ascii="Arial" w:hAnsi="Arial" w:cs="Arial"/>
          <w:b/>
          <w:b/>
          <w:sz w:val="24"/>
          <w:szCs w:val="24"/>
          <w:lang w:val="es-ES_tradnl"/>
        </w:rPr>
      </w:pPr>
      <w:hyperlink r:id="rId2">
        <w:r>
          <w:rPr>
            <w:rStyle w:val="InternetLink"/>
            <w:rFonts w:cs="Arial" w:ascii="Arial" w:hAnsi="Arial"/>
            <w:b/>
            <w:sz w:val="24"/>
            <w:szCs w:val="24"/>
            <w:lang w:val="es-ES_tradnl"/>
          </w:rPr>
          <w:t>BOLETIN Nº 11.077-07</w:t>
        </w:r>
      </w:hyperlink>
    </w:p>
    <w:p>
      <w:pPr>
        <w:pStyle w:val="Normal"/>
        <w:spacing w:before="0" w:after="0"/>
        <w:ind w:left="3969" w:hanging="0"/>
        <w:contextualSpacing/>
        <w:rPr>
          <w:rFonts w:ascii="Arial" w:hAnsi="Arial" w:cs="Arial"/>
          <w:sz w:val="24"/>
          <w:szCs w:val="24"/>
          <w:lang w:val="es-ES_tradnl"/>
        </w:rPr>
      </w:pPr>
      <w:r>
        <w:rPr>
          <w:rFonts w:cs="Arial" w:ascii="Arial" w:hAnsi="Arial"/>
          <w:sz w:val="24"/>
          <w:szCs w:val="24"/>
          <w:lang w:val="es-ES_tradnl"/>
        </w:rPr>
        <w:t>________________________________</w:t>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s>
        <w:ind w:firstLine="113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s>
        <w:jc w:val="both"/>
        <w:rPr>
          <w:rFonts w:ascii="Arial" w:hAnsi="Arial" w:cs="Arial"/>
          <w:b/>
          <w:b/>
          <w:color w:val="000000"/>
          <w:spacing w:val="-3"/>
          <w:sz w:val="24"/>
          <w:szCs w:val="24"/>
          <w:lang w:val="es-ES_tradnl"/>
        </w:rPr>
      </w:pPr>
      <w:hyperlink w:anchor="_Constancias">
        <w:r>
          <w:rPr>
            <w:rStyle w:val="InternetLink"/>
            <w:rFonts w:cs="Arial" w:ascii="Arial" w:hAnsi="Arial"/>
            <w:b/>
            <w:spacing w:val="-3"/>
            <w:sz w:val="24"/>
            <w:szCs w:val="24"/>
            <w:lang w:val="es-ES_tradnl"/>
          </w:rPr>
          <w:t>Constancias</w:t>
        </w:r>
      </w:hyperlink>
      <w:r>
        <w:rPr>
          <w:rFonts w:cs="Arial" w:ascii="Arial" w:hAnsi="Arial"/>
          <w:b/>
          <w:color w:val="000000"/>
          <w:spacing w:val="-3"/>
          <w:sz w:val="24"/>
          <w:szCs w:val="24"/>
          <w:lang w:val="es-ES_tradnl"/>
        </w:rPr>
        <w:t xml:space="preserve"> / </w:t>
      </w:r>
      <w:hyperlink w:anchor="_NORMAS_DE_QUORUM">
        <w:r>
          <w:rPr>
            <w:rStyle w:val="InternetLink"/>
            <w:rFonts w:cs="Arial" w:ascii="Arial" w:hAnsi="Arial"/>
            <w:b/>
            <w:spacing w:val="-3"/>
            <w:sz w:val="24"/>
            <w:szCs w:val="24"/>
            <w:lang w:val="es-ES_tradnl"/>
          </w:rPr>
          <w:t>Normas de Quorum Especial</w:t>
        </w:r>
      </w:hyperlink>
      <w:r>
        <w:rPr>
          <w:rFonts w:cs="Arial" w:ascii="Arial" w:hAnsi="Arial"/>
          <w:b/>
          <w:color w:val="000000"/>
          <w:spacing w:val="-3"/>
          <w:sz w:val="24"/>
          <w:szCs w:val="24"/>
          <w:lang w:val="es-ES_tradnl"/>
        </w:rPr>
        <w:t xml:space="preserve"> / </w:t>
      </w:r>
      <w:hyperlink w:anchor="_CONSULTA_EXCMA._CORTE">
        <w:r>
          <w:rPr>
            <w:rStyle w:val="InternetLink"/>
            <w:rFonts w:cs="Arial" w:ascii="Arial" w:hAnsi="Arial"/>
            <w:b/>
            <w:spacing w:val="-3"/>
            <w:sz w:val="24"/>
            <w:szCs w:val="24"/>
            <w:lang w:val="es-ES_tradnl"/>
          </w:rPr>
          <w:t>Consulta Excma. Corte Suprema</w:t>
        </w:r>
      </w:hyperlink>
      <w:r>
        <w:rPr>
          <w:rFonts w:cs="Arial" w:ascii="Arial" w:hAnsi="Arial"/>
          <w:b/>
          <w:color w:val="000000"/>
          <w:spacing w:val="-3"/>
          <w:sz w:val="24"/>
          <w:szCs w:val="24"/>
          <w:lang w:val="es-ES_tradnl"/>
        </w:rPr>
        <w:t xml:space="preserve"> /  </w:t>
      </w:r>
      <w:hyperlink w:anchor="_PROPUESTA_DE_CAMBIO">
        <w:r>
          <w:rPr>
            <w:rStyle w:val="InternetLink"/>
            <w:rFonts w:cs="Arial" w:ascii="Arial" w:hAnsi="Arial"/>
            <w:b/>
            <w:spacing w:val="-3"/>
            <w:sz w:val="24"/>
            <w:szCs w:val="24"/>
            <w:lang w:val="es-ES_tradnl"/>
          </w:rPr>
          <w:t>Propuesta de Cambio de Nombre del Proyecto</w:t>
        </w:r>
      </w:hyperlink>
      <w:r>
        <w:rPr>
          <w:rFonts w:cs="Arial" w:ascii="Arial" w:hAnsi="Arial"/>
          <w:b/>
          <w:color w:val="000000"/>
          <w:spacing w:val="-3"/>
          <w:sz w:val="24"/>
          <w:szCs w:val="24"/>
          <w:lang w:val="es-ES_tradnl"/>
        </w:rPr>
        <w:t xml:space="preserve"> / </w:t>
      </w:r>
      <w:hyperlink w:anchor="_ASISTENCIA">
        <w:r>
          <w:rPr>
            <w:rStyle w:val="InternetLink"/>
            <w:rFonts w:cs="Arial" w:ascii="Arial" w:hAnsi="Arial"/>
            <w:b/>
            <w:spacing w:val="-3"/>
            <w:sz w:val="24"/>
            <w:szCs w:val="24"/>
            <w:lang w:val="es-ES_tradnl"/>
          </w:rPr>
          <w:t>Asistencia</w:t>
        </w:r>
      </w:hyperlink>
      <w:r>
        <w:rPr>
          <w:rFonts w:cs="Arial" w:ascii="Arial" w:hAnsi="Arial"/>
          <w:b/>
          <w:color w:val="000000"/>
          <w:spacing w:val="-3"/>
          <w:sz w:val="24"/>
          <w:szCs w:val="24"/>
          <w:lang w:val="es-ES_tradnl"/>
        </w:rPr>
        <w:t xml:space="preserve"> / </w:t>
      </w:r>
      <w:hyperlink w:anchor="_ARTÍCULO_124_REGLAMENTO">
        <w:r>
          <w:rPr>
            <w:rStyle w:val="InternetLink"/>
            <w:rFonts w:cs="Arial" w:ascii="Arial" w:hAnsi="Arial"/>
            <w:b/>
            <w:spacing w:val="-3"/>
            <w:sz w:val="24"/>
            <w:szCs w:val="24"/>
            <w:lang w:val="es-ES_tradnl"/>
          </w:rPr>
          <w:t>Artículo 124 Reglamento del Senado</w:t>
        </w:r>
      </w:hyperlink>
      <w:r>
        <w:rPr>
          <w:rFonts w:cs="Arial" w:ascii="Arial" w:hAnsi="Arial"/>
          <w:b/>
          <w:color w:val="000000"/>
          <w:spacing w:val="-3"/>
          <w:sz w:val="24"/>
          <w:szCs w:val="24"/>
          <w:lang w:val="es-ES_tradnl"/>
        </w:rPr>
        <w:t xml:space="preserve"> / </w:t>
      </w:r>
      <w:hyperlink w:anchor="_DISCUSIÓN_EN_PARTICULAR">
        <w:r>
          <w:rPr>
            <w:rStyle w:val="InternetLink"/>
            <w:rFonts w:cs="Arial" w:ascii="Arial" w:hAnsi="Arial"/>
            <w:b/>
            <w:spacing w:val="-3"/>
            <w:sz w:val="24"/>
            <w:szCs w:val="24"/>
            <w:lang w:val="es-ES_tradnl"/>
          </w:rPr>
          <w:t>Discusión en Particular</w:t>
        </w:r>
      </w:hyperlink>
      <w:r>
        <w:rPr>
          <w:rFonts w:cs="Arial" w:ascii="Arial" w:hAnsi="Arial"/>
          <w:b/>
          <w:color w:val="000000"/>
          <w:spacing w:val="-3"/>
          <w:sz w:val="24"/>
          <w:szCs w:val="24"/>
          <w:lang w:val="es-ES_tradnl"/>
        </w:rPr>
        <w:t xml:space="preserve"> /  </w:t>
      </w:r>
      <w:hyperlink w:anchor="_MODIFICACIONES">
        <w:r>
          <w:rPr>
            <w:rStyle w:val="InternetLink"/>
            <w:rFonts w:cs="Arial" w:ascii="Arial" w:hAnsi="Arial"/>
            <w:b/>
            <w:spacing w:val="-3"/>
            <w:sz w:val="24"/>
            <w:szCs w:val="24"/>
            <w:lang w:val="es-ES_tradnl"/>
          </w:rPr>
          <w:t>Modificaciones</w:t>
        </w:r>
      </w:hyperlink>
      <w:r>
        <w:rPr>
          <w:rFonts w:cs="Arial" w:ascii="Arial" w:hAnsi="Arial"/>
          <w:b/>
          <w:color w:val="000000"/>
          <w:spacing w:val="-3"/>
          <w:sz w:val="24"/>
          <w:szCs w:val="24"/>
          <w:lang w:val="es-ES_tradnl"/>
        </w:rPr>
        <w:t xml:space="preserve"> / </w:t>
      </w:r>
      <w:hyperlink w:anchor="_TEXTO_DEL_PROYECTO">
        <w:r>
          <w:rPr>
            <w:rStyle w:val="InternetLink"/>
            <w:rFonts w:cs="Arial" w:ascii="Arial" w:hAnsi="Arial"/>
            <w:b/>
            <w:spacing w:val="-3"/>
            <w:sz w:val="24"/>
            <w:szCs w:val="24"/>
            <w:lang w:val="es-ES_tradnl"/>
          </w:rPr>
          <w:t>Texto</w:t>
        </w:r>
      </w:hyperlink>
      <w:r>
        <w:rPr>
          <w:rFonts w:cs="Arial" w:ascii="Arial" w:hAnsi="Arial"/>
          <w:b/>
          <w:color w:val="000000"/>
          <w:spacing w:val="-3"/>
          <w:sz w:val="24"/>
          <w:szCs w:val="24"/>
          <w:lang w:val="es-ES_tradnl"/>
        </w:rPr>
        <w:t xml:space="preserve"> / </w:t>
      </w:r>
      <w:hyperlink w:anchor="_ACORDADO">
        <w:r>
          <w:rPr>
            <w:rStyle w:val="InternetLink"/>
            <w:rFonts w:cs="Arial" w:ascii="Arial" w:hAnsi="Arial"/>
            <w:b/>
            <w:spacing w:val="-3"/>
            <w:sz w:val="24"/>
            <w:szCs w:val="24"/>
            <w:lang w:val="es-ES_tradnl"/>
          </w:rPr>
          <w:t>Acordado</w:t>
        </w:r>
      </w:hyperlink>
      <w:r>
        <w:rPr>
          <w:rFonts w:cs="Arial" w:ascii="Arial" w:hAnsi="Arial"/>
          <w:b/>
          <w:color w:val="000000"/>
          <w:spacing w:val="-3"/>
          <w:sz w:val="24"/>
          <w:szCs w:val="24"/>
          <w:lang w:val="es-ES_tradnl"/>
        </w:rPr>
        <w:t xml:space="preserve"> / </w:t>
      </w:r>
      <w:hyperlink w:anchor="_RESUMEN_EJECUTIVO">
        <w:r>
          <w:rPr>
            <w:rStyle w:val="InternetLink"/>
            <w:rFonts w:cs="Arial" w:ascii="Arial" w:hAnsi="Arial"/>
            <w:b/>
            <w:spacing w:val="-3"/>
            <w:sz w:val="24"/>
            <w:szCs w:val="24"/>
            <w:lang w:val="es-ES_tradnl"/>
          </w:rPr>
          <w:t>Resumen Ejecutivo</w:t>
        </w:r>
      </w:hyperlink>
      <w:r>
        <w:rPr>
          <w:rFonts w:cs="Arial" w:ascii="Arial" w:hAnsi="Arial"/>
          <w:b/>
          <w:color w:val="0000FF"/>
          <w:spacing w:val="-3"/>
          <w:sz w:val="24"/>
          <w:szCs w:val="24"/>
          <w:u w:val="single"/>
          <w:lang w:val="es-ES_tradnl"/>
        </w:rPr>
        <w:t xml:space="preserve"> / </w:t>
      </w:r>
      <w:hyperlink w:anchor="_ÍNDICE">
        <w:r>
          <w:rPr>
            <w:rStyle w:val="InternetLink"/>
            <w:rFonts w:cs="Arial" w:ascii="Arial" w:hAnsi="Arial"/>
            <w:b/>
            <w:sz w:val="24"/>
            <w:szCs w:val="24"/>
            <w:lang w:val="es-ES_tradnl"/>
          </w:rPr>
          <w:t>Índice</w:t>
        </w:r>
      </w:hyperlink>
    </w:p>
    <w:p>
      <w:pPr>
        <w:pStyle w:val="Normal"/>
        <w:spacing w:before="0" w:after="0"/>
        <w:contextualSpacing/>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b/>
          <w:sz w:val="24"/>
          <w:szCs w:val="24"/>
          <w:lang w:val="es-ES_tradnl"/>
        </w:rPr>
        <w:t>HONORABLE SENADO:</w:t>
      </w:r>
    </w:p>
    <w:p>
      <w:pPr>
        <w:pStyle w:val="Normal"/>
        <w:tabs>
          <w:tab w:val="clear" w:pos="709"/>
          <w:tab w:val="left" w:pos="4760"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pPr>
      <w:r>
        <w:rPr>
          <w:rFonts w:cs="Arial" w:ascii="Arial" w:hAnsi="Arial"/>
          <w:sz w:val="24"/>
          <w:szCs w:val="24"/>
          <w:lang w:val="es-ES_tradnl"/>
        </w:rPr>
        <w:tab/>
        <w:tab/>
        <w:tab/>
        <w:tab/>
        <w:t xml:space="preserve">Las Comisiones </w:t>
      </w:r>
      <w:bookmarkStart w:id="2" w:name="_Hlk109741851"/>
      <w:r>
        <w:rPr>
          <w:rFonts w:cs="Arial" w:ascii="Arial" w:hAnsi="Arial"/>
          <w:sz w:val="24"/>
          <w:szCs w:val="24"/>
          <w:lang w:val="es-ES_tradnl"/>
        </w:rPr>
        <w:t xml:space="preserve">de Constitución, Legislación, Justicia y Reglamento </w:t>
      </w:r>
      <w:bookmarkEnd w:id="2"/>
      <w:r>
        <w:rPr>
          <w:rFonts w:cs="Arial" w:ascii="Arial" w:hAnsi="Arial"/>
          <w:sz w:val="24"/>
          <w:szCs w:val="24"/>
          <w:lang w:val="es-ES_tradnl"/>
        </w:rPr>
        <w:t>de la Mujer y Equidad de Género, unidas, tienen el honor de emitir el segundo informe sobre el proyecto de ley señalado en el epígrafe. Esta iniciativa se encuentra en segundo trámite constitucional y fue iniciada en Mensaje de la expresidenta de la República, señora Michelle Bachelet Jeria, con urgencia calificada de “discusión inmediata”.</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b/>
        <w:t xml:space="preserve">Se deja constancia que con fecha </w:t>
      </w:r>
      <w:bookmarkStart w:id="3" w:name="_Hlk56636695"/>
      <w:r>
        <w:rPr>
          <w:rFonts w:cs="Arial" w:ascii="Arial" w:hAnsi="Arial"/>
          <w:sz w:val="24"/>
          <w:szCs w:val="24"/>
          <w:lang w:val="es-ES_tradnl"/>
        </w:rPr>
        <w:t>11 de mayo de 202</w:t>
      </w:r>
      <w:bookmarkEnd w:id="3"/>
      <w:r>
        <w:rPr>
          <w:rFonts w:cs="Arial" w:ascii="Arial" w:hAnsi="Arial"/>
          <w:sz w:val="24"/>
          <w:szCs w:val="24"/>
          <w:lang w:val="es-ES_tradnl"/>
        </w:rPr>
        <w:t>2, la Sala del Senado acordó que el proyecto debía ser analizado, durante el trámite de segundo informe, por las mencionadas comisiones unidas.</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Seguidamente, será considerado por la Comisión de Hacienda, la que deberá analizar la incidencia presupuestaria de esta iniciativa.</w:t>
      </w:r>
    </w:p>
    <w:p>
      <w:pPr>
        <w:pStyle w:val="Normal"/>
        <w:spacing w:before="0" w:after="0"/>
        <w:contextualSpacing/>
        <w:jc w:val="center"/>
        <w:rPr>
          <w:rFonts w:ascii="Arial" w:hAnsi="Arial" w:cs="Arial"/>
          <w:sz w:val="24"/>
          <w:szCs w:val="24"/>
          <w:lang w:val="es-ES_tradnl"/>
        </w:rPr>
      </w:pPr>
      <w:bookmarkStart w:id="4" w:name="_Hlk109808053"/>
      <w:bookmarkEnd w:id="4"/>
      <w:r>
        <w:rPr>
          <w:rFonts w:cs="Arial" w:ascii="Arial" w:hAnsi="Arial"/>
          <w:sz w:val="24"/>
          <w:szCs w:val="24"/>
          <w:lang w:val="es-ES_tradnl"/>
        </w:rPr>
        <w:t>- - -</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Heading1"/>
        <w:rPr/>
      </w:pPr>
      <w:hyperlink w:anchor="constancias">
        <w:bookmarkStart w:id="5" w:name="__RefHeading___Toc157717751"/>
        <w:bookmarkStart w:id="6" w:name="_Constancias"/>
        <w:bookmarkEnd w:id="5"/>
        <w:bookmarkEnd w:id="6"/>
        <w:r>
          <w:rPr>
            <w:rStyle w:val="InternetLink"/>
            <w:rFonts w:cs="Arial"/>
            <w:szCs w:val="24"/>
          </w:rPr>
          <w:t>CONSTANCIAS</w:t>
        </w:r>
      </w:hyperlink>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pPr>
      <w:r>
        <w:rPr>
          <w:rFonts w:cs="Arial" w:ascii="Arial" w:hAnsi="Arial"/>
          <w:b/>
          <w:sz w:val="24"/>
          <w:szCs w:val="24"/>
          <w:lang w:val="es-ES_tradnl"/>
        </w:rPr>
        <w:t>-</w:t>
      </w:r>
      <w:hyperlink w:anchor="_top">
        <w:r>
          <w:rPr>
            <w:rStyle w:val="InternetLink"/>
            <w:rFonts w:cs="Arial" w:ascii="Arial" w:hAnsi="Arial"/>
            <w:b/>
            <w:sz w:val="24"/>
            <w:szCs w:val="24"/>
            <w:lang w:val="es-ES_tradnl"/>
          </w:rPr>
          <w:t>Normas de quorum especial</w:t>
        </w:r>
      </w:hyperlink>
      <w:r>
        <w:rPr>
          <w:rFonts w:cs="Arial" w:ascii="Arial" w:hAnsi="Arial"/>
          <w:b/>
          <w:sz w:val="24"/>
          <w:szCs w:val="24"/>
          <w:lang w:val="es-ES_tradnl"/>
        </w:rPr>
        <w:t xml:space="preserve">: </w:t>
      </w:r>
      <w:r>
        <w:rPr>
          <w:rFonts w:cs="Arial" w:ascii="Arial" w:hAnsi="Arial"/>
          <w:sz w:val="24"/>
          <w:szCs w:val="24"/>
          <w:lang w:val="es-ES_tradnl"/>
        </w:rPr>
        <w:t>Sí tiene.</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pPr>
      <w:r>
        <w:rPr>
          <w:rFonts w:cs="Arial" w:ascii="Arial" w:hAnsi="Arial"/>
          <w:b/>
          <w:sz w:val="24"/>
          <w:szCs w:val="24"/>
          <w:lang w:val="es-ES_tradnl"/>
        </w:rPr>
        <w:t xml:space="preserve">- </w:t>
      </w:r>
      <w:hyperlink w:anchor="_Constancias">
        <w:r>
          <w:rPr>
            <w:rStyle w:val="InternetLink"/>
            <w:rFonts w:cs="Arial" w:ascii="Arial" w:hAnsi="Arial"/>
            <w:b/>
            <w:sz w:val="24"/>
            <w:szCs w:val="24"/>
            <w:lang w:val="es-ES_tradnl"/>
          </w:rPr>
          <w:t>Consulta a la Excma. Corte Suprema:</w:t>
        </w:r>
      </w:hyperlink>
      <w:r>
        <w:rPr>
          <w:rFonts w:cs="Arial" w:ascii="Arial" w:hAnsi="Arial"/>
          <w:sz w:val="24"/>
          <w:szCs w:val="24"/>
          <w:lang w:val="es-ES_tradnl"/>
        </w:rPr>
        <w:t xml:space="preserve"> Sí hubo.</w:t>
      </w:r>
    </w:p>
    <w:p>
      <w:pPr>
        <w:pStyle w:val="Normal"/>
        <w:spacing w:before="0" w:after="0"/>
        <w:contextualSpacing/>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t xml:space="preserve">- </w:t>
      </w:r>
      <w:hyperlink w:anchor="_PROPUESTA_DE_CAMBIO">
        <w:r>
          <w:rPr>
            <w:rStyle w:val="InternetLink"/>
            <w:rFonts w:cs="Arial" w:ascii="Arial" w:hAnsi="Arial"/>
            <w:b/>
            <w:sz w:val="24"/>
            <w:szCs w:val="24"/>
            <w:lang w:val="es-ES_tradnl"/>
          </w:rPr>
          <w:t>Proposición de cambio de nombre del proyecto</w:t>
        </w:r>
      </w:hyperlink>
      <w:r>
        <w:rPr>
          <w:rFonts w:cs="Arial" w:ascii="Arial" w:hAnsi="Arial"/>
          <w:b/>
          <w:sz w:val="24"/>
          <w:szCs w:val="24"/>
          <w:lang w:val="es-ES_tradnl"/>
        </w:rPr>
        <w:t>:</w:t>
      </w:r>
      <w:r>
        <w:rPr>
          <w:rFonts w:cs="Arial" w:ascii="Arial" w:hAnsi="Arial"/>
          <w:sz w:val="24"/>
          <w:szCs w:val="24"/>
          <w:lang w:val="es-ES_tradnl"/>
        </w:rPr>
        <w:t xml:space="preserve"> Sí hubo.</w:t>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contextualSpacing/>
        <w:jc w:val="center"/>
        <w:rPr>
          <w:rFonts w:ascii="Arial" w:hAnsi="Arial" w:cs="Arial"/>
          <w:sz w:val="24"/>
          <w:szCs w:val="24"/>
          <w:u w:val="single"/>
          <w:lang w:val="es-ES_tradnl"/>
        </w:rPr>
      </w:pPr>
      <w:r>
        <w:rPr>
          <w:rFonts w:cs="Arial" w:ascii="Arial" w:hAnsi="Arial"/>
          <w:sz w:val="24"/>
          <w:szCs w:val="24"/>
          <w:u w:val="single"/>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7" w:name="__RefHeading___Toc157717752"/>
        <w:bookmarkStart w:id="8" w:name="_NORMAS_DE_QUORUM"/>
        <w:bookmarkStart w:id="9" w:name="_NORMAS_DE_QUÓRUM"/>
        <w:bookmarkEnd w:id="7"/>
        <w:bookmarkEnd w:id="8"/>
        <w:bookmarkEnd w:id="9"/>
        <w:r>
          <w:rPr>
            <w:rStyle w:val="InternetLink"/>
          </w:rPr>
          <w:t>NORMAS DE QUORUM ESPECIAL</w:t>
        </w:r>
      </w:hyperlink>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spacing w:before="0" w:after="0"/>
        <w:contextualSpacing/>
        <w:jc w:val="both"/>
        <w:rPr/>
      </w:pPr>
      <w:r>
        <w:rPr>
          <w:rFonts w:cs="Arial" w:ascii="Arial" w:hAnsi="Arial"/>
          <w:sz w:val="24"/>
          <w:szCs w:val="24"/>
          <w:lang w:val="es-ES_tradnl"/>
        </w:rPr>
        <w:tab/>
        <w:t xml:space="preserve">a) </w:t>
      </w:r>
      <w:r>
        <w:rPr>
          <w:rFonts w:cs="Arial" w:ascii="Arial" w:hAnsi="Arial"/>
          <w:sz w:val="24"/>
          <w:szCs w:val="24"/>
          <w:u w:val="single"/>
          <w:lang w:val="es-ES_tradnl"/>
        </w:rPr>
        <w:t>Normas orgánicas constitucionales</w:t>
      </w:r>
      <w:r>
        <w:rPr>
          <w:rFonts w:cs="Arial" w:ascii="Arial" w:hAnsi="Arial"/>
          <w:sz w:val="24"/>
          <w:szCs w:val="24"/>
          <w:lang w:val="es-ES_tradnl"/>
        </w:rPr>
        <w:t>:</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ind w:firstLine="2835"/>
        <w:contextualSpacing/>
        <w:jc w:val="both"/>
        <w:rPr/>
      </w:pPr>
      <w:r>
        <w:rPr>
          <w:rFonts w:cs="Arial" w:ascii="Arial" w:hAnsi="Arial"/>
          <w:sz w:val="24"/>
          <w:szCs w:val="24"/>
          <w:lang w:val="es-ES_tradnl"/>
        </w:rPr>
        <w:tab/>
        <w:t>- Los artículos 9 letra a) y 12, respecto a las normas de general aplicación en los niveles de la enseñanza básica y media, conforme al inciso final del número 11° del artículo 19 de la Constitución Polític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Los artículos 23 y 24 que crean y definen funciones de la Comisión de Articulación Interinstitucional para el Abordaje de la Violencia de Género, en cuanto se relaciona con el artículo 38 de la Constitución Política. En efecto, la creación y determinación de funciones y atribuciones de un Comité o Consejo, en tanto órgano nuevo de la Administración del Estado, llamado a ejercer potestades públicas, es materia de ley orgánica constitucional, en conformidad con el mencionado artículo 38.</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Los artículos 29, 31, 33, inciso final, 34, 35, 36, 38, 39 inciso final, 40, 41, 44 inciso primero, 45, 46, 47, 50 (incisos primero, segundo y tercero) 51. Artículo cuarto, (N</w:t>
      </w:r>
      <w:r>
        <w:rPr>
          <w:rFonts w:cs="Arial" w:ascii="Arial" w:hAnsi="Arial"/>
          <w:sz w:val="24"/>
          <w:szCs w:val="24"/>
          <w:vertAlign w:val="superscript"/>
          <w:lang w:val="es-ES_tradnl"/>
        </w:rPr>
        <w:t>°s</w:t>
      </w:r>
      <w:r>
        <w:rPr>
          <w:rFonts w:cs="Arial" w:ascii="Arial" w:hAnsi="Arial"/>
          <w:sz w:val="24"/>
          <w:szCs w:val="24"/>
          <w:lang w:val="es-ES_tradnl"/>
        </w:rPr>
        <w:t xml:space="preserve"> 10, 14 y 15) y quinto, en cuanto a su incidencia en la organización y atribuciones de los tribunales, conforme lo dispuesto en el artículo 77 de la Constitución Política. </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pPr>
      <w:r>
        <w:rPr>
          <w:rFonts w:cs="Arial" w:ascii="Arial" w:hAnsi="Arial"/>
          <w:sz w:val="24"/>
          <w:szCs w:val="24"/>
          <w:lang w:val="es-ES_tradnl"/>
        </w:rPr>
        <w:tab/>
        <w:t>-Los artículos 48 y 49, referido a un nuevo deber para los fiscales del Ministerio Público, en concordancia con el artículo 84 de la Constitución Política.</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Estas normas requieren para su aprobación del voto conforme de la mayoría absoluta de los diputados y senadores en ejercicio, conforme lo dispuesto en el inciso segundo del artículo 66 de la Carta Fundamental.</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pPr>
      <w:r>
        <w:rPr>
          <w:rFonts w:cs="Arial" w:ascii="Arial" w:hAnsi="Arial"/>
          <w:sz w:val="24"/>
          <w:szCs w:val="24"/>
          <w:lang w:val="es-ES_tradnl"/>
        </w:rPr>
        <w:tab/>
        <w:t xml:space="preserve">b) </w:t>
      </w:r>
      <w:r>
        <w:rPr>
          <w:rFonts w:cs="Arial" w:ascii="Arial" w:hAnsi="Arial"/>
          <w:sz w:val="24"/>
          <w:szCs w:val="24"/>
          <w:u w:val="single"/>
          <w:lang w:val="es-ES_tradnl"/>
        </w:rPr>
        <w:t>Norma de quorum calificado</w:t>
      </w:r>
      <w:r>
        <w:rPr>
          <w:rFonts w:cs="Arial" w:ascii="Arial" w:hAnsi="Arial"/>
          <w:sz w:val="24"/>
          <w:szCs w:val="24"/>
          <w:lang w:val="es-ES_tradnl"/>
        </w:rPr>
        <w:t xml:space="preserve">: el artículo octavo, por incidir en el ejercicio del derecho a la seguridad social, de conformidad a lo dispuesto en el numeral 18 del artículo 19, en relación con el inciso tercero del artículo 66, ambos de la Carta Fundamental. En consecuencia, requiere para su aprobación del voto conforme de la mayoría absoluta de las senadoras y de los senadores en ejercicio, de conformidad a lo dispuesto en el inciso tercero del artículo 66 de la misma Carta Fundamental. </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bookmarkStart w:id="10" w:name="_Hlk109808053"/>
      <w:bookmarkEnd w:id="10"/>
      <w:r>
        <w:rPr>
          <w:rFonts w:cs="Arial" w:ascii="Arial" w:hAnsi="Arial"/>
          <w:sz w:val="24"/>
          <w:szCs w:val="24"/>
          <w:lang w:val="es-ES_tradnl"/>
        </w:rPr>
        <w:t>- - -</w:t>
      </w:r>
    </w:p>
    <w:p>
      <w:pPr>
        <w:pStyle w:val="Normal"/>
        <w:tabs>
          <w:tab w:val="clear" w:pos="709"/>
          <w:tab w:val="left" w:pos="2835" w:leader="none"/>
        </w:tabs>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Heading1"/>
        <w:rPr/>
      </w:pPr>
      <w:hyperlink w:anchor="_top">
        <w:bookmarkStart w:id="11" w:name="__RefHeading___Toc157717753"/>
        <w:bookmarkStart w:id="12" w:name="_CONSULTA_EXCMA._CORTE"/>
        <w:bookmarkEnd w:id="11"/>
        <w:r>
          <w:rPr>
            <w:rStyle w:val="InternetLink"/>
          </w:rPr>
          <w:t>CONSULTA EXCMA. CORTE SUPREMA</w:t>
        </w:r>
      </w:hyperlink>
    </w:p>
    <w:p>
      <w:pPr>
        <w:pStyle w:val="Heading1"/>
        <w:rPr>
          <w:color w:val="000000"/>
          <w:spacing w:val="-3"/>
          <w:szCs w:val="24"/>
        </w:rPr>
      </w:pPr>
      <w:r>
        <w:rPr>
          <w:color w:val="000000"/>
          <w:spacing w:val="-3"/>
          <w:szCs w:val="24"/>
        </w:rPr>
      </w:r>
    </w:p>
    <w:p>
      <w:pPr>
        <w:pStyle w:val="Normal"/>
        <w:ind w:firstLine="2835"/>
        <w:jc w:val="both"/>
        <w:rPr/>
      </w:pPr>
      <w:r>
        <w:rPr>
          <w:rFonts w:cs="Arial" w:ascii="Arial" w:hAnsi="Arial"/>
          <w:spacing w:val="-3"/>
          <w:sz w:val="24"/>
          <w:szCs w:val="24"/>
          <w:lang w:val="es-ES_tradnl"/>
        </w:rPr>
        <w:t xml:space="preserve">Se hace presente que las Comisiones Unidas de Constitución, Legislación, Justicia y Reglamento y de la Mujer y </w:t>
      </w:r>
      <w:r>
        <w:rPr>
          <w:rFonts w:cs="Arial" w:ascii="Arial" w:hAnsi="Arial"/>
          <w:bCs/>
          <w:spacing w:val="-3"/>
          <w:sz w:val="24"/>
          <w:szCs w:val="24"/>
          <w:lang w:val="es-ES_tradnl"/>
        </w:rPr>
        <w:t xml:space="preserve">Equidad de Género del Senado, </w:t>
      </w:r>
      <w:r>
        <w:rPr>
          <w:rFonts w:cs="Arial" w:ascii="Arial" w:hAnsi="Arial"/>
          <w:spacing w:val="-3"/>
          <w:sz w:val="24"/>
          <w:szCs w:val="24"/>
          <w:lang w:val="es-ES_tradnl"/>
        </w:rPr>
        <w:t xml:space="preserve">enviaron </w:t>
      </w:r>
      <w:hyperlink r:id="rId3">
        <w:r>
          <w:rPr>
            <w:rStyle w:val="InternetLink"/>
            <w:rFonts w:cs="Arial" w:ascii="Arial" w:hAnsi="Arial"/>
            <w:spacing w:val="-3"/>
            <w:sz w:val="24"/>
            <w:szCs w:val="24"/>
            <w:lang w:val="es-ES_tradnl"/>
          </w:rPr>
          <w:t>Oficio N° CL/188/2022 fecha 12 de octubre de 2022</w:t>
        </w:r>
      </w:hyperlink>
      <w:r>
        <w:rPr>
          <w:rFonts w:cs="Arial" w:ascii="Arial" w:hAnsi="Arial"/>
          <w:spacing w:val="-3"/>
          <w:sz w:val="24"/>
          <w:szCs w:val="24"/>
          <w:lang w:val="es-ES_tradnl"/>
        </w:rPr>
        <w:t>,  solicitando el parecer de la Excelentísima Corte Suprema respecto de los artículos 23, 24, 25, 26, 27, 28, 29, 30, 32, 35 inciso final,  36, 37, 40, 41, 42, 43, 46 (incisos primero, segundo y tercero), 47, 49 (N</w:t>
      </w:r>
      <w:r>
        <w:rPr>
          <w:rFonts w:cs="Arial" w:ascii="Arial" w:hAnsi="Arial"/>
          <w:spacing w:val="-3"/>
          <w:sz w:val="24"/>
          <w:szCs w:val="24"/>
          <w:vertAlign w:val="superscript"/>
          <w:lang w:val="es-ES_tradnl"/>
        </w:rPr>
        <w:t>°s</w:t>
      </w:r>
      <w:r>
        <w:rPr>
          <w:rFonts w:cs="Arial" w:ascii="Arial" w:hAnsi="Arial"/>
          <w:spacing w:val="-3"/>
          <w:sz w:val="24"/>
          <w:szCs w:val="24"/>
          <w:lang w:val="es-ES_tradnl"/>
        </w:rPr>
        <w:t xml:space="preserve"> 7, 12, 13) y 50 del texto aprobado por la Comisión Especial Encargada de conocer iniciativas y tramitar proyectos de ley relacionados con la mujer y la igualdad de Género, en cumplimiento de lo preceptuado por el artículo 77 de la Carta Fundamental, y por el artículo 16 de la ley Nº 18.918, orgánica constitucional del Congreso Nacional, toda vez que dicha iniciativa incide en la organización o atribuciones de los tribunales de justicia.</w:t>
      </w:r>
    </w:p>
    <w:p>
      <w:pPr>
        <w:pStyle w:val="Normal"/>
        <w:tabs>
          <w:tab w:val="clear" w:pos="709"/>
          <w:tab w:val="left" w:pos="2835" w:leader="none"/>
        </w:tabs>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Posteriormente, el Máximo Tribunal emitió su opinión en torno al proyecto de ley en estudio, mediante </w:t>
      </w:r>
      <w:hyperlink r:id="rId4">
        <w:r>
          <w:rPr>
            <w:rStyle w:val="InternetLink"/>
            <w:rFonts w:cs="Arial" w:ascii="Arial" w:hAnsi="Arial"/>
            <w:spacing w:val="-3"/>
            <w:sz w:val="24"/>
            <w:szCs w:val="24"/>
            <w:lang w:val="es-ES_tradnl"/>
          </w:rPr>
          <w:t>Oficio N° 224-2022,  de fecha 8 de noviembre de 2022</w:t>
        </w:r>
      </w:hyperlink>
      <w:r>
        <w:rPr>
          <w:rFonts w:cs="Arial" w:ascii="Arial" w:hAnsi="Arial"/>
          <w:color w:val="000000"/>
          <w:spacing w:val="-3"/>
          <w:sz w:val="24"/>
          <w:szCs w:val="24"/>
          <w:lang w:val="es-ES_tradnl"/>
        </w:rPr>
        <w:t>.</w:t>
      </w:r>
    </w:p>
    <w:p>
      <w:pPr>
        <w:pStyle w:val="Normal"/>
        <w:tabs>
          <w:tab w:val="clear" w:pos="709"/>
          <w:tab w:val="left" w:pos="2835" w:leader="none"/>
        </w:tabs>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0" w:leader="none"/>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 - - </w:t>
      </w:r>
    </w:p>
    <w:p>
      <w:pPr>
        <w:pStyle w:val="Normal"/>
        <w:tabs>
          <w:tab w:val="clear" w:pos="709"/>
          <w:tab w:val="left" w:pos="2835" w:leader="none"/>
        </w:tabs>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Heading1"/>
        <w:rPr/>
      </w:pPr>
      <w:hyperlink w:anchor="_top">
        <w:bookmarkStart w:id="13" w:name="__RefHeading___Toc157717754"/>
        <w:bookmarkStart w:id="14" w:name="_PROPUESTA_DE_CAMBIO"/>
        <w:bookmarkEnd w:id="13"/>
        <w:r>
          <w:rPr>
            <w:rStyle w:val="InternetLink"/>
          </w:rPr>
          <w:t>PROPUESTA DE CAMBIO DE NOMBRE DEL PROYECTO</w:t>
        </w:r>
      </w:hyperlink>
    </w:p>
    <w:p>
      <w:pPr>
        <w:pStyle w:val="Normal"/>
        <w:ind w:firstLine="1134"/>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spacing w:before="0" w:after="0"/>
        <w:ind w:firstLine="2835"/>
        <w:contextualSpacing/>
        <w:jc w:val="both"/>
        <w:rPr/>
      </w:pPr>
      <w:r>
        <w:rPr>
          <w:rFonts w:cs="Arial" w:ascii="Arial" w:hAnsi="Arial"/>
          <w:sz w:val="24"/>
          <w:szCs w:val="24"/>
          <w:lang w:val="es-ES_tradnl"/>
        </w:rPr>
        <w:tab/>
      </w:r>
      <w:r>
        <w:rPr>
          <w:rFonts w:cs="Arial" w:ascii="Arial" w:hAnsi="Arial"/>
          <w:spacing w:val="-3"/>
          <w:sz w:val="24"/>
          <w:szCs w:val="24"/>
          <w:lang w:val="es-ES_tradnl"/>
        </w:rPr>
        <w:t>El título que se ha asignado a esta iniciativa legal es</w:t>
      </w:r>
      <w:r>
        <w:rPr>
          <w:rFonts w:cs="Arial" w:ascii="Arial" w:hAnsi="Arial"/>
          <w:sz w:val="24"/>
          <w:szCs w:val="24"/>
          <w:lang w:val="es-ES_tradnl"/>
        </w:rPr>
        <w:t xml:space="preserve"> “P</w:t>
      </w:r>
      <w:r>
        <w:rPr>
          <w:rFonts w:cs="Arial" w:ascii="Arial" w:hAnsi="Arial"/>
          <w:spacing w:val="-3"/>
          <w:sz w:val="24"/>
          <w:szCs w:val="24"/>
          <w:lang w:val="es-ES_tradnl"/>
        </w:rPr>
        <w:t xml:space="preserve">royecto de ley sobre el derecho de las mujeres a una vida libre de violencia”. </w:t>
      </w:r>
    </w:p>
    <w:p>
      <w:pPr>
        <w:pStyle w:val="Normal"/>
        <w:spacing w:before="0" w:after="0"/>
        <w:ind w:firstLine="2835"/>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before="0" w:after="0"/>
        <w:ind w:firstLine="2835"/>
        <w:contextualSpacing/>
        <w:jc w:val="both"/>
        <w:rPr/>
      </w:pPr>
      <w:r>
        <w:rPr>
          <w:rFonts w:cs="Arial" w:ascii="Arial" w:hAnsi="Arial"/>
          <w:spacing w:val="-3"/>
          <w:sz w:val="24"/>
          <w:szCs w:val="24"/>
          <w:lang w:val="es-ES_tradnl"/>
        </w:rPr>
        <w:t xml:space="preserve">Con la finalidad de adecuar el título del proyecto a su contenido y objeto, las Comisiones Unidas de Constitución, Legislación, Justicia y Reglamento y de la Mujer y </w:t>
      </w:r>
      <w:r>
        <w:rPr>
          <w:rFonts w:cs="Arial" w:ascii="Arial" w:hAnsi="Arial"/>
          <w:bCs/>
          <w:spacing w:val="-3"/>
          <w:sz w:val="24"/>
          <w:szCs w:val="24"/>
          <w:lang w:val="es-ES_tradnl"/>
        </w:rPr>
        <w:t>Equidad de Género del Senado</w:t>
      </w:r>
      <w:r>
        <w:rPr>
          <w:rFonts w:cs="Arial" w:ascii="Arial" w:hAnsi="Arial"/>
          <w:spacing w:val="-3"/>
          <w:sz w:val="24"/>
          <w:szCs w:val="24"/>
          <w:lang w:val="es-ES_tradnl"/>
        </w:rPr>
        <w:t>, acordaron modificar su denominación en el siguiente sentido:</w:t>
      </w:r>
    </w:p>
    <w:p>
      <w:pPr>
        <w:pStyle w:val="Normal"/>
        <w:spacing w:before="0" w:after="0"/>
        <w:ind w:firstLine="2835"/>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before="0" w:after="0"/>
        <w:ind w:firstLine="2835"/>
        <w:contextualSpacing/>
        <w:jc w:val="both"/>
        <w:rPr>
          <w:rFonts w:ascii="Arial" w:hAnsi="Arial" w:cs="Arial"/>
          <w:spacing w:val="-3"/>
          <w:sz w:val="24"/>
          <w:szCs w:val="24"/>
          <w:lang w:val="es-ES_tradnl"/>
        </w:rPr>
      </w:pPr>
      <w:r>
        <w:rPr>
          <w:rFonts w:cs="Arial" w:ascii="Arial" w:hAnsi="Arial"/>
          <w:spacing w:val="-3"/>
          <w:sz w:val="24"/>
          <w:szCs w:val="24"/>
          <w:lang w:val="es-ES_tradnl"/>
        </w:rPr>
        <w:t>“</w:t>
      </w:r>
      <w:r>
        <w:rPr>
          <w:rFonts w:cs="Arial" w:ascii="Arial" w:hAnsi="Arial"/>
          <w:spacing w:val="-3"/>
          <w:sz w:val="24"/>
          <w:szCs w:val="24"/>
          <w:lang w:val="es-ES_tradnl"/>
        </w:rPr>
        <w:t xml:space="preserve">Proyecto de ley que estatuye medidas para prevenir, sancionar y erradicar la violencia en contra de las mujeres, en razón de su género.”. </w:t>
      </w:r>
    </w:p>
    <w:p>
      <w:pPr>
        <w:pStyle w:val="Normal"/>
        <w:spacing w:before="0" w:after="0"/>
        <w:ind w:firstLine="2835"/>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before="0" w:after="0"/>
        <w:ind w:firstLine="2835"/>
        <w:contextualSpacing/>
        <w:jc w:val="both"/>
        <w:rPr>
          <w:rFonts w:ascii="Arial" w:hAnsi="Arial" w:cs="Arial"/>
          <w:b/>
          <w:b/>
          <w:spacing w:val="-3"/>
          <w:sz w:val="24"/>
          <w:szCs w:val="24"/>
          <w:lang w:val="es-ES_tradnl"/>
        </w:rPr>
      </w:pPr>
      <w:r>
        <w:rPr>
          <w:rFonts w:cs="Arial" w:ascii="Arial" w:hAnsi="Arial"/>
          <w:b/>
          <w:spacing w:val="-3"/>
          <w:sz w:val="24"/>
          <w:szCs w:val="24"/>
          <w:lang w:val="es-ES_tradnl"/>
        </w:rPr>
        <w:t xml:space="preserve">Dicha modificación fue aprobada </w:t>
      </w:r>
      <w:r>
        <w:rPr>
          <w:rFonts w:cs="Arial" w:ascii="Arial" w:hAnsi="Arial"/>
          <w:b/>
          <w:bCs/>
          <w:spacing w:val="-3"/>
          <w:sz w:val="24"/>
          <w:szCs w:val="24"/>
          <w:lang w:val="es-ES_tradnl"/>
        </w:rPr>
        <w:t>por la unanimidad de los miembros presentes, Honorables Senadores señoras Allende (De Urresti), Ebensperger (Sanhueza), Núñez y Pascual (Huenchumilla) y señores Galilea y Prohens.</w:t>
      </w:r>
    </w:p>
    <w:p>
      <w:pPr>
        <w:pStyle w:val="Normal"/>
        <w:ind w:firstLine="1134"/>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2835" w:leader="none"/>
        </w:tabs>
        <w:ind w:firstLine="1134"/>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tabs>
          <w:tab w:val="clear" w:pos="709"/>
          <w:tab w:val="left" w:pos="0" w:leader="none"/>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 - - </w:t>
      </w:r>
    </w:p>
    <w:p>
      <w:pPr>
        <w:pStyle w:val="Normal"/>
        <w:tabs>
          <w:tab w:val="clear" w:pos="709"/>
          <w:tab w:val="left" w:pos="0" w:leader="none"/>
          <w:tab w:val="left" w:pos="2835" w:leader="none"/>
        </w:tabs>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Heading1"/>
        <w:rPr>
          <w:rStyle w:val="InternetLink"/>
          <w:spacing w:val="-3"/>
          <w:szCs w:val="24"/>
        </w:rPr>
      </w:pPr>
      <w:hyperlink w:anchor="_top">
        <w:bookmarkStart w:id="15" w:name="__RefHeading___Toc157717755"/>
        <w:bookmarkStart w:id="16" w:name="_ASISTENCIA"/>
        <w:bookmarkEnd w:id="15"/>
        <w:bookmarkEnd w:id="16"/>
        <w:r>
          <w:rPr>
            <w:rStyle w:val="InternetLink"/>
          </w:rPr>
          <w:t>ASISTENCIA</w:t>
        </w:r>
      </w:hyperlink>
    </w:p>
    <w:p>
      <w:pPr>
        <w:pStyle w:val="Normal"/>
        <w:spacing w:before="0" w:after="0"/>
        <w:contextualSpacing/>
        <w:jc w:val="both"/>
        <w:rPr>
          <w:rStyle w:val="InternetLink"/>
        </w:rPr>
      </w:pPr>
      <w:hyperlink w:anchor="_top">
        <w:r>
          <w:rPr/>
        </w:r>
      </w:hyperlink>
    </w:p>
    <w:p>
      <w:pPr>
        <w:pStyle w:val="Normal"/>
        <w:spacing w:before="0" w:after="0"/>
        <w:ind w:firstLine="2835"/>
        <w:contextualSpacing/>
        <w:jc w:val="both"/>
        <w:rPr>
          <w:rFonts w:ascii="Arial" w:hAnsi="Arial" w:cs="Arial"/>
          <w:spacing w:val="-3"/>
          <w:sz w:val="24"/>
          <w:szCs w:val="24"/>
          <w:lang w:val="es-ES_tradnl"/>
        </w:rPr>
      </w:pPr>
      <w:r>
        <w:rPr>
          <w:rFonts w:cs="Arial" w:ascii="Arial" w:hAnsi="Arial"/>
          <w:sz w:val="24"/>
          <w:szCs w:val="24"/>
          <w:lang w:val="es-ES_tradnl"/>
        </w:rPr>
        <w:t>A una o más de las sesiones en que las Comisiones unidas trataron el proyecto de ley asistieron, además de sus miembros, los Honorables Senadores</w:t>
      </w:r>
      <w:r>
        <w:rPr>
          <w:rFonts w:cs="Arial" w:ascii="Arial" w:hAnsi="Arial"/>
          <w:spacing w:val="-3"/>
          <w:sz w:val="24"/>
          <w:szCs w:val="24"/>
          <w:lang w:val="es-ES_tradnl"/>
        </w:rPr>
        <w:t>, señoras Yasna Provoste Campillay, Ximena Rincón González y Paulina Vodanovic Rojas, y señor José Miguel Insulza Salinas. Asimismo, concurrió el exsenador señor Álvaro Elizalde Soto.</w:t>
      </w:r>
    </w:p>
    <w:p>
      <w:pPr>
        <w:pStyle w:val="Normal"/>
        <w:spacing w:before="0" w:after="0"/>
        <w:ind w:firstLine="2835"/>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pacing w:val="-3"/>
          <w:sz w:val="24"/>
          <w:szCs w:val="24"/>
          <w:lang w:val="es-ES_tradnl"/>
        </w:rPr>
        <w:t>Dejamos constancia que ejercieron sucesivamente la Presidencia de las comisiones unidas, el Honorable Senador señor Walker y la Honorable Senadora señora Ebensperger</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tab/>
        <w:t>Participaron, también, las siguientes personas:</w:t>
      </w:r>
    </w:p>
    <w:p>
      <w:pPr>
        <w:pStyle w:val="Normal"/>
        <w:tabs>
          <w:tab w:val="clear" w:pos="709"/>
          <w:tab w:val="left" w:pos="2835" w:leader="none"/>
        </w:tabs>
        <w:spacing w:before="0" w:after="0"/>
        <w:contextualSpacing/>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 xml:space="preserve">- Del Ministerio de la Mujer y la Equidad de Género, la Ministra, señora Antonia Orellana; la Jefa de Departamento de Reformas Legales, señora Carolina Contreras y las ex jefas del Departamento mencionado, señoras Grace Schmidt y Camila de la Maza; las asesoras, señoras Laura Dragnic, Paloma Galaz y Belén Torres; la Jefa de Prensa, señora Carolina Araya; las periodistas, señoras Evelyn Gómez, Camila González e Inés Fernández y señor Pablo González. </w:t>
      </w:r>
    </w:p>
    <w:p>
      <w:pPr>
        <w:pStyle w:val="Normal"/>
        <w:tabs>
          <w:tab w:val="clear" w:pos="709"/>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9"/>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 Del el Ministerio del Interior y Seguridad Pública, concurrió, la Ministra, señora Carolina Tohá, acompañada por los asesores señora Francisca Bozzo y señores Cristóbal Valenzuela y José Tomás Humud. y, por el Ministerio Secretaría General de la Presidencia, acudieron el Coordinador, señor Carlos Arrué y las asesoras, señoras Francisca Oyarzún, Valentina Barahona, Carola Cotroneo, Sofía Fuentes y Loreto González.</w:t>
      </w:r>
    </w:p>
    <w:p>
      <w:pPr>
        <w:pStyle w:val="Normal"/>
        <w:tabs>
          <w:tab w:val="clear" w:pos="709"/>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9"/>
          <w:tab w:val="left" w:pos="2835" w:leader="none"/>
        </w:tabs>
        <w:jc w:val="both"/>
        <w:rPr/>
      </w:pPr>
      <w:r>
        <w:rPr>
          <w:rFonts w:cs="Arial" w:ascii="Arial" w:hAnsi="Arial"/>
          <w:sz w:val="24"/>
          <w:szCs w:val="24"/>
          <w:lang w:val="es-ES_tradnl" w:eastAsia="es-CL"/>
        </w:rPr>
        <w:tab/>
        <w:t>- Además, intervino en el estudio del proyecto de ley, la Directora de la Unidad Especializada en Género del Ministerio Público, señora Ivonne Sepúlveda.</w:t>
      </w:r>
    </w:p>
    <w:p>
      <w:pPr>
        <w:pStyle w:val="Normal"/>
        <w:tabs>
          <w:tab w:val="clear" w:pos="709"/>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9"/>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tab/>
        <w:t>- De igual manera, se hace presente que, a una de las sesiones que celebró las Comisiones Unidas, fueron invitados a exponer, por el Banco Mundial, la  representante en Chile, señora Virginia Brandon, la  consultora en Chile, señora Francisca Corona; el especialista Senior en Desarrollo Social para América Latina y el Caribe en Violencia de Género, señor Manuel Contreras; los consultores a cargo de los componentes de Procesos TI del proyecto, señora Alejandra Sáez y señor Alejandro Barahona, y la encargada del proceso legal del proyecto, señora Patricia Reyes y, por la Asociación de Abogadas Feministas de Chile, ABOFEM, la Directora Ejecutiva, señora Danitza Pérez.</w:t>
      </w:r>
    </w:p>
    <w:p>
      <w:pPr>
        <w:pStyle w:val="Normal"/>
        <w:tabs>
          <w:tab w:val="clear" w:pos="709"/>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9"/>
          <w:tab w:val="left" w:pos="2835" w:leader="none"/>
        </w:tabs>
        <w:ind w:firstLine="2835"/>
        <w:jc w:val="both"/>
        <w:rPr>
          <w:rFonts w:ascii="Arial" w:hAnsi="Arial" w:cs="Arial"/>
          <w:sz w:val="24"/>
          <w:szCs w:val="24"/>
          <w:lang w:val="es-ES_tradnl" w:eastAsia="es-CL"/>
        </w:rPr>
      </w:pPr>
      <w:r>
        <w:rPr>
          <w:rFonts w:cs="Arial" w:ascii="Arial" w:hAnsi="Arial"/>
          <w:sz w:val="24"/>
          <w:szCs w:val="24"/>
          <w:lang w:val="es-ES_tradnl" w:eastAsia="es-CL"/>
        </w:rPr>
        <w:t>- Asimismo, concurrieron el abogado de la Corporación Comunidad y Justicia, señor Gustavo Baehr; los asesores de la Fundación Jaime Guzmán, los señores Sebastián Videla y Arturo Hasbún; la vocera de la Agrupación de familiares de Víctimas de Femicidio, señora Julieta Rivera y, el asesor de la Biblioteca del Congreso Nacional, el señor Juan Pablo Cavada.</w:t>
      </w:r>
    </w:p>
    <w:p>
      <w:pPr>
        <w:pStyle w:val="Normal"/>
        <w:tabs>
          <w:tab w:val="clear" w:pos="709"/>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9"/>
          <w:tab w:val="left" w:pos="2835" w:leader="none"/>
        </w:tabs>
        <w:jc w:val="both"/>
        <w:rPr/>
      </w:pPr>
      <w:r>
        <w:rPr>
          <w:rFonts w:cs="Arial" w:ascii="Arial" w:hAnsi="Arial"/>
          <w:sz w:val="24"/>
          <w:szCs w:val="24"/>
          <w:lang w:val="es-ES_tradnl" w:eastAsia="es-CL"/>
        </w:rPr>
        <w:tab/>
        <w:t>- Por último, estuvieron presentes los siguientes asesores parlamentarios: de la Senadora Luz Ebensperger, las señoras Paola Bobadilla, Daniela Farias y el señor Felipe Hübner; del Senador Alfonso De Urresti, las señoras Alejandra Fischer y Fernanda Valencia; de la Senadora Isabel Allende, el señor Hermes Ortega; de la Senadora Claudia Pascual, la señora Macarena Galaz y el señor Roberto Carrasco; de la Senadora Paulina Núñez, las señoras Johana Godoy y Carmen Cisternas;, del Senador señor Rodrigo Galilea, los señores Benjamín Sáenz y Benjamín Lagos; del Senador Luciano Cruz-Coke, los señores Jorge Hagedorn y Carlos Lobos; de la Senadora señora Yasna Provoste, la señora Gabriela Donoso y el señor Rodrigo Vega; del Senador señor José Miguel Insulza, la señora Lorena Escalona; del Senador señor Matías Walker, el señor Ignacio Ortega; del Senador señor Pedro Araya, el señor Pedro Lezaeta; del Senador señor Daniel Núñez, la señora Johana Godoy; del Senador señor Gustavo Sanhueza, la señora Carolina Navarrete; del Senador señor Juan Ignacio Latorre, la señora Valeria Cárcamo; del Senador señor Juan Castro Prieto, los señores Daniel Quiroga y Sergio Mancilla; del Comité UDI, los señores Cristián Livingston y Fernando Castro; del Comité RN, el señor Eduardo Méndez, y del Comité PS, los señores Cristián Durneg y Luciano Candia</w:t>
      </w:r>
    </w:p>
    <w:p>
      <w:pPr>
        <w:pStyle w:val="Normal"/>
        <w:tabs>
          <w:tab w:val="clear" w:pos="709"/>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eastAsia="es-CL"/>
        </w:rPr>
        <w:tab/>
        <w:t>Finalmente, hacemos presente que la abogada ayudante señora Paulina Collado colaboró en la elaboración de este informe.</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17" w:name="__RefHeading___Toc157717756"/>
        <w:bookmarkStart w:id="18" w:name="_ARTÍCULO_124_REGLAMENTO"/>
        <w:bookmarkEnd w:id="18"/>
        <w:r>
          <w:rPr>
            <w:rStyle w:val="InternetLink"/>
          </w:rPr>
          <w:t>ARTÍCULO 124 REGLAMENTO DEL SENADO</w:t>
        </w:r>
      </w:hyperlink>
      <w:bookmarkEnd w:id="17"/>
      <w:r>
        <w:rPr/>
        <w:t xml:space="preserve">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pPr>
      <w:r>
        <w:rPr>
          <w:rFonts w:cs="Arial" w:ascii="Arial" w:hAnsi="Arial"/>
          <w:sz w:val="24"/>
          <w:szCs w:val="24"/>
          <w:lang w:val="es-ES_tradnl"/>
        </w:rPr>
        <w:tab/>
        <w:tab/>
        <w:tab/>
        <w:tab/>
        <w:t>Para los efectos de lo dispuesto en el artículo 124 del Reglamento del Senado, se deja constancia de lo siguiente:</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1.-</w:t>
        <w:tab/>
        <w:t>Artículos o numerales que no fueron objeto de indicaciones ni modificaciones: No hay.</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2.-</w:t>
        <w:tab/>
        <w:t>Indicaciones aprobadas sin modificaciones: N°</w:t>
      </w:r>
      <w:r>
        <w:rPr>
          <w:rFonts w:cs="Arial" w:ascii="Arial" w:hAnsi="Arial"/>
          <w:sz w:val="24"/>
          <w:szCs w:val="24"/>
          <w:vertAlign w:val="superscript"/>
          <w:lang w:val="es-ES_tradnl"/>
        </w:rPr>
        <w:t>s</w:t>
      </w:r>
      <w:r>
        <w:rPr>
          <w:rFonts w:cs="Arial" w:ascii="Arial" w:hAnsi="Arial"/>
          <w:sz w:val="24"/>
          <w:szCs w:val="24"/>
          <w:lang w:val="es-ES_tradnl"/>
        </w:rPr>
        <w:t xml:space="preserve"> 16, 17, 18, 19, 20, 25, 32, 43, 50, 60, 62, 63, 64, 65, 67, 68, 69, 72, 82, 84, 85, 88, 91, 92, 94, 109 C), 119, 120, 121, 122 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3.-</w:t>
        <w:tab/>
        <w:t>Indicaciones aprobadas con modificaciones: N°</w:t>
      </w:r>
      <w:r>
        <w:rPr>
          <w:rFonts w:cs="Arial" w:ascii="Arial" w:hAnsi="Arial"/>
          <w:sz w:val="24"/>
          <w:szCs w:val="24"/>
          <w:vertAlign w:val="superscript"/>
          <w:lang w:val="es-ES_tradnl"/>
        </w:rPr>
        <w:t xml:space="preserve">s </w:t>
      </w:r>
      <w:r>
        <w:rPr>
          <w:rFonts w:cs="Arial" w:ascii="Arial" w:hAnsi="Arial"/>
          <w:sz w:val="24"/>
          <w:szCs w:val="24"/>
          <w:lang w:val="es-ES_tradnl"/>
        </w:rPr>
        <w:t>2, 3, 4, 5, 8, 9, 13, 14, 15, 21, 22, 23, 24, 27, 28, 29, 30, 31, 33, 37, 38, 40, 44, 47, 48, 49, 52, 53, 55, 56, 58, 59, 61, 66, 71, 73, 74, 75, 76, 77, 78, 79, 80, 81, 83, 86, 87, 89, 90, 93, 95, 96, 96 A), 96 B), 97, 98, 98 B), 99, 100, 101, 102, 103, 103 A), 104, 105, 106, 107, 109, 109 A), 109 B), 109 D), 109 E), 109 F), 113, 116 A), 116 B), 117, 118, 122, 123, 124, 125.</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4.-</w:t>
        <w:tab/>
        <w:t>Indicaciones rechazadas: N°</w:t>
      </w:r>
      <w:r>
        <w:rPr>
          <w:rFonts w:cs="Arial" w:ascii="Arial" w:hAnsi="Arial"/>
          <w:sz w:val="24"/>
          <w:szCs w:val="24"/>
          <w:vertAlign w:val="superscript"/>
          <w:lang w:val="es-ES_tradnl"/>
        </w:rPr>
        <w:t xml:space="preserve">s </w:t>
      </w:r>
      <w:r>
        <w:rPr>
          <w:rFonts w:cs="Arial" w:ascii="Arial" w:hAnsi="Arial"/>
          <w:sz w:val="24"/>
          <w:szCs w:val="24"/>
          <w:lang w:val="es-ES_tradnl"/>
        </w:rPr>
        <w:t xml:space="preserve">10, 11, 12, 34, 35, 36, 42, 45, 46, 51, 110, 115, 116.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5.-</w:t>
        <w:tab/>
        <w:t>Indicaciones retiradas: N°</w:t>
      </w:r>
      <w:r>
        <w:rPr>
          <w:rFonts w:cs="Arial" w:ascii="Arial" w:hAnsi="Arial"/>
          <w:sz w:val="24"/>
          <w:szCs w:val="24"/>
          <w:vertAlign w:val="superscript"/>
          <w:lang w:val="es-ES_tradnl"/>
        </w:rPr>
        <w:t xml:space="preserve">s </w:t>
      </w:r>
      <w:r>
        <w:rPr>
          <w:rFonts w:cs="Arial" w:ascii="Arial" w:hAnsi="Arial"/>
          <w:sz w:val="24"/>
          <w:szCs w:val="24"/>
          <w:lang w:val="es-ES_tradnl"/>
        </w:rPr>
        <w:t>1, 6, 7, 26, 39, 41, 54, 57, 70, 98 A), 98 C), 103 B), 104 A), 108, 111, 112, 114, 126.</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6.-</w:t>
        <w:tab/>
        <w:t>Indicaciones declaradas inadmisibles: No hay.</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19" w:name="__RefHeading___Toc157717757"/>
        <w:bookmarkStart w:id="20" w:name="_DISCUSIÓN_EN_PARTICULAR"/>
        <w:bookmarkEnd w:id="19"/>
        <w:bookmarkEnd w:id="20"/>
        <w:r>
          <w:rPr>
            <w:rStyle w:val="InternetLink"/>
          </w:rPr>
          <w:t>DISCUSIÓN EN PARTICULAR</w:t>
        </w:r>
        <w:r>
          <w:rPr>
            <w:rStyle w:val="FootnoteCharacters"/>
            <w:rStyle w:val="FootnoteAnchor"/>
          </w:rPr>
          <w:footnoteReference w:id="2"/>
        </w:r>
      </w:hyperlink>
    </w:p>
    <w:p>
      <w:pPr>
        <w:pStyle w:val="Heading"/>
        <w:spacing w:before="0" w:after="0"/>
        <w:rPr>
          <w:lang w:val="es-ES_tradnl"/>
        </w:rPr>
      </w:pPr>
      <w:r>
        <w:rPr>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Al comenzar el estudio en particular de la iniciativa</w:t>
      </w:r>
      <w:r>
        <w:rPr>
          <w:rFonts w:cs="Arial" w:ascii="Arial" w:hAnsi="Arial"/>
          <w:bCs/>
          <w:sz w:val="24"/>
          <w:szCs w:val="24"/>
          <w:lang w:val="es-ES_tradnl"/>
        </w:rPr>
        <w:t xml:space="preserve">, </w:t>
      </w:r>
      <w:hyperlink r:id="rId5">
        <w:r>
          <w:rPr>
            <w:rStyle w:val="InternetLink"/>
            <w:rFonts w:eastAsia="Calibri" w:cs="Arial" w:ascii="Arial" w:hAnsi="Arial"/>
            <w:sz w:val="24"/>
            <w:szCs w:val="24"/>
            <w:lang w:val="es-ES_tradnl" w:eastAsia="en-US"/>
          </w:rPr>
          <w:t xml:space="preserve">expuso la </w:t>
        </w:r>
        <w:r>
          <w:rPr>
            <w:rStyle w:val="InternetLink"/>
            <w:rFonts w:eastAsia="Calibri" w:cs="Arial" w:ascii="Arial" w:hAnsi="Arial"/>
            <w:b/>
            <w:sz w:val="24"/>
            <w:szCs w:val="24"/>
            <w:lang w:val="es-ES_tradnl" w:eastAsia="en-US"/>
          </w:rPr>
          <w:t>Ministra de la Mujer y la Equidad de Género, señora Antonia Orellana</w:t>
        </w:r>
      </w:hyperlink>
      <w:r>
        <w:rPr>
          <w:rFonts w:eastAsia="Calibri" w:cs="Arial" w:ascii="Arial" w:hAnsi="Arial"/>
          <w:sz w:val="24"/>
          <w:szCs w:val="24"/>
          <w:lang w:val="es-ES_tradnl" w:eastAsia="en-US"/>
        </w:rPr>
        <w:t>, quien hizo una presentación general del conjunto de indicaciones formuladas por el Poder Ejecutiv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Con el fin de contextualizar su presentación, </w:t>
      </w:r>
      <w:r>
        <w:rPr>
          <w:rFonts w:eastAsia="Calibri" w:cs="Arial" w:ascii="Arial" w:hAnsi="Arial"/>
          <w:b/>
          <w:bCs/>
          <w:sz w:val="24"/>
          <w:szCs w:val="24"/>
          <w:lang w:val="es-ES_tradnl" w:eastAsia="en-US"/>
        </w:rPr>
        <w:t>la señora Ministra</w:t>
      </w:r>
      <w:r>
        <w:rPr>
          <w:rFonts w:eastAsia="Calibri" w:cs="Arial" w:ascii="Arial" w:hAnsi="Arial"/>
          <w:sz w:val="24"/>
          <w:szCs w:val="24"/>
          <w:lang w:val="es-ES_tradnl" w:eastAsia="en-US"/>
        </w:rPr>
        <w:t xml:space="preserve"> indicó que desde el año 2013 aumentó un 9,5% la cantidad de mujeres que declaran haber sido víctimas alguna vez de violencia perpetrada por un familiar, su pareja, o expareja, de acuerdo a la Encuesta Nacional de Victimización por violencia intrafamiliar realizada por el Centro de Análisis de la Subsecretaría para la Prevención del Delito. Por otro lado, prosiguió, desde el año 2017 hubo un aumento de un 55% en las denuncias de delitos sexuales y de un 41,7% en el número de femicidios frustrad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Respecto a las cifras señaladas, previno que se tomaron en cuenta los datos hasta el año 2021, para comparar equitativamente los tipos penales vigentes, y, además, porque las cifras del año 2021 pueden ser engañosas al producirse un descenso de los casos como consecuencia de las cuarentenas y del funcionamiento de los tribunales mediante herramientas telemática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seguida, hizo presente que a nivel global se discute sobre si efectivamente existe una agudización de los casos, o si bien, por primera vez el fenómeno se mide de forma adecuada, toda vez que existe una mejor coordinación entre los organismos competentes. Sin embargo, sostuvo, aún no existe información suficiente que permita afirmar que se ha generado un aumento, porque el alza se produce en la medida que se tipifican nuevos delitos, que antes permanecían en impunidad.</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relación a lo anterior, subrayó la importancia de hacerse cargo de las expectativas de justicia que generan los nuevos tipos penales, siendo este tema uno de los enfoques de la cartera ministerial a la que representa. Lo anterior, ha motivado la búsqueda de un nuevo sistema de gestión, atención, prevención y reparación, por cuanto uno de los mayores motivos para no denunciar, dice relación con la percepción de poca eficacia de la denun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afirmó que pese a los avances que se han alcanzado desde 1990, hoy no existe obligación de coordinación en la entrega de información entre los diversos actores que intervienen en estos asuntos. Agregó que la falta de datos hace muy difícil rastrear e identificar tendencias que permitan generar mejores políticas públicas, porque el Estado pregunta a las víctimas en varias oportunidades la información, y los antecedentes obtenidos tienen distinta calidad y contenido. En este escenario, dijo, es difícil mejorar las interacciones de las víctimas con el Estado, lo que dificulta a su vez, la toma de decisiones preventiva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ara ahondar en lo señalado, expuso el siguiente gráfico:</w:t>
      </w:r>
    </w:p>
    <w:p>
      <w:pPr>
        <w:pStyle w:val="Normal"/>
        <w:spacing w:before="0" w:after="0"/>
        <w:ind w:hanging="851"/>
        <w:contextualSpacing/>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drawing>
          <wp:inline distT="0" distB="0" distL="0" distR="0">
            <wp:extent cx="6017895" cy="2776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6" t="-12" r="-6" b="-12"/>
                    <a:stretch>
                      <a:fillRect/>
                    </a:stretch>
                  </pic:blipFill>
                  <pic:spPr bwMode="auto">
                    <a:xfrm>
                      <a:off x="0" y="0"/>
                      <a:ext cx="6017895" cy="2776855"/>
                    </a:xfrm>
                    <a:prstGeom prst="rect">
                      <a:avLst/>
                    </a:prstGeom>
                  </pic:spPr>
                </pic:pic>
              </a:graphicData>
            </a:graphic>
          </wp:inline>
        </w:drawing>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la imagen, señaló, se puede ver la evolución de la cantidad de dispositivos y de la oferta programática del Servicio Nacional de la Mujer y Equidad de Género, de las casas de acogida, de centros de la mujer, de centros de violencia sexual, de centros de atención y reparación integral y de las duplas psicosociales, que se mantienen estab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Luego, adujo, si se superpone la evolución de los delitos se podría decir que no hay relación entre los dispositivos que se abren y lo que buscan responder. No obstante esto, hoy se presenta la oportunidad de que esa curva coincida con la ubicación de las zonas más crítica respecto a estos delitos, y de orientar la oferta a un enfoque preventivo, pues es sabido que la mayoría de las mujeres tarda en promedio siete años en denunciar y toda la oferta programática se activa cuando existe una denuncia, lo que permite concluir que la oferta llega años tard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Luego, planteó que estos antecedentes fundamentan las decisiones relativas al proyecto de ley, el cual fue re estructurado en base a cuatro títulos. El primero, especificó, denominado “Objeto y Definiciones”. Con esta medida se busca mejorar algunos conceptos e incorpora los supuestos en que niños, niñas y adolescentes sufren violencia cuando se daña a sus madres y cuidadoras, reconociendo que, a su vez, la sufren en iguales términos. Enseguida, se precisan las formas de violencia y los principios que fundan esta ley marco con el fin que la respuesta sea más fácil a nivel judicial, administrativo y en la elaboración de políticas públic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seguida, expuso que el segundo título trata sobre la prevención de la violencia de género y de la atención y protección de las víctimas y, particularmente, sobre la forma en que se organizará el sistema, de manera tal que el Estado no pregunte tantas veces a las víctimas para no desincentivarlas a denunciar por tener que entregar respuestas una y otra vez. Por otro lado, el tercer título tiene que ver con el resguardo de las garantías para el acceso a la justicia y el cuarto con modificaciones a otros cuerpos normativ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 mayor abundamiento, precisó que el título segundo establece deberes generales para los órganos del Estado de adoptar medidas de prevención y erradicación de la violencia. Así, se establecen también los mandatos sectoriales en educación, salud, seguridad pública, penitenciaria y en materia laboral. Por otro lado, se crea una comisión de articulación interinstitucional para abordar la violencia de género, que tendrá como principales funciones aprobar el Plan Nacional para la Violencia de Género, con una duración de seis años y cuyo objetivo será mejorar la respuesta estatal de manera integral e intersectori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b/>
          <w:bCs/>
          <w:sz w:val="24"/>
          <w:szCs w:val="24"/>
          <w:lang w:val="es-ES_tradnl" w:eastAsia="en-US"/>
        </w:rPr>
        <w:t>La señora Ministra</w:t>
      </w:r>
      <w:r>
        <w:rPr>
          <w:rFonts w:eastAsia="Calibri" w:cs="Arial" w:ascii="Arial" w:hAnsi="Arial"/>
          <w:sz w:val="24"/>
          <w:szCs w:val="24"/>
          <w:lang w:val="es-ES_tradnl" w:eastAsia="en-US"/>
        </w:rPr>
        <w:t xml:space="preserve"> subrayó que el objetivo de crear instrumentos que tengan metas, es precisamente evaluar las acciones y coordinar las medidas que cada órgano adopte en el marco de sus competencias, porque cada vez existe una mayor demanda de todos los servicios estatales, en la medida que aumenta la conciencia sobre el fenómeno. Por tanto, resulta necesario coordinar las decisiones que se tomen para no caer nuevamente en acciones redundant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otro orden de ideas, expresó que un punto fundamental propuesto es la creación de un sistema integrado de información sobre violencia de género, que consiste en un expediente único de organización de datos personales e información, que permitirá, entre otras cosas, levantar alertas tempranas sobre víctimas que estén siendo asistidas por el Estado. Por ejemplo, administrativamente hoy no existe ninguna forma de que una mujer que se atendió en un centro de la mujer en Macul e ingrese a otro centro de la mujer, ese nuevo dispositivo conozca el diagnóstico y los hechos ocurridos en forma previa, lo que, en definitiva, lleva a un mal diagnóstico y conlleva un riesgo para ell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relación al mismo punto, destacó que la atención mediante la línea de violencia extrema les ha permitido constatar que la ficha de atención y detección de las víctimas muestran varias atenciones en distintos centros o instituciones, sin que ello conduzca a una atención efectiva. Entonces, en su opinión, la confección de este sistema integrado de información es una urgencia para organizar la intervención. Esto, además permitirá generar información anonimizada con el fin de evaluar el impacto de las políticas públicas, identificar necesidades de legislación, políticas o procedimientos nuev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Para complementar lo expuesto, señaló que la creación de un expediente único de casos no es una idea nueva, sino que recoge el trabajo de administraciones anteriores en conjunto con el Banco Mundial, que derivó en un diagnóstico sobre la necesidad de contar con una hoja de ruta para la atención, que se concretizó en un plan, existiendo actualmente un proceso de pilotaje de esta plataforma única de gest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el </w:t>
      </w:r>
      <w:r>
        <w:rPr>
          <w:rFonts w:eastAsia="Calibri" w:cs="Arial" w:ascii="Arial" w:hAnsi="Arial"/>
          <w:b/>
          <w:sz w:val="24"/>
          <w:szCs w:val="24"/>
          <w:lang w:val="es-ES_tradnl" w:eastAsia="en-US"/>
        </w:rPr>
        <w:t xml:space="preserve">Honorable Senador señor De Urresti </w:t>
      </w:r>
      <w:r>
        <w:rPr>
          <w:rFonts w:eastAsia="Calibri" w:cs="Arial" w:ascii="Arial" w:hAnsi="Arial"/>
          <w:sz w:val="24"/>
          <w:szCs w:val="24"/>
          <w:lang w:val="es-ES_tradnl" w:eastAsia="en-US"/>
        </w:rPr>
        <w:t>recordó que en materia penal se creó un sistema para mejorar el foco investigativo, el Banco Unificado de Datos (BUD). Al respecto fue del parecer que resulta importante evaluar el éxito y los fracasos de este sistema, porque el Ministerio Público ha hecho presente ciertos nudos críticos al respec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obre este tema, la </w:t>
      </w:r>
      <w:r>
        <w:rPr>
          <w:rFonts w:eastAsia="Calibri" w:cs="Arial" w:ascii="Arial" w:hAnsi="Arial"/>
          <w:b/>
          <w:sz w:val="24"/>
          <w:szCs w:val="24"/>
          <w:lang w:val="es-ES_tradnl" w:eastAsia="en-US"/>
        </w:rPr>
        <w:t>señora Ministra</w:t>
      </w:r>
      <w:r>
        <w:rPr>
          <w:rFonts w:eastAsia="Calibri" w:cs="Arial" w:ascii="Arial" w:hAnsi="Arial"/>
          <w:sz w:val="24"/>
          <w:szCs w:val="24"/>
          <w:lang w:val="es-ES_tradnl" w:eastAsia="en-US"/>
        </w:rPr>
        <w:t xml:space="preserve"> puntualizó que recogieron el diagnóstico elaborado por el Banco Mundial en conjunto con el gobierno anterior. Agregó que, si bien coincide en la experiencia del BUD, el primer foco es orientar la oferta programática, la forma en que se ingresa a esta y su seguimiento, porque se pueden generar diagnósticos sin una intervención. Entonces, dijo, el sistema incluye un mecanismo de atención telemática para llamadas de emergencia, el sistema de gestión de programas de Sernameg, y los datos sobre atenciones, lo que permitirá mejorar la aplicación de la Pauta Unificada de Riesgos, que es un instrumento que permite a aquél que realiza la primera atención, detectar el peligro en que se encuentra una mujer, de manera más estandarizad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Hizo hincapié que, preguntar solo una vez y generar alertas tempranas, permite establecer obligaciones en la coordinación de la red estatal, porque existe resistencia en los operadores del sistema de justicia y duplicidad en la atención que otorgan. Entonces, añadió, parece ser el momento de dejar asentado administrativamente y en la ley una forma para enfrentar este problem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or otro lado, continuó, el modelo representa un sistema más seguro, en atención a las brechas de seguridad que ha tenido la gestión de la información en los últimos días, sobre todo si se tiene en consideración que se trata de datos sensibles, que dicen relación con niños, niñas y adolescente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a segunda función de este sistema integrado, prosiguió, se relaciona con la adopción de decisiones de política pública, en tanto, para elaborar el Plan Nacional de Denuncias es necesario generar un análisis estadístico que pueda intercambiarse con el Ministerio de Desarrollo Social, con el Registro Civil, Poder Judicial y con el Ministerio Públic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Consideró relevante destacar que la falla de los datos y en la gestión con la que operan muchos programas de atención, impiden que puedan tener una expansión significativa de éstos, aspecto que precisamente buscan mejorar. Para esto, estos pasos son fundamentales para que ninguna mujer o niña quede sin resguar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Puntualizó que el sistema también les permitirá planificar mejor los cupos disponibles, la ubicación de las víctimas y la interacción de los servicios donde haya brechas de atención. Si bien reconoció que hay cosas que no se pueden subsanar con un centro, sí puede resolverse mediante un centro de atención a víctimas de la Subsecretaría de Prevención del Delito. Hoy esa articulación funciona a punta de voluntad de las directoras regionales y de las funcionarias del servicio, y la idea es que el trabajo se pueda asentar, para intervenir las listas de espera en las zonas con mayor demanda, que es un compromiso adoptado a su vez con los alcald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seguida, consideró que un punto importante, trabajado en conjunto con el Banco Mundial, es la calidad de los datos. Al establecer un registro único de mujeres víctimas de violencia, permite mejorar los sistemas de reporte y las bases datos. Incluso, relató, han ocurrido eventos, como un incendio, que destruyeron expedientes con información valiosa para casos en curso, lo que en la práctica ha impedido un buen desempeño judicial de los intervinientes y un almacenamiento centraliza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 continuación, se refirió al acceso a la justicia, destacando el fortalecimiento de las medidas cautelares y el establecimiento de un mecanismo de supervisión judicial para garantizar su cumplimiento y pertinencia. Señaló que uno de los principales reclamos en la actualidad tiene que ver con la eficacia de estas medidas, para esto, el legislador ha tomado algunas acciones, como la creación del sistema de monitoreo telemático para víctimas. Comentó que, para llegar a esta idea, consideraron la experiencia de tribunales que ya lo han implementado y han tenido buenos resultados en el cumplimiento de las cautelares, es decir, esto recoge las buenas prácticas que ha llevado a cabo el Poder Judici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este sentido, agregó, se establece la facultad para decretar medidas cautelares respecto de las obligaciones de alimentos y suspensión del régimen comunicacional, lo que da cuenta de una realidad extendida, porque parte de la estrategia de la defensa en caso de denuncia por violencia, es demandar el cuidado personal, relación directa y regular o rebaja de la pensión de alimentos, materias que se solucionan fuera del tribunal, negociando, por tanto, el retiro de la denuncia ante la amenaza de una demand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dicionalmente, destacó, la propuesta también busca avanzar en las obligaciones establecidas por la ley de garantías de la infancia, para distinguir con mayor nitidez el efecto de la violencia en los niños y niñas, así como también busca proveer oferta programática adecuada para el acompañamiento psicosocial y jurídico de las mujeres y niñas víctimas de violencia., porque, como se ha comentado, muchas de las campañas llaman a mujeres jóvenes a denunciar, sin embargo, no cuentan con oferta programática especializada en adolescentes. Así como el Servicio Mejor Niñez no la tiene respecto a violencia de género, la Corporación de Asistencia Judicial, y Sernameg no puede representar jurídicamente a menores de edad, por tanto, si bien recomiendan denunciar, no cuentan con acompañamiento posterio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Respecto al acceso a la justicia, manifestó que pretenden establecer medidas especiales para los casos de violencia sexual, con énfasis en la disminución de la victimización secundaria y de los estereotipos de género en contra de las víctimas. Señalo que esta medida busca hacerse cargo de recomendaciones internacionales y de la constatación de malas prácticas como la construcción de defensas jurídicas que mezclan estereotipos de género para que sea la víctima quien deba demostrar su inocencia, y no el agreso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otro orden de ideas, se refirió al informe financiero, y planteó que, al ser del año 2017, tenía contemplado recursos para la atención primaria en salud, un </w:t>
      </w:r>
      <w:r>
        <w:rPr>
          <w:rFonts w:eastAsia="Calibri" w:cs="Arial" w:ascii="Arial" w:hAnsi="Arial"/>
          <w:i/>
          <w:sz w:val="24"/>
          <w:szCs w:val="24"/>
          <w:lang w:val="es-ES_tradnl" w:eastAsia="en-US"/>
        </w:rPr>
        <w:t>call center</w:t>
      </w:r>
      <w:r>
        <w:rPr>
          <w:rFonts w:eastAsia="Calibri" w:cs="Arial" w:ascii="Arial" w:hAnsi="Arial"/>
          <w:sz w:val="24"/>
          <w:szCs w:val="24"/>
          <w:lang w:val="es-ES_tradnl" w:eastAsia="en-US"/>
        </w:rPr>
        <w:t xml:space="preserve"> para el Ministerio Público y un abogado por región para dar seguimiento a las causas que ingresaron a través de Sernameg, lo que da cuenta de la precariedad con la que opera el sistema. El año 2021, gracias al trabajo de la Comisión de la Mujer y Equidad de Género, se adicionó un ítem para la instalación de </w:t>
      </w:r>
      <w:r>
        <w:rPr>
          <w:rFonts w:eastAsia="Calibri" w:cs="Arial" w:ascii="Arial" w:hAnsi="Arial"/>
          <w:i/>
          <w:sz w:val="24"/>
          <w:szCs w:val="24"/>
          <w:lang w:val="es-ES_tradnl" w:eastAsia="en-US"/>
        </w:rPr>
        <w:t>software</w:t>
      </w:r>
      <w:r>
        <w:rPr>
          <w:rFonts w:eastAsia="Calibri" w:cs="Arial" w:ascii="Arial" w:hAnsi="Arial"/>
          <w:sz w:val="24"/>
          <w:szCs w:val="24"/>
          <w:lang w:val="es-ES_tradnl" w:eastAsia="en-US"/>
        </w:rPr>
        <w:t xml:space="preserve"> para dar seguimiento a las medidas cautelares y a las suspensiones condicionales de procedimiento, que son muy comunes en estas caus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í, puntualizó, en estos tres ítems, el costo total del proyecto presentado a tramitación en el año 2017 era de $2.353.207 (miles de pesos). En el año 2021, se emitió un nuevo Informe, que adicionó $104.734 (en miles de pesos) por una única vez, para implementar un sistema informático para el seguimiento de medidas cautelares, medidas accesorias y de suspensiones condicionales y sentencias, para ser administrado por el Poder Judici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claró que, dado que el énfasis del presente paquete de indicaciones, se encuentra en la articulación intersectorial y en la atención a las víctimas de violencia de género, se ha generado por parte de la Dirección de Presupuestos un informe sustitutivo que contempla los ítems de tecnología de la información, de personal y de profesionales de planificación, de atención en violencia y de un nuevo staff de abogados para las Seremi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virtud de lo anterior, agregó, el proyecto irroga un mayor gasto fiscal para el Ministerio de Salud, lo que genera en total un gasto de $2.831.209 miles de millones de pesos, siendo esperable que sea fortalecido una vez que se implemente la plataforma de gest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o planteado representa un esfuerzo presupuestario y de levantamiento de evidencia entre todos los órganos intervinientes, que permitirá asignar recursos para las labores de prevención, atención y reparación que estén a la altura de la expectativa que estos años de avances legislativo han genera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l culminar su intervención,</w:t>
      </w:r>
      <w:r>
        <w:rPr>
          <w:rFonts w:eastAsia="Calibri" w:cs="Arial" w:ascii="Arial" w:hAnsi="Arial"/>
          <w:b/>
          <w:bCs/>
          <w:sz w:val="24"/>
          <w:szCs w:val="24"/>
          <w:lang w:val="es-ES_tradnl" w:eastAsia="en-US"/>
        </w:rPr>
        <w:t xml:space="preserve"> la señora Ministra</w:t>
      </w:r>
      <w:r>
        <w:rPr>
          <w:rFonts w:eastAsia="Calibri" w:cs="Arial" w:ascii="Arial" w:hAnsi="Arial"/>
          <w:sz w:val="24"/>
          <w:szCs w:val="24"/>
          <w:lang w:val="es-ES_tradnl" w:eastAsia="en-US"/>
        </w:rPr>
        <w:t xml:space="preserve"> resaltó la importancia de atender no solo el marco jurídico, sino las condiciones para el cumplimiento del sistema, porque a propósito de las cifras sobre los motivos para no denunciar, es dable sostener que ha aumentado la desconfianza en la capacidad del Estado y de las instituciones judiciales para resolver la violencia de género, lo que ha provocado que desde el año 2017 hayan aumentado otras salidas al conflicto, como el fenómeno de las denominadas “funas”, que a su vez han derivado en un aumento de juicios por injurias y calumnias. Sin perjuicio de esto, en su opinión, con la adecuada implementación del proyecto de ley, en conjunto con otras medidas, se juegan la posibilidad de demostrar que el Estado de Derecho puede hacer cargo adecuadamente de esa expectativa de justi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seguida, la </w:t>
      </w:r>
      <w:r>
        <w:rPr>
          <w:rFonts w:eastAsia="Calibri" w:cs="Arial" w:ascii="Arial" w:hAnsi="Arial"/>
          <w:b/>
          <w:sz w:val="24"/>
          <w:szCs w:val="24"/>
          <w:lang w:val="es-ES_tradnl" w:eastAsia="en-US"/>
        </w:rPr>
        <w:t xml:space="preserve">Honorable Senadora señora Pascual </w:t>
      </w:r>
      <w:r>
        <w:rPr>
          <w:rFonts w:eastAsia="Calibri" w:cs="Arial" w:ascii="Arial" w:hAnsi="Arial"/>
          <w:sz w:val="24"/>
          <w:szCs w:val="24"/>
          <w:lang w:val="es-ES_tradnl" w:eastAsia="en-US"/>
        </w:rPr>
        <w:t>valoró la presentación</w:t>
      </w:r>
      <w:r>
        <w:rPr>
          <w:rFonts w:eastAsia="Calibri" w:cs="Arial" w:ascii="Arial" w:hAnsi="Arial"/>
          <w:b/>
          <w:sz w:val="24"/>
          <w:szCs w:val="24"/>
          <w:lang w:val="es-ES_tradnl" w:eastAsia="en-US"/>
        </w:rPr>
        <w:t xml:space="preserve"> </w:t>
      </w:r>
      <w:r>
        <w:rPr>
          <w:rFonts w:eastAsia="Calibri" w:cs="Arial" w:ascii="Arial" w:hAnsi="Arial"/>
          <w:sz w:val="24"/>
          <w:szCs w:val="24"/>
          <w:lang w:val="es-ES_tradnl" w:eastAsia="en-US"/>
        </w:rPr>
        <w:t>y subrayó que, en consideración al tiempo que ha transcurrido en la tramitación del proyecto, es indudable la necesidad de actualizar su texto, ya sea por el avance en materia de consensos de política pública y culturales sobre la comprensión de fenómenos determinados, en este caso la violencia de género, o ya sea por el avance de otras normativas complementari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segundo lugar, compartió el análisis sobre el aumento de los casos de violencia y reconoció que existe un debate a nivel internacional, pero postuló que en Chile el aumento de los casos también se debe por la prevalencia de percepción de ser víctima, gracias a un trabajo sostenido que ha tenido el Estado desde las políticas públicas con los distintos gobiernos, para generar conciencia en materia de violencia de género. Lo anterior, explicó, sucedió por ejemplo con el proyecto de despenalización del aborto en 3 causales, que permitió poner en la agenda pública del país un tema que no se discutía, que es la violencia sexual de niñas, adolescentes y mujeres, vinculados a casos de violencia intrafamilia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este contexto, opinó que hay tramitaciones legislativas que generan un marco de conversación en el país que hace asumir fenómenos complejos como es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tercer término, consideró oportuno analizar con mayor detalle por qué no ha funcionado del todo bien la Pauta Unificada de Evaluación del Riesgo, en el entendido que efectivamente las instituciones son reacias a compartir sus datos y plataformas. Con el BUD ocurrió algo similar, relató, hay un primer esfuerzo de articular la información, de compartir y provocar una adecuada coordinación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or otro lado, prosiguió, se ha planteado que hubo una evaluación del Banco Mundial en materia de datos. Puntualizó que se debe analizar si esto prosperó o no, así como la idea del repositorio en la División de Estudios y Capacitación del Ministerio respecto a las estadísticas de violencia de género en el país. Así, unificando la información que reporta Carabineros de Chile, la Policía de Investigaciones y el Ministerio Público, como dato </w:t>
      </w:r>
      <w:r>
        <w:rPr>
          <w:rFonts w:eastAsia="Calibri" w:cs="Arial" w:ascii="Arial" w:hAnsi="Arial"/>
          <w:i/>
          <w:sz w:val="24"/>
          <w:szCs w:val="24"/>
          <w:lang w:val="es-ES_tradnl" w:eastAsia="en-US"/>
        </w:rPr>
        <w:t xml:space="preserve">ex post </w:t>
      </w:r>
      <w:r>
        <w:rPr>
          <w:rFonts w:eastAsia="Calibri" w:cs="Arial" w:ascii="Arial" w:hAnsi="Arial"/>
          <w:sz w:val="24"/>
          <w:szCs w:val="24"/>
          <w:lang w:val="es-ES_tradnl" w:eastAsia="en-US"/>
        </w:rPr>
        <w:t>o como estadística, permitiría saber qué cosas funcionan o no, y de esa experiencia identificar qué lecciones desprende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seguida, comentó que una gran problemática es la situación de niñas y adolescentes, pues para abordar el tema, una opción es ampliar las facultades del Ministerio y de Sernameg o bien, articularse con todos los organismos con competencia en la materia. Desde esa perspectiva, consultó si las indicaciones incorporan un rol a la Defensoría de la Niñez en la mater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último, en lo que respecta al presupuesto, preguntó cuánto énfasis se presenta en nuevos gastos, en materia de salud y del Ministerio Público. Asimismo, consultó por qué se contratan abogados en las seremis y no en el Servicio Nacional de la Mujer, que tiene la facultad de representar judicialmente al estar a cargo de los distintos program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cto seguido, la </w:t>
      </w:r>
      <w:r>
        <w:rPr>
          <w:rFonts w:eastAsia="Calibri" w:cs="Arial" w:ascii="Arial" w:hAnsi="Arial"/>
          <w:b/>
          <w:sz w:val="24"/>
          <w:szCs w:val="24"/>
          <w:lang w:val="es-ES_tradnl" w:eastAsia="en-US"/>
        </w:rPr>
        <w:t>señora Ministra de la Mujer y Equidad de Género</w:t>
      </w:r>
      <w:r>
        <w:rPr>
          <w:rFonts w:eastAsia="Calibri" w:cs="Arial" w:ascii="Arial" w:hAnsi="Arial"/>
          <w:sz w:val="24"/>
          <w:szCs w:val="24"/>
          <w:lang w:val="es-ES_tradnl" w:eastAsia="en-US"/>
        </w:rPr>
        <w:t xml:space="preserve"> aclaró que la contratación de abogados será para que integren Sernameg y no las Seremi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urno, el </w:t>
      </w:r>
      <w:r>
        <w:rPr>
          <w:rFonts w:eastAsia="Calibri" w:cs="Arial" w:ascii="Arial" w:hAnsi="Arial"/>
          <w:b/>
          <w:sz w:val="24"/>
          <w:szCs w:val="24"/>
          <w:lang w:val="es-ES_tradnl" w:eastAsia="en-US"/>
        </w:rPr>
        <w:t xml:space="preserve">Honorable Senador señor De Urresti, </w:t>
      </w:r>
      <w:r>
        <w:rPr>
          <w:rFonts w:eastAsia="Calibri" w:cs="Arial" w:ascii="Arial" w:hAnsi="Arial"/>
          <w:sz w:val="24"/>
          <w:szCs w:val="24"/>
          <w:lang w:val="es-ES_tradnl" w:eastAsia="en-US"/>
        </w:rPr>
        <w:t>manifestó una grata impresión sobre la presentación, pues explica con claridad cómo se articulará el sistema. Fue del parecer que, con independencia de la posición política de cada uno, es deber del Estado configurar un sistema que aborde el tema, y el propuesto permite que exista un procedimien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n ese contexto, recordó la tramitación del proyecto de ley que reguló las entrevistas video grabadas, instancia que surgió ante las críticas al sistema en que las víctimas debían reiterar numerosas veces su testimoni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 continuación, retomó la idea del Banco Unificado de Datos, que busca enfrentar el particularismo de los organismos que no comparten sus datos, situación que ocurre incluso en el Ministerio Público entre distintas fiscalías. Destacó que otro concepto relevante es el análisis de foco investigativo, que implica que, en aquellos casos en que se verifica una conducta reiterada no solo de un agresor, sino que puede darse en un barrio, en un colegio o en otros contextos, cabe investigar el foco donde ocurre y no solo el resulta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oncluyó su intervención señalando que un sistema como este también se propuso en sede penal, modelo que ha tenido éxitos y fracasos. Estimó conveniente trabajar en la tramitación del proyecto de ley por títulos y constituir una mesa de trabajo en conjunto con los asesores para perfeccionar esta iniciativ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Luego, el </w:t>
      </w:r>
      <w:r>
        <w:rPr>
          <w:rFonts w:eastAsia="Calibri" w:cs="Arial" w:ascii="Arial" w:hAnsi="Arial"/>
          <w:b/>
          <w:sz w:val="24"/>
          <w:szCs w:val="24"/>
          <w:lang w:val="es-ES_tradnl" w:eastAsia="en-US"/>
        </w:rPr>
        <w:t>Honorable Senador señor Walker</w:t>
      </w:r>
      <w:r>
        <w:rPr>
          <w:rFonts w:eastAsia="Calibri" w:cs="Arial" w:ascii="Arial" w:hAnsi="Arial"/>
          <w:sz w:val="24"/>
          <w:szCs w:val="24"/>
          <w:lang w:val="es-ES_tradnl" w:eastAsia="en-US"/>
        </w:rPr>
        <w:t xml:space="preserve"> manifestó que concordaba con la idea en realizar un trabajo coordinado con el Ministerio del ramo para avanzar de la forma más adecuada en esta mater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agradeció la exposición de la señora Ministra y, si bien compartió el objetivo del proyecto de ley, mostró preocupación por la sistematización de lo que se quiere establecer y por el Banco Unificado de Datos, porque en esta y en otras materias ha quedado en evidencia que el éxito de las investigaciones queda comprometido cuando ciertos órganos se niegan a entregar datos. Del mismo modo, compartió la idea de establecer este sistema, sin embargo, sostuvo que se debe simplificar, porque al consagrar tantos elementos, se vuelve confuso, dando lugar a distintas interpretaciones, situación que termina frustrando el objetivo desea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 su vez, manifestó que era relevante coordinar y replantearse algunos artículos para que sean coherentes con otras normas ya vigentes en esta materia, porque, desde su punto de vista, existen algunas contradiccion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Hizo presente que, al encontrarse la discusión en el análisis en particular, ya se analizó por la Comisión Especial de Mujeres y Equidad de Género, pero es primera vez que la Comisión de Constitución, Legislación, Justicia y Reglamento lo estudia. Por esto, estimó importante escuchar previamente a un penalista experto en materia de violencia contra la mujer, así como a un sociólogo o psicólogo que permitan clarificar el tema y cómo enfrentarl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uego, preguntó a la señora Ministra por la contratación de nuevos abogados, esto, porque al tramitar la Ley de Presupuestos para el Sector Público del año 2023, y específicamente la partida del Ministerio de Justicia, se evidencia que también cuentan con un programa. Entonces sería importante saber qué hacen los otros ministerios en la materia, si ya se presentó un programa de curaduría, particularmente para abordar casos de violencia en general, en tanto, es conveniente coordinar estos esfuerzos cuando los recursos son escas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el </w:t>
      </w:r>
      <w:r>
        <w:rPr>
          <w:rFonts w:eastAsia="Calibri" w:cs="Arial" w:ascii="Arial" w:hAnsi="Arial"/>
          <w:b/>
          <w:sz w:val="24"/>
          <w:szCs w:val="24"/>
          <w:lang w:val="es-ES_tradnl" w:eastAsia="en-US"/>
        </w:rPr>
        <w:t xml:space="preserve">Honorable Senador señor Araya </w:t>
      </w:r>
      <w:r>
        <w:rPr>
          <w:rFonts w:eastAsia="Calibri" w:cs="Arial" w:ascii="Arial" w:hAnsi="Arial"/>
          <w:sz w:val="24"/>
          <w:szCs w:val="24"/>
          <w:lang w:val="es-ES_tradnl" w:eastAsia="en-US"/>
        </w:rPr>
        <w:t>agradeció la asistencia de la señora Ministra y mostró disposición para colaborar y avanzar en la tramitación del proyecto, coincidiendo en que se trata de una iniciativa muy distinta a la contenida inicialmente en el Mensaj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imismo, pidió a la señora Ministra mayores detalles sobre cómo piensan conformar el sistema integrado, toda vez que en materia penal el BUD no ha funcionado correctamente. En ese contexto, es probable que el sistema propuesto fracase, principalmente porque requerirá información de instituciones que no dependen jerárquicamente de Sernameg, o incluso, del Gobierno, como por ejemplo los municipi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Recordó que la Comisión ha discutido largamente el proyecto sobre indulto o amnistía a los presos de la revuelta, y uno de los grandes problemas que presenta es que no existe información sistematizada. Entonces, pareciera ser que este proyecto representa un primer esfuerzo serio por tener un mecanismo sistematizado de información, lo que en la práctica puede fracasar. Por esto, pidió la confección de un diseño claro, que establezca la obligación de las instituciones de entregar la información, bajo el riesgo de sanción en caso de que no se cumpl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de las modificaciones al sistema de justicia, sugirió la solicitud de un informe a la Corte Suprema para saber cuál es el escenario en los Tribunales de Justicia. Así, estimó oportuno cruzar la información del informe oficial entregado por el máximo tribunal, sin perjuicio que se pueda pedir a algunos jueces de familia que ya han colaborado con la Comisión que entreguen su visión, principalmente la de magistrados de region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el </w:t>
      </w:r>
      <w:r>
        <w:rPr>
          <w:rFonts w:eastAsia="Calibri" w:cs="Arial" w:ascii="Arial" w:hAnsi="Arial"/>
          <w:b/>
          <w:sz w:val="24"/>
          <w:szCs w:val="24"/>
          <w:lang w:val="es-ES_tradnl" w:eastAsia="en-US"/>
        </w:rPr>
        <w:t xml:space="preserve">Honorable Senador señor Sanhueza </w:t>
      </w:r>
      <w:r>
        <w:rPr>
          <w:rFonts w:eastAsia="Calibri" w:cs="Arial" w:ascii="Arial" w:hAnsi="Arial"/>
          <w:sz w:val="24"/>
          <w:szCs w:val="24"/>
          <w:lang w:val="es-ES_tradnl" w:eastAsia="en-US"/>
        </w:rPr>
        <w:t>se mostró a favor de avanzar en la construcción de un sistema integral y concordó con el Honorable Senador señor Araya en cuanto a la necesidad de uniformar el lenguaje utilizado por las distintas institucion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otro lado, recordó que en marzo comenzó a regir la ley N° 21.430 que da garantía y protección integral de los derechos de los niños, niñas y adolescentes, porque los hechos de violencia hacia la mujer tienen una implicancia directa en el bienestar de los hijos, por lo que resulta necesario analizar cómo se compatibiliza esta normativa con el proyecto de ley. Esta inquietud, explicó, surge porque en la práctica, cuando se verifica un hecho de violencia hacia a la mujer se invisibiliza la situación de los niños, por lo que esta instancia es una oportunidad para dar el realce necesario al tem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el </w:t>
      </w:r>
      <w:r>
        <w:rPr>
          <w:rFonts w:eastAsia="Calibri" w:cs="Arial" w:ascii="Arial" w:hAnsi="Arial"/>
          <w:b/>
          <w:sz w:val="24"/>
          <w:szCs w:val="24"/>
          <w:lang w:val="es-ES_tradnl" w:eastAsia="en-US"/>
        </w:rPr>
        <w:t>Honorable Senador señor Walker</w:t>
      </w:r>
      <w:r>
        <w:rPr>
          <w:rFonts w:eastAsia="Calibri" w:cs="Arial" w:ascii="Arial" w:hAnsi="Arial"/>
          <w:sz w:val="24"/>
          <w:szCs w:val="24"/>
          <w:lang w:val="es-ES_tradnl" w:eastAsia="en-US"/>
        </w:rPr>
        <w:t xml:space="preserve"> preguntó cómo abordarán el fenómeno de la violencia escolar contra mujeres, sobre todo como ha quedado en evidencia en casos recientes de connotación públic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ara responder las preguntas formuladas, la </w:t>
      </w:r>
      <w:r>
        <w:rPr>
          <w:rFonts w:eastAsia="Calibri" w:cs="Arial" w:ascii="Arial" w:hAnsi="Arial"/>
          <w:b/>
          <w:sz w:val="24"/>
          <w:szCs w:val="24"/>
          <w:lang w:val="es-ES_tradnl" w:eastAsia="en-US"/>
        </w:rPr>
        <w:t>Ministra de la Mujer y la Equidad de Género, señora Orellana</w:t>
      </w:r>
      <w:r>
        <w:rPr>
          <w:rFonts w:eastAsia="Calibri" w:cs="Arial" w:ascii="Arial" w:hAnsi="Arial"/>
          <w:sz w:val="24"/>
          <w:szCs w:val="24"/>
          <w:lang w:val="es-ES_tradnl" w:eastAsia="en-US"/>
        </w:rPr>
        <w:t>, indicó que resulta conveniente distinguir el caso de las niñas y adolescentes que son víctimas directas de violencia de género y aquellos en que son víctimas producto de la violencia de género sufrida por sus madres o cuidadoras. Ambas hipótesis están tratadas en el sistema de protección que se acaba de crear y que está en plena implement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lo anterior, hizo presente que buscan no redundar en la política pública. Así las cosas, la Defensoría de la Niñez ha aumentado su presupuesto, pero no tiene competencias para representar judicialmente, enfocándose en el sistema de garantías, en consecuencia, existe un compromiso de trabajar en la oferta programática específica para este tipo de vulneraciones de derech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Respecto al informe financiero, planteó que el prime informe contemplaba 324 mil millones, mientras que el informe financiero actual contempla 890 mil millone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cuanto el Ministerio de Salud, que tienen un acceso preferencial a la vivencia de las personas y por tanto cumplen un rol muy importante en la prevención, cuentan con un presupuesto de mil seiscientos sesenta y nueve millones que sube a mil novecientos cuarenta millon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Respecto al </w:t>
      </w:r>
      <w:r>
        <w:rPr>
          <w:rFonts w:eastAsia="Calibri" w:cs="Arial" w:ascii="Arial" w:hAnsi="Arial"/>
          <w:i/>
          <w:sz w:val="24"/>
          <w:szCs w:val="24"/>
          <w:lang w:val="es-ES_tradnl" w:eastAsia="en-US"/>
        </w:rPr>
        <w:t>contact center</w:t>
      </w:r>
      <w:r>
        <w:rPr>
          <w:rFonts w:eastAsia="Calibri" w:cs="Arial" w:ascii="Arial" w:hAnsi="Arial"/>
          <w:sz w:val="24"/>
          <w:szCs w:val="24"/>
          <w:lang w:val="es-ES_tradnl" w:eastAsia="en-US"/>
        </w:rPr>
        <w:t xml:space="preserve"> y al seguimiento de medidas cautelares, lo dejaron a cargo de tribunales, y no del Ministerio Público. Sin perjuicio de esto, se encuentra pendiente organizar en conjunto con las policías los distintos números de emergencia y las derivaciones que hará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cuanto a lo indicado sobre el acceso a la justicia, comentó que han oficiado al Poder Judicial para contar con sus comentari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de Urresti</w:t>
      </w:r>
      <w:r>
        <w:rPr>
          <w:rFonts w:eastAsia="Calibri" w:cs="Arial" w:ascii="Arial" w:hAnsi="Arial"/>
          <w:sz w:val="24"/>
          <w:szCs w:val="24"/>
          <w:lang w:val="es-ES_tradnl" w:eastAsia="en-US"/>
        </w:rPr>
        <w:t>, opinó que resulta conveniente que la Comisión sea quien realice la solicitud de informe, porque les permite pronunciarse sobre los aspectos que podrían impactar al Poder Judicial, y de este modo, orientar la discus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Walker</w:t>
      </w:r>
      <w:r>
        <w:rPr>
          <w:rFonts w:eastAsia="Calibri" w:cs="Arial" w:ascii="Arial" w:hAnsi="Arial"/>
          <w:sz w:val="24"/>
          <w:szCs w:val="24"/>
          <w:lang w:val="es-ES_tradnl" w:eastAsia="en-US"/>
        </w:rPr>
        <w:t xml:space="preserve"> estimó que también sería útil solicitar información sobre los casos de violencia laboral, que se denuncia ante los tribunales del trabaj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obre este último tema, la </w:t>
      </w:r>
      <w:r>
        <w:rPr>
          <w:rFonts w:eastAsia="Calibri" w:cs="Arial" w:ascii="Arial" w:hAnsi="Arial"/>
          <w:b/>
          <w:sz w:val="24"/>
          <w:szCs w:val="24"/>
          <w:lang w:val="es-ES_tradnl" w:eastAsia="en-US"/>
        </w:rPr>
        <w:t>señora Ministra</w:t>
      </w:r>
      <w:r>
        <w:rPr>
          <w:rFonts w:eastAsia="Calibri" w:cs="Arial" w:ascii="Arial" w:hAnsi="Arial"/>
          <w:sz w:val="24"/>
          <w:szCs w:val="24"/>
          <w:lang w:val="es-ES_tradnl" w:eastAsia="en-US"/>
        </w:rPr>
        <w:t xml:space="preserve"> comentó el interés del Poder Ejecutivo de generar marcos normativos que sean coherentes, lo que se ha dejado expresamente señalado y armonizado conforme al Convenio 190 de la OIT, sobre la violencia y acos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lo tocante al sistema integrado, propuso invitar a los oficiales del Banco Mundial que están diseñando el proceso. En segundo lugar, comentó que se trata de un proyecto que recibieron de la administración anterior y al cual le han dado continuidad. Por lo anterior, en el presupuesto del año 2023 del Ministerio al cual representa, se contemplan los recursos para el pilotaje de esta plataforma a un nivel pequeñ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Sobre este pilotaje, y a propósito de la interacción con los municipios, explicó que funciona bajo el mismo estándar de datos que otros proyectos del Banco Mundial, y trata precisamente sobre gestión social local. Así, se proyecta que llegue a implementarse en todas las comunas del paí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consideración de las dificultades en la implementación del Banco Único de Datos, y de la Pauta Unificada de Riesgos, fue del parecer que el primer foco tiene que ver con los programas del Estado, es decir, con la atención psicosocial y sus distintos dispositivos, porque estos que permiten hacer una adecuada pesquisa a los casos antes de que se transformen en hechos graves. Lo anterior persigue lograr una adecuada integración con las distintas instituciones involucradas en la administración de justi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a la violencia escolar, precisó que esta se encuentra tratada en el artículo 19 propuesto, además, el Ministerio de Educación se encuentra en un proceso de revisión de los instrumentos normativos emanados de la Superintendencia de Educación, que es necesario armonizar. Además, una de las primeras medidas adoptadas para abordar esta problemática, fue la realización de jornadas nacionales en las escuelas, organizadas por los departamentos de educación provincial, que lograron realizarse voluntariamente en un 90%, demostrando que a los estudiantes les inquieta la problemática, y que los apoderados también necesitan orientación al respec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imismo, prosiguió, el Ministerio de Educación ha implementado el programa Seamos Comunidad, que busca abordar el clima escolar, en el cual han participado a través de la División de Políticas de Igualdad.</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subrayó que el objetivo inicial contemplado en el presupuesto era el seguimiento de medidas cautelares, por tanto, cuando se hace un reordenamiento resulta del todo pertinente, pero no era el establecimiento de un </w:t>
      </w:r>
      <w:r>
        <w:rPr>
          <w:rFonts w:eastAsia="Calibri" w:cs="Arial" w:ascii="Arial" w:hAnsi="Arial"/>
          <w:i/>
          <w:sz w:val="24"/>
          <w:szCs w:val="24"/>
          <w:lang w:val="es-ES_tradnl" w:eastAsia="en-US"/>
        </w:rPr>
        <w:t>call center.</w:t>
      </w:r>
    </w:p>
    <w:p>
      <w:pPr>
        <w:pStyle w:val="Normal"/>
        <w:spacing w:before="0" w:after="0"/>
        <w:contextualSpacing/>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before="0" w:after="0"/>
        <w:contextualSpacing/>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w:t>
      </w:r>
    </w:p>
    <w:p>
      <w:pPr>
        <w:pStyle w:val="Normal"/>
        <w:spacing w:before="0" w:after="0"/>
        <w:contextualSpacing/>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la siguiente sesión, expuso la </w:t>
      </w:r>
      <w:r>
        <w:rPr>
          <w:rFonts w:eastAsia="Calibri" w:cs="Arial" w:ascii="Arial" w:hAnsi="Arial"/>
          <w:b/>
          <w:sz w:val="24"/>
          <w:szCs w:val="24"/>
          <w:lang w:val="es-ES_tradnl" w:eastAsia="en-US"/>
        </w:rPr>
        <w:t>abogada, señora Claudia Sarmiento,</w:t>
      </w:r>
      <w:r>
        <w:rPr>
          <w:rFonts w:eastAsia="Calibri" w:cs="Arial" w:ascii="Arial" w:hAnsi="Arial"/>
          <w:sz w:val="24"/>
          <w:szCs w:val="24"/>
          <w:lang w:val="es-ES_tradnl" w:eastAsia="en-US"/>
        </w:rPr>
        <w:t xml:space="preserve"> quien, junto con agradecer la invitación, hizo presente que trabajó en la génesis de esta iniciativa mientras se desempeñó laboralmente en el Ministerio de la Mujer y Equidad de Géne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explicó que su presentación se relaciona con las indicaciones presentadas y en cómo afectan los supuestos considerados en la elaboración del proyecto de ley, para, finalmente, referirse a ciertas enmiendas concretas respecto de las cuales las Comisiones Unidas podrían analizar pormenorizadamente. Así, fue de la opinión que las indicaciones son armónicas con los supuestos primigenios del Mensaje Presidencial, así como con el devenir en su paso por el primer como en el segundo trámite constitucional.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lanteó que el proyecto identifica una respuesta deficitaria del Estado frente al fenómeno de la violencia que viven las mujeres y, a partir de ello, distingue una causa compleja y estructura los mandatos entregados al Estado. Así, reconoce la existencia de un fenómeno cultural y de raigambre profunda, con una tolerancia a este fenómeno, asociado a los cánones culturales propios de un orden patriarcal.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ste diagnóstico, es propio no solo de esta iniciativa, sino de distintas legislaciones que al efecto se han dictado en América Latina, asociadas a la idea una ley marco de violencia contra las mujeres. En este contexto, agregó, en nuestro continente se encuentra un hito determinante en la estructura de un proyecto de estas características, esto es, la Convención para la Prevención de Violencia contra la Mujer, conocida coloquialmente como Convención de Belém do Pará, instrumento propio del sistema interamericano de derechos human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otro lado, comentó, existe un pronunciamiento y una observación específica del Comité para la Eliminación de la Discriminación contra la Mujer (CEDAW), que sostiene que no se trata de que la violencia contra la mujer sea más importante que la cometida contra los hombres, sino que, frente a la violencia contra las mujeres, ha existido una tolerancia que no se presenta frente a otras hipótesis. Por ejemplo, indicó, si un hombre es golpeado y sufre lesiones graves, el sistema penal no tendrá duda en identificar y sancionar aquella acción como una conducta contraria a derecho, no obstante, si una mujer sufre lesiones por su pareja al interior de su hogar, el sistema no ha tenido la misma fuerza y efectividad para sancionar esa violencia.  Esto no se debe a la gravedad de las lesiones, arguyó, se debe a que culturalmente, hemos tenido tolerancia frente a cierto tipo de conductas, síntoma de la valoración y de los roles sociales que existen en nuestro paí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ara complementar, indicó que este escenario es resultado de un devenir histórico del cual debemos hacernos cargo, y que nos permita entender por qué se genera esta situación. Si uno mira la lógica que existía en una relación de pareja, incluso en las normas del derecho romano, la potestad marital tenía una manifestación física, es decir, quienes estaban casados, y en particular las mujeres, tenían la obligación de tener relaciones sexuales con el marido, el “débito conyugal”. Por tanto, aunque el Código Penal tipificara la violación, cuando se verificaba al interior del matrimonio no era reconocido como delito, porque había un elemento normativo y cultural que lo sustentaba. Análoga situación pasaba con la posibilidad de corregir a la mujer casada dentro del matrimoni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su opinión, ese tipo de manifestaciones, que sistemáticamente hemos ido dejando atrás, de alguna manera dan cuenta de cómo el Derecho se imbrica con la cultura para tolerar este tipo de violencia y por qué necesitamos pasar a una respuesta distinta, en el entendido que hemos evolucionado a la consciencia de que hombres y mujeres tenemos iguales derechos y, por tanto este tipo de manifestaciones de subordinación y violencia son intolerables y requieren de otro tipo de acción por parte del Esta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 su entender, esta situación explica por qué a partir del año 2005 existe una ley de violencia intrafamiliar, más allá de las dificultades que ha presentado al centrarse en el abordaje y en un enfoque terapéutico, si no se identifica que son ellas las violentadas, la política pública no va a estar orientada a superar ese problema. La misma situación podemos encontrar en la reciente evolución de las sanciones del acoso en el espacio público, en el trabajo o en el ámbito educacio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este marco cultural, prosiguió, el proyecto de ley lo primero que hace es definir violencia de género y distinguir diferentes manifestaciones, como la violencia física, sexual y económica. Luego, a partir de esta definición, en lo sustantivo establece mandatos para el Esta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otro lado, explicó, las indicaciones, en general reestructuran el orden de la iniciativa, para que estos mandatos estén claramente distinguidos como de prevención, de acogida y otros específicos para el ejercicio de la potestad sancionadora del Estado, ya sea que estemos frente a la ocurrencia de un delito o no. Sin perjuicio de lo anterior, las indicaciones no modifican el objetivo inicial de la normativa, sino que lo especifica y profundiz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seguida, añadió, se modifican leyes vigentes, como la de violencia intrafamiliar, las normas sobre tribunales de familia, y el decreto ley N°3.500, las normas del Consejo Nacional de Televisión, entre otr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 continuación, sugirió revisar algunas de las supresiones propuestas. La primera, tiene que ver con la eliminación de la definición de la violencia dentro del espacio público y privado, siendo un elemento presente en el texto aprobado en la Cámara de Diputados. Si bien se podría pensar que es una distinción de perogrullo, lo cierto, es que la dicotomía entre lo público y privado, ha sido la que ha sostenido la violencia contra las mujeres. Así, el tratamiento que pueda darse al ofensor en un espacio público o privado, especialmente al considerar que la ley ofrece mandatos de política y de gestión pública, requieren que uno distinga, y establecer que no es lo mismo un agresor desconocido que una pareja o el padre de sus hijos. Por tanto, dijo, esta distinción que se propone eliminar, debiese ser revisad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Otra supresión, que sugirió revisar, es la relativa a las obligaciones generales contenidas en el artículo 11 del proyecto de ley.</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Luego, consideró que una de las virtudes de las indicaciones, es su claridad al establecer cuáles son los mandatos específicos de cada uno de los ministerios y de las entidades que se convoca. Por ejemplo, el trabajo que debe realizar el Ministerio de Educación es muy específico, lo que evidencia un diálogo desarrollado a nivel pre legislativo en su elaboración. No obstante, la especificidad de cada uno de ellos, consideró oportuno tener esta mirada global de esta norma que se suprime. Por ejemplo, la necesidad de que las obligaciones generales de prevención tengan un enfoque y un despliegue territori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segundo término, dijo, se establece el deber general de promover los derechos humanos de las mujeres, como algo que debiese cruzar la gestión del Estado. En tercer lugar, la normativa que se propone suprimir hace referencia a las condiciones culturales, sociales y estructurales que soportan o perpetúan la discriminación contra las mujeres. De alguna manera la Convención de Belem do Pará se refiere a la obligación del Estado de prevenir que los estereotipos culturales permitan este tipo de discriminación. Esta obligación general no debiese ser únicamente responsabilidad del Ministerio de la Mujer, que mantiene el rol coordinador, sino que debiese ser un deber comparti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Por último, este numeral 11 hace referencia al enfoque interseccional que debe tenerse presente al abordar las políticas públicas. SI bien en la definición de violencia contra las mujeres existe una cláusula de discriminación con categorías específicas y con una cláusula abierta, lo cierto es que el enfoque interseccional supone un esfuerzo extra por parte del Estado que debe tener en cuenta diversas formas de discriminación que puede sufrir una mujer. Por ejemplo, cuando Chile llegó un acuerdo de solución amistosa en la CIDH por el caso de la pastora Aymara Gabriela Bl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Por último, previno que el artículo 15 establecía mandatos específicos para las Fuerzas de Orden y Seguridad que se referían a la prevención de la violencia, tópico especialmente relevante, porque son organizaciones que pueden naturalizar conductas de este tipo. De hecho, agregó, el Estado ya ha sido condenado por actos de discriminación en carabineros. Estimó que la prevención y el conocimiento al interior de las instituciones es relevante, y la gestión que cumplen en la sociedad debiese estar imbuida en esta perspectiv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otro orden de ideas, advirtió que se suprime un tipo penal sobre la exhibición de imágenes o videos de connotación sexual o privado, que fueron entregados voluntariamente, cuya exhibición no era voluntaria, lo que coloquialmente se ha denominado “porno venganza”. A su juicio, esta hipótesis no está cubierta por la violación de secretos y estamos lejos de tener un nuevo Código Penal, razón por la que prescindir de este delito resulta poco conveni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se concedió el uso de la palabra a la </w:t>
      </w:r>
      <w:r>
        <w:rPr>
          <w:rFonts w:eastAsia="Calibri" w:cs="Arial" w:ascii="Arial" w:hAnsi="Arial"/>
          <w:b/>
          <w:sz w:val="24"/>
          <w:szCs w:val="24"/>
          <w:lang w:val="es-ES_tradnl" w:eastAsia="en-US"/>
        </w:rPr>
        <w:t xml:space="preserve">abogada señora Carolina Salinas, </w:t>
      </w:r>
      <w:r>
        <w:rPr>
          <w:rFonts w:eastAsia="Calibri" w:cs="Arial" w:ascii="Arial" w:hAnsi="Arial"/>
          <w:sz w:val="24"/>
          <w:szCs w:val="24"/>
          <w:lang w:val="es-ES_tradnl" w:eastAsia="en-US"/>
        </w:rPr>
        <w:t>que se refirió a algunos aspectos generales del proyecto y a algunas de las indicaciones presentad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Con el fin de estructurar su presentación, explicó que el análisis se centra en los títulos aprobados y, luego, en las indicaciones, que dieron una estructura distinta al proyect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primer lugar, indicó que la reciente pandemia demostró que existe un número flagrante de víctimas de violencia intrafamiliar, sin embargo, disminuyeron las denuncias de este tipo de delitos, sobre todo en comunas expuestas a cuarentenas prolongadas. A su vez, la situación sanitaria dejó al descubierto que, al no existir canales remotos de denuncia, las víctimas presentan mayores dificultades para desplazarse a unidades policiales, desincentivando la interposición de denunci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Destacó la importancia de considerar estos antecedentes en el debate del proyecto de ley en análisis, en el entendido que la ley N° 20.066 ha sido insuficiente para abordar los casos de violencia intrafamiliar, no solo por su contenido, sino por la aplicación y la vigorosidad de nuestro sistema, que trabaja en conjunto con el Poder Judicial.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 continuación, enfatizó en las particularidades de la violencia en el ámbito de las relaciones de afecto y en las dificultades que tienen las víctimas en su rol como denunciantes, esto, unido a los problemas en la aplicación de las medidas decretadas por el tribunal, cuando existe una relación de dependencia económica hacia el agresor, lo que genera una serie de elementos que llevan a perpetuar la victimiz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Respecto al objeto de la ley, principios y definiciones, contenidos en el primer título, hizo hincapié en la relevancia que estos sean establecidos con claridad y precisión, así, algunas indicaciones presentadas permiten una mejor comprensión del objeto. Valoró estas modificaciones, por razones de técnica legislativa y porque constituyen una ayuda al intérprete, que generalmente es el juez, en especial aquellas indicaciones que abrevian los artículos 1 y 2, y aquellas que acotan una profusión de conceptos que pueden tomarse como promesa en un texto legal, las que, al no ser satisfechas en la regulación posterior, podrían generar desincentivos, por ejemplo, al mencionar que uno de los objetos de la ley es reparar las violaciones a sus derechos, mientras que la reparación en el resto del articulado se encuentra bastante ausente.  Lo mismo ocurre cuando se habla de la centralidad de la víctima, y en rigor se define simplemente como una priorización en la protección de las mujeres víctimas, pero no se dice cómo se efectuará.</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eguidamente, continuó, en el artículo 3° se define la violencia contra la mujer, concepto que, en su opinión, mejora con las indicaciones presentadas, salvo en lo relativo al daño que se puede causar, porque si bien es importante que exista un elemento objetivo, en los términos propuestos puede generar equívoc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cuanto al listado de formas que puede adoptar la violencia, prosiguió, no se entiende otro propósito que el educativo, pues no todas esas formas tienen un correlato en el articulado y en la posibilidad de denunciar, al menos en aquellas hipótesis en que el autor es difuso, o bien, que los elementos subjetivos del tipo hacen muy difícil la prueba y, por tanto, bastante ilusoria una sanción o castig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í, arguyó, este listado termina dañando el concepto general, motivo por el que sugirió revisar conceptos como la violencia simbólica, política, mediática e institucional, pues pareciera ser que no tienen un autor específico y puede restringir el concepto. En otros casos, advirtió, la definición agrega requisitos, como la concurrencia de un elemento subjetivo o una exigibilidad de un dañ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el caso de la violencia obstétrica consideró conveniente puntualizar que debe tratarse de una acción de aquellas no comprendidas en la </w:t>
      </w:r>
      <w:r>
        <w:rPr>
          <w:rFonts w:eastAsia="Calibri" w:cs="Arial" w:ascii="Arial" w:hAnsi="Arial"/>
          <w:i/>
          <w:sz w:val="24"/>
          <w:szCs w:val="24"/>
          <w:lang w:val="es-ES_tradnl" w:eastAsia="en-US"/>
        </w:rPr>
        <w:t>lex artis</w:t>
      </w:r>
      <w:r>
        <w:rPr>
          <w:rFonts w:eastAsia="Calibri" w:cs="Arial" w:ascii="Arial" w:hAnsi="Arial"/>
          <w:sz w:val="24"/>
          <w:szCs w:val="24"/>
          <w:lang w:val="es-ES_tradnl" w:eastAsia="en-US"/>
        </w:rPr>
        <w:t xml:space="preserve"> del profesional de la salud.</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de las obligaciones de los órganos del Estado sobre la prevención y protección, concordó en su incorporación dentro del articulado, así como en el desarrollo específico que proponen las indicaciones. Además, en consideración a que el presupuesto para el logro del objetivo del proyecto de ley, también es la promoción del ejercicio igualitario de los derechos de la mujer, destacó tres aspect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 En el texto aprobado no se visualiza un procedimiento claro para fiscalizar el cumplimiento del deber por parte funcionarios responsables. Si bien no hay un desarrollo adecuado de un </w:t>
      </w:r>
      <w:r>
        <w:rPr>
          <w:rFonts w:eastAsia="Calibri" w:cs="Arial" w:ascii="Arial" w:hAnsi="Arial"/>
          <w:i/>
          <w:sz w:val="24"/>
          <w:szCs w:val="24"/>
          <w:lang w:val="es-ES_tradnl" w:eastAsia="en-US"/>
        </w:rPr>
        <w:t xml:space="preserve">accountability, </w:t>
      </w:r>
      <w:r>
        <w:rPr>
          <w:rFonts w:eastAsia="Calibri" w:cs="Arial" w:ascii="Arial" w:hAnsi="Arial"/>
          <w:sz w:val="24"/>
          <w:szCs w:val="24"/>
          <w:lang w:val="es-ES_tradnl" w:eastAsia="en-US"/>
        </w:rPr>
        <w:t>las indicaciones de la Honorable Senadora señora Allende denotan una comprensión en orden a establecer una forma de fiscalizar y determinar responsabilidad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En segundo lugar, pareciera ser que estos deberes quedarían sujetos a la creación y puesta en marcha de un sistema mediante la dictación de reglamentos y de una nueva institucionalidad, sobre todo en las indicaciones. Así, por ejemplo, se propone la creación de una comisión de articulación interinstitucional para el abordaje de la violencia de género, de un plan nacional de acción y un sistema integrado de información sobre la violencia de género que, de acuerdo con los artículos transitorios, pareciera ser que comenzará a regir no antes de los 3 años siguientes a la entrada en vigencia de la ley. De disminuirse este plazo, se logrará mayor eficiencia en el objetivo del proyec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Por último, hizo presente que los últimos estudios apuntan a la importancia de no quitar protagonismo a las mujeres y a sus redes en el cambio a una sociedad más justa e igualitaria. Asimismo, muestran que entre los servicios sociales y el sistema judicial se puede producir un proceso que reste empoderamiento a las mujeres y genere re victimización. Así, el proyecto requiere incluir al entorno de la mujer, pensando específicamente en el más cercano, como la familia y las comunidades donde ella participa, por ser un elemento decisivo en la superación de eventos traumáticos relacionados con la violencia de géne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lo tocante a la competencia judicial para conocer y sancionar hechos constitutivos de violencia, fue del parecer que, no obstante el texto del proyecto genera dudas, estas se aclaran con las últimas indicaciones del Ejecutivo respecto a quién corresponderá conocer, sancionar y dar efectiva protección a las mujeres víctimas de violencia. Esto, porque se hace una distinción muy simple acerca de la competencia de tribunales de familia y penales, dependiendo de si la violencia es o no constitutiva de delito, pero esto no parece ser consistente con el amplio catálogo de formas de violencia contra las mujeres. Algunas de esas figuras, al no ser delitos, debieran conocerse por tribunales de familia, pero, como señaló previamente, en varias de ellas no es posible encontrar un vínculo entre el ofensor y la víctima que pudiese hacer aplicable el régimen de violencia intrafamiliar, y tampoco se modifica el artículo 8° de la ley N° 19.968, para fijar la competencia en este u otros casos de los tribunales con competencia en asuntos de famil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on todo, dijo entender la intención de hacer descansar en una judicatura especializada el conocimiento de estas materias, pues queda demostrado en la literatura que la efectividad de la acción judicial pasa por un tratamiento particular e interdisciplinario a la víctima, lo que se logra por funcionarios judiciales preparados, como los que integran tribunales de familia, más no en sede pe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otro orden de ideas, sugirió aclarar que la representación judicial que se ofrecerá a las víctimas tendrá carácter gratuito y la forma en que se coordinará esto con la facultad de comparecer personalmente, conforme a la normativa que rige a tribunales de familia. Además, como la debida diligencia de los funcionarios estatales no podrá incluir un impulso investigativo y procesal para la recolección de pruebas, podría afectarse el debido proceso y configurar una causal para solicitar la declaración de inconstitucionalidad de la ley.</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l concluir su intervención, aludió a algunos aspectos relativos a medidas cautelares que consideró acertados, en particular, la restricción expresa de comunicación y asistencia a programas terapéuticos. Sin perjuicio de lo anterior, destacó la importancia de fiscalizar el cumplimiento de los tribunales del deber de oír a niños, niñas y adolescentes, puesto que en el proyecto solo habla de una facultad al establecer que se “podrá” oír a los niños que hubiesen sido afectados por esta violencia, resultando conveniente establecer el deber de oírlos siempr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al mismo tema, complementó, el texto aprobado establece que el tribunal debe regular un régimen provisorio de cuidado personal, pero en estos casos no solo se debe apartar al victimario de la víctima, ya que también debe asegurarse el derecho a la corresponsabilidad parental de ambos progenitores, aun cuando esto requiera una forma distinta de ejercer el cuidado personal o la relación directa y regular. Esto, aclaró, porque a partir del texto de la iniciativa pareciera ser obligatorio para el juez, suspender la relación directa y regular o el cuidado personal, cuando en rigor, no debiese ser la regla general, sino que debiese analizarse caso a caso cómo se verificará el deber de corresponsabilidad parent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se concedió el uso de la palabra a la </w:t>
      </w:r>
      <w:r>
        <w:rPr>
          <w:rFonts w:eastAsia="Calibri" w:cs="Arial" w:ascii="Arial" w:hAnsi="Arial"/>
          <w:b/>
          <w:sz w:val="24"/>
          <w:szCs w:val="24"/>
          <w:lang w:val="es-ES_tradnl" w:eastAsia="en-US"/>
        </w:rPr>
        <w:t xml:space="preserve">abogada, señora Tatiana Vargas, </w:t>
      </w:r>
      <w:r>
        <w:rPr>
          <w:rFonts w:eastAsia="Calibri" w:cs="Arial" w:ascii="Arial" w:hAnsi="Arial"/>
          <w:sz w:val="24"/>
          <w:szCs w:val="24"/>
          <w:lang w:val="es-ES_tradnl" w:eastAsia="en-US"/>
        </w:rPr>
        <w:t>quien expuso acerca de los aspectos penales del proyecto y las modificaciones propuestas</w:t>
      </w:r>
      <w:r>
        <w:rPr>
          <w:rFonts w:eastAsia="Calibri" w:cs="Calibri" w:ascii="Calibri" w:hAnsi="Calibri"/>
          <w:sz w:val="22"/>
          <w:szCs w:val="22"/>
          <w:lang w:val="es-ES_tradnl" w:eastAsia="en-US"/>
        </w:rPr>
        <w:t xml:space="preserve"> </w:t>
      </w:r>
      <w:r>
        <w:rPr>
          <w:rFonts w:eastAsia="Calibri" w:cs="Arial" w:ascii="Arial" w:hAnsi="Arial"/>
          <w:sz w:val="24"/>
          <w:szCs w:val="24"/>
          <w:lang w:val="es-ES_tradnl" w:eastAsia="en-US"/>
        </w:rPr>
        <w:t xml:space="preserve">en la definición de violencia intrafamiliar.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ntes de iniciar su análisis, formuló observaciones a la modificación del artículo 5 de la ley N° 20.066. Así, destacó la incorporación de la violencia económica la cual, a pesar de que puede incluirse en la psíquica y en muchos casos en la física, es una buena señal en cuanto reconoce el fenómeno. Sin embargo, agregó, la inclusión en el concepto de familia de aquél que mantiene una relación afectiva sin convivencia, no solo supone una ampliación, sino una impropiedad en el término “familia”, en tanto, no porque se haya incorporado una relación afectiva o una relación sexual sin convivencia en la figura del femicidio, ello va a ser adecuado. En su opinión. lo apropiado hubiera sido incluir una agravante para el caso del homicidio, sin distorsionar la ley de famili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uego, respecto a la modificación introducida a la agravante del numeral 22 del artículo 12 del Código Penal, establecida por la Ley Tamara, valoró la incorporación de la violencia obstétrica, que responde a un serio problema que sufren las mujeres. Así sería una buena oportunidad para dejar el numeral 22 que este proyecto contempla y adecuar lo dispuesto en la citada ley. La referencia a que la víctima sea niño, niña o adolescente, adulto mayor o persona con alguna discapacidad podría incorporarse en la agravante del número 18. De hecho, este último numeral alude a la odiosidad por ofensa o desprecio a ciertas víctimas por su dignidad, autoridad, edad o sexo, es decir, no era necesaria la incorporación de los sujetos mencionados en el número 22.</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a las modificaciones introducidas, el texto aprobado en general contemplaba sancionaba la mera difusión no autorizada de contenidos íntimos no sexuales, supuesto que efectivamente no está contemplado en el actual artículo 161 A del Código Penal. Posteriormente esto fue eliminado, pero el actual 161 A, solo sanciona la difusión de material obtenido sin consentimiento, es decir, falta regular aquel supuesto en que una persona entrega voluntariamente material íntimo, y luego, se difunde. Por tal razón, mostró disconformidad con su supresión. Tampoco consideró adecuado trasladar la figura a la falta del artículo 494 ter, es decir, el captar en lugares públicos partes íntimas sin consentimiento de la víctima y con fines de significación sexu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demás, explicó que existe la figura conocida como “porno venganza”, que tiene que ver con la difusión de información de carácter sexual, que sí se mantiene en el nuevo artículo 160 D del Código penal. Por tal razón podría incorporarse un solo artículo que castigue la difusión no autorizada de material íntimo y luego, sancionar también cuando está información es de carácter sexual.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al artículo 161 D del Código Penal, previno que habla de contenido íntimo sexual, limitado a textos, imágenes y recursos que tienen que ver con interacciones, pero es posible que parejas se envíen imágenes íntimas sin interacción y al terminar la relación, se difunden sin autorización de la víctima. A su entender esto debería modificarse e incluir la referencia a cualquier registro de carácter íntimo sexual, involucre o no una interacción sexual. Eso sí, previno, no sería conveniente eliminar los supuestos de captar imágenes íntimas en lugares públic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demás, valoró la incorporación como agravante el entregar datos personales, que pueden producir gran perjuicio, y llamó a analizar las penas, porque pareciera ser que difundir esta información puede ser incluso más grave de lo que se propon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Por último, alertó que no se contemplan sanciones a aquellas hipótesis que se han denominado “sextorsión”, es decir, aquellos casos en que no existe difusión de imágenes o contenido, sino que amenazas de difusión a cambio de que la víctima haga algo. Es una buena oportunidad para incorporar estos casos de chantaje íntimo o sexual, así como aquellos supuestos en que existe amenaza de cualquier mal para obtener un favor sexual. Hizo presente que existe un proyecto de ley que regula la figura de sextorsión, sin embargo, ubica erróneamente la figura dentro del cohech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 continuación, se concedió el uso de la palabra a </w:t>
      </w:r>
      <w:r>
        <w:rPr>
          <w:rFonts w:eastAsia="Calibri" w:cs="Arial" w:ascii="Arial" w:hAnsi="Arial"/>
          <w:b/>
          <w:sz w:val="24"/>
          <w:szCs w:val="24"/>
          <w:lang w:val="es-ES_tradnl" w:eastAsia="en-US"/>
        </w:rPr>
        <w:t xml:space="preserve">abogada señora Lidia Casas Becerra, </w:t>
      </w:r>
      <w:r>
        <w:rPr>
          <w:rFonts w:eastAsia="Calibri" w:cs="Arial" w:ascii="Arial" w:hAnsi="Arial"/>
          <w:sz w:val="24"/>
          <w:szCs w:val="24"/>
          <w:lang w:val="es-ES_tradnl" w:eastAsia="en-US"/>
        </w:rPr>
        <w:t>quien agradeció la invitación y el trabajo llevado a cabo en la tramitación del proyecto de ley. Enseguida, hizo presente que muchos problemas de la iniciativa dicen relación con la materialización práctica de estas normas. En su opinión, se puede elaborar una buena ley que perdure en el tiempo, sin embargo, el tema de fondo tiene que ver con la actuación de los distintos órganos del Estado, y allí radica la importancia de cómo cada uno de ellos cumple con su debe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Dicho lo anterior, expuso ciertas consideraciones sobre elementos suprimidos u omitidos en el proyecto. El primero, sostuvo, tiene que ver con su objeto y fin, a la luz de los acuerdos internacionales suscritos por Chile, aspecto que estaba en el proyecto original. En su opinión se trata de un tema de gran importancia, pues la interpretación de las normas de nuestro ordenamiento debe estar en completa concordancia con las normas que emanan de tratados internacionales que Chile ha ratificado, esto, en directa relación con el artículo 5 inciso segundo de nuestra Carta Fundament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rgumentó que cuando no aparece claramente expresada la relación entre el derecho interno y el derecho internacional de derechos humanos, los tribunales parecieran resolver solo desde el orden normativo, pero las formas de interpretación tienen una integración adecuada, lo que hoy llamamos el bloque de constitucionalidad. </w:t>
      </w:r>
    </w:p>
    <w:p>
      <w:pPr>
        <w:pStyle w:val="Normal"/>
        <w:spacing w:before="0" w:after="0"/>
        <w:ind w:firstLine="2835"/>
        <w:contextualSpacing/>
        <w:jc w:val="both"/>
        <w:rPr>
          <w:rFonts w:eastAsia="Calibri"/>
        </w:rPr>
      </w:pPr>
      <w:r>
        <w:rPr>
          <w:rFonts w:eastAsia="Arial" w:cs="Arial" w:ascii="Arial" w:hAnsi="Arial"/>
          <w:sz w:val="24"/>
          <w:szCs w:val="24"/>
          <w:lang w:val="es-ES_tradnl" w:eastAsia="en-US"/>
        </w:rPr>
        <w:t xml:space="preserv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Hizo presente que esta prevención la formula porque la ley que crea los tribunales de familia N° 19.968, se refiere a dos principios generales, el derecho a ser oído de niños, niñas y adolescentes, y el interés superior del niño. Entonces, resulta importante fortalecer la relación entre el derecho internacional de los derechos humanos y el derecho doméstico, de manera tal que dialoguen entre sí.</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eguidamente, explicó que el Derecho Internacional y la jurisprudencia de la Corte Interamericana utilizan la expresión “violencia de género”, y pareciera ser que en algunas indicaciones eso se va perdiendo y el término género cae, elemento que forma parte de la esencia del proyecto, y resulta importante que sea una expresión establecida como una forma de violencia de géne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a las definiciones de violencia, subrayó que algunas requieren mayor precisión, porque pueden generar confusiones, en tanto, pueden dar a entender que toda situación que pueda darse en ciertos planos es constitutiva de violencia de género. Aclaró que esto puede ocurrir respecto a la definición de violencia laboral, respecto a diferencias salariales o a la infravaloración al trabajo doméstico. En su opinión es una extensión que resulta innecesaria, para entender esto como una forma de violencia en el trabajo hay una amplia literatura laboral sobre los riesgos psicosociales en el trabajo y, efectivamente, las mujeres y otros colectivos sufren diversas formas de discriminación. Así, es más propio hablar de discriminación por diferencia de remuneraciones o por la negación de sus derechos laborales en virtud de la maternidad.</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sí las cosas, pidió a la Comisión y al Ejecutivo, evaluar si cada una de las distintas formas y fenómenos que se dan en espacios laborales son considerados como violencia, porque la utilización de distintas expresiones resta el contenido a aquello que se busca sancionar. De igual forma, comentó que cuando el Ejecutivo articuló estos proyectos, distintos ministerios confluyeron, y ha advertido que se vuelve a enumerar una serie de cuestiones ya contenidas en el artículo 2° del Código del Trabajo, por ejemplo, se refiere a la violencia en el trabajo con ocasión del amamantamiento, lactancia, pre y postnatal. La incorporación de estos elementos, oscurecen las formas de violencia propias del Derecho Laboral. </w:t>
      </w:r>
    </w:p>
    <w:p>
      <w:pPr>
        <w:pStyle w:val="Normal"/>
        <w:spacing w:before="0" w:after="0"/>
        <w:ind w:firstLine="2835"/>
        <w:contextualSpacing/>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n este escenario, llamó a hacer una revisión meticulosa sobre su incorporación.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ara finalizar, concordó con la abogada señora Salinas respecto a la violencia obstétrica, específicamente sobre la sugerencia de incluir la referencia a la </w:t>
      </w:r>
      <w:r>
        <w:rPr>
          <w:rFonts w:eastAsia="Calibri" w:cs="Arial" w:ascii="Arial" w:hAnsi="Arial"/>
          <w:i/>
          <w:sz w:val="24"/>
          <w:szCs w:val="24"/>
          <w:lang w:val="es-ES_tradnl" w:eastAsia="en-US"/>
        </w:rPr>
        <w:t>lex artis</w:t>
      </w:r>
      <w:r>
        <w:rPr>
          <w:rFonts w:eastAsia="Calibri" w:cs="Arial" w:ascii="Arial" w:hAnsi="Arial"/>
          <w:sz w:val="24"/>
          <w:szCs w:val="24"/>
          <w:lang w:val="es-ES_tradnl" w:eastAsia="en-US"/>
        </w:rPr>
        <w:t>, toda vez que existe cierto tipo de conductas que deberán realizarse habida consideración al examen médico de una mujer. En esta materia, hay una gran discusión sobre qué constituye violencia obstétrica, por ejemplo, si la revisión constante puede ser abusiva o no, y, finalmente, será una cuestión de prueba determinar cuándo se pueden realizar tales o cuales acciones relativas al control de un embarazo. Estimó que incluir este término, permitirá precisar de mejor manera aquellas hipótesis en esa situación, considerando, además, que ha sido un tema controvertido por algunos gremios de matron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ara complementar lo anterior, relacionó la violencia obstétrica y la violencia institucional. En esta última, hay una relación simbiótica con el ejercicio abusivo de la objeción de consciencia, cuando se retarda la derivación a mujeres, niñas y adolescentes que estén en la causal de violación para la realización de un aborto, esto, no solo constituye violencia obstétrica. Respecto a la violencia institucional, solo se le menciona respecto a la administración pública, sin embargo, el supuesto descrito, también puede cometerse por privados. Por tanto, sugirió establecer una remisión, que hagan aplicable las acciones para la administración pública, también a los privad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Respecto de la violencia económica, opinó que es una medida acertada incluirla, sin perjuicio de esto, se producirá una doble jurisdicción, pues habrá tribunales en materia penal, realizando cobros ejecutivos de pensión de alimentos. Entonces, es necesario hacer una buena relación entre ambas sedes, esto es, en materia de familia y penal, se puede complejizar la relación entre los tipos penales y la posibilidad de exigir el pago de aliment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or último, intervino la </w:t>
      </w:r>
      <w:r>
        <w:rPr>
          <w:rFonts w:eastAsia="Calibri" w:cs="Arial" w:ascii="Arial" w:hAnsi="Arial"/>
          <w:b/>
          <w:sz w:val="24"/>
          <w:szCs w:val="24"/>
          <w:lang w:val="es-ES_tradnl" w:eastAsia="en-US"/>
        </w:rPr>
        <w:t>abogada señora Daniela Constantino</w:t>
      </w:r>
      <w:r>
        <w:rPr>
          <w:rFonts w:eastAsia="Calibri" w:cs="Arial" w:ascii="Arial" w:hAnsi="Arial"/>
          <w:sz w:val="24"/>
          <w:szCs w:val="24"/>
          <w:lang w:val="es-ES_tradnl" w:eastAsia="en-US"/>
        </w:rPr>
        <w:t xml:space="preserve">, quien sostuvo que, si bien este proyecto de ley tiene aspectos positivos y persigue un fin loable, presenta varios aspectos críticos y cuestionables. En primer lugar, arguyó, la iniciativa se basa en una concepción errada de la mujer y su relación con el hombre, que se traduce en aspectos preocupantes que deberían ser eliminados, especialmente en los primeros artículo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sí, prosiguió, el artículo 1 hace una especie de diagnóstico con un lenguaje similar al de la dialéctica marxista, sosteniendo que “esta ley reconoce que culturalmente la violencia de género contra las mujeres es producto de las relaciones de poder históricamente desiguales entre ambos sexos, emanadas de la asignación de roles diferenciados y jerarquizados entre hombres y mujeres, en todos los ámbitos de la vida”. En su opinión, con esto se pretende crear una suerte de conciencia de que la mujer es la “clase oprimida” que debe liberarse de una “clase opresora”, que sería el hombre, lo que resulta falso y dañin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Lo anterior, adujo, constituye también un problema de técnica legislativa, pues el objetivo del articulado de una ley no es efectuar reconocimientos históricos, sino asociar a ciertos hechos consecuencias jurídicas determinadas, y no corresponde a la ley establecer doctrinas ideológicas ni consagrar como verdades absolutas ciertas interpretaciones de la histori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Subrayó que la situación descrita es directamente contraria a la libertad de emitir opinión sin censura previa y a la libertad de enseñanza y, por tanto, sería inconstitucional, e incluso, adujo, establecer verdades sobre hechos desde la ley es propio de los totalitarismos. En ese sentido, el proyecto busca cambiar la cultura mediante la ley en una dirección sobre la cual no existe consens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a este punto, lamentó el enfoque adoptado por el proyecto, porque presenta varias medidas que sí es importante que se materialicen para proteger de mejor forma a las mujeres frente a la violen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segundo lugar, agregó, a lo largo de la iniciativa se utilizan distintos conceptos cuyo contenido es controvertido en algunos casos y poco claros en otros, por lo que es necesario precisarlos y darles contenido. Por ejemplo, en el artículo 4 se define la violencia simbólica como “la que a través de mensajes, imágenes, significados y representaciones transmite, reproduce y naturaliza relaciones de subordinación, desigualdad y discriminación de las mujeres en la sociedad”. Este concepto es ambiguo y vago, argumentó, ya que no queda claro a qué se refiere la definición aludida, por su amplitud. Por lo anterior, le pareció indispensable precisar el alcance de este concepto para prevenir posibles interpretaciones equívocas al respect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nseguida, señaló que otro ejemplo de un concepto poco preciso utilizado en el proyecto es el de “estereotipos de género”. En el artículo 11 se enumeran las medidas de prevención que pueden adoptar los órganos del Estado, y dentro de ellas está la de promover la modificación de las condiciones estructurales, sociales y culturales que sostienen, fomentan, toleran y perpetúan la discriminación, desigualdad y violencia contra las mujeres, buscando erradicar todas aquellas prácticas sustentadas en los estereotipos de género basados en la inferioridad o superioridad de cualquiera de los sexos, o que legitimen o exacerben la violencia contra la mujer.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Luego, recordó que durante la tramitación en la Cámara de Diputados del proyecto de ley que busca sancionar la promoción de estereotipos negativos hacia la mujer a través de mensajes publicitarios (Boletín N°10.551-03), se discutió la utilización del término “estereotipos”, ya que era demasiado ambiguo y la mayoría estuvo por eliminarlo del proyecto de ley. Indicó que la Real Academia Española define “estereotipos” como imagen o idea aceptada comúnmente por un grupo o sociedad con carácter inmutable. La idea a la que se refiere el proyecto puede ser aceptada por un grupo y no por otro, para unos puede significar algo positivo y para otros algo negativo, etc., lo que hace que el concepto sea muy ambiguo y, sobre todo, subjetivo, porque no queda clara la manera en que un estereotipo podría significar un caso de violencia contra las mujeres, por lo que sería mejor utilizar otro concepto más claro o especificar el contenido de est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unado a lo anterior, dijo, a lo largo de todo el proyecto se utiliza la expresión “perspectiva de género”. Este concepto es bastante discutido, declaró, en tanto, hay quienes dicen que significaría enfocarse en “la mujer”, mientras que hay otros que sostienen que género no necesariamente es sinónimo de mujer. La problemática de este concepto radica en que puede afectar gravemente la igualdad ante la ley.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n su opinión, si bien hay quienes dicen que “no obliga a fallar a favor de las mujeres”, imponer un determinado enfoque que vulnera la imparcialidad con que los órganos del Estado deberían actuar, porque, precisamente, la imparcialidad requiere no tener un enfoque determinado. En ese sentido, argumentó, comenzar con un enfoque “de género” en la elaboración de una política pública, de una ley o en la dictación de una sentencia, indefectiblemente se traspasará a un resultado que avalará la teoría de géner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n tercer lugar, continuó, en relación a otros aspectos críticos y cuestionables del proyecto de ley, consideró llamativa la introducción dentro del artículo 11 sobre deberes de prevención de los órganos del Estado, el deber de adoptar medidas que incluyan la promoción de la autonomía sexual y reproductiva de las mujeres. Este concepto, que aparentemente podría parecer inocuo, se vincula estrechamente con una agenda legislativa específica, que es la promoción del aborto. En ese tenor, se introducen dentro de este proyecto de ley otros conceptos como el de “autonomía progresiva de niñas y adolescentes”, que va en línea con proyectos de ley que atentan contra el derecho preferente y deber de los padres a educar a sus hijo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simismo, aludió a que en el artículo 4 se enumeran tipos de violencia contra la mujer, dentro de las que se menciona a la “violencia gineco-obstétrica”, especificando que se configura, entre otras situaciones, cuando hay una negación injustificada durante el aborto, lo que podría ser obstáculo del ejercicio del derecho a la objeción de concienci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l proyecto también presenta problemas en materia de educación, ya que el artículo 13 señala que el Ministerio de Educación deberá incorporar la perspectiva y equidad de género en la formación docente y en las orientaciones que entregue al sistema educativo en todos sus niveles, con el objetivo de promover una educación no sexista, utilizando un lenguaje similar al de la rechazada propuesta constitucional. Una disposición similar se encuentra en el artículo 15, esta vez en relación con las Fuerzas de Orden y Seguridad Pública, que deberán incorporar la perspectiva de género en su normativa y prácticas interna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Por último, concluyó, si bien el proyecto de ley es un avance en el compromiso de eliminar la violencia contra la mujer, contiene una retórica controvertida y una ideología que puede llegar a dificultar su tramitación. Al igual que en decenas de proyectos de ley que se encuentran en tramitación, añadió, uno de los pilares de este proyecto es la ideología de género y, aunque en el articulado se encuentran aspectos positivos, el texto está teñido de conceptos, diagnósticos y derechos que pretenden avanzar en la imposición de esta ideologí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armonía con lo expuesto, propuso corregir mediante la presentación de indicaciones todos aquellos aspectos nocivos del proyecto, ya sea eliminándolos o dotando de contenido, de manera tal que dichas definiciones sean claras y precisas, para omitir las barreras ideológicas y focalizar aquellas medidas concretas y específicas tendientes a superar la violencia contra la muje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renglón seguido, hizo uso de la palabra la </w:t>
      </w:r>
      <w:r>
        <w:rPr>
          <w:rFonts w:eastAsia="Calibri" w:cs="Arial" w:ascii="Arial" w:hAnsi="Arial"/>
          <w:b/>
          <w:sz w:val="24"/>
          <w:szCs w:val="24"/>
          <w:lang w:val="es-ES_tradnl" w:eastAsia="en-US"/>
        </w:rPr>
        <w:t xml:space="preserve">Ministra de la Mujer y Equidad de Género, señora Antonia Orellana, </w:t>
      </w:r>
      <w:r>
        <w:rPr>
          <w:rFonts w:eastAsia="Calibri" w:cs="Arial" w:ascii="Arial" w:hAnsi="Arial"/>
          <w:sz w:val="24"/>
          <w:szCs w:val="24"/>
          <w:lang w:val="es-ES_tradnl" w:eastAsia="en-US"/>
        </w:rPr>
        <w:t>quien planteó que la intención del Ejecutivo es estar disponible para precisar y llegar a acuerdos sobre el contenido del proyecto de ley. Enseguida, valoró la discusión planteada por la abogada señora Sarmiento sobre la distinción entre lo público y lo privado, aspecto que desde la práctica habitual de tribunales se puede problematizar, en atención a que se tiende a considerar como una buena víctima a aquella que le ocurre una agresión dentro del ámbito privado. Así la distinción y la gravedad de aquellos casos en que existe un lazo familiar hay que discutirlo, porque la violencia también se da fuera de esos víncul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lo tocante a la ley N° 20.066 sobre violencia intrafamiliar, aclaró que las indicaciones no la modifican. Asimismo, el citado artículo 11 no se elimina, sino que pasa a formar parte del numeral noveno en virtud de la reordenación. Respecto a lo señalado sobre las Fuerzas Armadas, fue del parecer que es una discusión que puede darse, pero a estas le resultarán aplicables las obligaciones generales del numeral nueve, respecto al deber de preven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n cuanto a la violencia digital, expuso que el foco del proyecto de ley no está orientado a crear nuevos delitos, sino a crear un marco interpretativo. Así, reconoció, en materia tecnológica, la legislación siempre avanzará dos pasos más atrá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otro orden de ideas, agregó, el Boletín N° 13.928-07 se enfoca específicamente a tipos penales de extorción y, si bien se trata de una moción, el Poder Ejecutivo se encuentra trabajando en a través de la cartera de Interior y la Subsecretaría para la Prevención del Delito en este proyecto. Por lo anterior, el Ministerio de la Mujer optó por que la discusión sobre violencia digital se dé en profundidad en el citado boletí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lgo similar ocurre con la violencia obstétrica. Si bien se mostró llana a discutir la incorporación de una referencia a la </w:t>
      </w:r>
      <w:r>
        <w:rPr>
          <w:rFonts w:eastAsia="Calibri" w:cs="Arial" w:ascii="Arial" w:hAnsi="Arial"/>
          <w:i/>
          <w:sz w:val="24"/>
          <w:szCs w:val="24"/>
          <w:lang w:val="es-ES_tradnl" w:eastAsia="en-US"/>
        </w:rPr>
        <w:t xml:space="preserve">lex artis, </w:t>
      </w:r>
      <w:r>
        <w:rPr>
          <w:rFonts w:eastAsia="Calibri" w:cs="Arial" w:ascii="Arial" w:hAnsi="Arial"/>
          <w:sz w:val="24"/>
          <w:szCs w:val="24"/>
          <w:lang w:val="es-ES_tradnl" w:eastAsia="en-US"/>
        </w:rPr>
        <w:t>recordó que actualmente se encuentra en tramitación la Ley Adriana (Boletín 12.148-11), que no solo aborda este delito, sino también la prevención mediante directrices y políticas públicas. Sobre este punto, destacó las conversaciones mantenidas con los gremios de la salud en el marco de la discusión legislativ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obre la corresponsabilidad parental, explicó que 9,8% de los femicidios ocurre dentro del régimen de relación directa y regular, siendo uno de los sentidos de la legislación propuesta el abordar esta situación. Incluso, mencionó, según los datos correspondiente al año 2020, probablemente se produzca un aumento general de estos cas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a la incorporación de los supuestos en que existe una relación sentimental sin convivencia, explicó que responde a la modificación aprobada por la Ley Gabriela, por tanto, se trata de una actualización y adecuación a la normativa vig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materia laboral, fue del parecer que la definición respecto al Convenio 190 de la OIT, sobre violencia en el trabajo constituye un gran desafí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último, dijo, en cuanto a la violencia económica, en teoría, las normas especiales que regulan la obligación de alimentos en la ley N° 21.389 que crea el Registro de Deudores, como en la ley N° 21.484 de pago efectivo y responsabilidad parental, representan oportunidades para que estas materias no se vean en sede penal. En ese sentido, mostró disposición para discutir estos temas y llegar a acuerd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seguida, la </w:t>
      </w:r>
      <w:r>
        <w:rPr>
          <w:rFonts w:eastAsia="Calibri" w:cs="Arial" w:ascii="Arial" w:hAnsi="Arial"/>
          <w:b/>
          <w:sz w:val="24"/>
          <w:szCs w:val="24"/>
          <w:lang w:val="es-ES_tradnl" w:eastAsia="en-US"/>
        </w:rPr>
        <w:t>Honorable Senadora Pascual</w:t>
      </w:r>
      <w:r>
        <w:rPr>
          <w:rFonts w:eastAsia="Calibri" w:cs="Arial" w:ascii="Arial" w:hAnsi="Arial"/>
          <w:sz w:val="24"/>
          <w:szCs w:val="24"/>
          <w:lang w:val="es-ES_tradnl" w:eastAsia="en-US"/>
        </w:rPr>
        <w:t xml:space="preserve"> pidió a la abogada señora Sarmiento su opinión al respecto las dos posibles inconstitucionalidades aludida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De Urresti</w:t>
      </w:r>
      <w:r>
        <w:rPr>
          <w:rFonts w:eastAsia="Calibri" w:cs="Arial" w:ascii="Arial" w:hAnsi="Arial"/>
          <w:sz w:val="24"/>
          <w:szCs w:val="24"/>
          <w:lang w:val="es-ES_tradnl" w:eastAsia="en-US"/>
        </w:rPr>
        <w:t>, consideró importante tener a la vista la tramitación de los boletines citados durante las presentacion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ara responder a la consulta formulada, la </w:t>
      </w:r>
      <w:r>
        <w:rPr>
          <w:rFonts w:eastAsia="Calibri" w:cs="Arial" w:ascii="Arial" w:hAnsi="Arial"/>
          <w:b/>
          <w:sz w:val="24"/>
          <w:szCs w:val="24"/>
          <w:lang w:val="es-ES_tradnl" w:eastAsia="en-US"/>
        </w:rPr>
        <w:t>abogada señora Claudia Sarmiento</w:t>
      </w:r>
      <w:r>
        <w:rPr>
          <w:rFonts w:eastAsia="Calibri" w:cs="Arial" w:ascii="Arial" w:hAnsi="Arial"/>
          <w:sz w:val="24"/>
          <w:szCs w:val="24"/>
          <w:lang w:val="es-ES_tradnl" w:eastAsia="en-US"/>
        </w:rPr>
        <w:t xml:space="preserve"> explicó que las facultades de esta ley están conectadas en buena medida por la ley N° 20.820, del Ministerio de la Mujer y Equidad de Género. A lo largo de su articulado hay una remisión a las facultades que se le han reconocido a este ministerio, y en el artículo 3 se menciona “velar por la transformación de estereotipos, prejuicios, prácticas sociales y culturales, entre otros, los basados en la idea de inferioridad o superioridad de cualquiera de los sexos naturalicen y reproduzcan la discriminación arbitraria contra las mujeres…”. A su vez, el literal b) se refiere a la proposición del Presidente de la República de iniciativas legales o reglamentarias que tengan por objeto asegurar el pleno derecho, desarrollo y autonomía de las mujeres en diferentes plan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esa línea, prosiguió, el proyecto de ley orgánico del Ministerio de la Mujer y Equidad de Género, fue sujeto del control preventivo de constitucionalidad por el Tribunal Constitucional, por tanto, el uso de la expresión estereotipo no tuvo ningún cuestionamiento sobre su constitucionalidad. Adicionalmente, si se analiza el inciso segundo del artículo quinto de la Constitución Política, al momento de interpretar el bloque de constitucionalidad, lo referido a la obligación del Estado de Chile de modificar los estereotipos y cánones que garantizan la discriminación, es parte de sus debe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virtud de lo planteado, discrepó de la idea de que estos elementos sean inconstitucion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respuesta a lo anterior, la </w:t>
      </w:r>
      <w:r>
        <w:rPr>
          <w:rFonts w:eastAsia="Calibri" w:cs="Arial" w:ascii="Arial" w:hAnsi="Arial"/>
          <w:b/>
          <w:sz w:val="24"/>
          <w:szCs w:val="24"/>
          <w:lang w:val="es-ES_tradnl" w:eastAsia="en-US"/>
        </w:rPr>
        <w:t>abogada señora Daniela Constantino</w:t>
      </w:r>
      <w:r>
        <w:rPr>
          <w:rFonts w:eastAsia="Calibri" w:cs="Arial" w:ascii="Arial" w:hAnsi="Arial"/>
          <w:sz w:val="24"/>
          <w:szCs w:val="24"/>
          <w:lang w:val="es-ES_tradnl" w:eastAsia="en-US"/>
        </w:rPr>
        <w:t xml:space="preserve"> hizo presente que no sostiene la inconstitucionalidad respecto al término estereotipo, sino que al contenido del artículo 1°, porque reconoce que culturalmente la violencia de género contra las mujeres es producto de las relaciones de poder históricamente desiguales. Ese reconocimiento adolecería de un problema de técnica legislativa y sería contrario a la libertad de emitir opinión sin censura previa, porque se estaría reconociendo como verdad un asunto que no genera consenso en la sociedad, imponiendo una visión de las relaciones entre hombres y muje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esta parte del debate, el </w:t>
      </w:r>
      <w:r>
        <w:rPr>
          <w:rFonts w:eastAsia="Calibri" w:cs="Arial" w:ascii="Arial" w:hAnsi="Arial"/>
          <w:b/>
          <w:sz w:val="24"/>
          <w:szCs w:val="24"/>
          <w:lang w:val="es-ES_tradnl" w:eastAsia="en-US"/>
        </w:rPr>
        <w:t>Honorable Senador señor Walker</w:t>
      </w:r>
      <w:r>
        <w:rPr>
          <w:rFonts w:eastAsia="Calibri" w:cs="Arial" w:ascii="Arial" w:hAnsi="Arial"/>
          <w:sz w:val="24"/>
          <w:szCs w:val="24"/>
          <w:lang w:val="es-ES_tradnl" w:eastAsia="en-US"/>
        </w:rPr>
        <w:t xml:space="preserve"> recordó que las indicaciones introducidas por el S.E. el Presidente de la República proponen una nueva definición del objeto de la ley.</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osteriormente, se concedió el uso de la palabra a la </w:t>
      </w:r>
      <w:r>
        <w:rPr>
          <w:rFonts w:eastAsia="Calibri" w:cs="Arial" w:ascii="Arial" w:hAnsi="Arial"/>
          <w:b/>
          <w:sz w:val="24"/>
          <w:szCs w:val="24"/>
          <w:lang w:val="es-ES_tradnl" w:eastAsia="en-US"/>
        </w:rPr>
        <w:t xml:space="preserve">representante del Banco Mundial, señora Virginia Brandon, </w:t>
      </w:r>
      <w:r>
        <w:rPr>
          <w:rFonts w:eastAsia="Calibri" w:cs="Arial" w:ascii="Arial" w:hAnsi="Arial"/>
          <w:sz w:val="24"/>
          <w:szCs w:val="24"/>
          <w:lang w:val="es-ES_tradnl" w:eastAsia="en-US"/>
        </w:rPr>
        <w:t>para referirse al trabajo realizado junto al Ministerio de la Mujer y Equidad de Género, orientado a dar una mejor respuesta pública a la violencia de género. Así, por más de dos años han apoyado al Estado en la creación de una plataforma integrada para la gestión de casos de violencia de género, herramienta que forma parte de la propuesta del proyecto en análisi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su experiencia, relató, el establecimiento de un sistema integrado de información representa una pieza clave para las acciones gubernamentales que buscan erradicar este tipo de violencia. En ese contexto, declaró, el Banco Mundial permanece disponible para apoyar técnicamente al Esta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 continuación, se concedió el uso de la palabra al señor</w:t>
      </w:r>
      <w:r>
        <w:rPr>
          <w:rFonts w:eastAsia="Calibri" w:cs="Arial" w:ascii="Arial" w:hAnsi="Arial"/>
          <w:b/>
          <w:sz w:val="24"/>
          <w:szCs w:val="24"/>
          <w:lang w:val="es-ES_tradnl" w:eastAsia="en-US"/>
        </w:rPr>
        <w:t xml:space="preserve"> Manuel Contreras, integrante del mismo organismo internacional</w:t>
      </w:r>
      <w:r>
        <w:rPr>
          <w:rFonts w:eastAsia="Calibri" w:cs="Arial" w:ascii="Arial" w:hAnsi="Arial"/>
          <w:sz w:val="24"/>
          <w:szCs w:val="24"/>
          <w:lang w:val="es-ES_tradnl" w:eastAsia="en-US"/>
        </w:rPr>
        <w:t>, quien agradeció la invitación e indicó que la idea de este trabajo conjunto, es fortalecer las acciones contra este fenómeno, para ello, dentro de las buenas prácticas internacionales, se encuentra el avanzar hacia un sistema que coordine las acciones de las diversas instituciones competent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esa línea, continuó, la propuesta es coherente con las recomendaciones internacionales de la gestión de casos que se dirige a mejorar la gestión y la coordinación entre las instituciones de la ruta crítica de gobernanza y, en la parte tecnológica, que estos órganos tengan una misma conexión. Al mismo tiempo, se busca que estas acciones se ajusten al marco legal vigente, tomando en cuenta las recomendaciones internacionales sobre la protección de datos sensib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entro de este proceso, indicó, la primera tarea fue elaborar un diagnóstico que tomara en cuenta estas ideas y la voz de las víctimas. En esta etapa, que les llevó cerca de un año, trabajaron con especialistas y con instituciones con competencia en la materia, quienes compartieron sus experiencias pasadas. La idea detrás de esto, es contar con recomendaciones prácticas para implementar un sistema integra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uego, comentó que, si bien se ha establecido que es una buena práctica llevar a cabo este sistema integrado, reconoció que no es una tarea fácil, de hecho, en Latinoamérica pocos estados lo han logrado, mientras que en Europa se encuentran más avanzad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Seguidamente, sostuvo que la idea de crear este sistema integrado es que las mujeres intervinientes no deban repetir en varias ocasiones la misma información, evitando así una revictimización. Por otro lado, la plataforma constituye una herramienta que contribuye a crear un sistema de alerta temprana para casos de violencia extrema para, de esa manera, disminuir los casos de femicidi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lató que después de elaborar este primer diagnóstico, lograron acceder a fondos del Banco Mundial para implementar las primeras acciones conducentes a una plataforma integrada. Como es una materia compleja, el primer paso se enfocó en trabajar con Sernameg para que las distintas entradas de reportes de casos de violencia cuenten con un sistema integrado dentro de sus plataformas y que estas se encuentren alinead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uego, explicó, el proyecto termina el año 2024, y la idea es ligar este sistema con el de gestión social local que actualmente maneja el Ministerio de Desarrollo Social y Familia.</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La tercera fase, agregó, pretende integrar este sistema con otras instituciones claves que dan respuesta a la ruta crítica, principalmente las policías y los órganos de salud, para, posteriormente, incorporar al Ministerio Público y al Poder Judicial. En total, tomará aproximadamente cinco años implementar la red que tome en cuenta los procesos de cada una de las instituciones, para que, además, puedan compartir la información entre ellas. Paralelamente, advirtió, el sistema debe ajustarse plenamente a legalidad, tomando en cuenta los derechos de los que son titulares las víctimas de violenci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uego, el </w:t>
      </w:r>
      <w:r>
        <w:rPr>
          <w:rFonts w:eastAsia="Calibri" w:cs="Arial" w:ascii="Arial" w:hAnsi="Arial"/>
          <w:b/>
          <w:sz w:val="24"/>
          <w:szCs w:val="24"/>
          <w:lang w:val="es-ES_tradnl" w:eastAsia="en-US"/>
        </w:rPr>
        <w:t>Honorable Senador señor Araya</w:t>
      </w:r>
      <w:r>
        <w:rPr>
          <w:rFonts w:eastAsia="Calibri" w:cs="Arial" w:ascii="Arial" w:hAnsi="Arial"/>
          <w:sz w:val="24"/>
          <w:szCs w:val="24"/>
          <w:lang w:val="es-ES_tradnl" w:eastAsia="en-US"/>
        </w:rPr>
        <w:t xml:space="preserve"> reiteró que en Chile ya se ha intentado implementar este tipo de plataformas, como el Banco Unificado de Datos del Ministerio Público, que hasta el momento no ha logrado funcionar correctamente. Desde una perspectiva práctica, consultó si en otros países ha funcionado este sistema, porque en buena parte su éxito depende de los distintos componentes y de la inter operatividad, que muchas veces no se da al interior de reparticiones estatales, por ejemplo, los municipios, que presentan gran disparidad a nivel tecnológico. En esa línea, preguntó dónde se ha implementado este sistema y cómo ha funciona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Respecto a la situación de los municipios, la </w:t>
      </w:r>
      <w:r>
        <w:rPr>
          <w:rFonts w:eastAsia="Calibri" w:cs="Arial" w:ascii="Arial" w:hAnsi="Arial"/>
          <w:b/>
          <w:sz w:val="24"/>
          <w:szCs w:val="24"/>
          <w:lang w:val="es-ES_tradnl" w:eastAsia="en-US"/>
        </w:rPr>
        <w:t>Ministra de la Mujer y Equidad de Género, señora Antonia Orellana</w:t>
      </w:r>
      <w:r>
        <w:rPr>
          <w:rFonts w:eastAsia="Calibri" w:cs="Arial" w:ascii="Arial" w:hAnsi="Arial"/>
          <w:sz w:val="24"/>
          <w:szCs w:val="24"/>
          <w:lang w:val="es-ES_tradnl" w:eastAsia="en-US"/>
        </w:rPr>
        <w:t>, comentó que el sistema propuesto coincide con el Sistema de Gestión Social Local, que hace tres años se ha implementado en conjunto con el Ministerio de Desarrollo Social, precisamente de forma escalada, con el objetivo de cubrir todas las comunas en un plazo mediano. Por esto, existe interés por aplicar ambos sistemas en conjun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ara complementar estos antecedentes, el </w:t>
      </w:r>
      <w:r>
        <w:rPr>
          <w:rFonts w:eastAsia="Calibri" w:cs="Arial" w:ascii="Arial" w:hAnsi="Arial"/>
          <w:b/>
          <w:sz w:val="24"/>
          <w:szCs w:val="24"/>
          <w:lang w:val="es-ES_tradnl" w:eastAsia="en-US"/>
        </w:rPr>
        <w:t>señor Manuel Contreras</w:t>
      </w:r>
      <w:r>
        <w:rPr>
          <w:rFonts w:eastAsia="Calibri" w:cs="Arial" w:ascii="Arial" w:hAnsi="Arial"/>
          <w:sz w:val="24"/>
          <w:szCs w:val="24"/>
          <w:lang w:val="es-ES_tradnl" w:eastAsia="en-US"/>
        </w:rPr>
        <w:t xml:space="preserve"> comentó que han mantenido conversaciones con distintas instituciones, con la sociedad civil y con ex autoridades, para entender cuáles han sido los desafíos en su implementación. En su opinión, actualmente existen varios puntos que benefician la creación de este sistema, en primer lugar, en Chile existe voluntad política para fomentar la integración, así como un mayor avance entre las instituciones y mayores recursos. Asimismo, la normativa vigente les facilita una mejor coordinación en el intercambio de inform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a la experiencia internacional, indicó que, actualmente el Banco Mundial apoya otras propuestas similares en América Latina, específicamente en Argentina, en Brasil y en República Dominicana. Además, en países de altos ingresos se presentan más casos, como en España y en países nórdicos, que ya cuentan con sistemas de alerta integrados en estas plataform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imismo, añadió, el sistema de Naciones Unidas ya cuenta con protocolos sobre su implementación. Es así como ONU Mujeres, junto con la Comisión Económica para América Latina y el Caribe (Cepal), cuentan con guías de cómo lograrlo. Esto, refleja los avances obtenidos y que nos encontramos en un momento relevante en la mater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dicionalmente, la </w:t>
      </w:r>
      <w:r>
        <w:rPr>
          <w:rFonts w:eastAsia="Calibri" w:cs="Arial" w:ascii="Arial" w:hAnsi="Arial"/>
          <w:b/>
          <w:sz w:val="24"/>
          <w:szCs w:val="24"/>
          <w:lang w:val="es-ES_tradnl" w:eastAsia="en-US"/>
        </w:rPr>
        <w:t>señora Alejandra Sáez</w:t>
      </w:r>
      <w:r>
        <w:rPr>
          <w:rFonts w:eastAsia="Calibri" w:cs="Arial" w:ascii="Arial" w:hAnsi="Arial"/>
          <w:sz w:val="24"/>
          <w:szCs w:val="24"/>
          <w:lang w:val="es-ES_tradnl" w:eastAsia="en-US"/>
        </w:rPr>
        <w:t xml:space="preserve"> indicó que el Banco Mundial ya cuenta con experiencia en Chile, a través de la implementación del citado Sistema de Gestión Social Local, que vincula a las municipalidades con el Ministerio de Desarrollo Social, y les permite gestionar su oferta de programas soci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etalló que tienen programado la realización de la primera etapa hasta el año 2023, para conectarla con el Sistema de Gestión Local.  Además, al igual que la Unidad de Violencia de Sernameg, los municipios también funcionan como entes ejecutores, entonces en esta primera etapa buscan levantar en terreno los procesos para comprenderlos e incorporarlos en el diseño de la maquet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obre cómo funciona el sistema de Gestión Social Local y cómo ha operado el apoyo del Banco Mundial al Ministerio de Desarrollo Social, se concedió el uso de la palabra al </w:t>
      </w:r>
      <w:r>
        <w:rPr>
          <w:rFonts w:eastAsia="Calibri" w:cs="Arial" w:ascii="Arial" w:hAnsi="Arial"/>
          <w:b/>
          <w:sz w:val="24"/>
          <w:szCs w:val="24"/>
          <w:lang w:val="es-ES_tradnl" w:eastAsia="en-US"/>
        </w:rPr>
        <w:t>señor Alejandro Barahona</w:t>
      </w:r>
      <w:r>
        <w:rPr>
          <w:rFonts w:eastAsia="Calibri" w:cs="Arial" w:ascii="Arial" w:hAnsi="Arial"/>
          <w:sz w:val="24"/>
          <w:szCs w:val="24"/>
          <w:lang w:val="es-ES_tradnl" w:eastAsia="en-US"/>
        </w:rPr>
        <w:t>, quien comentó que se ha trabajado en conjunto de forma paulatina. Primero se implementó en seis municipios pilotos, luego se amplió a cincuenta y dos y, actualmente, se aplica en cerca de doscientos municipios del paí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estacó que esta plataforma tecnológica coordina distintos programas sociales al interior de esa cartera ministerial, así como de otras instituciones, a través del Registro de Información Social (RIS), plataforma que integra información del registro Social de Hogares a través de canales de interoperabilidad que cuentan con resguardos de seguridad y de encriptación de datos, con el fin de garantizar una mejor gestión en la atención social de cada uno de los cas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tanto, sostuvo que la implementación de una plataforma tecnológica para los casos de violencia de género, busca recoger aquellos datos necesarios para complementar la atención en la gestión de casos, es decir, no se traspasa toda la base de información, sino que apunta a mejorar la atención en la instancia que se requiera. Lo anterior, agregó, sigue protocolos de seguridad, en sintonía con los mandatos de Gobierno Digital, para garantizar una efectiva interoperabilidad del BU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Con ocasión de las preguntas formuladas en las sesiones pasadas, 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indicó que se suele comparar el Banco Unificado de Datos en materia penal con la propuesta que se hace en el presente proyecto. En favor de esta nueva plataforma, indicó que se trata de un mecanismo para gestionar la atención de las mujeres que sufren violencia de género, a diferencia del BUD que es un mecanismo unificado de datos para la gestión de la información de quienes cometen delitos. Por tanto, esa diferencia es determinante en los procedimientos y en la voluntad de las instituciones para participar en este sistema.</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el </w:t>
      </w:r>
      <w:r>
        <w:rPr>
          <w:rFonts w:eastAsia="Calibri" w:cs="Arial" w:ascii="Arial" w:hAnsi="Arial"/>
          <w:b/>
          <w:sz w:val="24"/>
          <w:szCs w:val="24"/>
          <w:lang w:val="es-ES_tradnl" w:eastAsia="en-US"/>
        </w:rPr>
        <w:t xml:space="preserve">Honorable Senador señor Sanhueza </w:t>
      </w:r>
      <w:r>
        <w:rPr>
          <w:rFonts w:eastAsia="Calibri" w:cs="Arial" w:ascii="Arial" w:hAnsi="Arial"/>
          <w:sz w:val="24"/>
          <w:szCs w:val="24"/>
          <w:lang w:val="es-ES_tradnl" w:eastAsia="en-US"/>
        </w:rPr>
        <w:t>comentó que esta clase de sistemas suele establecerse de forma general, con una mirada del nivel central. En regiones con un alto nivel de ruralidad, la sensibilidad de los datos requiere un mayor resguardo, en atención a que las personas suelen conocerse con mayor frecuencia que en sectores urbanos. En ese contexto, preguntó a los expositores si habrá alguna diferenciación por tamaño y naturaleza de las comun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señor</w:t>
      </w:r>
      <w:r>
        <w:rPr>
          <w:rFonts w:eastAsia="Calibri" w:cs="Arial" w:ascii="Arial" w:hAnsi="Arial"/>
          <w:sz w:val="24"/>
          <w:szCs w:val="24"/>
          <w:lang w:val="es-ES_tradnl" w:eastAsia="en-US"/>
        </w:rPr>
        <w:t xml:space="preserve"> </w:t>
      </w:r>
      <w:r>
        <w:rPr>
          <w:rFonts w:eastAsia="Calibri" w:cs="Arial" w:ascii="Arial" w:hAnsi="Arial"/>
          <w:b/>
          <w:sz w:val="24"/>
          <w:szCs w:val="24"/>
          <w:lang w:val="es-ES_tradnl" w:eastAsia="en-US"/>
        </w:rPr>
        <w:t>Manuel Contreras</w:t>
      </w:r>
      <w:r>
        <w:rPr>
          <w:rFonts w:eastAsia="Calibri" w:cs="Arial" w:ascii="Arial" w:hAnsi="Arial"/>
          <w:sz w:val="24"/>
          <w:szCs w:val="24"/>
          <w:lang w:val="es-ES_tradnl" w:eastAsia="en-US"/>
        </w:rPr>
        <w:t xml:space="preserve"> respondió que actualmente la información se levanta cuando la mujer denuncia un caso. Lo que buscan es mejorar ese levantamiento, también a nivel municipal. Se busca, asimismo, que este levantamiento se haga de forma ética, con pleno respeto al denunciante, en aras a que la información recabada sea confiable. En ese contexto, efectivamente se busca que los municipios sean los entes ejecuto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complementar estos antecedentes, la </w:t>
      </w:r>
      <w:r>
        <w:rPr>
          <w:rFonts w:eastAsia="Calibri" w:cs="Arial" w:ascii="Arial" w:hAnsi="Arial"/>
          <w:b/>
          <w:sz w:val="24"/>
          <w:szCs w:val="24"/>
          <w:lang w:val="es-ES_tradnl" w:eastAsia="en-US"/>
        </w:rPr>
        <w:t>señora Alejandra Sáez</w:t>
      </w:r>
      <w:r>
        <w:rPr>
          <w:rFonts w:eastAsia="Calibri" w:cs="Arial" w:ascii="Arial" w:hAnsi="Arial"/>
          <w:sz w:val="24"/>
          <w:szCs w:val="24"/>
          <w:lang w:val="es-ES_tradnl" w:eastAsia="en-US"/>
        </w:rPr>
        <w:t xml:space="preserve"> coincidió en que la pertinencia territorial está en el centro del trabajo y de las recomendaciones que han planteado a la Unidad de Violencia de Sernameg desde el año 2020. Esto se relaciona con la capacidad de gestión que puede tener cada municipio según su tamaño, porque es sabido que algunos tienen una gran capacidad de gestión y otros que, por las condiciones geográficas, como los rurales, tienen mayores dificultad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uego, para ejemplificar el proceso de estructuración del Sistema de Gestión Social Local, relató que se categorizaron los municipios según tamaño, S, M, L y XL, según esto, se escaló la implementación del Sistema. A su entender, es esperable que en este caso suceda lo mismo, razón por la que han asistido a los municipios con el fin de evaluar los procesos y observar cómo este módulo se puede acomodar a las distintas realidades de los territori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Galilea</w:t>
      </w:r>
      <w:r>
        <w:rPr>
          <w:rFonts w:eastAsia="Calibri" w:cs="Arial" w:ascii="Arial" w:hAnsi="Arial"/>
          <w:sz w:val="24"/>
          <w:szCs w:val="24"/>
          <w:lang w:val="es-ES_tradnl" w:eastAsia="en-US"/>
        </w:rPr>
        <w:t xml:space="preserve"> preguntó a las representantes de Sernameg, qué programa del presupuesto en específico apunta a esto, cuántos recursos pretenden destinar y si es efectivo que todos los programas en la revisión </w:t>
      </w:r>
      <w:r>
        <w:rPr>
          <w:rFonts w:eastAsia="Calibri" w:cs="Arial" w:ascii="Arial" w:hAnsi="Arial"/>
          <w:i/>
          <w:sz w:val="24"/>
          <w:szCs w:val="24"/>
          <w:lang w:val="es-ES_tradnl" w:eastAsia="en-US"/>
        </w:rPr>
        <w:t>ex ante</w:t>
      </w:r>
      <w:r>
        <w:rPr>
          <w:rFonts w:eastAsia="Calibri" w:cs="Arial" w:ascii="Arial" w:hAnsi="Arial"/>
          <w:sz w:val="24"/>
          <w:szCs w:val="24"/>
          <w:lang w:val="es-ES_tradnl" w:eastAsia="en-US"/>
        </w:rPr>
        <w:t xml:space="preserve"> fueron objetados técnicamente, y de ser así, cómo planean superar dichas observacion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Ministra de la Mujer y Equidad de Género</w:t>
      </w:r>
      <w:r>
        <w:rPr>
          <w:rFonts w:eastAsia="Calibri" w:cs="Arial" w:ascii="Arial" w:hAnsi="Arial"/>
          <w:sz w:val="24"/>
          <w:szCs w:val="24"/>
          <w:lang w:val="es-ES_tradnl" w:eastAsia="en-US"/>
        </w:rPr>
        <w:t xml:space="preserve">, comentó que la noticia periodística citada por el señor Senador desconoce en detalle el ciclo presupuestario del Estado, en atención a que la nota inicial dramatiza las observaciones técnicas, que son parte del proceso y no afectan la continuidad de los programas existentes. Además, no todos los programas de Ministerio fueron a </w:t>
      </w:r>
      <w:r>
        <w:rPr>
          <w:rFonts w:eastAsia="Calibri" w:cs="Arial" w:ascii="Arial" w:hAnsi="Arial"/>
          <w:i/>
          <w:sz w:val="24"/>
          <w:szCs w:val="24"/>
          <w:lang w:val="es-ES_tradnl" w:eastAsia="en-US"/>
        </w:rPr>
        <w:t>ex ante</w:t>
      </w:r>
      <w:r>
        <w:rPr>
          <w:rFonts w:eastAsia="Calibri" w:cs="Arial" w:ascii="Arial" w:hAnsi="Arial"/>
          <w:sz w:val="24"/>
          <w:szCs w:val="24"/>
          <w:lang w:val="es-ES_tradnl" w:eastAsia="en-US"/>
        </w:rPr>
        <w:t>, de hecho, seis programas de Sernameg no fueron a ex ante ni ante objeciones técnicas toda la línea programática de violencia contra las mujeres, programa que cuenta con el presupuesto más grande de la Partida 27.</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hora bien, prosiguió, de los seis programas que fueron llevados a </w:t>
      </w:r>
      <w:r>
        <w:rPr>
          <w:rFonts w:eastAsia="Calibri" w:cs="Arial" w:ascii="Arial" w:hAnsi="Arial"/>
          <w:i/>
          <w:sz w:val="24"/>
          <w:szCs w:val="24"/>
          <w:lang w:val="es-ES_tradnl" w:eastAsia="en-US"/>
        </w:rPr>
        <w:t>ex ante</w:t>
      </w:r>
      <w:r>
        <w:rPr>
          <w:rFonts w:eastAsia="Calibri" w:cs="Arial" w:ascii="Arial" w:hAnsi="Arial"/>
          <w:sz w:val="24"/>
          <w:szCs w:val="24"/>
          <w:lang w:val="es-ES_tradnl" w:eastAsia="en-US"/>
        </w:rPr>
        <w:t>, cuatro se presentaron voluntariamente con el fin de mejorar los procesos, de los cuales dos son programas nuevos. El primero, el programa de Buenas Prácticas Laborales con Equidad de Género y el segundo, el programa Mujer Emprende, dirigido específicamente a la línea de fomento productivo y al emprendimiento, orientado a beneficiar a mujeres del perfil de usuarias del Sernameg.</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xpuso enseguida que, actualmente el Ministerio le otorga dos mil ochocientos millones de pesos a Sercotec para Capital Abeja. De La asignación de esos concursos, menos de un 30% asiste a mujeres, y un porcentaje menor a usuarias de Sernameg, porque no coinciden con el perfil de usuarias de Sercotec, que son personas con un emprendimiento formalizado con cierta escala de ventas, que no es el perfil de las usuarias del Programa Mujeres Jefas de Hogar, quienes por primera vez se aventuran en microemprendimientos y no acceden a otros fondos como los ofrecidos por Fosis o Indap.</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os dos programas que presentaron voluntariamente a evaluación, son los de Mujer Participación Política, que tiene un órgano ejecutor que es la Asociación de Municipios; y el de Mujer, Sexualidad y Maternidad, que fueron a evaluación al ser reformulados sustantivamente para poder ajustarse de mejor forma a esos objetivos. Fueron creados el año 2015 y necesitan una reactualización a la luz de la nueva normativa vigente del nuevo contex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conclusión, arguyó, no puede sostenerse que todos los programas del Ministerio de la Mujer y Equidad de Género fueron objetados técnicamente, pues los programas sociales más importante de atención, prevención y reparación de violencia, no tienen objeciones y, además, son los que precisamente tienen un mayor aumento presupuestario. Ahora bien, explicó, respecto a las objeciones técnicas, en el caso de los programas de continuidad, un instrumento para la reformulación de los proyectos es precisamente la objeción técnica, que muchas veces consiste en especificar mejor el perfil de usuario, el objetivo específico o el objetivo general, que no tiene que ver con una objeción de fon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efecto de merma que se indica por parte del especialista consultado en la nota, adujo, opera en el rango de la financiación que define Dipres en el Ministerio de Hacienda y, por tanto, no afecta. Ahora, los programas que se relacionan con la maqueta en la que están trabajando con el Banco Mundial, son precisamente los de atención, prevención y reparación de violencia contra las mujere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ara responder la consulta del Honorable Senador señor Sanhueza, ejemplificó con el caso de una mujer que denuncia en un dispositivo de Portezuelo respecto a hechos ocurridos en Ñipa. En ese caso, el Centro de la Mujer pregunta y analiza si cumple los requisitos para tener representación jurídica; en segundo lugar, eventualmente se derivan los antecedentes a Fiscalía. En el intertanto puede ocurrir que se cometen femicidios pese a la existencia de medidas cautelares. Si esa víctima cambia su domicilio, puede que cambie también el centro de atención y eventualmente comenzará el proceso nuevam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s sabido que luego de siete años, agregó, el daño causado y el nivel de agudización de la violencia, no es el mismo, la naturaleza de las agresiones cambia, así como el estado de la mujer, de sumisión, enajenación y el daño en su salud física y mental. Entonces, si esos antecedentes se pierden debe aplicarse nuevamente la Pauta Unificada de Riesgo, sin datos que alerten de una reiteración de atenciones, ni siquiera asociados al rut de la víctima, es decir, la pauta no logra mostrar el riesgo grave en que se encuentr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lo anterior, explicó, partieron por el sistema de gestión de programas del servicio, luego, pasaron a otras instituciones, como los entes ejecutores a través del sistema de gestión social local y de salud, que, de acuerdo a los datos del circuito intersectorial del femicidio, cuando se involucran los servicios de salud, la persecución penal mejora sustantivamente, porque los datos disponibles para formar evidencia ante el juez mejoran. Luego, seguirán con Ministerio Público y Poder Judicial que, conforme a la experiencia, son los nudos más complej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el </w:t>
      </w:r>
      <w:r>
        <w:rPr>
          <w:rFonts w:eastAsia="Calibri" w:cs="Arial" w:ascii="Arial" w:hAnsi="Arial"/>
          <w:b/>
          <w:sz w:val="24"/>
          <w:szCs w:val="24"/>
          <w:lang w:val="es-ES_tradnl" w:eastAsia="en-US"/>
        </w:rPr>
        <w:t xml:space="preserve">Honorable Senador señor Galilea, </w:t>
      </w:r>
      <w:r>
        <w:rPr>
          <w:rFonts w:eastAsia="Calibri" w:cs="Arial" w:ascii="Arial" w:hAnsi="Arial"/>
          <w:sz w:val="24"/>
          <w:szCs w:val="24"/>
          <w:lang w:val="es-ES_tradnl" w:eastAsia="en-US"/>
        </w:rPr>
        <w:t>preguntó cuál es el avance proyectado de la plataforma, conforme a los recursos destinados en el presupuesto del año 2023.</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el </w:t>
      </w:r>
      <w:r>
        <w:rPr>
          <w:rFonts w:eastAsia="Calibri" w:cs="Arial" w:ascii="Arial" w:hAnsi="Arial"/>
          <w:b/>
          <w:sz w:val="24"/>
          <w:szCs w:val="24"/>
          <w:lang w:val="es-ES_tradnl" w:eastAsia="en-US"/>
        </w:rPr>
        <w:t>Honorable Senador señor De Urresti</w:t>
      </w:r>
      <w:r>
        <w:rPr>
          <w:rFonts w:eastAsia="Calibri" w:cs="Arial" w:ascii="Arial" w:hAnsi="Arial"/>
          <w:sz w:val="24"/>
          <w:szCs w:val="24"/>
          <w:lang w:val="es-ES_tradnl" w:eastAsia="en-US"/>
        </w:rPr>
        <w:t xml:space="preserve">, valoró el ejemplo señalado por la señora Ministra sobre la larga secuencia de atenciones en los casos de violencia. En esa línea, estimó que existe consenso sobre lo brutal que resulta esta situación, y resaltó la relevancia de que el proyecto de ley permita disminuir los tiempos y pasos de atención.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 continuación, planteó que el sistema de atención primaria de salud es una red muy eficiente y con gran adhesión social. Sin embargo, crear un nuevo aparataje puede generar diferencias ante la ley, como ha ocurrido por ejemplo con la ley que reguló el aborto en tres causales, que no se aplica igualitariamente en todo el territori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respuesta a las preguntas formuladas, la </w:t>
      </w:r>
      <w:r>
        <w:rPr>
          <w:rFonts w:eastAsia="Calibri" w:cs="Arial" w:ascii="Arial" w:hAnsi="Arial"/>
          <w:b/>
          <w:sz w:val="24"/>
          <w:szCs w:val="24"/>
          <w:lang w:val="es-ES_tradnl" w:eastAsia="en-US"/>
        </w:rPr>
        <w:t>Ministra</w:t>
      </w:r>
      <w:r>
        <w:rPr>
          <w:rFonts w:eastAsia="Calibri" w:cs="Arial" w:ascii="Arial" w:hAnsi="Arial"/>
          <w:sz w:val="24"/>
          <w:szCs w:val="24"/>
          <w:lang w:val="es-ES_tradnl" w:eastAsia="en-US"/>
        </w:rPr>
        <w:t xml:space="preserve"> </w:t>
      </w:r>
      <w:r>
        <w:rPr>
          <w:rFonts w:eastAsia="Calibri" w:cs="Arial" w:ascii="Arial" w:hAnsi="Arial"/>
          <w:b/>
          <w:sz w:val="24"/>
          <w:szCs w:val="24"/>
          <w:lang w:val="es-ES_tradnl" w:eastAsia="en-US"/>
        </w:rPr>
        <w:t>señora Antonia Orellana</w:t>
      </w:r>
      <w:r>
        <w:rPr>
          <w:rFonts w:eastAsia="Calibri" w:cs="Arial" w:ascii="Arial" w:hAnsi="Arial"/>
          <w:sz w:val="24"/>
          <w:szCs w:val="24"/>
          <w:lang w:val="es-ES_tradnl" w:eastAsia="en-US"/>
        </w:rPr>
        <w:t xml:space="preserve"> indicó que el informe financiero contempla cuarenta y cinco millones, y en el presupuesto del año 2023, la Partida 27 incluye cuarenta y cinco millones solo para el desarrollo tecnológico, esto es, para la instalación, porque la asistencia técnica está cubierta por el Banco Mundial y por los aportes que han realizado como Ministerio. El presupuesto 2023 resulta necesario para elaborar la maqueta del expediente único donde convergen todos los dat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Puso de relieve que esta creación no es un sistema nuevo, sino una plataforma de convergencia de datos, que resulta fundamentalmente para la interoperabilidad, porque crea puentes de codificación de la información disponible para que confluyan en una sola. En virtud de los estudios previos que realizó el Banco Mundial, actuaron todas las instituciones intervinientes en el circuito intersectorial del femicidio, así como los servicios de salud.</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uego expuso la </w:t>
      </w:r>
      <w:r>
        <w:rPr>
          <w:rFonts w:eastAsia="Calibri" w:cs="Arial" w:ascii="Arial" w:hAnsi="Arial"/>
          <w:b/>
          <w:sz w:val="24"/>
          <w:szCs w:val="24"/>
          <w:lang w:val="es-ES_tradnl" w:eastAsia="en-US"/>
        </w:rPr>
        <w:t>Secretaria Ejecutiva de la Asociación de Abogadas Feministas de Chile (Abofem), señora Danitza Pérez</w:t>
      </w:r>
      <w:r>
        <w:rPr>
          <w:rFonts w:eastAsia="Calibri" w:cs="Arial" w:ascii="Arial" w:hAnsi="Arial"/>
          <w:sz w:val="24"/>
          <w:szCs w:val="24"/>
          <w:lang w:val="es-ES_tradnl" w:eastAsia="en-US"/>
        </w:rPr>
        <w:t>, quien agradeció la invitación de la Comisión a exponer en este proyecto de ley. Seguidamente, aludió a la importancia de avanzar en la tramitación de esta iniciativa, pues tiene una visión multicomprensiva del fenómeno de la violencia, abarcándola desde distintas miradas, y enfatizando cuestiones relacionadas con la prevención. Una muestra de este entendimiento tiene que ver con la incorporación de las distintas formas de violencia que se han ido trabajando, que se traduce en esta visión interseccional, que dialoga a su vez con otros contextos que la potencian. Además, añadió, se incorpora en las indicaciones la tipificación o el reconocimiento de la violencia vicaria, como una situación cada vez más frecuente, que vulnera los derechos de los niños, niñas y adolescentes como víctimas directas de la violencia de género. Esto, consideró, va en la línea del Derecho Internacional de los Derechos Human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Otro punto importante, continuó, es la elaboración de la plataforma unificada de datos que permitirá tener más y mejor información sobre el fenómeno de la violencia, centralizándolo y permitiendo un análisis más acabado. Es esperable que esto se traduzca en la creación e implementación de políticas públicas que permitan mejorar la reacción al fenómeno, así como las medidas de prevención y concientización que reduzcan significativamente la prevalencia de esta violen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Hizo presente que en esta materia es muy importante realizar un trabajo coordinado entre los distintos agentes públicos involucrados en materia de prevención, investigación, sanción y reparación que participan en los distintos momentos en que la violencia se manifiesta. En ese sentido, consideró un gran avance la incorporación de estas plataformas, pues una problemática importante para abordar la violencia ha sido es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demás, valoró los avances en la implementación de estas plataformas digitales, como un elemento relevante para llevar a cabo un gobierno abierto, como también la descentralización, el respaldo y la disponibilidad de la información. Sin embargo, previno, es importante acompañar estos avances con un esfuerzo por mejorar la alfabetización digital, permitiendo que estas plataformas sean accesibles en distintos contextos, como por ejemplo en zonas rurales, entre personas mayores, y sectores económicamente vulnerables que no cuentan con facilidades de acces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Otro elemento particularmente relevante, prosiguió, son las definiciones de violencia que contiene el proyecto. Celebró el establecimiento de un concepto único conforme a las indicaciones, y estuvo a favor de no hablar directamente de agresiones, sino de acciones y omisiones, como lo hace el Derecho Internacional. Consideró importante que esta expresión quede manifiesta en la ley, porque hace una diferencia importante cuando queremos determinar si efectivamente estamos frente a un caso de violen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dvirtió que la idea de multifactorialidad implica que en materia de prevención y rehabilitación se requiere la capacitación de distintos sectores de la administración pública, para adecuar sus conocimientos, y con ello, la capacidad de acogida. Así, es dable aspirar a un proyecto de ley orientado a la capacitación de todos aquellos que ejercen una función pública, para que estén en sintonía con la violencia de género y cuenten con el conocimiento necesario para aportar en su reparación y preven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otro lado, consideró que la definición de violencia político sexual puede ser una incorporación importante, a propósito de los recientes debates en nuestro país, pues es una figura que no se encuentra tipificada, y contribuiría a que esta ley marco sea un cuerpo normativo que agrupe todos los tipos de violencia, que permita aunar en una sola ley toda la normativa que hoy se encuentra desagregad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Fue del parecer que, al tener una definición de violencia de género en este proyecto, resulta conveniente que se le dé mayor relieve, dado que permitirá que otra normativa que hace referencia a este fenómeno, tenga un contexto que permita entender las dimensiones de la violen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Otro punto importante, subrayó, es la incorporación mediante indicaciones del Plan Nacional, porque permitirá proyectar intervenciones, ya sea como política pública o mediante programas estatales, y no de gobierno, dando continuidad y estabilidad a los proyectos en materia de preven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Finalmente, destacó la creación de una comisión interinstitucional, toda vez que permitiría determinar responsabilidades y acciones para combatir el fenómeno de la violencia estructural y multidimensional. En su opinión, es esperable que los reglamentos que regulen esta comisión sean claros respecto al mandato y a las responsabilidades que tendrá, para que no se convierta en una mesa de trabajo meramente referencial, que no tenga injerencia directa en la coordinación de los distintos actores involucrad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l culminar su intervención, comentó que Abofem trabaja en una serie de comentarios sobre cuestiones particulares del proyecto de ley, especialmente en materia de tipificación penal, algunas dirigidas a la debida diligencia, a la situación de riesgo inminente, el delito de maltrato de la mujer en el contexto íntimo, a las medidas accesorias comunes en materia de familia y penal.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l iniciar la siguiente sesión, las Comisiones Unidas tuvieron a la vista el informe emitido por la Corte Suprema acerca del proyecto de ley en análisi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respecto, 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solicitó que aquellos artículos respecto de los cuales la Corte Suprema propone enmiendas no sean votados inmediatamente, esto, con el fin de analizar el informe y determinar si se acogen tales observaciones. Las Comisiones fueron partidarias de la propuest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seguida, la </w:t>
      </w:r>
      <w:r>
        <w:rPr>
          <w:rFonts w:eastAsia="Calibri" w:cs="Arial" w:ascii="Arial" w:hAnsi="Arial"/>
          <w:b/>
          <w:sz w:val="24"/>
          <w:szCs w:val="24"/>
          <w:lang w:val="es-ES_tradnl" w:eastAsia="en-US"/>
        </w:rPr>
        <w:t>Jefa del Departamento de Reformas Legales del Ministerio de la Mujer y la Equidad de Género, señora De la Maza</w:t>
      </w:r>
      <w:r>
        <w:rPr>
          <w:rFonts w:eastAsia="Calibri" w:cs="Arial" w:ascii="Arial" w:hAnsi="Arial"/>
          <w:sz w:val="24"/>
          <w:szCs w:val="24"/>
          <w:lang w:val="es-ES_tradnl" w:eastAsia="en-US"/>
        </w:rPr>
        <w:t>, hizo presente que la Corte Suprema valora en su informe las modificaciones en materia de definiciones, de medidas cautelares y la incorporación de niños, niñas y adolescentes como víctimas de violencia de género. Sin perjuicio de esto, indicó, el Ejecutivo se encuentra disponible para revisar con mayor detalle las sugerencias planteadas por el Máximo Tribu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compartió lo propuesto por la Honorable Senadora señora Ebensperger, sin embargo, consideró oportuno identificar qué artículos fueron comentados por la Corte Suprema, con el fin de no dilatar excesivamente el deba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Ebensperger</w:t>
      </w:r>
      <w:r>
        <w:rPr>
          <w:rFonts w:eastAsia="Calibri" w:cs="Arial" w:ascii="Arial" w:hAnsi="Arial"/>
          <w:sz w:val="24"/>
          <w:szCs w:val="24"/>
          <w:lang w:val="es-ES_tradnl" w:eastAsia="en-US"/>
        </w:rPr>
        <w:t xml:space="preserve"> propuso analizar en el transcurso de la sesión el citado inform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obre el mismo punto, la </w:t>
      </w:r>
      <w:r>
        <w:rPr>
          <w:rFonts w:eastAsia="Calibri" w:cs="Arial" w:ascii="Arial" w:hAnsi="Arial"/>
          <w:b/>
          <w:sz w:val="24"/>
          <w:szCs w:val="24"/>
          <w:lang w:val="es-ES_tradnl" w:eastAsia="en-US"/>
        </w:rPr>
        <w:t>Honorable Senadora señora Rincón</w:t>
      </w:r>
      <w:r>
        <w:rPr>
          <w:rFonts w:eastAsia="Calibri" w:cs="Arial" w:ascii="Arial" w:hAnsi="Arial"/>
          <w:sz w:val="24"/>
          <w:szCs w:val="24"/>
          <w:lang w:val="es-ES_tradnl" w:eastAsia="en-US"/>
        </w:rPr>
        <w:t xml:space="preserve"> sugirió acordar la reapertura el debate en el evento que surjan dudas que no advirtieron respecto a un artículo que ya fue vota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b/>
          <w:bCs/>
          <w:sz w:val="24"/>
          <w:szCs w:val="24"/>
          <w:lang w:val="es-ES_tradnl" w:eastAsia="en-US"/>
        </w:rPr>
        <w:t>A continuación, las Comisiones iniciaron el análisis en detalle de las indicaciones.</w:t>
      </w:r>
    </w:p>
    <w:p>
      <w:pPr>
        <w:pStyle w:val="Normal"/>
        <w:widowControl w:val="false"/>
        <w:tabs>
          <w:tab w:val="clear" w:pos="709"/>
          <w:tab w:val="left" w:pos="2835" w:leader="none"/>
        </w:tabs>
        <w:spacing w:before="0" w:after="0"/>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 xml:space="preserve">Al iniciar el estudio de las indicaciones presentadas, la Comisión consideró </w:t>
      </w:r>
      <w:r>
        <w:rPr>
          <w:rFonts w:cs="Arial" w:ascii="Arial" w:hAnsi="Arial"/>
          <w:b/>
          <w:bCs/>
          <w:sz w:val="24"/>
          <w:szCs w:val="24"/>
          <w:lang w:val="es-ES_tradnl"/>
        </w:rPr>
        <w:t>la indicación número 1, del Ejecutivo</w:t>
      </w:r>
      <w:r>
        <w:rPr>
          <w:rFonts w:cs="Arial" w:ascii="Arial" w:hAnsi="Arial"/>
          <w:sz w:val="24"/>
          <w:szCs w:val="24"/>
          <w:lang w:val="es-ES_tradnl"/>
        </w:rPr>
        <w:t>, que recae en el epígrafe del Título I aprobado por la Comisión de la Mujer y Equidad de Género, su texto es el siguiente:</w:t>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TÍTULO I</w:t>
      </w:r>
    </w:p>
    <w:p>
      <w:pPr>
        <w:pStyle w:val="Normal"/>
        <w:widowControl w:val="false"/>
        <w:tabs>
          <w:tab w:val="clear" w:pos="709"/>
          <w:tab w:val="left" w:pos="2835"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t>OBJETO DE LA LEY Y DEFINICIONES GENERALES</w:t>
      </w:r>
    </w:p>
    <w:p>
      <w:pPr>
        <w:pStyle w:val="Normal"/>
        <w:widowControl w:val="false"/>
        <w:tabs>
          <w:tab w:val="clear" w:pos="709"/>
          <w:tab w:val="left" w:pos="2835"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
          <w:sz w:val="24"/>
          <w:szCs w:val="24"/>
          <w:lang w:val="es-ES_tradnl"/>
        </w:rPr>
        <w:t xml:space="preserve">La indicación N° 1, </w:t>
      </w:r>
      <w:r>
        <w:rPr>
          <w:rFonts w:cs="Arial" w:ascii="Arial" w:hAnsi="Arial"/>
          <w:bCs/>
          <w:sz w:val="24"/>
          <w:szCs w:val="24"/>
          <w:lang w:val="es-ES_tradnl"/>
        </w:rPr>
        <w:t xml:space="preserve">de </w:t>
      </w:r>
      <w:r>
        <w:rPr>
          <w:rFonts w:cs="Arial" w:ascii="Arial" w:hAnsi="Arial"/>
          <w:sz w:val="24"/>
          <w:szCs w:val="24"/>
          <w:lang w:val="es-ES_tradnl"/>
        </w:rPr>
        <w:t>Su Excelencia el Presidente de la República, propone agregar, antes de la expresión “OBJETO DE”, la voz “DE”.</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b/>
          <w:bCs/>
          <w:sz w:val="24"/>
          <w:szCs w:val="24"/>
          <w:lang w:val="es-ES_tradnl" w:eastAsia="en-US"/>
        </w:rPr>
        <w:t>La abogada</w:t>
      </w:r>
      <w:r>
        <w:rPr>
          <w:rFonts w:eastAsia="Calibri" w:cs="Arial" w:ascii="Arial" w:hAnsi="Arial"/>
          <w:sz w:val="24"/>
          <w:szCs w:val="24"/>
          <w:lang w:val="es-ES_tradnl" w:eastAsia="en-US"/>
        </w:rPr>
        <w:t xml:space="preserve"> </w:t>
      </w:r>
      <w:r>
        <w:rPr>
          <w:rFonts w:eastAsia="Calibri" w:cs="Arial" w:ascii="Arial" w:hAnsi="Arial"/>
          <w:b/>
          <w:sz w:val="24"/>
          <w:szCs w:val="24"/>
          <w:lang w:val="es-ES_tradnl" w:eastAsia="en-US"/>
        </w:rPr>
        <w:t xml:space="preserve">señora De la Maza </w:t>
      </w:r>
      <w:r>
        <w:rPr>
          <w:rFonts w:eastAsia="Calibri" w:cs="Arial" w:ascii="Arial" w:hAnsi="Arial"/>
          <w:sz w:val="24"/>
          <w:szCs w:val="24"/>
          <w:lang w:val="es-ES_tradnl" w:eastAsia="en-US"/>
        </w:rPr>
        <w:t>explicó</w:t>
      </w:r>
      <w:r>
        <w:rPr>
          <w:rFonts w:eastAsia="Calibri" w:cs="Arial" w:ascii="Arial" w:hAnsi="Arial"/>
          <w:b/>
          <w:sz w:val="24"/>
          <w:szCs w:val="24"/>
          <w:lang w:val="es-ES_tradnl" w:eastAsia="en-US"/>
        </w:rPr>
        <w:t xml:space="preserve"> </w:t>
      </w:r>
      <w:r>
        <w:rPr>
          <w:rFonts w:eastAsia="Calibri" w:cs="Arial" w:ascii="Arial" w:hAnsi="Arial"/>
          <w:sz w:val="24"/>
          <w:szCs w:val="24"/>
          <w:lang w:val="es-ES_tradnl" w:eastAsia="en-US"/>
        </w:rPr>
        <w:t>que esta indicación contiene un error en su redacción, motivo por el que fue retirada por el Ejecutivo.</w:t>
      </w:r>
    </w:p>
    <w:p>
      <w:pPr>
        <w:pStyle w:val="Normal"/>
        <w:widowControl w:val="false"/>
        <w:tabs>
          <w:tab w:val="clear" w:pos="709"/>
          <w:tab w:val="left" w:pos="2835" w:leader="none"/>
        </w:tabs>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Web"/>
        <w:shd w:fill="FFFFFF" w:val="clear"/>
        <w:ind w:firstLine="2835"/>
        <w:jc w:val="both"/>
        <w:rPr/>
      </w:pPr>
      <w:r>
        <w:rPr>
          <w:rFonts w:cs="Arial" w:ascii="Arial" w:hAnsi="Arial"/>
          <w:lang w:val="es-ES_tradnl"/>
        </w:rPr>
        <w:t xml:space="preserve">Este artículo, aprobado por la mencionada comisión, define el objeto de la ley. Precisa que esta ley reconoce que culturalmente la violencia de género contra las mujeres es producto de las relaciones de poder históricamente desiguales entre ambos </w:t>
      </w:r>
      <w:r>
        <w:rPr>
          <w:rFonts w:cs="Arial" w:ascii="Arial" w:hAnsi="Arial"/>
          <w:lang w:val="es-ES_tradnl" w:eastAsia="es-MX"/>
        </w:rPr>
        <w:t xml:space="preserve">sexos, emanadas de la asignación de roles diferenciados jerarquizados entre hombres y mujeres, en todos los ámbitos de la vida. Esta ley tiene por objeto prevenir, sancionar y erradicar la violencia contra las mujeres; sancionar a los agresores, proteger a las víctimas y reparar las violaciones a sus derechos, cualquiera sea su edad, estado civil, etnia, idioma, religión o creencia, ideología u opinión política o de otro tipo, origen nacional o social, filiación, situación socioeconómica, situación laboral, nivel educacional, de embarazo, orientación sexual, identidad y expresión de género, apariencia, condición de salud, de migrante o de refugiada, discapacidad de cualquier tipo o cualquier otra condición. Para ello, regula mecanismos de protección, acceso a la justicia y atención a quienes sean víctimas de ella, a fin de garantizarles el derecho a una vida libre de violencia, tanto en el ámbito público como en el privado. </w:t>
      </w:r>
    </w:p>
    <w:p>
      <w:pPr>
        <w:pStyle w:val="Normal"/>
        <w:widowControl w:val="false"/>
        <w:tabs>
          <w:tab w:val="clear" w:pos="709"/>
          <w:tab w:val="left" w:pos="2835" w:leader="none"/>
        </w:tabs>
        <w:spacing w:before="0" w:after="0"/>
        <w:contextualSpacing/>
        <w:jc w:val="both"/>
        <w:rPr>
          <w:rFonts w:ascii="Arial" w:hAnsi="Arial" w:cs="Arial"/>
          <w:sz w:val="24"/>
          <w:szCs w:val="24"/>
          <w:lang w:val="es-ES_tradnl" w:eastAsia="es-MX"/>
        </w:rPr>
      </w:pPr>
      <w:r>
        <w:rPr>
          <w:rFonts w:cs="Arial" w:ascii="Arial" w:hAnsi="Arial"/>
          <w:sz w:val="24"/>
          <w:szCs w:val="24"/>
          <w:lang w:val="es-ES_tradnl" w:eastAsia="es-MX"/>
        </w:rPr>
      </w:r>
    </w:p>
    <w:p>
      <w:pPr>
        <w:pStyle w:val="Normal"/>
        <w:widowControl w:val="false"/>
        <w:tabs>
          <w:tab w:val="clear" w:pos="709"/>
          <w:tab w:val="left" w:pos="2835"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ind w:firstLine="2694"/>
        <w:contextualSpacing/>
        <w:jc w:val="both"/>
        <w:rPr/>
      </w:pPr>
      <w:r>
        <w:rPr>
          <w:rFonts w:cs="Arial" w:ascii="Arial" w:hAnsi="Arial"/>
          <w:b/>
          <w:sz w:val="24"/>
          <w:szCs w:val="24"/>
          <w:lang w:val="es-ES_tradnl"/>
        </w:rPr>
        <w:t xml:space="preserve">La indicación N° 2, </w:t>
      </w:r>
      <w:r>
        <w:rPr>
          <w:rFonts w:cs="Arial" w:ascii="Arial" w:hAnsi="Arial"/>
          <w:sz w:val="24"/>
          <w:szCs w:val="24"/>
          <w:lang w:val="es-ES_tradnl"/>
        </w:rPr>
        <w:t>de Su Excelencia el Presidente de la República, plantea reemplazarlo por el siguiente:</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Objeto de la ley.  Esta ley establece un marco para la adopción de medidas de prevención, sanción y erradicación de la violencia de género en contra de las mujeres, sean estas niñas, adolescentes o adultas, para la garantía, protección integral, ejercicio efectivo y goce pleno de sus derechos, en especial los reconocidos en la Constitución Política de la República, en la Convención sobre la Eliminación de todas las formas de Discriminación contra la Mujer, en la Convención Interamericana para Prevenir, Sancionar y Erradicar la Violencia contra la Mujer, en los demás tratados internacionales de derechos humanos ratificados por el Estado de Chile que se encuentren vigentes y en las leyes.</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Para alcanzar los objetivos señalados, la presente ley regula mecanismos de prevención, protección, atención, reparación y de acceso a la justicia para quienes sean víctimas de violencia de género, a fin de garantizarles el derecho a una vida libre de violencia; sin discriminación por motivos de edad, raza, etnia, nacionalidad, situación socioeconómica, idioma, ideología, opinión política, religión, creencia, sindicación, participación en organizaciones gremiales o la falta de ellas, maternidad, lactancia materna, amamantamiento, género, orientación sexual, identidad y expresión de género, estado civil, filiación, apariencia personal, enfermedad, discapacidad o cualquier otra condición.”.</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iniciarse el estudio de esta indicación, 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planteó que establecer enumeraciones en una norma constituye una mala técnica legislativa, porque deja fuera ciertos supuestos que se pueden verificar y, en la práctica, al momento de interpretar y aplicar la norma, una mujer que haya sufrido violencia puede verse perjudicada. Si bien las hipótesis propuestas son amplias, explicó que su postura en contra se basa en motivos de técnica legislativ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Elizalde</w:t>
      </w:r>
      <w:r>
        <w:rPr>
          <w:rFonts w:eastAsia="Calibri" w:cs="Arial" w:ascii="Arial" w:hAnsi="Arial"/>
          <w:sz w:val="24"/>
          <w:szCs w:val="24"/>
          <w:lang w:val="es-ES_tradnl" w:eastAsia="en-US"/>
        </w:rPr>
        <w:t xml:space="preserve">, valoró el cambio en la definición, ya que deja atrás la anterior de carácter sociológico sobre el origen de la violencia contra la mujer. Sin embargo, preguntó los motivos para señalar que la ley “establece un marco para la adopción de medidas de prevención”, y “tiene por objeto prevenir, sancionar y erradicar”, específicamente preguntó cuál es el sentido de esta redacción y por qué se hace referencia a un marco, y no se consagra un objetivo direct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recordó que la indicación del Ejecutivo se presenta sobre el texto aprobado por la Comisión de la Mujer y Equidad de Género del Senado, el que a su vez modificó el mensaje original, que inicialmente era acotado. Fue esta Comisión quien hizo un cambio y trasladó el artículo 2 el objeto de la ley, con esta visión más bien sociológic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este escenario, con el fin de definir y acotar el objeto, defendió la enumeración de categorías sospechosas, porque, si bien es entendible lo señalado por la Honorable Senadora Ebensperger, la enumeración es un símil de la Convención Belem do Pará. Entonces, en estricto rigor se está enumerando aquello respecto de lo cual ya existe consenso internacional, motivo por el que resulta conveniente no desechar las categorías allí enumeradas, que han sido de gran importancia en el abordaje de la violencia de géne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imismo, recordó lo señalado por la abogada Claudia Sarmiento, quien hizo presente que el proyecto actual no señala el contexto en el cual se produce la violencia, mientras que el mensaje original indicaba que puede ocurrir en el espacio público o privado, elemento que resulta relevante rescatar, porque permite visibilizar la violencia en el ámbito privado, que no se aborda de la misma form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la </w:t>
      </w:r>
      <w:r>
        <w:rPr>
          <w:rFonts w:eastAsia="Calibri" w:cs="Arial" w:ascii="Arial" w:hAnsi="Arial"/>
          <w:b/>
          <w:sz w:val="24"/>
          <w:szCs w:val="24"/>
          <w:lang w:val="es-ES_tradnl" w:eastAsia="en-US"/>
        </w:rPr>
        <w:t xml:space="preserve">Honorable Senadora señora Rincón, </w:t>
      </w:r>
      <w:r>
        <w:rPr>
          <w:rFonts w:eastAsia="Calibri" w:cs="Arial" w:ascii="Arial" w:hAnsi="Arial"/>
          <w:sz w:val="24"/>
          <w:szCs w:val="24"/>
          <w:lang w:val="es-ES_tradnl" w:eastAsia="en-US"/>
        </w:rPr>
        <w:t>reconoció la falta de acuerdo en este punto al existir dos propuestas, siendo un tema central la decisión de agregar o no un listado con las hipótesis normativas. Sin perjuicio de esto, subrayó que actualmente nuestra legislación recoge esto en distintas normativ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Una opción intermedia, estimó, es recoger la fórmula del artículo 1° de la CEDAW, que habla de discriminación en las esferas política, económica, sociales, culturales, civil o en cualquiera otra, en tanto, permite cubrir todos los ámbitos. Concordó en que enumerar con detalle, efectivamente puede dejar ciertas situaciones fuera, pero en nuestra legislación encontramos otros casos similares, por ejemplo, en el artículo 8° inciso segundo de la ley de sobre Garantías y Protección Integral de los Derechos de la Niñez y adolescencia; en el artículo 4 letra a) de la ley de Identidad de Género, y en la Ley de Matrimonio Igualitari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b/>
          <w:bCs/>
          <w:sz w:val="24"/>
          <w:szCs w:val="24"/>
          <w:lang w:val="es-ES_tradnl" w:eastAsia="en-US"/>
        </w:rPr>
        <w:t>La</w:t>
      </w:r>
      <w:r>
        <w:rPr>
          <w:rFonts w:eastAsia="Calibri" w:cs="Arial" w:ascii="Arial" w:hAnsi="Arial"/>
          <w:b/>
          <w:sz w:val="24"/>
          <w:szCs w:val="24"/>
          <w:lang w:val="es-ES_tradnl" w:eastAsia="en-US"/>
        </w:rPr>
        <w:t xml:space="preserve"> </w:t>
      </w:r>
      <w:r>
        <w:rPr>
          <w:rFonts w:eastAsia="Calibri" w:cs="Arial" w:ascii="Arial" w:hAnsi="Arial"/>
          <w:b/>
          <w:bCs/>
          <w:sz w:val="24"/>
          <w:szCs w:val="24"/>
          <w:lang w:val="es-ES_tradnl" w:eastAsia="en-US"/>
        </w:rPr>
        <w:t>Jefa del Departamento de Reformas Legales del Ministerio de la Mujer y la Equidad de Género</w:t>
      </w:r>
      <w:r>
        <w:rPr>
          <w:rFonts w:eastAsia="Calibri" w:cs="Arial" w:ascii="Arial" w:hAnsi="Arial"/>
          <w:b/>
          <w:sz w:val="24"/>
          <w:szCs w:val="24"/>
          <w:lang w:val="es-ES_tradnl" w:eastAsia="en-US"/>
        </w:rPr>
        <w:t>, abogada señora Camila de la Maza</w:t>
      </w:r>
      <w:r>
        <w:rPr>
          <w:rFonts w:eastAsia="Calibri" w:cs="Arial" w:ascii="Arial" w:hAnsi="Arial"/>
          <w:sz w:val="24"/>
          <w:szCs w:val="24"/>
          <w:lang w:val="es-ES_tradnl" w:eastAsia="en-US"/>
        </w:rPr>
        <w:t>, explicó que la redacción de la indicación recoge el trabajo en la Comisión de la Mujer y Equidad de Género, dándole un enfoque jurídico. Al referirse al “marco” para la adopción de medidas, hace alusión al interés de que esta norma precisamente sea un marco general de aplicación de otras normas que ya se encuentran vigentes. De hecho, la ley N° 20.066 forma parte de este entramado institucional y de política pública frente al fenómeno de la violencia que deberá encajar en este nuevo marco glob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Sin perjuicio de lo anterior, prosiguió, han trabajado junto a los asesores legislativos para alcanzar acuerdos que permitan recoger los elementos fundamentales de la indicación, así como las preocupaciones planteadas por los parlamentarios. Así, al no haber unanimidad, se generaron dos propuestas, acotando el contenido de la norma y enfocándose en el objeto de la ley, esto es, prevenir, sancionar y erradicar la violencia contra las mujeres a fin de garantizar su derecho a una vida libre de violencia. Por esto existen dos posturas, en torno a si se incluyen o no las categorías sospechosas, y fue así como decidieron redactar una propuesta de manera tal que en el inciso primero se establezca el objeto de la ley y en el inciso segundo, indicar que, para alcanzarlo, debe considerarse las múltiples situaciones de vulnerabilidad o discriminación, con alguna ejemplificación no taxativ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destacó que el objeto de la ley establecido en el texto aprobado en general por el Senado, era prevenir, erradicar y sancionar la violencia contra las mujeres, y luego, la indicación actual, habla de violencia de género. Así, fue del parecer que ambos términos no son sinónimos y pidió aclarar su significa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el </w:t>
      </w:r>
      <w:r>
        <w:rPr>
          <w:rFonts w:eastAsia="Calibri" w:cs="Arial" w:ascii="Arial" w:hAnsi="Arial"/>
          <w:b/>
          <w:sz w:val="24"/>
          <w:szCs w:val="24"/>
          <w:lang w:val="es-ES_tradnl" w:eastAsia="en-US"/>
        </w:rPr>
        <w:t>Honorable Senador señor Galilea</w:t>
      </w:r>
      <w:r>
        <w:rPr>
          <w:rFonts w:eastAsia="Calibri" w:cs="Arial" w:ascii="Arial" w:hAnsi="Arial"/>
          <w:sz w:val="24"/>
          <w:szCs w:val="24"/>
          <w:lang w:val="es-ES_tradnl" w:eastAsia="en-US"/>
        </w:rPr>
        <w:t xml:space="preserve"> hizo presente que la nueva propuesta vuelve al concepto de “mujer” y no de “género”. En términos generales, se mostró partidario de la simplificación, es decir, que el artículo primero sea breve sin detallar una serie de situaciones ya contenidas en el articulado posterior, por ejemplo, en el artículo 4 que enumera los tipos de violencia contra la mujer. Por lo anterior, fue de la opinión que la propuesta A, es más apropiada que la B.</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seguida las Comisiones tuvieron a la vista lo informado por la Corte Suprema, que al referirse al artículo 25 señala “El artículo 25, el texto aprobado por la Comisión Especial trata sobre los derechos y garantías otorgados a las mujeres víctimas de violencia. En la indicación sustitutiva el Presidente de la República, al igual que en otras indicaciones, no se habla de violencia contra la mujer, sino que de víctimas de violencia de género, lo cual se estima como más amplio y comprensivo de los distintos tipos de violencia en razón del género, incluyendo diversidades sexuales y no solo el encasillamiento a las mujeres víctim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Elizalde</w:t>
      </w:r>
      <w:r>
        <w:rPr>
          <w:rFonts w:eastAsia="Calibri" w:cs="Arial" w:ascii="Arial" w:hAnsi="Arial"/>
          <w:sz w:val="24"/>
          <w:szCs w:val="24"/>
          <w:lang w:val="es-ES_tradnl" w:eastAsia="en-US"/>
        </w:rPr>
        <w:t xml:space="preserve"> preguntó a las representantes del Ejecutivo si efectivamente la violencia de género es un concepto más amplio que la violencia contra la mujer, al incluir a víctimas que no son mujeres. Desde otro punto de vista, advirtió, podría considerarse que violencia de género es más restringido, porque se ejerce contra las mujeres en razón de su sexo, en cambio hay otras formas de violencia contra las mujeres que pueden tener motivaciones distintas. Bajo esta última mirada, hablar de violencia contra las mujeres sería más amplio porque incluiría tipos de violencia cuyo origen no se relaciona con su condición de muje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esde otra perspectiva, si se ocupa el concepto de género se amplía los sujetos que podrían ser víctimas, porque no solo se referirá a las muje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Rincón</w:t>
      </w:r>
      <w:r>
        <w:rPr>
          <w:rFonts w:eastAsia="Calibri" w:cs="Arial" w:ascii="Arial" w:hAnsi="Arial"/>
          <w:sz w:val="24"/>
          <w:szCs w:val="24"/>
          <w:lang w:val="es-ES_tradnl" w:eastAsia="en-US"/>
        </w:rPr>
        <w:t xml:space="preserve"> explicó que usualmente los términos se usan indistintamente, pero no son lo mismo. La violencia de género se dirige contra una persona por, precisamente, motivos de género, indistintamente si es hombre o mujer, mientras que la violencia contra las mujeres solo se comete contra ellas, tal como indica la Corte Suprema en su inform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renglón seguido, 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planteó que la idea matriz del proyecto de ley tiene una concepción de violencia contra las mujeres en razón de género y de otras categorías que complejizan el fenómeno, por eso se incluyen las categorías de etnia, orientación sexual, entre otras. Entonces, no incluye aquellas hipótesis en que la violencia se ejerce contra una mujer, pero con una motivación distinta, por ejemplo, hurtar un bien de su propiedad, porque la iniciativa se relaciona con la violencia en razón del género, es decir, por ser muje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esde esa perspectiva, y para un mejor entendimiento, tiene sentido que el proyecto hable de violencia contra las mujeres, y se considere, además, las categorías sospechosas, como etnias, opinión política o ideológica. Asimismo, dijo, resulta oportuno explicitar que se trata de violencia contra las mujeres “en razón de género”, y, además, enumerar las categorí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intervino </w:t>
      </w:r>
      <w:r>
        <w:rPr>
          <w:rFonts w:eastAsia="Calibri" w:cs="Arial" w:ascii="Arial" w:hAnsi="Arial"/>
          <w:b/>
          <w:bCs/>
          <w:sz w:val="24"/>
          <w:szCs w:val="24"/>
          <w:lang w:val="es-ES_tradnl" w:eastAsia="en-US"/>
        </w:rPr>
        <w:t>la abogada</w:t>
      </w:r>
      <w:r>
        <w:rPr>
          <w:rFonts w:eastAsia="Calibri" w:cs="Arial" w:ascii="Arial" w:hAnsi="Arial"/>
          <w:sz w:val="24"/>
          <w:szCs w:val="24"/>
          <w:lang w:val="es-ES_tradnl" w:eastAsia="en-US"/>
        </w:rPr>
        <w:t xml:space="preserve"> </w:t>
      </w:r>
      <w:r>
        <w:rPr>
          <w:rFonts w:eastAsia="Calibri" w:cs="Arial" w:ascii="Arial" w:hAnsi="Arial"/>
          <w:b/>
          <w:sz w:val="24"/>
          <w:szCs w:val="24"/>
          <w:lang w:val="es-ES_tradnl" w:eastAsia="en-US"/>
        </w:rPr>
        <w:t>señora De la Maza</w:t>
      </w:r>
      <w:r>
        <w:rPr>
          <w:rFonts w:eastAsia="Calibri" w:cs="Arial" w:ascii="Arial" w:hAnsi="Arial"/>
          <w:sz w:val="24"/>
          <w:szCs w:val="24"/>
          <w:lang w:val="es-ES_tradnl" w:eastAsia="en-US"/>
        </w:rPr>
        <w:t>, sobre lo planteado por la Honorable Senadora señora Ebensperger en torno a la idea matriz del proyecto. Indicó que esta iniciativa busca reafirmar el derecho de las mujeres a una vida libre de violencia. Enseguida, manifestó que las propuestas presentadas establecen que la ley tiene por objeto prevenir, sancionar y erradicar la violencia contra “toda mujer”, para incluir a la mujer en todas sus expresiones, y luego se utiliza el vocablo “violencia de género”, definiéndola como cualquier acción u omisión basada en el género, que cause o pueda causar muerte, daño, sufrimiento a la muje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concordancia con lo señalado por la Honorable Senadora señora Pascual, adujo que el foco se centra en que esa violencia tiene que ver con su condición y en razón de ser mujer. Por lo anterior, el proyecto incorpora la violencia que se ejerce contra niños, niñas y adolescentes para dañar a madres y cuidadoras, es decir, la violencia vicaria. De hecho, agregó, es la Corte Suprema quien indica que esta fórmula es un mecanismo adecuado y emite una opinión favorable a efectos de extender la violencia de género a estos cas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Rincón</w:t>
      </w:r>
      <w:r>
        <w:rPr>
          <w:rFonts w:eastAsia="Calibri" w:cs="Arial" w:ascii="Arial" w:hAnsi="Arial"/>
          <w:sz w:val="24"/>
          <w:szCs w:val="24"/>
          <w:lang w:val="es-ES_tradnl" w:eastAsia="en-US"/>
        </w:rPr>
        <w:t>, subrayó que la Corte Suprema señala con claridad que la terminología se amplía, porque la violencia de género no necesariamente se comete contra las mujeres. Así, se incluye a la diversidad sexual, porque la violencia contra la mujer se ejerce en razón de su género femenino. De este modo, consideró útil atender al objeto de la iniciativa, si es proteger a la mujer, hay que usar esta expresión, o, por el contrario, si pretende evitar la violencia de género, es un objeto más ampli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obre el mismo punto, la </w:t>
      </w:r>
      <w:r>
        <w:rPr>
          <w:rFonts w:eastAsia="Calibri" w:cs="Arial" w:ascii="Arial" w:hAnsi="Arial"/>
          <w:b/>
          <w:bCs/>
          <w:sz w:val="24"/>
          <w:szCs w:val="24"/>
          <w:lang w:val="es-ES_tradnl" w:eastAsia="en-US"/>
        </w:rPr>
        <w:t xml:space="preserve">abogada </w:t>
      </w:r>
      <w:r>
        <w:rPr>
          <w:rFonts w:eastAsia="Calibri" w:cs="Arial" w:ascii="Arial" w:hAnsi="Arial"/>
          <w:b/>
          <w:sz w:val="24"/>
          <w:szCs w:val="24"/>
          <w:lang w:val="es-ES_tradnl" w:eastAsia="en-US"/>
        </w:rPr>
        <w:t>señora De la Maza</w:t>
      </w:r>
      <w:r>
        <w:rPr>
          <w:rFonts w:eastAsia="Calibri" w:cs="Arial" w:ascii="Arial" w:hAnsi="Arial"/>
          <w:sz w:val="24"/>
          <w:szCs w:val="24"/>
          <w:lang w:val="es-ES_tradnl" w:eastAsia="en-US"/>
        </w:rPr>
        <w:t xml:space="preserve"> hizo hincapié en que la idea matriz se centra en el derecho de las mujeres a una vida libre de violencia, usando en el inciso primero la expresión “contra toda mujer”. Utilizar el vocablo violencia de género, dijo, a efectos de esta ley, tiene que ver con la violencia que se ejerce contra las mujeres, por eso la precisión del objeto de la ley y los ámbitos de aplicación que se verán en lo sucesivo. Sin perjuicio de esto, si se busca destacarlo con mayor fuerza, el Ejecutivo está a favor de modificar la redacción, sin perjuicio que ya se establece con bastante claridad.</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base al debate habido, la </w:t>
      </w:r>
      <w:r>
        <w:rPr>
          <w:rFonts w:eastAsia="Calibri" w:cs="Arial" w:ascii="Arial" w:hAnsi="Arial"/>
          <w:b/>
          <w:sz w:val="24"/>
          <w:szCs w:val="24"/>
          <w:lang w:val="es-ES_tradnl" w:eastAsia="en-US"/>
        </w:rPr>
        <w:t>Honorable Senadora señor Rincón</w:t>
      </w:r>
      <w:r>
        <w:rPr>
          <w:rFonts w:eastAsia="Calibri" w:cs="Arial" w:ascii="Arial" w:hAnsi="Arial"/>
          <w:sz w:val="24"/>
          <w:szCs w:val="24"/>
          <w:lang w:val="es-ES_tradnl" w:eastAsia="en-US"/>
        </w:rPr>
        <w:t>, propuso mantener la discusión pendiente, para no afectar el sentido del tex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Araya</w:t>
      </w:r>
      <w:r>
        <w:rPr>
          <w:rFonts w:eastAsia="Calibri" w:cs="Arial" w:ascii="Arial" w:hAnsi="Arial"/>
          <w:sz w:val="24"/>
          <w:szCs w:val="24"/>
          <w:lang w:val="es-ES_tradnl" w:eastAsia="en-US"/>
        </w:rPr>
        <w:t xml:space="preserve"> discrepó, en atención a que se trata de un tema que cruza todo el proyecto, siendo conveniente definir un criterio. Además, compartió el criterio de la Honorable Senadora señora Rincón, en cuanto a que el proyecto no debería hablar de violencia de género, porque es un término amplio que involucra otros supuestos. De lo contrario, al momento de aplicar la ley se impondría la verificación de una doble condición, el género y que sea mujer en razón de alguna de las condiciones establecidas en la ley.</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uego, el </w:t>
      </w:r>
      <w:r>
        <w:rPr>
          <w:rFonts w:eastAsia="Calibri" w:cs="Arial" w:ascii="Arial" w:hAnsi="Arial"/>
          <w:b/>
          <w:sz w:val="24"/>
          <w:szCs w:val="24"/>
          <w:lang w:val="es-ES_tradnl" w:eastAsia="en-US"/>
        </w:rPr>
        <w:t>asesor legislativo señor Roberto Godoy</w:t>
      </w:r>
      <w:r>
        <w:rPr>
          <w:rFonts w:eastAsia="Calibri" w:cs="Arial" w:ascii="Arial" w:hAnsi="Arial"/>
          <w:sz w:val="24"/>
          <w:szCs w:val="24"/>
          <w:lang w:val="es-ES_tradnl" w:eastAsia="en-US"/>
        </w:rPr>
        <w:t>, comentó que un debate similar se verificó con ocasión del proyecto de ley sobre protección de datos personales, que incluyó no solo al sexo, sino también la identidad de género. En este proyecto, la precisión se hizo para incorporar a “toda mujer” porque hay personas que, si bien se consideran mujer, su sexo no es femenino, entonces biológicamente tendrán un sexo distinto a su género. Esto ocurre, precisó, porque el concepto mujer es biológico, no estrictamente jurídic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lo anterior tiene sentido que se considere que la violencia de género la pueden sufrir las mujeres y que se incorpore a mujeres que biológicamente no lo so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Rincón</w:t>
      </w:r>
      <w:r>
        <w:rPr>
          <w:rFonts w:eastAsia="Calibri" w:cs="Arial" w:ascii="Arial" w:hAnsi="Arial"/>
          <w:sz w:val="24"/>
          <w:szCs w:val="24"/>
          <w:lang w:val="es-ES_tradnl" w:eastAsia="en-US"/>
        </w:rPr>
        <w:t>, sostuvo que el problema se produce entre el texto y la idea matriz del proyecto, que habla del derecho de las mujeres a una vida libre de violencia. De este modo, destacó la conveniencia de resolver el asunto, para que no se presenten dudas durante la discusión de toda la iniciativ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relación a la idea matriz del proyecto, 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recordó que se trata de una ley marco e integral contra toda forma de violencia hacia las mujeres, eso, abarca el ámbito público y privado e incluye las distintas categorías de violencia. A su vez, se asume que hay diversidad de mujeres y no son todas iguales, por eso, se considera que garantizará una vida libre de violencia para todas las mujeres, con independencia de su origen étnico, nivel socioeconómico y de su orientación sexual o identidad de géner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estricto rigor, precisó, esta no es la ley que protegerá a un hombre homosexual de la violencia que pueda sufrir. Consideró dable aclarar este punto porque al hablar de violencia de género contra las mujeres no resulta problemátic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demás, la señora Senadora fue del parecer que era más adecuado el texto contenido en el artículo primero del Mensaje original. Sin perjuicio que resulta razonable el cambi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Elizalde</w:t>
      </w:r>
      <w:r>
        <w:rPr>
          <w:rFonts w:eastAsia="Calibri" w:cs="Arial" w:ascii="Arial" w:hAnsi="Arial"/>
          <w:sz w:val="24"/>
          <w:szCs w:val="24"/>
          <w:lang w:val="es-ES_tradnl" w:eastAsia="en-US"/>
        </w:rPr>
        <w:t xml:space="preserve"> sugirió precisar qué se entiende por violencia contra la mujer y por violencia de género. Fue del parecer que la primera denota actos de violencia contra una mujer con independencia de su géner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Consideró que, si entre ambos conceptos existe una relación de género especie, el escenario es distinto a si son dos conceptos diferenciados. En base a lo señalado por la Corte Suprema, se trata de dos conceptos distintos con espacios de interconex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segundo lugar, señaló que el objeto de la ley es evitar cualquier tipo de violencia contra la mujer, dentro de las cuales está la violencia de género. Si, por el contrario, solo se refiere a la violencia que sufren por su género, cabe señalarlo expresam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relación al mismo punto, 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dijo comprender que se busca una ley marco para evitar todo tipo de violencia contra la mujer en razón de ser mujer, pero al incorporar la expresión género, resulta contradictorio a la definición del objetivo que señala que se tomará en cuenta especialmente situaciones de vulnerabilidad o discriminación, como señala la propuesta. Por ejemplo, si una mujer sufre violencia por pertenecer al pueblo Aymara, es distinto a si la sufre por ser mujer Aymara. Por esto, consideró que los conceptos que se enumeran no cuadran, porque van más allá del género, por ejemplo, a la etnia, aspecto por el que la víctima puede sufrir discriminación siendo hombre o mujer. Entonces, el género la limita y los conceptos enumerados no siempre se relacionan con el géne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lo anterior, concordó en la necesidad de contar con una definición y en aclarar si la iniciativa busca proteger o no a la mujer en aquellos casos en que sufre violencia por delitos o agresiones de otra naturaleza, como un hurto o robo, supuestos que deberían regirse por las reglas gener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los motivos expuestos, no estuvo de acuerdo en la utilización del término “género”, toda vez que, por un lado, restringe su aplicación, y por otro, si no va acompañado del vocablo “mujer”, lo amplía. De esta forma, añadió, se generarán múltiples interpretaciones, pero nunca debe desatenderse el objeto original de la ley.</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Galilea</w:t>
      </w:r>
      <w:r>
        <w:rPr>
          <w:rFonts w:eastAsia="Calibri" w:cs="Arial" w:ascii="Arial" w:hAnsi="Arial"/>
          <w:sz w:val="24"/>
          <w:szCs w:val="24"/>
          <w:lang w:val="es-ES_tradnl" w:eastAsia="en-US"/>
        </w:rPr>
        <w:t>, indicó que para los efectos de la Convención Belem do Para, debe entenderse por violencia contra la mujer “cualquier acción o conducta basada en su género que cause muerte, daño o sufrimiento físico, sexual o psicológico a la mujer, tanto en el ámbito público como en el privado:”. En su opinión, se trata de un concepto correcto al cual Chile ya adscrib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Rincón</w:t>
      </w:r>
      <w:r>
        <w:rPr>
          <w:rFonts w:eastAsia="Calibri" w:cs="Arial" w:ascii="Arial" w:hAnsi="Arial"/>
          <w:sz w:val="24"/>
          <w:szCs w:val="24"/>
          <w:lang w:val="es-ES_tradnl" w:eastAsia="en-US"/>
        </w:rPr>
        <w:t xml:space="preserve"> hizo presente que se trata de una convención de los años noventa, época en que esta discusión no estaba vigente, por tanto, lo que se busca sancionar y evitar, es la violencia que se ejerce contra todo tipo de mujer, biológica o no, y para que ello sea así, debe explicitarse. Estimó que el título actual no ayuda a este objetivo al señalar que es el derecho de “las mujeres” a una vida libre de violencia, lo óptimo sería que hablara de “toda muje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relación a lo anterior, 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opinó que hablar de toda mujer puede ser redundante, porque se aprobó la ley de identidad de género, por tanto, aquella persona que se siente mujer pero que biológicamente no lo es, puede hacer el cambio de género y ser jurídicamente mujer, resultándole aplicable esta ley. Fue del parecer que para alegar la aplicación de esta ley resulta adecuado haber realizado el cambio registral, con el fin de evitar alegaciones infundad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Elizalde</w:t>
      </w:r>
      <w:r>
        <w:rPr>
          <w:rFonts w:eastAsia="Calibri" w:cs="Arial" w:ascii="Arial" w:hAnsi="Arial"/>
          <w:sz w:val="24"/>
          <w:szCs w:val="24"/>
          <w:lang w:val="es-ES_tradnl" w:eastAsia="en-US"/>
        </w:rPr>
        <w:t xml:space="preserve"> fue partidario de utilizar la fórmula sugerida por el Honorable Senador señor Galilea, esto es, tener a la vista lo prescrito por la Convención Belem do Para, que tiene vigencia en nuestro ordenamien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bCs/>
          <w:sz w:val="24"/>
          <w:szCs w:val="24"/>
          <w:lang w:val="es-ES_tradnl" w:eastAsia="en-US"/>
        </w:rPr>
        <w:t xml:space="preserve">abogada </w:t>
      </w:r>
      <w:r>
        <w:rPr>
          <w:rFonts w:eastAsia="Calibri" w:cs="Arial" w:ascii="Arial" w:hAnsi="Arial"/>
          <w:b/>
          <w:sz w:val="24"/>
          <w:szCs w:val="24"/>
          <w:lang w:val="es-ES_tradnl" w:eastAsia="en-US"/>
        </w:rPr>
        <w:t>señora De la Maza</w:t>
      </w:r>
      <w:r>
        <w:rPr>
          <w:rFonts w:eastAsia="Calibri" w:cs="Arial" w:ascii="Arial" w:hAnsi="Arial"/>
          <w:sz w:val="24"/>
          <w:szCs w:val="24"/>
          <w:lang w:val="es-ES_tradnl" w:eastAsia="en-US"/>
        </w:rPr>
        <w:t>, expuso que el artículo primero establece el objeto de la ley, en el cual no hay reparos, mientras que la definición de violencia se encuentra en el artículo 5 nuevo, que no se ha revisado, la propuesta planteada probablemente resuelve la discusión, porque sigue la misma línea de Belem do Para, definiéndola como violencia de género, y puede agregarse que es contra la mujer, porque va en armonía con la idea matriz del proyecto, que es prevenir sancionar y erradicar la violencia contra toda mujer, y puede agregarse la expresión “basada en su género”, con el fin de despejar dud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ara mayor claridad, 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propuso modificar el título del proyecto al “derecho de toda mujer a una vida libre de violencia”. Esto, en el entendido que se incorporen elementos de conteni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fue del parecer que el cambio propuesto modifica la idea matriz del proyecto, que inicialmente es el derecho de las mujeres a una vida libre de violencia, los otros casos se protegen mediante otra legislación, y hablar de “toda mujer” resulta redundante, porque aquél que se sienta mujer debe recurrir a la ley de identidad de género para realizar el cambio registr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Rincón</w:t>
      </w:r>
      <w:r>
        <w:rPr>
          <w:rFonts w:eastAsia="Calibri" w:cs="Arial" w:ascii="Arial" w:hAnsi="Arial"/>
          <w:sz w:val="24"/>
          <w:szCs w:val="24"/>
          <w:lang w:val="es-ES_tradnl" w:eastAsia="en-US"/>
        </w:rPr>
        <w:t xml:space="preserve"> respondió que en aquellos casos en que no se realice el cambio registral y esa persona es atacada en su condición de género, quedará fuera, porque biológicamente no es mujer. Por lo anterior, proponen cambiar el título para que sea aplicable a todo tipo de mujer, se haya aplicado la ley de identidad de género a o n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la misma línea, 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dio como ejemplo el caso de adolescentes trans que se encuentren en tránsito y que aún no pueden tramitar el cambio registral, quienes también pueden sufrir agresiones por su expresión de género. En este supuesto, resulta injusto que el Estado no lo proteja por no haber hecho el cambio registral. Indudablemente, opinó, al hablar de todas las mujeres, incluye a esa diversidad y en esas condicione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renglón seguido, la </w:t>
      </w:r>
      <w:r>
        <w:rPr>
          <w:rFonts w:eastAsia="Calibri" w:cs="Arial" w:ascii="Arial" w:hAnsi="Arial"/>
          <w:b/>
          <w:sz w:val="24"/>
          <w:szCs w:val="24"/>
          <w:lang w:val="es-ES_tradnl" w:eastAsia="en-US"/>
        </w:rPr>
        <w:t xml:space="preserve">Honorable Senadora señora Ebensperger </w:t>
      </w:r>
      <w:r>
        <w:rPr>
          <w:rFonts w:eastAsia="Calibri" w:cs="Arial" w:ascii="Arial" w:hAnsi="Arial"/>
          <w:sz w:val="24"/>
          <w:szCs w:val="24"/>
          <w:lang w:val="es-ES_tradnl" w:eastAsia="en-US"/>
        </w:rPr>
        <w:t>manifestó que al legislar es preciso ser consecuente, en tanto, cuando se aprobó la ley sobre cambio registral de sexo, algunos senadores votaron contra el cambio de menores de edad, precisamente porque carecen de la madurez necesaria para hacerlo. Sin perjuicio de esto, este supuesto sí fue aprobado, en virtud del principio de la autonomía progresiva de los niños, niñas y adolescentes, contando con las debidas autorizaciones. Es decir, no es efectivo que un menor de edad no pueda realizar el cambi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Rincón</w:t>
      </w:r>
      <w:r>
        <w:rPr>
          <w:rFonts w:eastAsia="Calibri" w:cs="Arial" w:ascii="Arial" w:hAnsi="Arial"/>
          <w:sz w:val="24"/>
          <w:szCs w:val="24"/>
          <w:lang w:val="es-ES_tradnl" w:eastAsia="en-US"/>
        </w:rPr>
        <w:t>, puntualizó que la ley no se aplica para menores de catorce años, por tanto, quedan fuera de esta protec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seguida, la </w:t>
      </w:r>
      <w:r>
        <w:rPr>
          <w:rFonts w:eastAsia="Calibri" w:cs="Arial" w:ascii="Arial" w:hAnsi="Arial"/>
          <w:b/>
          <w:sz w:val="24"/>
          <w:szCs w:val="24"/>
          <w:lang w:val="es-ES_tradnl" w:eastAsia="en-US"/>
        </w:rPr>
        <w:t xml:space="preserve">Honorable Senadora señora Carvajal </w:t>
      </w:r>
      <w:r>
        <w:rPr>
          <w:rFonts w:eastAsia="Calibri" w:cs="Arial" w:ascii="Arial" w:hAnsi="Arial"/>
          <w:sz w:val="24"/>
          <w:szCs w:val="24"/>
          <w:lang w:val="es-ES_tradnl" w:eastAsia="en-US"/>
        </w:rPr>
        <w:t>consideró que la discusión es poco clara. En su opinión, a partir de la definición, las mujeres transgénero quedan incluidas dentro de “mujeres”, sin perjuicio de esto, en términos prácticos debería incluirse a otros supuestos y ampliar la definición y el título del proyecto. En este escenario, dijo, con independencia del título, el resultado es similar, pues actualmente se reconoce una universalidad de géner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recordó que la discusión original trató sobre si el proyecto abarca todo tipo de violencia o a la violencia de géne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virtud de los planteamientos formulados, el </w:t>
      </w:r>
      <w:r>
        <w:rPr>
          <w:rFonts w:eastAsia="Calibri" w:cs="Arial" w:ascii="Arial" w:hAnsi="Arial"/>
          <w:b/>
          <w:sz w:val="24"/>
          <w:szCs w:val="24"/>
          <w:lang w:val="es-ES_tradnl" w:eastAsia="en-US"/>
        </w:rPr>
        <w:t>Honorable Senador señor Araya</w:t>
      </w:r>
      <w:r>
        <w:rPr>
          <w:rFonts w:eastAsia="Calibri" w:cs="Arial" w:ascii="Arial" w:hAnsi="Arial"/>
          <w:sz w:val="24"/>
          <w:szCs w:val="24"/>
          <w:lang w:val="es-ES_tradnl" w:eastAsia="en-US"/>
        </w:rPr>
        <w:t>, propuso que el objeto del proyecto de ley sea “regular el derecho de toda mujer a una vida libre de violencia en razón de su géne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preguntó si al hablar de “regular” se entiende incorporado el “prevenir, sancionar y erradicar la violencia contra toda mujer”. Asimismo, sugirió ajustar la redacción e incorporar esos verbos recto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Araya</w:t>
      </w:r>
      <w:r>
        <w:rPr>
          <w:rFonts w:eastAsia="Calibri" w:cs="Arial" w:ascii="Arial" w:hAnsi="Arial"/>
          <w:sz w:val="24"/>
          <w:szCs w:val="24"/>
          <w:lang w:val="es-ES_tradnl" w:eastAsia="en-US"/>
        </w:rPr>
        <w:t xml:space="preserve"> aclaró que la propuesta tiene por objeto modificar el inciso primero que concede un derecho a la mujer, mientras que el inciso segundo indicará de qué forma se materializará.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sostuvo que hablar de “regular el derecho” puede confundir, al dar a entender que se concede una prerrogativa y luego se limitará. Es decir, precisó, el objeto de la ley no es determinar si la mujer tiene o no derecho a una vida libre de violencia, sino que prevenir sancionar y erradicarl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Elizalde</w:t>
      </w:r>
      <w:r>
        <w:rPr>
          <w:rFonts w:eastAsia="Calibri" w:cs="Arial" w:ascii="Arial" w:hAnsi="Arial"/>
          <w:sz w:val="24"/>
          <w:szCs w:val="24"/>
          <w:lang w:val="es-ES_tradnl" w:eastAsia="en-US"/>
        </w:rPr>
        <w:t xml:space="preserve"> propuso la siguiente redacción “toda mujer tiene derecho a una vida libre de violencia. El objeto de esta ley es prevenir, sancionar y erradicar la violencia contra toda mujer en razón de su géne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 xml:space="preserve">Honorable Senador señor Araya </w:t>
      </w:r>
      <w:r>
        <w:rPr>
          <w:rFonts w:eastAsia="Calibri" w:cs="Arial" w:ascii="Arial" w:hAnsi="Arial"/>
          <w:sz w:val="24"/>
          <w:szCs w:val="24"/>
          <w:lang w:val="es-ES_tradnl" w:eastAsia="en-US"/>
        </w:rPr>
        <w:t>propuso al Ejecutivo analizar con mayor detenimiento el asunto y presentar una nueva propuesta.</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seguida, el </w:t>
      </w:r>
      <w:r>
        <w:rPr>
          <w:rFonts w:eastAsia="Calibri" w:cs="Arial" w:ascii="Arial" w:hAnsi="Arial"/>
          <w:b/>
          <w:sz w:val="24"/>
          <w:szCs w:val="24"/>
          <w:lang w:val="es-ES_tradnl" w:eastAsia="en-US"/>
        </w:rPr>
        <w:t>Honorable Senador señor Galilea</w:t>
      </w:r>
      <w:r>
        <w:rPr>
          <w:rFonts w:eastAsia="Calibri" w:cs="Arial" w:ascii="Arial" w:hAnsi="Arial"/>
          <w:sz w:val="24"/>
          <w:szCs w:val="24"/>
          <w:lang w:val="es-ES_tradnl" w:eastAsia="en-US"/>
        </w:rPr>
        <w:t xml:space="preserve"> opinó que debiese mantenerse la terminología de la Convención Belem do Para, que habla de prevenir, sancionar y erradicar.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La</w:t>
      </w:r>
      <w:r>
        <w:rPr>
          <w:rFonts w:eastAsia="Calibri" w:cs="Arial" w:ascii="Arial" w:hAnsi="Arial"/>
          <w:b/>
          <w:sz w:val="24"/>
          <w:szCs w:val="24"/>
          <w:lang w:val="es-ES_tradnl" w:eastAsia="en-US"/>
        </w:rPr>
        <w:t xml:space="preserve"> abogada señora De la Maza</w:t>
      </w:r>
      <w:r>
        <w:rPr>
          <w:rFonts w:eastAsia="Calibri" w:cs="Arial" w:ascii="Arial" w:hAnsi="Arial"/>
          <w:sz w:val="24"/>
          <w:szCs w:val="24"/>
          <w:lang w:val="es-ES_tradnl" w:eastAsia="en-US"/>
        </w:rPr>
        <w:t>, estuvo de acuerdo en presentar una nueva propuesta que recoja los planteamientos expuestos por los integrantes de las Comisiones Unidas.</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contextualSpacing/>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w:t>
      </w:r>
    </w:p>
    <w:p>
      <w:pPr>
        <w:pStyle w:val="Normal"/>
        <w:spacing w:before="0" w:after="0"/>
        <w:contextualSpacing/>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la siguiente sesión, las Comisiones Unidas debatieron acerca de una nueva propuesta del Ejecutivo que sugiere aprobar la indicación número 2 modificada en los términos que se transcribe a continuación.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Artículo 1.- Objeto de la ley. Toda mujer tiene derecho a una vida libre de violen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sta ley tiene por objeto prevenir, sancionar y erradicar la violencia de género contra toda muje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ara alcanzar los objetivos señalados, la presente ley regula mecanismos de prevención, protección, atención, reparación y de acceso a la justicia para las mujeres víctimas de violencia de género tomando en cuenta especialmente las situaciones de vulnerabilidad o discriminaciones múltiples en que pueda hallarse en razón de su nacionalidad, edad, orientación sexual, identidad y expresión de género, etnia, religión o creencia, ideología, condición migratoria o de refugio, embarazo, discapacidad, estado civil, privación de libertad o cualquier otra condi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Ministra de la Mujer y la Equidad de Género (S), señora Vidal</w:t>
      </w:r>
      <w:r>
        <w:rPr>
          <w:rFonts w:eastAsia="Calibri" w:cs="Arial" w:ascii="Arial" w:hAnsi="Arial"/>
          <w:sz w:val="24"/>
          <w:szCs w:val="24"/>
          <w:lang w:val="es-ES_tradnl" w:eastAsia="en-US"/>
        </w:rPr>
        <w:t>, destacó que para esa cartera ministerial es de suma importancia proteger a toda la ciudadanía. Las estadísticas demuestran la evolución de muchos procesos históricos, frente a los cuales el Estado debe responder, atendiendo a las necesidades de la pobl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demás, hizo presente que hasta hace pocos años, la población que se identificaba con diversidades de género era muy baja, en cambio hoy las cifras muestran que este número ha aumentado, siendo necesario incluir dentro de esta protección a aquellos que han evolucionado en su identidad. Así, expuso, el Instituto Nacional de la Juventud muestra que a lo menos un 10% de los encuestados se identifica dentro de esta diversidad, no pudiendo excluir a ciertos sectores de la población.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e esta forma, expuso, cuando el Estado recibe recursos para su funcionamiento, se destinan a todas las poblaciones e identidades, por tanto, la intención del Ejecutivo es que a través de esta iniciativa se proteja a todas las personas que se identifiquen como muje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seguida, la </w:t>
      </w:r>
      <w:r>
        <w:rPr>
          <w:rFonts w:eastAsia="Calibri" w:cs="Arial" w:ascii="Arial" w:hAnsi="Arial"/>
          <w:b/>
          <w:sz w:val="24"/>
          <w:szCs w:val="24"/>
          <w:lang w:val="es-ES_tradnl" w:eastAsia="en-US"/>
        </w:rPr>
        <w:t xml:space="preserve">Jefa del Departamento de Reformas Legales del Ministerio de la Mujer y la Equidad de Género, abogada señora De la Maza, </w:t>
      </w:r>
      <w:r>
        <w:rPr>
          <w:rFonts w:eastAsia="Calibri" w:cs="Arial" w:ascii="Arial" w:hAnsi="Arial"/>
          <w:sz w:val="24"/>
          <w:szCs w:val="24"/>
          <w:lang w:val="es-ES_tradnl" w:eastAsia="en-US"/>
        </w:rPr>
        <w:t xml:space="preserve">relató que recogieron la discusión de las sesiones anteriores y, tomando los comentarios del Honorable Senador señor Galilea con recomendaciones basadas en la Convención Belém do Pará, y las precisiones formuladas por la Honorable Senadora señora Pascual, redactaron esta propuest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í, prosiguió, el texto sugerido indica que toda mujer tiene derecho a una vida libre de violencia, para lo cual, esta se debe prevenir, sancionar y erradicar, estableciendo, a su vez, mecanismos de acceso a la justicia para aquellas mujeres víctimas de situaciones de especial vulnerabilidad o discriminaciones múltiples. Asimismo, se establece en el inciso tercero una categorización de las mismas, sin perjuicio que se incorpora la expresión “cualquier otra condición”, en el entendido que los listados pueden ser insuficient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uego, 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mostró disconformidad con la propuesta. Recordó que en la sesión pasada, la discusión se centró en determinar el objeto principal de la ley, esto es, asegurar a la mujer una vida libre de violencia, puntualizando que un tema distinto es la violencia de género, diferencia que incluso la Corte Suprema expuso en su informe.  Entonces, razonó, cuando se señala en el inciso segundo que el objeto de la ley es prevenir, sancionar y erradicar la violencia de género contra la mujer, se modifica el proyec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uego, tampoco estuvo de acuerdo con incorporar una enumeración, porque al hacerlo se puede entender que su contenido va más allá de la igualdad ante la ley, permitiendo que se evite el cumplimiento de otras normas vigentes. Por ejemplo, al hablar de la condición migratoria, una mujer que ingrese clandestinamente al país, debería ser expulsada, pero podrá invocar esta ley acusando violencia en su contra para evitarl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n la misma línea opinó que, si a una mujer la discriminan por su etnia, no constituye violencia de género, porque el hombre recibirá la misma discriminación.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lo anterior, sugirió establecer una redacción más genérica, similar a la indicación de su autorí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planteó que la nueva propuesta hace un esfuerzo por simplificar el proyecto y para retornar a la idea matriz del proyecto e indicar concretamente el objetivo de la ley. Asimismo, agregó, establece la forma de obtenerlo a partir de la especificación de mecanismos de prevención, atención, reparación y acceso a la justicia de mujeres que viven violencia. Desde esa perspectiva el informe de la Corte Suprema y el proyecto distinguen entre violencia contra las mujeres y violencia de género, sin embargo, se habla indistintamente con ambos términos para graficar todas las violencias contra las mujeres. Por esto, la Corte Suprema entiende que es mucho más comprensivo hablar de violencia de género, entendiendo que puede abordar a otros sujet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i bien compartió los dichos de su predecesora en el uso de la palabra sobre la inmigración ilegal, fue del parecer que resulta importante incluir las categorías sospechosas. Consideró inaceptable que por el solo hecho de ser mujer migrante irregular se pueda justificar violencia sexual, física, psicológica o económica, es decir, no obstante debe apegarse a la normativa migratoria, por su irregularidad no puede justificarse la violencia que pueda sufri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la misma línea, dio el ejemplo de una mujer aymara, mapuche o rapa nui, que sufre discriminación por pertenecer a un pueblo originario y que, además, sufre aquella violencia que deriva de la interpretación cultura asimétrica de las relaciones de poder entre hombres y mujeres. Por tanto, será doblemente discriminada, por ser mujer y por ser indígena, pudiendo sumarse otra categorí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otras palabras, dijo, las categorías sospechosas no difuminan la violencia de género, por el contrario, la especifican, generando la convivencia de distintas miradas. Si bien ya existe un eje estructurante vinculado a las relaciones de poder históricamente acentuadas en nuestra sociedad, en que se dividió por sexo el trabajo y se validó el trabajo remunerado fuera del hogar solo para los hombres, eso ha cambiado, pero aún se justifican ciertos actos vinculados a lo anterio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ara complementar lo anterior, sostuvo que pese a que entre dos mujeres existan discusiones o diferencias, es altamente probable que no ejerzan violencia de género entre ellas, pero a la inversa, al discutir con varones sí se puede ejercer violencia política de forma simultánea. Por tanto, consideró adecuado especificar estas categorías sospechos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tendiendo que resulta poco conveniente establecer una lista extensa de situaciones sospechosas, para no modificar constantemente la legislación, estimó oportuno incorporar una expresión final como la propuesta “…o cualquier otra condición”, para abrirse a la evolución del pensamiento, de la jurisprudencia y de la legislación, en caso de que cultural y socialmente la sociedad se consideren nuevos aspect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seguida, y a modo de sugerencia, planteó la conveniencia de incorporar dos nuevas categorías sospechosas, la condición socioeconómica y la raz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renglón seguido, el </w:t>
      </w:r>
      <w:r>
        <w:rPr>
          <w:rFonts w:eastAsia="Calibri" w:cs="Arial" w:ascii="Arial" w:hAnsi="Arial"/>
          <w:b/>
          <w:sz w:val="24"/>
          <w:szCs w:val="24"/>
          <w:lang w:val="es-ES_tradnl" w:eastAsia="en-US"/>
        </w:rPr>
        <w:t xml:space="preserve">Honorable Senador señor Sanhueza </w:t>
      </w:r>
      <w:r>
        <w:rPr>
          <w:rFonts w:eastAsia="Calibri" w:cs="Arial" w:ascii="Arial" w:hAnsi="Arial"/>
          <w:sz w:val="24"/>
          <w:szCs w:val="24"/>
          <w:lang w:val="es-ES_tradnl" w:eastAsia="en-US"/>
        </w:rPr>
        <w:t>arguyó que la incorporación de listas en una norma va contra el objetivo de la ley, porque en la práctica, en un proceso judicial, la parte que defienda al acusado buscará todos los subterfugios legales que sea posible encontrar, pudiendo valerse de estos elementos. Entonces, advirtió, abre la puerta para invocar excusas que eviten su aplic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tonces, prosiguió, el proyecto de ley debe focalizarse en la mujer, y para evitar confusiones, regular las otras hipótesis en otros proyectos de ley, pero no puede dilatarse la tramitación de esta iniciativa. Si la incorporación de una lista complejiza el proyecto tratando de abarcar todos los supuestos, y no advierte que habrá situaciones que aún no existen, el listado no logrará completitud.</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este escenario, consideró relevante avanzar en la tramitación de este proyecto que la sociedad necesita, no solo para la mujer, porque los hombres también requieren hacerse parte de este cambio cultural. Así su propuesta, plasmada en una indicación de su autoría, refleja esta idea, porque se refiere a lo medular de este proyecto, abarcado a su vez una amplia dimensión, con énfasis en la educación y transmisión de un mensaje a la sociedad, mediante una definición corta, pero global, con énfasis en el objetivo final del proyec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reiteró sus dudas sobre la propuesta del Ejecutivo, primero, porque a su parecer representa un retroceso en el debate, en consideración a que en la última sesión se acordó eliminar el término violencia de género, discutiendo a continuación sobre la incorporación de las palabras “todas las mujeres”. Entonces, dijo no comprender cómo llegaron a esta nueva propuest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Respecto a lo señalado por la Honorable Senadora señora Pascual, indicó que en una ley no es necesario poner todas las categorías sospechosas, porque si una mujer migrante o de un pueblo originario es agredida, de todas formas se le aplicará esta ley, sin necesidad de encontrarse en estas situaciones especiales, ya que por el solo hecho de sufrir violencia, con independencia de su condición, quedará cubierta por la norm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Con el fin de darle curso al debate, el </w:t>
      </w:r>
      <w:r>
        <w:rPr>
          <w:rFonts w:eastAsia="Calibri" w:cs="Arial" w:ascii="Arial" w:hAnsi="Arial"/>
          <w:b/>
          <w:sz w:val="24"/>
          <w:szCs w:val="24"/>
          <w:lang w:val="es-ES_tradnl" w:eastAsia="en-US"/>
        </w:rPr>
        <w:t xml:space="preserve">Honorable Senador señor Galilea, </w:t>
      </w:r>
      <w:r>
        <w:rPr>
          <w:rFonts w:eastAsia="Calibri" w:cs="Arial" w:ascii="Arial" w:hAnsi="Arial"/>
          <w:sz w:val="24"/>
          <w:szCs w:val="24"/>
          <w:lang w:val="es-ES_tradnl" w:eastAsia="en-US"/>
        </w:rPr>
        <w:t>puntualizó que el inciso primero del artículo 1° propuesto por el Ejecutivo, no presenta dificultad para ser aprobado. En cuanto al inciso segundo, propuso modificar la redacción y seguir la línea de la Convención Belém do Pará, en los siguientes términos “Esta ley tiene por objeto prevenir, sancionar y erradicar la violencia contra toda mujer en razón de su géne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e esta forma, explicó, la discusión sobre este artículo se centrará en la necesidad de incluir el listado de situaciones sospechosas, o de simplificar la redac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seguida, la </w:t>
      </w:r>
      <w:r>
        <w:rPr>
          <w:rFonts w:eastAsia="Calibri" w:cs="Arial" w:ascii="Arial" w:hAnsi="Arial"/>
          <w:b/>
          <w:sz w:val="24"/>
          <w:szCs w:val="24"/>
          <w:lang w:val="es-ES_tradnl" w:eastAsia="en-US"/>
        </w:rPr>
        <w:t xml:space="preserve">Honorable Senadora señora Núñez </w:t>
      </w:r>
      <w:r>
        <w:rPr>
          <w:rFonts w:eastAsia="Calibri" w:cs="Arial" w:ascii="Arial" w:hAnsi="Arial"/>
          <w:sz w:val="24"/>
          <w:szCs w:val="24"/>
          <w:lang w:val="es-ES_tradnl" w:eastAsia="en-US"/>
        </w:rPr>
        <w:t>concordó en la incorporación de la expresión “toda mujer. Respecto al segundo párrafo, hizo presente que presentó una indicación para que el objeto de la ley sea “prevenir, sancionar y erradicar”. Entonces, si existe acuerdo sobre el contenido del primer inciso, podría establecerse en el inciso segundo la redacción sugerida por el Honorable Senador señor Galile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otro orden de ideas, alertó sobre las inquietudes que han surgido ante la tardanza en la tramitación de esta iniciativa. Por este motivo, adujo, resulta fundamental corregir los aspectos de forma y adoptar acuerd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resumen, sobre el primer inciso, estuvo de acuerdo de modificarla redacción e incluir la expresión “toda mujer”, y respecto al inciso segundo fue partidaria de la propuesta del Honorable Senador señor Galile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 xml:space="preserve">Honorable Senador señor Walker </w:t>
      </w:r>
      <w:r>
        <w:rPr>
          <w:rFonts w:eastAsia="Calibri" w:cs="Arial" w:ascii="Arial" w:hAnsi="Arial"/>
          <w:sz w:val="24"/>
          <w:szCs w:val="24"/>
          <w:lang w:val="es-ES_tradnl" w:eastAsia="en-US"/>
        </w:rPr>
        <w:t>reiteró el consenso alcanzado sobre la nueva redacción del artículo 1°.</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mérito del debate, las Comisiones Unidas acordaron votar separadamente los incisos contenidos en la indicación N°2, con las modificaciones sugeridas por el Ejecutivo.</w:t>
      </w:r>
    </w:p>
    <w:p>
      <w:pPr>
        <w:pStyle w:val="Normal"/>
        <w:spacing w:before="0" w:after="0"/>
        <w:contextualSpacing/>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Inciso primero</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Sometida a votación la propuesta del inciso primero, fue aprobada con modificaciones por la unanimidad de los miembros presentes de las Comisiones Unidas, Honorables Senadores señora Ebensperger, Núñez y Pascual (De Urresti), y señores Galilea, Sanhueza y Walker.</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Inciso segundo</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Respecto al inciso segundo, y recogiendo las sugerencias de los Honorables Senadores, señora Núñez y señor Galilea, el </w:t>
      </w:r>
      <w:r>
        <w:rPr>
          <w:rFonts w:eastAsia="Calibri" w:cs="Arial" w:ascii="Arial" w:hAnsi="Arial"/>
          <w:b/>
          <w:sz w:val="24"/>
          <w:szCs w:val="24"/>
          <w:lang w:val="es-ES_tradnl" w:eastAsia="en-US"/>
        </w:rPr>
        <w:t>Honorable Senador señor Walker</w:t>
      </w:r>
      <w:r>
        <w:rPr>
          <w:rFonts w:eastAsia="Calibri" w:cs="Arial" w:ascii="Arial" w:hAnsi="Arial"/>
          <w:sz w:val="24"/>
          <w:szCs w:val="24"/>
          <w:lang w:val="es-ES_tradnl" w:eastAsia="en-US"/>
        </w:rPr>
        <w:t xml:space="preserve"> propuso el siguiente texto “Esta ley tiene por objeto prevenir, sancionar y erradicar la violencia contra toda mujer, en razón de su géne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seguida hizo presente que la redacción original contenía una frase que puede resultar útil “sean estas niñas, adolescentes o adultas”. Sin embargo, y para mayor claridad, señaló que al hablar de “toda mujer”, se hace con independencia de su edad. Por otro lado, tuvo en cuenta que en el artículo 5 del proyecto trata sobre el sentido de la expresión “muje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insistió en que el proyecto de ley cuenta con un espíritu contenido en el Mensaje, de manera tal que estuvo en contra de que se borren las categorías sospechosas ya aprobadas por instancias legislativas anteriores. Consideró que esto es preocupante, porque parte fundante de la ley es la consideración de las diversidades de las mujeres. Atendiendo lo anterior, en subsidio solicitó la incorporación de las categorías sospechosas en otra parte de la ley, porque constituyen un aporte que representan al considerar la violencia contra las mujeres desde una mirada más integral.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eguidamente, dijo entender que la norma debe quedar abierta al surgimiento de nuevas formas de violencia y discriminación, razón por la que debe incluirse una frase final que haga referencia a estas, pero sería lamentable no identificar a las que hoy en día sí existe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urno, </w:t>
      </w:r>
      <w:r>
        <w:rPr>
          <w:rFonts w:eastAsia="Calibri" w:cs="Arial" w:ascii="Arial" w:hAnsi="Arial"/>
          <w:b/>
          <w:sz w:val="24"/>
          <w:szCs w:val="24"/>
          <w:lang w:val="es-ES_tradnl" w:eastAsia="en-US"/>
        </w:rPr>
        <w:t>el Honorable Senador señor Walker,</w:t>
      </w:r>
      <w:r>
        <w:rPr>
          <w:rFonts w:eastAsia="Calibri" w:cs="Arial" w:ascii="Arial" w:hAnsi="Arial"/>
          <w:sz w:val="24"/>
          <w:szCs w:val="24"/>
          <w:lang w:val="es-ES_tradnl" w:eastAsia="en-US"/>
        </w:rPr>
        <w:t xml:space="preserve"> con la intención de precisar la discusión, previno que no ha comenzado la discusión sobre el inciso tercero, que contiene las categorías sospechosas. Así las cosas, pidió determinar si existe acuerdo sobre el texto del inciso segun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estuvo de acuerdo en avanzar en la tramitación.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Núñez</w:t>
      </w:r>
      <w:r>
        <w:rPr>
          <w:rFonts w:eastAsia="Calibri" w:cs="Arial" w:ascii="Arial" w:hAnsi="Arial"/>
          <w:sz w:val="24"/>
          <w:szCs w:val="24"/>
          <w:lang w:val="es-ES_tradnl" w:eastAsia="en-US"/>
        </w:rPr>
        <w:t xml:space="preserve"> fue partidaria de mantener las categorías sospechosas, debiendo determinarse en qué parte de la ley se consignará. A su entender, existe voluntad de las Comisiones Unidas en que esto se manteng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y virtud de las consideraciones expuestas, el </w:t>
      </w:r>
      <w:r>
        <w:rPr>
          <w:rFonts w:eastAsia="Calibri" w:cs="Arial" w:ascii="Arial" w:hAnsi="Arial"/>
          <w:b/>
          <w:sz w:val="24"/>
          <w:szCs w:val="24"/>
          <w:lang w:val="es-ES_tradnl" w:eastAsia="en-US"/>
        </w:rPr>
        <w:t>Honorable Senador señor Walker</w:t>
      </w:r>
      <w:r>
        <w:rPr>
          <w:rFonts w:eastAsia="Calibri" w:cs="Arial" w:ascii="Arial" w:hAnsi="Arial"/>
          <w:sz w:val="24"/>
          <w:szCs w:val="24"/>
          <w:lang w:val="es-ES_tradnl" w:eastAsia="en-US"/>
        </w:rPr>
        <w:t xml:space="preserve"> dio lectura al texto propuesto para el inciso segundo del artículo 1°, a saber: “Esta ley tiene por objeto prevenir, sancionar y erradicar la violencia contra toda mujer, en razón de su géne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Puesta en votación la propuesta del inciso segundo en los términos señalados, fue aprobada con modificaciones por la unanimidad de los miembros presentes de las Comisiones Unidas, Honorables Senadores señora Ebensperger, Núñez y Pascual (De Urresti), y señores Araya, Galilea, Sanhueza y Walker.</w:t>
      </w:r>
    </w:p>
    <w:p>
      <w:pPr>
        <w:pStyle w:val="Normal"/>
        <w:spacing w:before="0" w:after="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Inciso tercero</w:t>
      </w:r>
    </w:p>
    <w:p>
      <w:pPr>
        <w:pStyle w:val="Normal"/>
        <w:spacing w:before="0" w:after="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lo tocante a este inciso, el </w:t>
      </w:r>
      <w:r>
        <w:rPr>
          <w:rFonts w:eastAsia="Calibri" w:cs="Arial" w:ascii="Arial" w:hAnsi="Arial"/>
          <w:b/>
          <w:sz w:val="24"/>
          <w:szCs w:val="24"/>
          <w:lang w:val="es-ES_tradnl" w:eastAsia="en-US"/>
        </w:rPr>
        <w:t>Honorable Senador señor Walker</w:t>
      </w:r>
      <w:r>
        <w:rPr>
          <w:rFonts w:eastAsia="Calibri" w:cs="Arial" w:ascii="Arial" w:hAnsi="Arial"/>
          <w:sz w:val="24"/>
          <w:szCs w:val="24"/>
          <w:lang w:val="es-ES_tradnl" w:eastAsia="en-US"/>
        </w:rPr>
        <w:t xml:space="preserve"> propuso reemplazar la expresión “situación migratoria o de refugio” por “nacionalidad”, que ya se encuentra incorporado. En ese sentido, consultó la necesidad de agregar a la situación migrator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propuso separar el inciso tercero, y establecer que, “para alcanzar los objetivos señalados en la presente ley, regula mecanismos de prevención, protección, atención, reparación y de acceso a la justicia para las mujeres víctimas de violencia, en razón de su género, tomando en cuenta especialmente las situaciones de vulnerabilidades múltiples en que pueda hallarse.”. Y luego, que las categorías sospechosas se incluyan en un nuevo inciso cuar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xplicó que plantea esta propuesta porque abre la posibilidad de no rechazar todo el inciso tercero, encontrándose a favor de la primera parte de la propuest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Ministra de la Mujer y la Equidad de Género (S)</w:t>
      </w:r>
      <w:r>
        <w:rPr>
          <w:rFonts w:eastAsia="Calibri" w:cs="Arial" w:ascii="Arial" w:hAnsi="Arial"/>
          <w:sz w:val="24"/>
          <w:szCs w:val="24"/>
          <w:lang w:val="es-ES_tradnl" w:eastAsia="en-US"/>
        </w:rPr>
        <w:t xml:space="preserve"> estuvo de acuerdo con la propuesta de la señora Senador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sí, las Comisiones Unidas formularon la siguiente redacción para el siguiente inciso terce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Para alcanzar los objetivos señalados, la presente ley regula mecanismos de prevención, protección, atención, reparación y de acceso a la justicia para las mujeres víctimas de violencia en razón de su género tomando en cuenta especialmente las situaciones de vulnerabilidad o discriminaciones múltiples en que puedan hallars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Puesto en votación, el inciso tercero fue aprobado, con las modificaciones descritas, por la unanimidad de los miembros presentes de las Comisiones Unidas, Honorables Senadores señora Ebensperger, Núñez y Pascual (De Urresti), y señores Araya, Galilea, Sanhueza y Walker.</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Inciso cuarto, nuevo</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 continuación, se planteó la siguiente redacción para un inciso cuarto “Se considerarán para efectos del inciso anterior, especialmente, entre otras, su nacionalidad, edad, orientación sexual, identidad y expresión de género, etnia, religión o creencia, ideología, condición migratoria o de refugio, embarazo, discapacidad, estado civil, privación de libertad o cualquier otra condi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Galilea</w:t>
      </w:r>
      <w:r>
        <w:rPr>
          <w:rFonts w:eastAsia="Calibri" w:cs="Arial" w:ascii="Arial" w:hAnsi="Arial"/>
          <w:sz w:val="24"/>
          <w:szCs w:val="24"/>
          <w:lang w:val="es-ES_tradnl" w:eastAsia="en-US"/>
        </w:rPr>
        <w:t xml:space="preserve"> preguntó al Ejecutivo cómo se vincula este nuevo inciso con el artículo 3, que contiene las categorías de violencia. En ese contexto, reflexionó sobre si resulta más conveniente hacer una referencia al artículo 3, o mantener este inciso nuev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Con el fin de resolver las dudas, la </w:t>
      </w:r>
      <w:r>
        <w:rPr>
          <w:rFonts w:eastAsia="Calibri" w:cs="Arial" w:ascii="Arial" w:hAnsi="Arial"/>
          <w:b/>
          <w:sz w:val="24"/>
          <w:szCs w:val="24"/>
          <w:lang w:val="es-ES_tradnl" w:eastAsia="en-US"/>
        </w:rPr>
        <w:t>señora Camila de la Maza</w:t>
      </w:r>
      <w:r>
        <w:rPr>
          <w:rFonts w:eastAsia="Calibri" w:cs="Arial" w:ascii="Arial" w:hAnsi="Arial"/>
          <w:sz w:val="24"/>
          <w:szCs w:val="24"/>
          <w:lang w:val="es-ES_tradnl" w:eastAsia="en-US"/>
        </w:rPr>
        <w:t xml:space="preserve"> puntualizó que se trata de contenidos distintos. En este nuevo inciso se establecerán categorías de especial vulnerabilidad en que se puede encontrar una mujer, lo que en doctrina se conoce como la interseccionalidad, es decir, una mujer puede sufrir varios tipos de discriminación en forma simultánea, que resultan en una especial situación de vulnerabilidad.</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o que se establece en el artículo 3, agregó, son formas o manifestaciones de violencia. En otras palabras, aclaró, un supuesto normativo tiene que ver con la condición en que la mujer enfrenta la violencia, y otro es la violencia a la que se enfrent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estuvo a favor de la redacción propuesta y subrayó que las manifestaciones de violencia y los contextos en los que se ejercen no tienen que ver con la multiplicidad de discriminaciones que puede padecer una mujer. Además, insistió en su propuesta de agregar dos categorías al listado, la condición socioeconómica y la raz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 xml:space="preserve">señora Ministra de la Mujer y la Equidad de Género </w:t>
      </w:r>
      <w:r>
        <w:rPr>
          <w:rFonts w:eastAsia="Calibri" w:cs="Arial" w:ascii="Arial" w:hAnsi="Arial"/>
          <w:sz w:val="24"/>
          <w:szCs w:val="24"/>
          <w:lang w:val="es-ES_tradnl" w:eastAsia="en-US"/>
        </w:rPr>
        <w:t>dijo entender lo planteado por su antecesora en el uso de la palabra y la necesidad de incorporar ciertas definiciones de quienes sufren violencia. Destacó a su vez, que las mujeres sufren violencia por distintos motivos, así no es igual el caso de una mujer indígena a una que perteneciente al mundo occidental, o las mujeres de distintas razas, en tanto, no son los mismos tipos de violencia que se pueden verificar. Si a lo anterior, se suma la condición de mujer rural, puede sufrir discriminaciones con mayor intensidad.</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a la situación migratoria, declaró que muchas mujeres llegan a Chile escapando de su país de origen, proceso en el que han sido vulneradas.  Así, el Estado de Chile, en virtud de distintos tratados internacionales, tiene el deber de resguardar los derechos de esas muje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seguida, 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hizo hincapié en que, por cierto, existe violencia contra las mujeres, lo que resulta condenable. Sin embargo, fue del parecer que la especial situación de pobreza o ruralidad, no necesariamente implicará sufrir violencia. La consideración de estos aspectos puede llevar a ideologizar el debate, porque, así como muchas personas sufren violencia por su situación de vulnerabilidad, otros, toman provecho de dicha situ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último, respecto a la inmigración, arguyó que si un Estado no tiene los recursos para solucionar todas las necesidades de sus connacionales, no es conveniente que acoja individuos de otros lugares, porque se encontrarán en una situación aún peo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renglón seguido, el </w:t>
      </w:r>
      <w:r>
        <w:rPr>
          <w:rFonts w:eastAsia="Calibri" w:cs="Arial" w:ascii="Arial" w:hAnsi="Arial"/>
          <w:b/>
          <w:sz w:val="24"/>
          <w:szCs w:val="24"/>
          <w:lang w:val="es-ES_tradnl" w:eastAsia="en-US"/>
        </w:rPr>
        <w:t>Honorable Senador señor Walker</w:t>
      </w:r>
      <w:r>
        <w:rPr>
          <w:rFonts w:eastAsia="Calibri" w:cs="Arial" w:ascii="Arial" w:hAnsi="Arial"/>
          <w:sz w:val="24"/>
          <w:szCs w:val="24"/>
          <w:lang w:val="es-ES_tradnl" w:eastAsia="en-US"/>
        </w:rPr>
        <w:t>, recordó que el marco de referencia normativo es la Convención Belém do Pará, sin embargo, esta data del año 1998. Así han cambiado las condiciones, del punto de vista legislativo, por ejemplo, se aprobó la ley de identidad de género, por lo que consideró correcto incorporarlo como categoría. En la misma línea, dijo, hay mujeres que son objeto de violencia en razón de su situación migratoria o de refugio, escenario en el que resulta un aporte la incorporación de estas categorí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í, en virtud de lo expuesto, se propuso un nuevo inciso cuarto, a sabe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cs="Arial"/>
          <w:sz w:val="24"/>
          <w:szCs w:val="24"/>
          <w:lang w:val="es-ES_tradnl" w:eastAsia="en-US"/>
        </w:rPr>
      </w:pPr>
      <w:r>
        <w:rPr>
          <w:rFonts w:eastAsia="Arial" w:cs="Arial" w:ascii="Arial" w:hAnsi="Arial"/>
          <w:sz w:val="24"/>
          <w:szCs w:val="24"/>
          <w:lang w:val="es-ES_tradnl" w:eastAsia="en-US"/>
        </w:rPr>
        <w:t xml:space="preserve"> </w:t>
      </w:r>
      <w:r>
        <w:rPr>
          <w:rFonts w:eastAsia="Calibri" w:cs="Arial" w:ascii="Arial" w:hAnsi="Arial"/>
          <w:sz w:val="24"/>
          <w:szCs w:val="24"/>
          <w:lang w:val="es-ES_tradnl" w:eastAsia="en-US"/>
        </w:rPr>
        <w:t>“</w:t>
      </w:r>
      <w:r>
        <w:rPr>
          <w:rFonts w:eastAsia="Calibri" w:cs="Arial" w:ascii="Arial" w:hAnsi="Arial"/>
          <w:sz w:val="24"/>
          <w:szCs w:val="24"/>
          <w:lang w:val="es-ES_tradnl" w:eastAsia="en-US"/>
        </w:rPr>
        <w:t>Se considerarán para efectos del inciso anterior, especialmente, entre otras, su nacionalidad, edad, orientación sexual, identidad y expresión de género, etnia, raza, condición socioeconómica, religión o creencia, ideología, condición migratoria o de refugio, embarazo, discapacidad, estado civil, privación de libertad o cualquier otra condición.”.</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bCs/>
          <w:sz w:val="24"/>
          <w:szCs w:val="24"/>
          <w:lang w:val="es-ES_tradnl" w:eastAsia="en-US"/>
        </w:rPr>
        <w:t xml:space="preserve">Sometida a votación esta norma, se pronunciaron a favor los Honorables Senadores </w:t>
      </w:r>
      <w:r>
        <w:rPr>
          <w:rFonts w:eastAsia="Calibri" w:cs="Arial" w:ascii="Arial" w:hAnsi="Arial"/>
          <w:b/>
          <w:sz w:val="24"/>
          <w:szCs w:val="24"/>
          <w:lang w:val="es-ES_tradnl" w:eastAsia="en-US"/>
        </w:rPr>
        <w:t>señoras Núñez y Pascual (De Urresti), y señor Walker. Votaron en contra los Honorables Senadores señora Ebensperger y señor Sanhueza. Se abstuvieron los Honorables Senadores señores Araya y Galilea.</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l fundamentar su voto, el</w:t>
      </w:r>
      <w:r>
        <w:rPr>
          <w:rFonts w:eastAsia="Calibri" w:cs="Arial" w:ascii="Arial" w:hAnsi="Arial"/>
          <w:b/>
          <w:sz w:val="24"/>
          <w:szCs w:val="24"/>
          <w:lang w:val="es-ES_tradnl" w:eastAsia="en-US"/>
        </w:rPr>
        <w:t xml:space="preserve"> Honorable Senador señor Sanhueza </w:t>
      </w:r>
      <w:r>
        <w:rPr>
          <w:rFonts w:eastAsia="Calibri" w:cs="Arial" w:ascii="Arial" w:hAnsi="Arial"/>
          <w:sz w:val="24"/>
          <w:szCs w:val="24"/>
          <w:lang w:val="es-ES_tradnl" w:eastAsia="en-US"/>
        </w:rPr>
        <w:t>reiteró su desacuerdo en el establecimiento de listados, porque complejizan la aplicación práctica de la norma. En su opinión, esta idea se confirma con la incorporación de las dos nuevas categorías propuestas por la Honorable Senadora señora Pascu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Núñez</w:t>
      </w:r>
      <w:r>
        <w:rPr>
          <w:rFonts w:eastAsia="Calibri" w:cs="Arial" w:ascii="Arial" w:hAnsi="Arial"/>
          <w:sz w:val="24"/>
          <w:szCs w:val="24"/>
          <w:lang w:val="es-ES_tradnl" w:eastAsia="en-US"/>
        </w:rPr>
        <w:t xml:space="preserve"> concordó en que existe un riesgo de ideologizar un tema. Por otro lado, a propósito del artículo 3, advirtió que un tema son los tipos de violencia y otra distinta son las situaciones de vulnerabilidad o discriminación en que pueda hallarse una mujer, en tanto, cuando una mujer se encuentra en alguna de las categorías y sufre violencia, resulta relevante hacer esta distinción. Por tanto, culminó, no se trata solo de un tema ideológic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subrayó que el objetivo de la ley se alcanza mediante el inciso tercero, ya aprobado. Las listas en cambio, no puede ser excusa para sortear el cumplimiento de otras leyes. Por ejemplo, a una mujer migrante que sufrió violencia, igualmente se le debe aplicar la ley.</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el </w:t>
      </w:r>
      <w:r>
        <w:rPr>
          <w:rFonts w:eastAsia="Calibri" w:cs="Arial" w:ascii="Arial" w:hAnsi="Arial"/>
          <w:b/>
          <w:sz w:val="24"/>
          <w:szCs w:val="24"/>
          <w:lang w:val="es-ES_tradnl" w:eastAsia="en-US"/>
        </w:rPr>
        <w:t>Honorable Senador señor Araya</w:t>
      </w:r>
      <w:r>
        <w:rPr>
          <w:rFonts w:eastAsia="Calibri" w:cs="Arial" w:ascii="Arial" w:hAnsi="Arial"/>
          <w:sz w:val="24"/>
          <w:szCs w:val="24"/>
          <w:lang w:val="es-ES_tradnl" w:eastAsia="en-US"/>
        </w:rPr>
        <w:t xml:space="preserve"> compartió las complejidades que representa el fenómeno de la migración, y explicó que se abstuvo debido a las inconveniencias que produce establecer listas en una norma, porque los catálogos suelen dejar fuera alguna categoría o generar errores de interpretación. En su lugar, la ley debiese establecer una regla de carácter general, porque el paso del tiempo puede generar nuevas categorías que no están incluid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Pascual</w:t>
      </w:r>
      <w:r>
        <w:rPr>
          <w:rFonts w:eastAsia="Calibri" w:cs="Arial" w:ascii="Arial" w:hAnsi="Arial"/>
          <w:sz w:val="24"/>
          <w:szCs w:val="24"/>
          <w:lang w:val="es-ES_tradnl" w:eastAsia="en-US"/>
        </w:rPr>
        <w:t xml:space="preserve"> resaltó la importancia de contar con una visión general de la violencia contra las mujeres en razón de su género, y de que el Estado cuente con una visión especial en la protección, prevención, atención y erradicación de discriminaciones y vulnerabilidades. Así, cuando una mujer se encuentra privada de libertad por cometer un delito, no implica que deba, además, recibir violencia física, sicológica, sexual o institucional. Este tipo de categorías responde a es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Un tema distinto, agregó, es la decisión acerca de la forma en que se regulará la migración, cómo generar políticas de Estado y coordinación con otros países. Pero una mujer en situación migratoria, regular o irregular, tampoco puede ser violentad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No obstante lo anterior, dijo, es efectivo que al enumerar situaciones se corre el riesgo de dejar fuera ciertos supuestos, pero esto se resguarda mediante la incorporación de la expresión “o cualquier otra condición” que puede darse en el futuro o que no fue incorporado oportunam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Galilea</w:t>
      </w:r>
      <w:r>
        <w:rPr>
          <w:rFonts w:eastAsia="Calibri" w:cs="Arial" w:ascii="Arial" w:hAnsi="Arial"/>
          <w:sz w:val="24"/>
          <w:szCs w:val="24"/>
          <w:lang w:val="es-ES_tradnl" w:eastAsia="en-US"/>
        </w:rPr>
        <w:t xml:space="preserve"> argumentó sobre los motivos para abstenerse, y sostuvo que los tratados internacionales representan ciertas ideas en que existe consenso. Así, el artículo 4 de Belém do Pará, plantea en términos positivos y enumera una serie de derechos con categorías amplias, y luego, define la violencia en base a todo aquello que impide que la mujer pueda ejercer sus derechos. A su entender, esta fórmula resulta más adecuad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Walker</w:t>
      </w:r>
      <w:r>
        <w:rPr>
          <w:rFonts w:eastAsia="Calibri" w:cs="Arial" w:ascii="Arial" w:hAnsi="Arial"/>
          <w:sz w:val="24"/>
          <w:szCs w:val="24"/>
          <w:lang w:val="es-ES_tradnl" w:eastAsia="en-US"/>
        </w:rPr>
        <w:t xml:space="preserve"> valoró el debate y la idea de separar el inciso tercero y cuarto. Asimismo, indicó que la norma genérica ya se encuentra en el inciso tercero, al hablar de “situación de vulnerabilidad y discriminaciones múltiples”, en el inciso cuarto en cambio, se incluyen categorías que serán útiles en la aplicación de la ley, porque se considerarán “especialmente”, sin ser una enumeración taxativa, busca ilustrar de qué se trata el fenómeno.</w:t>
      </w:r>
    </w:p>
    <w:p>
      <w:pPr>
        <w:pStyle w:val="Normal"/>
        <w:tabs>
          <w:tab w:val="clear" w:pos="709"/>
          <w:tab w:val="left" w:pos="2835" w:leader="none"/>
        </w:tabs>
        <w:ind w:firstLine="2835"/>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ind w:firstLine="2835"/>
        <w:jc w:val="both"/>
        <w:rPr/>
      </w:pPr>
      <w:r>
        <w:rPr>
          <w:rFonts w:cs="Arial" w:ascii="Arial" w:hAnsi="Arial"/>
          <w:b/>
          <w:bCs/>
          <w:sz w:val="24"/>
          <w:szCs w:val="24"/>
          <w:lang w:val="es-ES_tradnl"/>
        </w:rPr>
        <w:t xml:space="preserve">En virtud del resultado de la votación, conforme a lo dispuesto en el artículo 178 del Reglamento de la Corporación, esta se llevó a cabo nuevamente. Votaron a favor los Honorables Senadores señoras Allende, Núñez y Pascual (Huenchumilla) y el señor De Urresti. Votaron por el rechazo, los Honorables Senadores señora Ebensperger y señor Sanhueza. Se abstuvieron los Honorables Senadores señores Cruz-Coke y Galilea (Prohens). </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ind w:firstLine="2835"/>
        <w:jc w:val="both"/>
        <w:rPr/>
      </w:pPr>
      <w:r>
        <w:rPr>
          <w:rFonts w:cs="Arial" w:ascii="Arial" w:hAnsi="Arial"/>
          <w:b/>
          <w:bCs/>
          <w:sz w:val="24"/>
          <w:szCs w:val="24"/>
          <w:lang w:val="es-ES_tradnl"/>
        </w:rPr>
        <w:t xml:space="preserve">Repetida la votación en aplicación del artículo 178 del Reglamento de la Corporación, votaron a favor los Honorables Senadores señoras Allende, Núñez y Pascual (Huenchumilla) y el señor De Urresti. Votaron por el rechazo, los Honorables Senadores señora Ebensperger y señores Cruz-Coke, Galilea (Prohens) y Sanhueza. </w:t>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t xml:space="preserve">Al verificarse igual número de votos a favor y en contra, en virtud de lo dispuesto en el artículo 182 del Reglamento del Senado, se repitió la votación. Votaron a favor los Honorables Senadores señoras Allende, Núñez y Pascual (Huenchumilla) y el señor De Urresti. Votaron por el rechazo, los Honorables Senadores señora Ebensperger y señores Cruz-Coke, Galilea (Prohens) y Sanhueza. </w:t>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t>En consecuencia, habiéndose producido un nuevo empate la proposición de un nuevo inciso cuarto se da por rechazada por las Comisiones Unidas, dada la urgencia que tiene este asunto para su resolución.</w:t>
      </w:r>
    </w:p>
    <w:p>
      <w:pPr>
        <w:pStyle w:val="Normal"/>
        <w:widowControl w:val="false"/>
        <w:tabs>
          <w:tab w:val="clear" w:pos="709"/>
          <w:tab w:val="left" w:pos="2835"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
          <w:bCs/>
          <w:sz w:val="24"/>
          <w:szCs w:val="24"/>
          <w:lang w:val="es-ES_tradnl"/>
        </w:rPr>
        <w:t xml:space="preserve">La indicación N° 3, </w:t>
      </w:r>
      <w:r>
        <w:rPr>
          <w:rFonts w:cs="Arial" w:ascii="Arial" w:hAnsi="Arial"/>
          <w:bCs/>
          <w:sz w:val="24"/>
          <w:szCs w:val="24"/>
          <w:lang w:val="es-ES_tradnl"/>
        </w:rPr>
        <w:t>de la Honorable Senadora señora Ebensperger, persigue sustituirlo por el siguiente:</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1.- Objeto de la ley. Esta ley tiene por objeto prevenir, sancionar y erradicar la violencia contra la mujer, cualquiera sea su condición, a fin de garantizar el derecho a una vida libre de violencia.”.</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En consideración a que las Indicaciones N° 3 y 4 apuntan al mismo objeto que la Indicación N° 2 aprobada, las Comisiones Unidas acordaron aprobarlas, entendiéndolas subsumidas en la Indicación N° 2.</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eastAsia="Calibri" w:cs="Arial"/>
          <w:b/>
          <w:b/>
          <w:sz w:val="24"/>
          <w:szCs w:val="24"/>
          <w:lang w:val="es-ES_tradnl" w:eastAsia="en-US"/>
        </w:rPr>
      </w:pPr>
      <w:r>
        <w:rPr>
          <w:rFonts w:cs="Arial" w:ascii="Arial" w:hAnsi="Arial"/>
          <w:b/>
          <w:sz w:val="24"/>
          <w:szCs w:val="24"/>
          <w:lang w:val="es-ES_tradnl"/>
        </w:rPr>
        <w:t xml:space="preserve">Sometida a votación fue aprobada con enmiendas, subsumida en la redacción ya acordada, por unanimidad de los miembros presentes de las Comisiones Unidas, </w:t>
      </w:r>
      <w:r>
        <w:rPr>
          <w:rFonts w:eastAsia="Calibri" w:cs="Arial" w:ascii="Arial" w:hAnsi="Arial"/>
          <w:b/>
          <w:sz w:val="24"/>
          <w:szCs w:val="24"/>
          <w:lang w:val="es-ES_tradnl" w:eastAsia="en-US"/>
        </w:rPr>
        <w:t>Honorables Senadores señora Ebensperger, Núñez y Pascual (De Urresti), y señores Araya, Galilea, Sanhueza y Walker.</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tabs>
          <w:tab w:val="clear" w:pos="709"/>
          <w:tab w:val="left" w:pos="2835" w:leader="none"/>
        </w:tabs>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tabs>
          <w:tab w:val="clear" w:pos="709"/>
          <w:tab w:val="left" w:pos="2835" w:leader="none"/>
        </w:tabs>
        <w:spacing w:before="0" w:after="0"/>
        <w:ind w:firstLine="2835"/>
        <w:contextualSpacing/>
        <w:jc w:val="both"/>
        <w:rPr/>
      </w:pPr>
      <w:r>
        <w:rPr>
          <w:rFonts w:cs="Arial" w:ascii="Arial" w:hAnsi="Arial"/>
          <w:b/>
          <w:bCs/>
          <w:sz w:val="24"/>
          <w:szCs w:val="24"/>
          <w:lang w:val="es-ES_tradnl"/>
        </w:rPr>
        <w:t xml:space="preserve">La indicación N° 4, </w:t>
      </w:r>
      <w:r>
        <w:rPr>
          <w:rFonts w:cs="Arial" w:ascii="Arial" w:hAnsi="Arial"/>
          <w:bCs/>
          <w:sz w:val="24"/>
          <w:szCs w:val="24"/>
          <w:lang w:val="es-ES_tradnl"/>
        </w:rPr>
        <w:t xml:space="preserve">de los Honorable Senadores señora Núñez y señor Sanhueza plantean reemplazarlo por el siguiente: </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1.- Objeto de la ley. Esta ley tiene por objeto prevenir, sancionar y erradicar la violencia contra la mujer, cualquiera sea su condición, a fin de garantizar el derecho a una vida libre de violencia.”.</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t>Las Comisiones Unidas acordaron aprobarla subsumida en la indicación N° 2.</w:t>
      </w:r>
    </w:p>
    <w:p>
      <w:pPr>
        <w:pStyle w:val="Normal"/>
        <w:spacing w:before="0" w:after="0"/>
        <w:contextualSpacing/>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Sometida a votación, la indicación fue aprobada con enmiendas por unanimidad de los miembros presentes de las Comisiones Unidas, Honorables Senadores señora Ebensperger, Núñez y Pascual (De Urresti), y señores Araya, Galilea, Sanhueza y Walker.</w:t>
      </w:r>
    </w:p>
    <w:p>
      <w:pPr>
        <w:pStyle w:val="Normal"/>
        <w:spacing w:before="0" w:after="0"/>
        <w:ind w:firstLine="2835"/>
        <w:contextualSpacing/>
        <w:jc w:val="both"/>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Normal"/>
        <w:spacing w:before="0" w:after="0"/>
        <w:contextualSpacing/>
        <w:jc w:val="center"/>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t>°°°°</w:t>
      </w:r>
    </w:p>
    <w:p>
      <w:pPr>
        <w:pStyle w:val="Normal"/>
        <w:spacing w:before="0" w:after="0"/>
        <w:contextualSpacing/>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Normal"/>
        <w:spacing w:before="0" w:after="0"/>
        <w:contextualSpacing/>
        <w:jc w:val="center"/>
        <w:rPr>
          <w:rFonts w:ascii="Arial" w:hAnsi="Arial" w:eastAsia="Calibri" w:cs="Arial"/>
          <w:b/>
          <w:b/>
          <w:color w:val="000000"/>
          <w:sz w:val="24"/>
          <w:szCs w:val="24"/>
          <w:u w:val="single"/>
          <w:lang w:val="es-ES_tradnl" w:eastAsia="en-US"/>
        </w:rPr>
      </w:pPr>
      <w:r>
        <w:rPr>
          <w:rFonts w:eastAsia="Calibri" w:cs="Arial" w:ascii="Arial" w:hAnsi="Arial"/>
          <w:b/>
          <w:color w:val="000000"/>
          <w:sz w:val="24"/>
          <w:szCs w:val="24"/>
          <w:u w:val="single"/>
          <w:lang w:val="es-ES_tradnl" w:eastAsia="en-US"/>
        </w:rPr>
        <w:t>ARTÍCULO 2, NUEVO</w:t>
      </w:r>
    </w:p>
    <w:p>
      <w:pPr>
        <w:pStyle w:val="Normal"/>
        <w:spacing w:before="0" w:after="0"/>
        <w:contextualSpacing/>
        <w:jc w:val="center"/>
        <w:rPr>
          <w:rFonts w:ascii="Arial" w:hAnsi="Arial" w:eastAsia="Calibri" w:cs="Arial"/>
          <w:b/>
          <w:b/>
          <w:color w:val="000000"/>
          <w:sz w:val="24"/>
          <w:szCs w:val="24"/>
          <w:u w:val="single"/>
          <w:lang w:val="es-ES_tradnl" w:eastAsia="en-US"/>
        </w:rPr>
      </w:pPr>
      <w:r>
        <w:rPr>
          <w:rFonts w:eastAsia="Calibri" w:cs="Arial" w:ascii="Arial" w:hAnsi="Arial"/>
          <w:b/>
          <w:color w:val="000000"/>
          <w:sz w:val="24"/>
          <w:szCs w:val="24"/>
          <w:u w:val="single"/>
          <w:lang w:val="es-ES_tradnl" w:eastAsia="en-US"/>
        </w:rPr>
      </w:r>
    </w:p>
    <w:p>
      <w:pPr>
        <w:pStyle w:val="Normal"/>
        <w:tabs>
          <w:tab w:val="clear" w:pos="709"/>
          <w:tab w:val="left" w:pos="2835" w:leader="none"/>
        </w:tabs>
        <w:spacing w:before="0" w:after="0"/>
        <w:ind w:firstLine="2835"/>
        <w:contextualSpacing/>
        <w:jc w:val="both"/>
        <w:rPr/>
      </w:pPr>
      <w:r>
        <w:rPr>
          <w:rFonts w:cs="Arial" w:ascii="Arial" w:hAnsi="Arial"/>
          <w:b/>
          <w:sz w:val="24"/>
          <w:szCs w:val="24"/>
          <w:lang w:val="es-ES_tradnl"/>
        </w:rPr>
        <w:t xml:space="preserve">La indicación N° 5, </w:t>
      </w:r>
      <w:r>
        <w:rPr>
          <w:rFonts w:cs="Arial" w:ascii="Arial" w:hAnsi="Arial"/>
          <w:sz w:val="24"/>
          <w:szCs w:val="24"/>
          <w:lang w:val="es-ES_tradnl"/>
        </w:rPr>
        <w:t>d</w:t>
      </w:r>
      <w:r>
        <w:rPr>
          <w:rFonts w:eastAsia="Calibri" w:cs="Arial" w:ascii="Arial" w:hAnsi="Arial"/>
          <w:sz w:val="24"/>
          <w:szCs w:val="24"/>
          <w:lang w:val="es-ES_tradnl" w:eastAsia="en-US"/>
        </w:rPr>
        <w:t>e S.E. el Presidente de la República, consulta intercalar, a continuación del artículo 1, el siguiente artículo, 2 nuevo, del siguiente tenor:</w:t>
      </w:r>
    </w:p>
    <w:p>
      <w:pPr>
        <w:pStyle w:val="Normal"/>
        <w:spacing w:before="0" w:after="0"/>
        <w:ind w:firstLine="2835"/>
        <w:contextualSpacing/>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Normal"/>
        <w:spacing w:before="0" w:after="0"/>
        <w:ind w:firstLine="2835"/>
        <w:contextualSpacing/>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t>“</w:t>
      </w:r>
      <w:r>
        <w:rPr>
          <w:rFonts w:eastAsia="Calibri" w:cs="Arial" w:ascii="Arial" w:hAnsi="Arial"/>
          <w:color w:val="000000"/>
          <w:sz w:val="24"/>
          <w:szCs w:val="24"/>
          <w:lang w:val="es-ES_tradnl" w:eastAsia="en-US"/>
        </w:rPr>
        <w:t>Artículo 2.- Definición de los conceptos de niña, adolescente y mujer. Se entenderá por niña a toda mujer hasta los 14 años de edad; por adolescente, a toda mujer mayor de 14 y menor de 18 años de edad; y por mujer a toda adulta que sea mayor de 18 años. Sin perjuicio de lo anterior, para efectos de la presente ley, el vocablo “mujer” comprenderá a niñas, adolescentes y adultas, sin distinción.”.</w:t>
      </w:r>
    </w:p>
    <w:p>
      <w:pPr>
        <w:pStyle w:val="Normal"/>
        <w:spacing w:before="0" w:after="0"/>
        <w:contextualSpacing/>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respecto, el </w:t>
      </w:r>
      <w:r>
        <w:rPr>
          <w:rFonts w:eastAsia="Calibri" w:cs="Arial" w:ascii="Arial" w:hAnsi="Arial"/>
          <w:b/>
          <w:sz w:val="24"/>
          <w:szCs w:val="24"/>
          <w:lang w:val="es-ES_tradnl" w:eastAsia="en-US"/>
        </w:rPr>
        <w:t>Honorable Senador señor Walker</w:t>
      </w:r>
      <w:r>
        <w:rPr>
          <w:rFonts w:eastAsia="Calibri" w:cs="Arial" w:ascii="Arial" w:hAnsi="Arial"/>
          <w:sz w:val="24"/>
          <w:szCs w:val="24"/>
          <w:lang w:val="es-ES_tradnl" w:eastAsia="en-US"/>
        </w:rPr>
        <w:t xml:space="preserve"> hizo presente que la propuesta recoge las inquietudes manifestadas durante el debate sobre la terminología utilizada en el ordenamiento vig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similares términos, la </w:t>
      </w:r>
      <w:r>
        <w:rPr>
          <w:rFonts w:eastAsia="Calibri" w:cs="Arial" w:ascii="Arial" w:hAnsi="Arial"/>
          <w:b/>
          <w:sz w:val="24"/>
          <w:szCs w:val="24"/>
          <w:lang w:val="es-ES_tradnl" w:eastAsia="en-US"/>
        </w:rPr>
        <w:t>señora Ministra de la Mujer y la Equidad de Género</w:t>
      </w:r>
      <w:r>
        <w:rPr>
          <w:rFonts w:eastAsia="Calibri" w:cs="Arial" w:ascii="Arial" w:hAnsi="Arial"/>
          <w:sz w:val="24"/>
          <w:szCs w:val="24"/>
          <w:lang w:val="es-ES_tradnl" w:eastAsia="en-US"/>
        </w:rPr>
        <w:t>, aludió a que la propuesta busca armonizar el texto con el artículo 1 de la ley N° 21.430, sobre garantías y protección integral de los derechos de la niñez y adolescen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tabs>
          <w:tab w:val="clear" w:pos="709"/>
          <w:tab w:val="left" w:pos="1134" w:leader="none"/>
        </w:tabs>
        <w:ind w:firstLine="2835"/>
        <w:jc w:val="both"/>
        <w:rPr/>
      </w:pPr>
      <w:r>
        <w:rPr>
          <w:rFonts w:cs="Arial" w:ascii="Arial" w:hAnsi="Arial"/>
          <w:sz w:val="24"/>
          <w:szCs w:val="24"/>
          <w:lang w:val="es-ES_tradnl"/>
        </w:rPr>
        <w:t>A continuación, el Ejecutivo propuso una nueva redacción para la indicación N° 5, de manera que el artículo 2° quede redactado de la siguiente manera:</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tab/>
        <w:t>“Artículo 2.- Definición de los conceptos de niña, adolescente, mujer adulta y mujer. Se entenderá por niña a toda mujer hasta los 14 años; por adolescente, a toda mujer mayor de 14 y menor de 18 años; y por mujer adulta a toda mujer que sea mayor de 18 años. Sin perjuicio de lo anterior, para efectos de la presente ley, el vocablo “mujer” comprenderá a niñas, adolescentes y adultas, sin distinción.”.</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t>Las Comisiones Unidas acordaron someter a votación la nueva propuesta de redacción.</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rFonts w:ascii="Arial" w:hAnsi="Arial" w:cs="Arial"/>
          <w:b/>
          <w:b/>
          <w:bCs/>
          <w:sz w:val="24"/>
          <w:szCs w:val="24"/>
          <w:lang w:val="es-ES_tradnl"/>
        </w:rPr>
      </w:pPr>
      <w:bookmarkStart w:id="21" w:name="_Hlk157587507"/>
      <w:bookmarkEnd w:id="21"/>
      <w:r>
        <w:rPr>
          <w:rFonts w:cs="Arial" w:ascii="Arial" w:hAnsi="Arial"/>
          <w:b/>
          <w:bCs/>
          <w:sz w:val="24"/>
          <w:szCs w:val="24"/>
          <w:lang w:val="es-ES_tradnl"/>
        </w:rPr>
        <w:t>Puesta en votación, la indicación N° 5 fue aprobada con enmiendas por la unanimidad de los miembros presentes de la Comisión, Honorables Senadores señoras Allende (De Urresti), Ebensperger (Sanhueza), Núñez y Pascual (Huenchumilla) y señores Galilea y Prohens.</w:t>
      </w:r>
    </w:p>
    <w:p>
      <w:pPr>
        <w:pStyle w:val="Normal"/>
        <w:spacing w:before="0" w:after="0"/>
        <w:contextualSpacing/>
        <w:rPr>
          <w:rFonts w:ascii="Arial" w:hAnsi="Arial" w:eastAsia="Calibri" w:cs="Arial"/>
          <w:b/>
          <w:b/>
          <w:bCs/>
          <w:color w:val="000000"/>
          <w:sz w:val="24"/>
          <w:szCs w:val="24"/>
          <w:lang w:val="es-ES_tradnl" w:eastAsia="en-US"/>
        </w:rPr>
      </w:pPr>
      <w:r>
        <w:rPr>
          <w:rFonts w:eastAsia="Calibri" w:cs="Arial" w:ascii="Arial" w:hAnsi="Arial"/>
          <w:b/>
          <w:bCs/>
          <w:color w:val="000000"/>
          <w:sz w:val="24"/>
          <w:szCs w:val="24"/>
          <w:lang w:val="es-ES_tradnl" w:eastAsia="en-US"/>
        </w:rPr>
      </w:r>
      <w:bookmarkStart w:id="22" w:name="_Hlk157587507"/>
      <w:bookmarkStart w:id="23" w:name="_Hlk157587507"/>
      <w:bookmarkEnd w:id="23"/>
    </w:p>
    <w:p>
      <w:pPr>
        <w:pStyle w:val="Normal"/>
        <w:spacing w:before="0" w:after="0"/>
        <w:contextualSpacing/>
        <w:jc w:val="center"/>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t>°°°°</w:t>
      </w:r>
    </w:p>
    <w:p>
      <w:pPr>
        <w:pStyle w:val="Normal"/>
        <w:spacing w:before="0" w:after="0"/>
        <w:contextualSpacing/>
        <w:jc w:val="center"/>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Normal"/>
        <w:spacing w:before="0" w:after="0"/>
        <w:contextualSpacing/>
        <w:jc w:val="center"/>
        <w:rPr>
          <w:rFonts w:ascii="Arial" w:hAnsi="Arial" w:eastAsia="Calibri" w:cs="Arial"/>
          <w:b/>
          <w:b/>
          <w:color w:val="000000"/>
          <w:sz w:val="24"/>
          <w:szCs w:val="24"/>
          <w:u w:val="single"/>
          <w:lang w:val="es-ES_tradnl" w:eastAsia="en-US"/>
        </w:rPr>
      </w:pPr>
      <w:r>
        <w:rPr>
          <w:rFonts w:eastAsia="Calibri" w:cs="Arial" w:ascii="Arial" w:hAnsi="Arial"/>
          <w:b/>
          <w:color w:val="000000"/>
          <w:sz w:val="24"/>
          <w:szCs w:val="24"/>
          <w:u w:val="single"/>
          <w:lang w:val="es-ES_tradnl" w:eastAsia="en-US"/>
        </w:rPr>
        <w:t>ARTÍCULO, NUEVO</w:t>
      </w:r>
    </w:p>
    <w:p>
      <w:pPr>
        <w:pStyle w:val="Normal"/>
        <w:spacing w:before="0" w:after="0"/>
        <w:contextualSpacing/>
        <w:jc w:val="center"/>
        <w:rPr>
          <w:rFonts w:ascii="Arial" w:hAnsi="Arial" w:eastAsia="Calibri" w:cs="Arial"/>
          <w:b/>
          <w:b/>
          <w:color w:val="000000"/>
          <w:sz w:val="24"/>
          <w:szCs w:val="24"/>
          <w:u w:val="single"/>
          <w:lang w:val="es-ES_tradnl" w:eastAsia="en-US"/>
        </w:rPr>
      </w:pPr>
      <w:r>
        <w:rPr>
          <w:rFonts w:eastAsia="Calibri" w:cs="Arial" w:ascii="Arial" w:hAnsi="Arial"/>
          <w:b/>
          <w:color w:val="000000"/>
          <w:sz w:val="24"/>
          <w:szCs w:val="24"/>
          <w:u w:val="single"/>
          <w:lang w:val="es-ES_tradnl" w:eastAsia="en-US"/>
        </w:rPr>
      </w:r>
    </w:p>
    <w:p>
      <w:pPr>
        <w:pStyle w:val="Normal"/>
        <w:spacing w:before="0" w:after="0"/>
        <w:contextualSpacing/>
        <w:jc w:val="center"/>
        <w:rPr>
          <w:rFonts w:ascii="Arial" w:hAnsi="Arial" w:eastAsia="Calibri" w:cs="Arial"/>
          <w:b/>
          <w:b/>
          <w:color w:val="000000"/>
          <w:sz w:val="24"/>
          <w:szCs w:val="24"/>
          <w:u w:val="single"/>
          <w:lang w:val="es-ES_tradnl" w:eastAsia="en-US"/>
        </w:rPr>
      </w:pPr>
      <w:r>
        <w:rPr>
          <w:rFonts w:eastAsia="Calibri" w:cs="Arial" w:ascii="Arial" w:hAnsi="Arial"/>
          <w:b/>
          <w:color w:val="000000"/>
          <w:sz w:val="24"/>
          <w:szCs w:val="24"/>
          <w:u w:val="single"/>
          <w:lang w:val="es-ES_tradnl" w:eastAsia="en-US"/>
        </w:rPr>
      </w:r>
    </w:p>
    <w:p>
      <w:pPr>
        <w:pStyle w:val="Normal"/>
        <w:spacing w:before="0" w:after="0"/>
        <w:ind w:firstLine="2835"/>
        <w:contextualSpacing/>
        <w:jc w:val="both"/>
        <w:rPr/>
      </w:pPr>
      <w:bookmarkStart w:id="24" w:name="_Hlk115347734"/>
      <w:bookmarkStart w:id="25" w:name="_Hlk115347467"/>
      <w:r>
        <w:rPr>
          <w:rFonts w:eastAsia="Calibri" w:cs="Arial" w:ascii="Arial" w:hAnsi="Arial"/>
          <w:b/>
          <w:bCs/>
          <w:color w:val="000000"/>
          <w:sz w:val="24"/>
          <w:szCs w:val="24"/>
          <w:lang w:val="es-ES_tradnl" w:eastAsia="en-US"/>
        </w:rPr>
        <w:t xml:space="preserve">La indicación N° 6, </w:t>
      </w:r>
      <w:r>
        <w:rPr>
          <w:rFonts w:eastAsia="Calibri" w:cs="Arial" w:ascii="Arial" w:hAnsi="Arial"/>
          <w:color w:val="000000"/>
          <w:sz w:val="24"/>
          <w:szCs w:val="24"/>
          <w:lang w:val="es-ES_tradnl" w:eastAsia="en-US"/>
        </w:rPr>
        <w:t xml:space="preserve">de S.E. el Presidente de la República, </w:t>
      </w:r>
      <w:bookmarkEnd w:id="24"/>
      <w:bookmarkEnd w:id="25"/>
      <w:r>
        <w:rPr>
          <w:rFonts w:eastAsia="Calibri" w:cs="Arial" w:ascii="Arial" w:hAnsi="Arial"/>
          <w:color w:val="000000"/>
          <w:sz w:val="24"/>
          <w:szCs w:val="24"/>
          <w:lang w:val="es-ES_tradnl" w:eastAsia="en-US"/>
        </w:rPr>
        <w:t>plantea intercalar un artículo, nuevo, del siguiente tenor:</w:t>
      </w:r>
    </w:p>
    <w:p>
      <w:pPr>
        <w:pStyle w:val="Normal"/>
        <w:spacing w:before="0" w:after="0"/>
        <w:ind w:firstLine="2835"/>
        <w:contextualSpacing/>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Normal"/>
        <w:spacing w:before="0" w:after="0"/>
        <w:ind w:firstLine="2835"/>
        <w:contextualSpacing/>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t>“</w:t>
      </w:r>
      <w:r>
        <w:rPr>
          <w:rFonts w:eastAsia="Calibri" w:cs="Arial" w:ascii="Arial" w:hAnsi="Arial"/>
          <w:color w:val="000000"/>
          <w:sz w:val="24"/>
          <w:szCs w:val="24"/>
          <w:lang w:val="es-ES_tradnl" w:eastAsia="en-US"/>
        </w:rPr>
        <w:t>Artículo ...- Especialidad y supletoriedad.  Las normas dispuestas en la presente ley se aplicarán de manera preferente en relación con el objeto descrito en el artículo 1, sin perjuicio de las demás normas legales que sean aplicables.”.</w:t>
      </w:r>
    </w:p>
    <w:p>
      <w:pPr>
        <w:pStyle w:val="Normal"/>
        <w:spacing w:before="0" w:after="0"/>
        <w:ind w:firstLine="2835"/>
        <w:contextualSpacing/>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l</w:t>
      </w:r>
      <w:r>
        <w:rPr>
          <w:rFonts w:eastAsia="Calibri" w:cs="Arial" w:ascii="Arial" w:hAnsi="Arial"/>
          <w:b/>
          <w:sz w:val="24"/>
          <w:szCs w:val="24"/>
          <w:lang w:val="es-ES_tradnl" w:eastAsia="en-US"/>
        </w:rPr>
        <w:t xml:space="preserve"> Honorable Senador señor Walker </w:t>
      </w:r>
      <w:r>
        <w:rPr>
          <w:rFonts w:eastAsia="Calibri" w:cs="Arial" w:ascii="Arial" w:hAnsi="Arial"/>
          <w:sz w:val="24"/>
          <w:szCs w:val="24"/>
          <w:lang w:val="es-ES_tradnl" w:eastAsia="en-US"/>
        </w:rPr>
        <w:t>consultó cuál es la necesidad desde el punto de vista jurídico de establecer esta disposición, si puede resultar de la aplicación de las reglas gener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respecto, la </w:t>
      </w:r>
      <w:r>
        <w:rPr>
          <w:rFonts w:eastAsia="Calibri" w:cs="Arial" w:ascii="Arial" w:hAnsi="Arial"/>
          <w:b/>
          <w:sz w:val="24"/>
          <w:szCs w:val="24"/>
          <w:lang w:val="es-ES_tradnl" w:eastAsia="en-US"/>
        </w:rPr>
        <w:t xml:space="preserve">señora De la Maza </w:t>
      </w:r>
      <w:r>
        <w:rPr>
          <w:rFonts w:eastAsia="Calibri" w:cs="Arial" w:ascii="Arial" w:hAnsi="Arial"/>
          <w:sz w:val="24"/>
          <w:szCs w:val="24"/>
          <w:lang w:val="es-ES_tradnl" w:eastAsia="en-US"/>
        </w:rPr>
        <w:t>relató que esta indicación se incorporó al revisar las indicaciones en conjunto con los otros ministerios competentes, y fue el resultado de una solicitud del Ministerio de Justicia y de Segpres a efectos de darle el carácter de norma marco en materia de violencia. Considerando que el proyecto contiene mandatos sectoriales de acceso a la justicia con foco especial en materia de violencia de género, pretenden hacer explícito que sus normas se aplican preferentemente en materia de violen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urno, el </w:t>
      </w:r>
      <w:r>
        <w:rPr>
          <w:rFonts w:eastAsia="Calibri" w:cs="Arial" w:ascii="Arial" w:hAnsi="Arial"/>
          <w:b/>
          <w:sz w:val="24"/>
          <w:szCs w:val="24"/>
          <w:lang w:val="es-ES_tradnl" w:eastAsia="en-US"/>
        </w:rPr>
        <w:t>Honorable Senador señor Araya</w:t>
      </w:r>
      <w:r>
        <w:rPr>
          <w:rFonts w:eastAsia="Calibri" w:cs="Arial" w:ascii="Arial" w:hAnsi="Arial"/>
          <w:sz w:val="24"/>
          <w:szCs w:val="24"/>
          <w:lang w:val="es-ES_tradnl" w:eastAsia="en-US"/>
        </w:rPr>
        <w:t xml:space="preserve"> se mostró disconforme con los motivos expuestos, porque, en su opinión, el principio de jerarquía debe primar ante una norma de mayor rango y, del mismo modo, nadie puede discutir la vigencia del principio de especialidad. En este contexto, preguntó en qué norma específica están pensando, para centrar la discus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De la Maza</w:t>
      </w:r>
      <w:r>
        <w:rPr>
          <w:rFonts w:eastAsia="Calibri" w:cs="Arial" w:ascii="Arial" w:hAnsi="Arial"/>
          <w:sz w:val="24"/>
          <w:szCs w:val="24"/>
          <w:lang w:val="es-ES_tradnl" w:eastAsia="en-US"/>
        </w:rPr>
        <w:t xml:space="preserve"> profundizó su argumento y explicó que la finalidad es que esta ley sea un marco general de violencia contra las mujeres, entregando principios orientadores para aplicar el enfoque de género en estas materias. Así, no se aplicará sobre normas constitucionales ni aquellas de mayor especialidad. Reiteró que otros ministerios solicitaron claridad sobre cuál es el marco de acción de esta ley y dotarla de mayor fuerz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Araya</w:t>
      </w:r>
      <w:r>
        <w:rPr>
          <w:rFonts w:eastAsia="Calibri" w:cs="Arial" w:ascii="Arial" w:hAnsi="Arial"/>
          <w:sz w:val="24"/>
          <w:szCs w:val="24"/>
          <w:lang w:val="es-ES_tradnl" w:eastAsia="en-US"/>
        </w:rPr>
        <w:t xml:space="preserve"> insistió en sus dudas y se mostró partidario de no innovar en esta materia, porque el marco y el objeto de la ley lo describe el artículo 1.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virtud de los argumentos expuestos, la </w:t>
      </w:r>
      <w:r>
        <w:rPr>
          <w:rFonts w:eastAsia="Calibri" w:cs="Arial" w:ascii="Arial" w:hAnsi="Arial"/>
          <w:b/>
          <w:sz w:val="24"/>
          <w:szCs w:val="24"/>
          <w:lang w:val="es-ES_tradnl" w:eastAsia="en-US"/>
        </w:rPr>
        <w:t>señora Ministra de la Mujer y la Equidad de Género</w:t>
      </w:r>
      <w:r>
        <w:rPr>
          <w:rFonts w:eastAsia="Calibri" w:cs="Arial" w:ascii="Arial" w:hAnsi="Arial"/>
          <w:sz w:val="24"/>
          <w:szCs w:val="24"/>
          <w:lang w:val="es-ES_tradnl" w:eastAsia="en-US"/>
        </w:rPr>
        <w:t>, anunció el retiro de la indicación N° 6.</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La indicación N° 6 fue retirada por el Ejecutivo.</w:t>
      </w:r>
    </w:p>
    <w:p>
      <w:pPr>
        <w:pStyle w:val="Normal"/>
        <w:spacing w:before="0" w:after="0"/>
        <w:ind w:firstLine="2835"/>
        <w:contextualSpacing/>
        <w:jc w:val="both"/>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Normal"/>
        <w:spacing w:before="0" w:after="0"/>
        <w:contextualSpacing/>
        <w:rPr>
          <w:rFonts w:ascii="Arial" w:hAnsi="Arial" w:eastAsia="Calibri" w:cs="Arial"/>
          <w:b/>
          <w:b/>
          <w:color w:val="000000"/>
          <w:sz w:val="24"/>
          <w:szCs w:val="24"/>
          <w:u w:val="single"/>
          <w:lang w:val="es-ES_tradnl" w:eastAsia="en-US"/>
        </w:rPr>
      </w:pPr>
      <w:r>
        <w:rPr>
          <w:rFonts w:eastAsia="Calibri" w:cs="Arial" w:ascii="Arial" w:hAnsi="Arial"/>
          <w:b/>
          <w:color w:val="000000"/>
          <w:sz w:val="24"/>
          <w:szCs w:val="24"/>
          <w:u w:val="single"/>
          <w:lang w:val="es-ES_tradnl" w:eastAsia="en-US"/>
        </w:rPr>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widowControl w:val="false"/>
        <w:tabs>
          <w:tab w:val="clear" w:pos="709"/>
          <w:tab w:val="left" w:pos="2835" w:leader="none"/>
        </w:tabs>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TableParagraph"/>
        <w:tabs>
          <w:tab w:val="clear" w:pos="709"/>
          <w:tab w:val="left" w:pos="1582" w:leader="none"/>
          <w:tab w:val="left" w:pos="2521" w:leader="none"/>
          <w:tab w:val="left" w:pos="2913" w:leader="none"/>
        </w:tabs>
        <w:ind w:right="53" w:firstLine="2835"/>
        <w:jc w:val="both"/>
        <w:rPr/>
      </w:pPr>
      <w:r>
        <w:rPr>
          <w:rFonts w:cs="Arial" w:ascii="Arial" w:hAnsi="Arial"/>
          <w:bCs/>
          <w:spacing w:val="-1"/>
          <w:sz w:val="24"/>
          <w:szCs w:val="24"/>
          <w:lang w:val="es-ES_tradnl"/>
        </w:rPr>
        <w:t>El artículo 2° aprobado por la Comisión de la Mujer y la Equidad de Género establece el denominado Marco</w:t>
      </w:r>
      <w:r>
        <w:rPr>
          <w:rFonts w:cs="Arial" w:ascii="Arial" w:hAnsi="Arial"/>
          <w:bCs/>
          <w:spacing w:val="-59"/>
          <w:sz w:val="24"/>
          <w:szCs w:val="24"/>
          <w:lang w:val="es-ES_tradnl"/>
        </w:rPr>
        <w:t xml:space="preserve"> </w:t>
      </w:r>
      <w:r>
        <w:rPr>
          <w:rFonts w:cs="Arial" w:ascii="Arial" w:hAnsi="Arial"/>
          <w:bCs/>
          <w:sz w:val="24"/>
          <w:szCs w:val="24"/>
          <w:lang w:val="es-ES_tradnl"/>
        </w:rPr>
        <w:t xml:space="preserve">interpretativo. Agrega que la </w:t>
      </w:r>
      <w:r>
        <w:rPr>
          <w:rFonts w:cs="Arial" w:ascii="Arial" w:hAnsi="Arial"/>
          <w:bCs/>
          <w:spacing w:val="-59"/>
          <w:sz w:val="24"/>
          <w:szCs w:val="24"/>
          <w:lang w:val="es-ES_tradnl"/>
        </w:rPr>
        <w:t>interpretación</w:t>
      </w:r>
      <w:r>
        <w:rPr>
          <w:rFonts w:cs="Arial" w:ascii="Arial" w:hAnsi="Arial"/>
          <w:bCs/>
          <w:sz w:val="24"/>
          <w:szCs w:val="24"/>
          <w:lang w:val="es-ES_tradnl"/>
        </w:rPr>
        <w:t xml:space="preserve"> de la presente</w:t>
      </w:r>
      <w:r>
        <w:rPr>
          <w:rFonts w:cs="Arial" w:ascii="Arial" w:hAnsi="Arial"/>
          <w:bCs/>
          <w:spacing w:val="1"/>
          <w:sz w:val="24"/>
          <w:szCs w:val="24"/>
          <w:lang w:val="es-ES_tradnl"/>
        </w:rPr>
        <w:t xml:space="preserve"> </w:t>
      </w:r>
      <w:r>
        <w:rPr>
          <w:rFonts w:cs="Arial" w:ascii="Arial" w:hAnsi="Arial"/>
          <w:bCs/>
          <w:sz w:val="24"/>
          <w:szCs w:val="24"/>
          <w:lang w:val="es-ES_tradnl"/>
        </w:rPr>
        <w:t>ley será</w:t>
      </w:r>
      <w:r>
        <w:rPr>
          <w:rFonts w:cs="Arial" w:ascii="Arial" w:hAnsi="Arial"/>
          <w:bCs/>
          <w:spacing w:val="5"/>
          <w:sz w:val="24"/>
          <w:szCs w:val="24"/>
          <w:lang w:val="es-ES_tradnl"/>
        </w:rPr>
        <w:t xml:space="preserve"> </w:t>
      </w:r>
      <w:r>
        <w:rPr>
          <w:rFonts w:cs="Arial" w:ascii="Arial" w:hAnsi="Arial"/>
          <w:bCs/>
          <w:sz w:val="24"/>
          <w:szCs w:val="24"/>
          <w:lang w:val="es-ES_tradnl"/>
        </w:rPr>
        <w:t>realizada</w:t>
      </w:r>
      <w:r>
        <w:rPr>
          <w:rFonts w:cs="Arial" w:ascii="Arial" w:hAnsi="Arial"/>
          <w:bCs/>
          <w:spacing w:val="3"/>
          <w:sz w:val="24"/>
          <w:szCs w:val="24"/>
          <w:lang w:val="es-ES_tradnl"/>
        </w:rPr>
        <w:t xml:space="preserve"> </w:t>
      </w:r>
      <w:r>
        <w:rPr>
          <w:rFonts w:cs="Arial" w:ascii="Arial" w:hAnsi="Arial"/>
          <w:bCs/>
          <w:sz w:val="24"/>
          <w:szCs w:val="24"/>
          <w:lang w:val="es-ES_tradnl"/>
        </w:rPr>
        <w:t>conforme</w:t>
      </w:r>
      <w:r>
        <w:rPr>
          <w:rFonts w:cs="Arial" w:ascii="Arial" w:hAnsi="Arial"/>
          <w:bCs/>
          <w:spacing w:val="6"/>
          <w:sz w:val="24"/>
          <w:szCs w:val="24"/>
          <w:lang w:val="es-ES_tradnl"/>
        </w:rPr>
        <w:t xml:space="preserve"> </w:t>
      </w:r>
      <w:r>
        <w:rPr>
          <w:rFonts w:cs="Arial" w:ascii="Arial" w:hAnsi="Arial"/>
          <w:bCs/>
          <w:sz w:val="24"/>
          <w:szCs w:val="24"/>
          <w:lang w:val="es-ES_tradnl"/>
        </w:rPr>
        <w:t xml:space="preserve">a </w:t>
      </w:r>
      <w:r>
        <w:rPr>
          <w:rFonts w:ascii="Arial" w:hAnsi="Arial"/>
          <w:bCs/>
          <w:sz w:val="24"/>
          <w:szCs w:val="24"/>
          <w:lang w:val="es-ES_tradnl"/>
        </w:rPr>
        <w:t xml:space="preserve">lo establecido en la </w:t>
      </w:r>
      <w:r>
        <w:rPr>
          <w:rFonts w:cs="Arial" w:ascii="Arial" w:hAnsi="Arial"/>
          <w:bCs/>
          <w:sz w:val="24"/>
          <w:szCs w:val="24"/>
          <w:lang w:val="es-ES_tradnl"/>
        </w:rPr>
        <w:t>Convención</w:t>
      </w:r>
      <w:r>
        <w:rPr>
          <w:rFonts w:cs="Arial" w:ascii="Arial" w:hAnsi="Arial"/>
          <w:bCs/>
          <w:spacing w:val="1"/>
          <w:sz w:val="24"/>
          <w:szCs w:val="24"/>
          <w:lang w:val="es-ES_tradnl"/>
        </w:rPr>
        <w:t xml:space="preserve"> </w:t>
      </w:r>
      <w:r>
        <w:rPr>
          <w:rFonts w:cs="Arial" w:ascii="Arial" w:hAnsi="Arial"/>
          <w:bCs/>
          <w:sz w:val="24"/>
          <w:szCs w:val="24"/>
          <w:lang w:val="es-ES_tradnl"/>
        </w:rPr>
        <w:t>Interamericana</w:t>
      </w:r>
      <w:r>
        <w:rPr>
          <w:rFonts w:cs="Arial" w:ascii="Arial" w:hAnsi="Arial"/>
          <w:bCs/>
          <w:spacing w:val="-59"/>
          <w:sz w:val="24"/>
          <w:szCs w:val="24"/>
          <w:lang w:val="es-ES_tradnl"/>
        </w:rPr>
        <w:t xml:space="preserve"> </w:t>
      </w:r>
      <w:r>
        <w:rPr>
          <w:rFonts w:cs="Arial" w:ascii="Arial" w:hAnsi="Arial"/>
          <w:bCs/>
          <w:sz w:val="24"/>
          <w:szCs w:val="24"/>
          <w:lang w:val="es-ES_tradnl"/>
        </w:rPr>
        <w:t>para</w:t>
      </w:r>
      <w:r>
        <w:rPr>
          <w:rFonts w:cs="Arial" w:ascii="Arial" w:hAnsi="Arial"/>
          <w:bCs/>
          <w:spacing w:val="1"/>
          <w:sz w:val="24"/>
          <w:szCs w:val="24"/>
          <w:lang w:val="es-ES_tradnl"/>
        </w:rPr>
        <w:t xml:space="preserve"> </w:t>
      </w:r>
      <w:r>
        <w:rPr>
          <w:rFonts w:cs="Arial" w:ascii="Arial" w:hAnsi="Arial"/>
          <w:bCs/>
          <w:sz w:val="24"/>
          <w:szCs w:val="24"/>
          <w:lang w:val="es-ES_tradnl"/>
        </w:rPr>
        <w:t>Prevenir,</w:t>
      </w:r>
      <w:r>
        <w:rPr>
          <w:rFonts w:cs="Arial" w:ascii="Arial" w:hAnsi="Arial"/>
          <w:bCs/>
          <w:spacing w:val="1"/>
          <w:sz w:val="24"/>
          <w:szCs w:val="24"/>
          <w:lang w:val="es-ES_tradnl"/>
        </w:rPr>
        <w:t xml:space="preserve"> </w:t>
      </w:r>
      <w:r>
        <w:rPr>
          <w:rFonts w:cs="Arial" w:ascii="Arial" w:hAnsi="Arial"/>
          <w:bCs/>
          <w:sz w:val="24"/>
          <w:szCs w:val="24"/>
          <w:lang w:val="es-ES_tradnl"/>
        </w:rPr>
        <w:t>Sancionar</w:t>
      </w:r>
      <w:r>
        <w:rPr>
          <w:rFonts w:cs="Arial" w:ascii="Arial" w:hAnsi="Arial"/>
          <w:bCs/>
          <w:spacing w:val="1"/>
          <w:sz w:val="24"/>
          <w:szCs w:val="24"/>
          <w:lang w:val="es-ES_tradnl"/>
        </w:rPr>
        <w:t xml:space="preserve"> </w:t>
      </w:r>
      <w:r>
        <w:rPr>
          <w:rFonts w:cs="Arial" w:ascii="Arial" w:hAnsi="Arial"/>
          <w:bCs/>
          <w:sz w:val="24"/>
          <w:szCs w:val="24"/>
          <w:lang w:val="es-ES_tradnl"/>
        </w:rPr>
        <w:t>y</w:t>
      </w:r>
      <w:r>
        <w:rPr>
          <w:rFonts w:cs="Arial" w:ascii="Arial" w:hAnsi="Arial"/>
          <w:bCs/>
          <w:spacing w:val="1"/>
          <w:sz w:val="24"/>
          <w:szCs w:val="24"/>
          <w:lang w:val="es-ES_tradnl"/>
        </w:rPr>
        <w:t xml:space="preserve"> </w:t>
      </w:r>
      <w:r>
        <w:rPr>
          <w:rFonts w:cs="Arial" w:ascii="Arial" w:hAnsi="Arial"/>
          <w:bCs/>
          <w:sz w:val="24"/>
          <w:szCs w:val="24"/>
          <w:lang w:val="es-ES_tradnl"/>
        </w:rPr>
        <w:t>Erradicar la Violencia contra</w:t>
      </w:r>
      <w:r>
        <w:rPr>
          <w:rFonts w:cs="Arial" w:ascii="Arial" w:hAnsi="Arial"/>
          <w:bCs/>
          <w:spacing w:val="1"/>
          <w:sz w:val="24"/>
          <w:szCs w:val="24"/>
          <w:lang w:val="es-ES_tradnl"/>
        </w:rPr>
        <w:t xml:space="preserve"> </w:t>
      </w:r>
      <w:r>
        <w:rPr>
          <w:rFonts w:cs="Arial" w:ascii="Arial" w:hAnsi="Arial"/>
          <w:bCs/>
          <w:sz w:val="24"/>
          <w:szCs w:val="24"/>
          <w:lang w:val="es-ES_tradnl"/>
        </w:rPr>
        <w:t>la</w:t>
      </w:r>
      <w:r>
        <w:rPr>
          <w:rFonts w:cs="Arial" w:ascii="Arial" w:hAnsi="Arial"/>
          <w:bCs/>
          <w:spacing w:val="1"/>
          <w:sz w:val="24"/>
          <w:szCs w:val="24"/>
          <w:lang w:val="es-ES_tradnl"/>
        </w:rPr>
        <w:t xml:space="preserve"> </w:t>
      </w:r>
      <w:r>
        <w:rPr>
          <w:rFonts w:cs="Arial" w:ascii="Arial" w:hAnsi="Arial"/>
          <w:bCs/>
          <w:sz w:val="24"/>
          <w:szCs w:val="24"/>
          <w:lang w:val="es-ES_tradnl"/>
        </w:rPr>
        <w:t>Mujer,</w:t>
      </w:r>
      <w:r>
        <w:rPr>
          <w:rFonts w:cs="Arial" w:ascii="Arial" w:hAnsi="Arial"/>
          <w:bCs/>
          <w:spacing w:val="1"/>
          <w:sz w:val="24"/>
          <w:szCs w:val="24"/>
          <w:lang w:val="es-ES_tradnl"/>
        </w:rPr>
        <w:t xml:space="preserve"> </w:t>
      </w:r>
      <w:r>
        <w:rPr>
          <w:rFonts w:cs="Arial" w:ascii="Arial" w:hAnsi="Arial"/>
          <w:bCs/>
          <w:sz w:val="24"/>
          <w:szCs w:val="24"/>
          <w:lang w:val="es-ES_tradnl"/>
        </w:rPr>
        <w:t>la</w:t>
      </w:r>
      <w:r>
        <w:rPr>
          <w:rFonts w:cs="Arial" w:ascii="Arial" w:hAnsi="Arial"/>
          <w:bCs/>
          <w:spacing w:val="62"/>
          <w:sz w:val="24"/>
          <w:szCs w:val="24"/>
          <w:lang w:val="es-ES_tradnl"/>
        </w:rPr>
        <w:t xml:space="preserve"> </w:t>
      </w:r>
      <w:r>
        <w:rPr>
          <w:rFonts w:cs="Arial" w:ascii="Arial" w:hAnsi="Arial"/>
          <w:bCs/>
          <w:sz w:val="24"/>
          <w:szCs w:val="24"/>
          <w:lang w:val="es-ES_tradnl"/>
        </w:rPr>
        <w:t>Convención</w:t>
      </w:r>
      <w:r>
        <w:rPr>
          <w:rFonts w:cs="Arial" w:ascii="Arial" w:hAnsi="Arial"/>
          <w:bCs/>
          <w:spacing w:val="1"/>
          <w:sz w:val="24"/>
          <w:szCs w:val="24"/>
          <w:lang w:val="es-ES_tradnl"/>
        </w:rPr>
        <w:t xml:space="preserve"> </w:t>
      </w:r>
      <w:r>
        <w:rPr>
          <w:rFonts w:cs="Arial" w:ascii="Arial" w:hAnsi="Arial"/>
          <w:bCs/>
          <w:sz w:val="24"/>
          <w:szCs w:val="24"/>
          <w:lang w:val="es-ES_tradnl"/>
        </w:rPr>
        <w:t>sobre la eliminación de todas</w:t>
      </w:r>
      <w:r>
        <w:rPr>
          <w:rFonts w:cs="Arial" w:ascii="Arial" w:hAnsi="Arial"/>
          <w:bCs/>
          <w:spacing w:val="-59"/>
          <w:sz w:val="24"/>
          <w:szCs w:val="24"/>
          <w:lang w:val="es-ES_tradnl"/>
        </w:rPr>
        <w:t xml:space="preserve"> </w:t>
      </w:r>
      <w:r>
        <w:rPr>
          <w:rFonts w:cs="Arial" w:ascii="Arial" w:hAnsi="Arial"/>
          <w:bCs/>
          <w:sz w:val="24"/>
          <w:szCs w:val="24"/>
          <w:lang w:val="es-ES_tradnl"/>
        </w:rPr>
        <w:t>las formas de discriminación</w:t>
      </w:r>
      <w:r>
        <w:rPr>
          <w:rFonts w:cs="Arial" w:ascii="Arial" w:hAnsi="Arial"/>
          <w:bCs/>
          <w:spacing w:val="1"/>
          <w:sz w:val="24"/>
          <w:szCs w:val="24"/>
          <w:lang w:val="es-ES_tradnl"/>
        </w:rPr>
        <w:t xml:space="preserve"> </w:t>
      </w:r>
      <w:r>
        <w:rPr>
          <w:rFonts w:cs="Arial" w:ascii="Arial" w:hAnsi="Arial"/>
          <w:bCs/>
          <w:sz w:val="24"/>
          <w:szCs w:val="24"/>
          <w:lang w:val="es-ES_tradnl"/>
        </w:rPr>
        <w:t>contra</w:t>
      </w:r>
      <w:r>
        <w:rPr>
          <w:rFonts w:cs="Arial" w:ascii="Arial" w:hAnsi="Arial"/>
          <w:bCs/>
          <w:spacing w:val="1"/>
          <w:sz w:val="24"/>
          <w:szCs w:val="24"/>
          <w:lang w:val="es-ES_tradnl"/>
        </w:rPr>
        <w:t xml:space="preserve"> </w:t>
      </w:r>
      <w:r>
        <w:rPr>
          <w:rFonts w:cs="Arial" w:ascii="Arial" w:hAnsi="Arial"/>
          <w:bCs/>
          <w:sz w:val="24"/>
          <w:szCs w:val="24"/>
          <w:lang w:val="es-ES_tradnl"/>
        </w:rPr>
        <w:t>la</w:t>
      </w:r>
      <w:r>
        <w:rPr>
          <w:rFonts w:cs="Arial" w:ascii="Arial" w:hAnsi="Arial"/>
          <w:bCs/>
          <w:spacing w:val="1"/>
          <w:sz w:val="24"/>
          <w:szCs w:val="24"/>
          <w:lang w:val="es-ES_tradnl"/>
        </w:rPr>
        <w:t xml:space="preserve"> </w:t>
      </w:r>
      <w:r>
        <w:rPr>
          <w:rFonts w:cs="Arial" w:ascii="Arial" w:hAnsi="Arial"/>
          <w:bCs/>
          <w:sz w:val="24"/>
          <w:szCs w:val="24"/>
          <w:lang w:val="es-ES_tradnl"/>
        </w:rPr>
        <w:t>mujer,</w:t>
      </w:r>
      <w:r>
        <w:rPr>
          <w:rFonts w:cs="Arial" w:ascii="Arial" w:hAnsi="Arial"/>
          <w:bCs/>
          <w:spacing w:val="1"/>
          <w:sz w:val="24"/>
          <w:szCs w:val="24"/>
          <w:lang w:val="es-ES_tradnl"/>
        </w:rPr>
        <w:t xml:space="preserve"> </w:t>
      </w:r>
      <w:r>
        <w:rPr>
          <w:rFonts w:cs="Arial" w:ascii="Arial" w:hAnsi="Arial"/>
          <w:bCs/>
          <w:sz w:val="24"/>
          <w:szCs w:val="24"/>
          <w:lang w:val="es-ES_tradnl"/>
        </w:rPr>
        <w:t>y</w:t>
      </w:r>
      <w:r>
        <w:rPr>
          <w:rFonts w:cs="Arial" w:ascii="Arial" w:hAnsi="Arial"/>
          <w:bCs/>
          <w:spacing w:val="1"/>
          <w:sz w:val="24"/>
          <w:szCs w:val="24"/>
          <w:lang w:val="es-ES_tradnl"/>
        </w:rPr>
        <w:t xml:space="preserve"> </w:t>
      </w:r>
      <w:r>
        <w:rPr>
          <w:rFonts w:cs="Arial" w:ascii="Arial" w:hAnsi="Arial"/>
          <w:bCs/>
          <w:sz w:val="24"/>
          <w:szCs w:val="24"/>
          <w:lang w:val="es-ES_tradnl"/>
        </w:rPr>
        <w:t>otros</w:t>
      </w:r>
      <w:r>
        <w:rPr>
          <w:rFonts w:cs="Arial" w:ascii="Arial" w:hAnsi="Arial"/>
          <w:bCs/>
          <w:spacing w:val="1"/>
          <w:sz w:val="24"/>
          <w:szCs w:val="24"/>
          <w:lang w:val="es-ES_tradnl"/>
        </w:rPr>
        <w:t xml:space="preserve"> </w:t>
      </w:r>
      <w:r>
        <w:rPr>
          <w:rFonts w:cs="Arial" w:ascii="Arial" w:hAnsi="Arial"/>
          <w:bCs/>
          <w:sz w:val="24"/>
          <w:szCs w:val="24"/>
          <w:lang w:val="es-ES_tradnl"/>
        </w:rPr>
        <w:t>tratados</w:t>
      </w:r>
      <w:r>
        <w:rPr>
          <w:rFonts w:cs="Arial" w:ascii="Arial" w:hAnsi="Arial"/>
          <w:bCs/>
          <w:spacing w:val="1"/>
          <w:sz w:val="24"/>
          <w:szCs w:val="24"/>
          <w:lang w:val="es-ES_tradnl"/>
        </w:rPr>
        <w:t xml:space="preserve"> </w:t>
      </w:r>
      <w:r>
        <w:rPr>
          <w:rFonts w:cs="Arial" w:ascii="Arial" w:hAnsi="Arial"/>
          <w:bCs/>
          <w:sz w:val="24"/>
          <w:szCs w:val="24"/>
          <w:lang w:val="es-ES_tradnl"/>
        </w:rPr>
        <w:t>internacionales</w:t>
      </w:r>
      <w:r>
        <w:rPr>
          <w:rFonts w:cs="Arial" w:ascii="Arial" w:hAnsi="Arial"/>
          <w:bCs/>
          <w:spacing w:val="-59"/>
          <w:sz w:val="24"/>
          <w:szCs w:val="24"/>
          <w:lang w:val="es-ES_tradnl"/>
        </w:rPr>
        <w:t xml:space="preserve"> </w:t>
      </w:r>
      <w:r>
        <w:rPr>
          <w:rFonts w:cs="Arial" w:ascii="Arial" w:hAnsi="Arial"/>
          <w:bCs/>
          <w:sz w:val="24"/>
          <w:szCs w:val="24"/>
          <w:lang w:val="es-ES_tradnl"/>
        </w:rPr>
        <w:t>ratificados por Chile y que se</w:t>
      </w:r>
      <w:r>
        <w:rPr>
          <w:rFonts w:cs="Arial" w:ascii="Arial" w:hAnsi="Arial"/>
          <w:bCs/>
          <w:spacing w:val="-59"/>
          <w:sz w:val="24"/>
          <w:szCs w:val="24"/>
          <w:lang w:val="es-ES_tradnl"/>
        </w:rPr>
        <w:t xml:space="preserve"> </w:t>
      </w:r>
      <w:r>
        <w:rPr>
          <w:rFonts w:cs="Arial" w:ascii="Arial" w:hAnsi="Arial"/>
          <w:bCs/>
          <w:sz w:val="24"/>
          <w:szCs w:val="24"/>
          <w:lang w:val="es-ES_tradnl"/>
        </w:rPr>
        <w:t xml:space="preserve">encuentren </w:t>
      </w:r>
      <w:r>
        <w:rPr>
          <w:rFonts w:cs="Arial" w:ascii="Arial" w:hAnsi="Arial"/>
          <w:bCs/>
          <w:spacing w:val="-1"/>
          <w:sz w:val="24"/>
          <w:szCs w:val="24"/>
          <w:lang w:val="es-ES_tradnl"/>
        </w:rPr>
        <w:t>vigentes;</w:t>
      </w:r>
      <w:r>
        <w:rPr>
          <w:rFonts w:cs="Arial" w:ascii="Arial" w:hAnsi="Arial"/>
          <w:bCs/>
          <w:spacing w:val="-59"/>
          <w:sz w:val="24"/>
          <w:szCs w:val="24"/>
          <w:lang w:val="es-ES_tradnl"/>
        </w:rPr>
        <w:t xml:space="preserve"> </w:t>
      </w:r>
      <w:r>
        <w:rPr>
          <w:rFonts w:cs="Arial" w:ascii="Arial" w:hAnsi="Arial"/>
          <w:bCs/>
          <w:sz w:val="24"/>
          <w:szCs w:val="24"/>
          <w:lang w:val="es-ES_tradnl"/>
        </w:rPr>
        <w:t>resguardando especialmente</w:t>
      </w:r>
      <w:r>
        <w:rPr>
          <w:rFonts w:cs="Arial" w:ascii="Arial" w:hAnsi="Arial"/>
          <w:bCs/>
          <w:spacing w:val="-59"/>
          <w:sz w:val="24"/>
          <w:szCs w:val="24"/>
          <w:lang w:val="es-ES_tradnl"/>
        </w:rPr>
        <w:t xml:space="preserve"> </w:t>
      </w:r>
      <w:r>
        <w:rPr>
          <w:rFonts w:cs="Arial" w:ascii="Arial" w:hAnsi="Arial"/>
          <w:bCs/>
          <w:sz w:val="24"/>
          <w:szCs w:val="24"/>
          <w:lang w:val="es-ES_tradnl"/>
        </w:rPr>
        <w:t>el derecho de las mujeres a</w:t>
      </w:r>
      <w:r>
        <w:rPr>
          <w:rFonts w:cs="Arial" w:ascii="Arial" w:hAnsi="Arial"/>
          <w:bCs/>
          <w:spacing w:val="1"/>
          <w:sz w:val="24"/>
          <w:szCs w:val="24"/>
          <w:lang w:val="es-ES_tradnl"/>
        </w:rPr>
        <w:t xml:space="preserve"> </w:t>
      </w:r>
      <w:r>
        <w:rPr>
          <w:rFonts w:cs="Arial" w:ascii="Arial" w:hAnsi="Arial"/>
          <w:bCs/>
          <w:sz w:val="24"/>
          <w:szCs w:val="24"/>
          <w:lang w:val="es-ES_tradnl"/>
        </w:rPr>
        <w:t>una</w:t>
      </w:r>
      <w:r>
        <w:rPr>
          <w:rFonts w:cs="Arial" w:ascii="Arial" w:hAnsi="Arial"/>
          <w:bCs/>
          <w:spacing w:val="-1"/>
          <w:sz w:val="24"/>
          <w:szCs w:val="24"/>
          <w:lang w:val="es-ES_tradnl"/>
        </w:rPr>
        <w:t xml:space="preserve"> </w:t>
      </w:r>
      <w:r>
        <w:rPr>
          <w:rFonts w:cs="Arial" w:ascii="Arial" w:hAnsi="Arial"/>
          <w:bCs/>
          <w:sz w:val="24"/>
          <w:szCs w:val="24"/>
          <w:lang w:val="es-ES_tradnl"/>
        </w:rPr>
        <w:t>vida libre</w:t>
      </w:r>
      <w:r>
        <w:rPr>
          <w:rFonts w:cs="Arial" w:ascii="Arial" w:hAnsi="Arial"/>
          <w:bCs/>
          <w:spacing w:val="-3"/>
          <w:sz w:val="24"/>
          <w:szCs w:val="24"/>
          <w:lang w:val="es-ES_tradnl"/>
        </w:rPr>
        <w:t xml:space="preserve"> </w:t>
      </w:r>
      <w:r>
        <w:rPr>
          <w:rFonts w:cs="Arial" w:ascii="Arial" w:hAnsi="Arial"/>
          <w:bCs/>
          <w:sz w:val="24"/>
          <w:szCs w:val="24"/>
          <w:lang w:val="es-ES_tradnl"/>
        </w:rPr>
        <w:t>de violencia.</w:t>
      </w:r>
    </w:p>
    <w:p>
      <w:pPr>
        <w:pStyle w:val="TableParagraph"/>
        <w:ind w:firstLine="2835"/>
        <w:jc w:val="both"/>
        <w:rPr>
          <w:rFonts w:ascii="Times New Roman" w:hAnsi="Times New Roman" w:cs="Arial"/>
          <w:bCs/>
          <w:sz w:val="24"/>
          <w:szCs w:val="24"/>
          <w:lang w:val="es-ES_tradnl"/>
        </w:rPr>
      </w:pPr>
      <w:r>
        <w:rPr>
          <w:rFonts w:cs="Arial" w:ascii="Times New Roman" w:hAnsi="Times New Roman"/>
          <w:bCs/>
          <w:sz w:val="24"/>
          <w:szCs w:val="24"/>
          <w:lang w:val="es-ES_tradnl"/>
        </w:rPr>
      </w:r>
    </w:p>
    <w:p>
      <w:pPr>
        <w:pStyle w:val="TableParagraph"/>
        <w:tabs>
          <w:tab w:val="clear" w:pos="709"/>
          <w:tab w:val="left" w:pos="2117" w:leader="none"/>
        </w:tabs>
        <w:ind w:right="54" w:firstLine="2835"/>
        <w:jc w:val="both"/>
        <w:rPr/>
      </w:pPr>
      <w:r>
        <w:rPr>
          <w:rFonts w:cs="Arial" w:ascii="Arial" w:hAnsi="Arial"/>
          <w:bCs/>
          <w:sz w:val="24"/>
          <w:szCs w:val="24"/>
          <w:lang w:val="es-ES_tradnl"/>
        </w:rPr>
        <w:t>Para</w:t>
      </w:r>
      <w:r>
        <w:rPr>
          <w:rFonts w:cs="Arial" w:ascii="Arial" w:hAnsi="Arial"/>
          <w:bCs/>
          <w:spacing w:val="1"/>
          <w:sz w:val="24"/>
          <w:szCs w:val="24"/>
          <w:lang w:val="es-ES_tradnl"/>
        </w:rPr>
        <w:t xml:space="preserve"> </w:t>
      </w:r>
      <w:r>
        <w:rPr>
          <w:rFonts w:cs="Arial" w:ascii="Arial" w:hAnsi="Arial"/>
          <w:bCs/>
          <w:sz w:val="24"/>
          <w:szCs w:val="24"/>
          <w:lang w:val="es-ES_tradnl"/>
        </w:rPr>
        <w:t>la</w:t>
      </w:r>
      <w:r>
        <w:rPr>
          <w:rFonts w:cs="Arial" w:ascii="Arial" w:hAnsi="Arial"/>
          <w:bCs/>
          <w:spacing w:val="1"/>
          <w:sz w:val="24"/>
          <w:szCs w:val="24"/>
          <w:lang w:val="es-ES_tradnl"/>
        </w:rPr>
        <w:t xml:space="preserve"> </w:t>
      </w:r>
      <w:r>
        <w:rPr>
          <w:rFonts w:cs="Arial" w:ascii="Arial" w:hAnsi="Arial"/>
          <w:bCs/>
          <w:sz w:val="24"/>
          <w:szCs w:val="24"/>
          <w:lang w:val="es-ES_tradnl"/>
        </w:rPr>
        <w:t>aplicación</w:t>
      </w:r>
      <w:r>
        <w:rPr>
          <w:rFonts w:cs="Arial" w:ascii="Arial" w:hAnsi="Arial"/>
          <w:bCs/>
          <w:spacing w:val="1"/>
          <w:sz w:val="24"/>
          <w:szCs w:val="24"/>
          <w:lang w:val="es-ES_tradnl"/>
        </w:rPr>
        <w:t xml:space="preserve"> </w:t>
      </w:r>
      <w:r>
        <w:rPr>
          <w:rFonts w:cs="Arial" w:ascii="Arial" w:hAnsi="Arial"/>
          <w:bCs/>
          <w:sz w:val="24"/>
          <w:szCs w:val="24"/>
          <w:lang w:val="es-ES_tradnl"/>
        </w:rPr>
        <w:t>de</w:t>
      </w:r>
      <w:r>
        <w:rPr>
          <w:rFonts w:cs="Arial" w:ascii="Arial" w:hAnsi="Arial"/>
          <w:bCs/>
          <w:spacing w:val="1"/>
          <w:sz w:val="24"/>
          <w:szCs w:val="24"/>
          <w:lang w:val="es-ES_tradnl"/>
        </w:rPr>
        <w:t xml:space="preserve"> </w:t>
      </w:r>
      <w:r>
        <w:rPr>
          <w:rFonts w:cs="Arial" w:ascii="Arial" w:hAnsi="Arial"/>
          <w:bCs/>
          <w:sz w:val="24"/>
          <w:szCs w:val="24"/>
          <w:lang w:val="es-ES_tradnl"/>
        </w:rPr>
        <w:t>la</w:t>
      </w:r>
      <w:r>
        <w:rPr>
          <w:rFonts w:cs="Arial" w:ascii="Arial" w:hAnsi="Arial"/>
          <w:bCs/>
          <w:spacing w:val="1"/>
          <w:sz w:val="24"/>
          <w:szCs w:val="24"/>
          <w:lang w:val="es-ES_tradnl"/>
        </w:rPr>
        <w:t xml:space="preserve"> </w:t>
      </w:r>
      <w:r>
        <w:rPr>
          <w:rFonts w:cs="Arial" w:ascii="Arial" w:hAnsi="Arial"/>
          <w:bCs/>
          <w:sz w:val="24"/>
          <w:szCs w:val="24"/>
          <w:lang w:val="es-ES_tradnl"/>
        </w:rPr>
        <w:t>presente ley, los órganos de</w:t>
      </w:r>
      <w:r>
        <w:rPr>
          <w:rFonts w:cs="Arial" w:ascii="Arial" w:hAnsi="Arial"/>
          <w:bCs/>
          <w:spacing w:val="1"/>
          <w:sz w:val="24"/>
          <w:szCs w:val="24"/>
          <w:lang w:val="es-ES_tradnl"/>
        </w:rPr>
        <w:t xml:space="preserve"> </w:t>
      </w:r>
      <w:r>
        <w:rPr>
          <w:rFonts w:cs="Arial" w:ascii="Arial" w:hAnsi="Arial"/>
          <w:bCs/>
          <w:sz w:val="24"/>
          <w:szCs w:val="24"/>
          <w:lang w:val="es-ES_tradnl"/>
        </w:rPr>
        <w:t>la Administración del Estado,</w:t>
      </w:r>
      <w:r>
        <w:rPr>
          <w:rFonts w:cs="Arial" w:ascii="Arial" w:hAnsi="Arial"/>
          <w:bCs/>
          <w:spacing w:val="-59"/>
          <w:sz w:val="24"/>
          <w:szCs w:val="24"/>
          <w:lang w:val="es-ES_tradnl"/>
        </w:rPr>
        <w:t xml:space="preserve"> </w:t>
      </w:r>
      <w:r>
        <w:rPr>
          <w:rFonts w:cs="Arial" w:ascii="Arial" w:hAnsi="Arial"/>
          <w:bCs/>
          <w:sz w:val="24"/>
          <w:szCs w:val="24"/>
          <w:lang w:val="es-ES_tradnl"/>
        </w:rPr>
        <w:t>el</w:t>
      </w:r>
      <w:r>
        <w:rPr>
          <w:rFonts w:cs="Arial" w:ascii="Arial" w:hAnsi="Arial"/>
          <w:bCs/>
          <w:spacing w:val="1"/>
          <w:sz w:val="24"/>
          <w:szCs w:val="24"/>
          <w:lang w:val="es-ES_tradnl"/>
        </w:rPr>
        <w:t xml:space="preserve"> </w:t>
      </w:r>
      <w:r>
        <w:rPr>
          <w:rFonts w:cs="Arial" w:ascii="Arial" w:hAnsi="Arial"/>
          <w:bCs/>
          <w:sz w:val="24"/>
          <w:szCs w:val="24"/>
          <w:lang w:val="es-ES_tradnl"/>
        </w:rPr>
        <w:t>Poder</w:t>
      </w:r>
      <w:r>
        <w:rPr>
          <w:rFonts w:cs="Arial" w:ascii="Arial" w:hAnsi="Arial"/>
          <w:bCs/>
          <w:spacing w:val="1"/>
          <w:sz w:val="24"/>
          <w:szCs w:val="24"/>
          <w:lang w:val="es-ES_tradnl"/>
        </w:rPr>
        <w:t xml:space="preserve"> </w:t>
      </w:r>
      <w:r>
        <w:rPr>
          <w:rFonts w:cs="Arial" w:ascii="Arial" w:hAnsi="Arial"/>
          <w:bCs/>
          <w:sz w:val="24"/>
          <w:szCs w:val="24"/>
          <w:lang w:val="es-ES_tradnl"/>
        </w:rPr>
        <w:t>Judicial</w:t>
      </w:r>
      <w:r>
        <w:rPr>
          <w:rFonts w:cs="Arial" w:ascii="Arial" w:hAnsi="Arial"/>
          <w:bCs/>
          <w:spacing w:val="1"/>
          <w:sz w:val="24"/>
          <w:szCs w:val="24"/>
          <w:lang w:val="es-ES_tradnl"/>
        </w:rPr>
        <w:t xml:space="preserve"> </w:t>
      </w:r>
      <w:r>
        <w:rPr>
          <w:rFonts w:cs="Arial" w:ascii="Arial" w:hAnsi="Arial"/>
          <w:bCs/>
          <w:sz w:val="24"/>
          <w:szCs w:val="24"/>
          <w:lang w:val="es-ES_tradnl"/>
        </w:rPr>
        <w:t>y</w:t>
      </w:r>
      <w:r>
        <w:rPr>
          <w:rFonts w:cs="Arial" w:ascii="Arial" w:hAnsi="Arial"/>
          <w:bCs/>
          <w:spacing w:val="1"/>
          <w:sz w:val="24"/>
          <w:szCs w:val="24"/>
          <w:lang w:val="es-ES_tradnl"/>
        </w:rPr>
        <w:t xml:space="preserve"> </w:t>
      </w:r>
      <w:r>
        <w:rPr>
          <w:rFonts w:cs="Arial" w:ascii="Arial" w:hAnsi="Arial"/>
          <w:bCs/>
          <w:sz w:val="24"/>
          <w:szCs w:val="24"/>
          <w:lang w:val="es-ES_tradnl"/>
        </w:rPr>
        <w:t>el</w:t>
      </w:r>
      <w:r>
        <w:rPr>
          <w:rFonts w:cs="Arial" w:ascii="Arial" w:hAnsi="Arial"/>
          <w:bCs/>
          <w:spacing w:val="1"/>
          <w:sz w:val="24"/>
          <w:szCs w:val="24"/>
          <w:lang w:val="es-ES_tradnl"/>
        </w:rPr>
        <w:t xml:space="preserve"> </w:t>
      </w:r>
      <w:r>
        <w:rPr>
          <w:rFonts w:cs="Arial" w:ascii="Arial" w:hAnsi="Arial"/>
          <w:bCs/>
          <w:sz w:val="24"/>
          <w:szCs w:val="24"/>
          <w:lang w:val="es-ES_tradnl"/>
        </w:rPr>
        <w:t>Ministerio Público tendrán en</w:t>
      </w:r>
      <w:r>
        <w:rPr>
          <w:rFonts w:cs="Arial" w:ascii="Arial" w:hAnsi="Arial"/>
          <w:bCs/>
          <w:spacing w:val="-59"/>
          <w:sz w:val="24"/>
          <w:szCs w:val="24"/>
          <w:lang w:val="es-ES_tradnl"/>
        </w:rPr>
        <w:t xml:space="preserve"> </w:t>
      </w:r>
      <w:r>
        <w:rPr>
          <w:rFonts w:cs="Arial" w:ascii="Arial" w:hAnsi="Arial"/>
          <w:bCs/>
          <w:sz w:val="24"/>
          <w:szCs w:val="24"/>
          <w:lang w:val="es-ES_tradnl"/>
        </w:rPr>
        <w:t>especial</w:t>
      </w:r>
      <w:r>
        <w:rPr>
          <w:rFonts w:cs="Arial" w:ascii="Arial" w:hAnsi="Arial"/>
          <w:bCs/>
          <w:spacing w:val="1"/>
          <w:sz w:val="24"/>
          <w:szCs w:val="24"/>
          <w:lang w:val="es-ES_tradnl"/>
        </w:rPr>
        <w:t xml:space="preserve"> </w:t>
      </w:r>
      <w:r>
        <w:rPr>
          <w:rFonts w:cs="Arial" w:ascii="Arial" w:hAnsi="Arial"/>
          <w:bCs/>
          <w:sz w:val="24"/>
          <w:szCs w:val="24"/>
          <w:lang w:val="es-ES_tradnl"/>
        </w:rPr>
        <w:t>consideración</w:t>
      </w:r>
      <w:r>
        <w:rPr>
          <w:rFonts w:cs="Arial" w:ascii="Arial" w:hAnsi="Arial"/>
          <w:bCs/>
          <w:spacing w:val="1"/>
          <w:sz w:val="24"/>
          <w:szCs w:val="24"/>
          <w:lang w:val="es-ES_tradnl"/>
        </w:rPr>
        <w:t xml:space="preserve"> </w:t>
      </w:r>
      <w:r>
        <w:rPr>
          <w:rFonts w:cs="Arial" w:ascii="Arial" w:hAnsi="Arial"/>
          <w:bCs/>
          <w:sz w:val="24"/>
          <w:szCs w:val="24"/>
          <w:lang w:val="es-ES_tradnl"/>
        </w:rPr>
        <w:t>los</w:t>
      </w:r>
      <w:r>
        <w:rPr>
          <w:rFonts w:cs="Arial" w:ascii="Arial" w:hAnsi="Arial"/>
          <w:bCs/>
          <w:spacing w:val="-59"/>
          <w:sz w:val="24"/>
          <w:szCs w:val="24"/>
          <w:lang w:val="es-ES_tradnl"/>
        </w:rPr>
        <w:t xml:space="preserve"> </w:t>
      </w:r>
      <w:r>
        <w:rPr>
          <w:rFonts w:cs="Arial" w:ascii="Arial" w:hAnsi="Arial"/>
          <w:bCs/>
          <w:sz w:val="24"/>
          <w:szCs w:val="24"/>
          <w:lang w:val="es-ES_tradnl"/>
        </w:rPr>
        <w:t xml:space="preserve">siguientes </w:t>
      </w:r>
      <w:r>
        <w:rPr>
          <w:rFonts w:cs="Arial" w:ascii="Arial" w:hAnsi="Arial"/>
          <w:bCs/>
          <w:spacing w:val="-1"/>
          <w:sz w:val="24"/>
          <w:szCs w:val="24"/>
          <w:lang w:val="es-ES_tradnl"/>
        </w:rPr>
        <w:t>principios</w:t>
      </w:r>
      <w:r>
        <w:rPr>
          <w:rFonts w:cs="Arial" w:ascii="Arial" w:hAnsi="Arial"/>
          <w:bCs/>
          <w:spacing w:val="-59"/>
          <w:sz w:val="24"/>
          <w:szCs w:val="24"/>
          <w:lang w:val="es-ES_tradnl"/>
        </w:rPr>
        <w:t xml:space="preserve"> </w:t>
      </w:r>
      <w:r>
        <w:rPr>
          <w:rFonts w:cs="Arial" w:ascii="Arial" w:hAnsi="Arial"/>
          <w:bCs/>
          <w:sz w:val="24"/>
          <w:szCs w:val="24"/>
          <w:lang w:val="es-ES_tradnl"/>
        </w:rPr>
        <w:t>rectores:</w:t>
      </w:r>
    </w:p>
    <w:p>
      <w:pPr>
        <w:pStyle w:val="TableParagraph"/>
        <w:ind w:firstLine="2835"/>
        <w:jc w:val="both"/>
        <w:rPr>
          <w:rFonts w:ascii="Times New Roman" w:hAnsi="Times New Roman" w:cs="Arial"/>
          <w:bCs/>
          <w:sz w:val="24"/>
          <w:szCs w:val="24"/>
          <w:lang w:val="es-ES_tradnl"/>
        </w:rPr>
      </w:pPr>
      <w:r>
        <w:rPr>
          <w:rFonts w:cs="Arial" w:ascii="Times New Roman" w:hAnsi="Times New Roman"/>
          <w:bCs/>
          <w:sz w:val="24"/>
          <w:szCs w:val="24"/>
          <w:lang w:val="es-ES_tradnl"/>
        </w:rPr>
      </w:r>
    </w:p>
    <w:p>
      <w:pPr>
        <w:pStyle w:val="TableParagraph"/>
        <w:tabs>
          <w:tab w:val="clear" w:pos="709"/>
          <w:tab w:val="left" w:pos="795" w:leader="none"/>
          <w:tab w:val="left" w:pos="796" w:leader="none"/>
          <w:tab w:val="left" w:pos="2239" w:leader="none"/>
          <w:tab w:val="left" w:pos="2899" w:leader="none"/>
        </w:tabs>
        <w:ind w:right="56" w:firstLine="2835"/>
        <w:jc w:val="both"/>
        <w:rPr/>
      </w:pPr>
      <w:r>
        <w:rPr>
          <w:rFonts w:cs="Arial" w:ascii="Arial" w:hAnsi="Arial"/>
          <w:bCs/>
          <w:sz w:val="24"/>
          <w:szCs w:val="24"/>
          <w:lang w:val="es-ES_tradnl"/>
        </w:rPr>
        <w:t xml:space="preserve">1. Igualdad y </w:t>
      </w:r>
      <w:r>
        <w:rPr>
          <w:rFonts w:cs="Arial" w:ascii="Arial" w:hAnsi="Arial"/>
          <w:bCs/>
          <w:spacing w:val="-2"/>
          <w:sz w:val="24"/>
          <w:szCs w:val="24"/>
          <w:lang w:val="es-ES_tradnl"/>
        </w:rPr>
        <w:t xml:space="preserve">no </w:t>
      </w:r>
      <w:r>
        <w:rPr>
          <w:rFonts w:cs="Arial" w:ascii="Arial" w:hAnsi="Arial"/>
          <w:bCs/>
          <w:spacing w:val="-59"/>
          <w:sz w:val="24"/>
          <w:szCs w:val="24"/>
          <w:lang w:val="es-ES_tradnl"/>
        </w:rPr>
        <w:t xml:space="preserve">   </w:t>
      </w:r>
      <w:r>
        <w:rPr>
          <w:rFonts w:cs="Arial" w:ascii="Arial" w:hAnsi="Arial"/>
          <w:bCs/>
          <w:sz w:val="24"/>
          <w:szCs w:val="24"/>
          <w:lang w:val="es-ES_tradnl"/>
        </w:rPr>
        <w:t>discriminación.</w:t>
      </w:r>
    </w:p>
    <w:p>
      <w:pPr>
        <w:pStyle w:val="TableParagraph"/>
        <w:ind w:firstLine="2835"/>
        <w:jc w:val="both"/>
        <w:rPr>
          <w:rFonts w:ascii="Times New Roman" w:hAnsi="Times New Roman" w:cs="Arial"/>
          <w:bCs/>
          <w:sz w:val="24"/>
          <w:szCs w:val="24"/>
          <w:lang w:val="es-ES_tradnl"/>
        </w:rPr>
      </w:pPr>
      <w:r>
        <w:rPr>
          <w:rFonts w:cs="Arial" w:ascii="Times New Roman" w:hAnsi="Times New Roman"/>
          <w:bCs/>
          <w:sz w:val="24"/>
          <w:szCs w:val="24"/>
          <w:lang w:val="es-ES_tradnl"/>
        </w:rPr>
      </w:r>
    </w:p>
    <w:p>
      <w:pPr>
        <w:pStyle w:val="TableParagraph"/>
        <w:ind w:firstLine="2835"/>
        <w:jc w:val="both"/>
        <w:rPr/>
      </w:pPr>
      <w:r>
        <w:rPr>
          <w:rFonts w:cs="Arial" w:ascii="Arial" w:hAnsi="Arial"/>
          <w:bCs/>
          <w:sz w:val="24"/>
          <w:szCs w:val="24"/>
          <w:lang w:val="es-ES_tradnl"/>
        </w:rPr>
        <w:t xml:space="preserve">2. Debida diligencia </w:t>
      </w:r>
      <w:r>
        <w:rPr>
          <w:rFonts w:cs="Arial" w:ascii="Arial" w:hAnsi="Arial"/>
          <w:bCs/>
          <w:spacing w:val="-2"/>
          <w:sz w:val="24"/>
          <w:szCs w:val="24"/>
          <w:lang w:val="es-ES_tradnl"/>
        </w:rPr>
        <w:t>de</w:t>
      </w:r>
      <w:r>
        <w:rPr>
          <w:rFonts w:cs="Arial" w:ascii="Arial" w:hAnsi="Arial"/>
          <w:bCs/>
          <w:spacing w:val="-59"/>
          <w:sz w:val="24"/>
          <w:szCs w:val="24"/>
          <w:lang w:val="es-ES_tradnl"/>
        </w:rPr>
        <w:t xml:space="preserve"> </w:t>
      </w:r>
      <w:r>
        <w:rPr>
          <w:rFonts w:cs="Arial" w:ascii="Arial" w:hAnsi="Arial"/>
          <w:bCs/>
          <w:sz w:val="24"/>
          <w:szCs w:val="24"/>
          <w:lang w:val="es-ES_tradnl"/>
        </w:rPr>
        <w:t>acuerdo</w:t>
      </w:r>
      <w:r>
        <w:rPr>
          <w:rFonts w:cs="Arial" w:ascii="Arial" w:hAnsi="Arial"/>
          <w:bCs/>
          <w:spacing w:val="1"/>
          <w:sz w:val="24"/>
          <w:szCs w:val="24"/>
          <w:lang w:val="es-ES_tradnl"/>
        </w:rPr>
        <w:t xml:space="preserve"> </w:t>
      </w:r>
      <w:r>
        <w:rPr>
          <w:rFonts w:cs="Arial" w:ascii="Arial" w:hAnsi="Arial"/>
          <w:bCs/>
          <w:sz w:val="24"/>
          <w:szCs w:val="24"/>
          <w:lang w:val="es-ES_tradnl"/>
        </w:rPr>
        <w:t>al</w:t>
      </w:r>
      <w:r>
        <w:rPr>
          <w:rFonts w:cs="Arial" w:ascii="Arial" w:hAnsi="Arial"/>
          <w:bCs/>
          <w:spacing w:val="4"/>
          <w:sz w:val="24"/>
          <w:szCs w:val="24"/>
          <w:lang w:val="es-ES_tradnl"/>
        </w:rPr>
        <w:t xml:space="preserve"> </w:t>
      </w:r>
      <w:r>
        <w:rPr>
          <w:rFonts w:cs="Arial" w:ascii="Arial" w:hAnsi="Arial"/>
          <w:bCs/>
          <w:sz w:val="24"/>
          <w:szCs w:val="24"/>
          <w:lang w:val="es-ES_tradnl"/>
        </w:rPr>
        <w:t>artículo</w:t>
      </w:r>
      <w:r>
        <w:rPr>
          <w:rFonts w:cs="Arial" w:ascii="Arial" w:hAnsi="Arial"/>
          <w:bCs/>
          <w:spacing w:val="1"/>
          <w:sz w:val="24"/>
          <w:szCs w:val="24"/>
          <w:lang w:val="es-ES_tradnl"/>
        </w:rPr>
        <w:t xml:space="preserve"> </w:t>
      </w:r>
      <w:r>
        <w:rPr>
          <w:rFonts w:cs="Arial" w:ascii="Arial" w:hAnsi="Arial"/>
          <w:bCs/>
          <w:sz w:val="24"/>
          <w:szCs w:val="24"/>
          <w:lang w:val="es-ES_tradnl"/>
        </w:rPr>
        <w:t>24 de</w:t>
      </w:r>
      <w:r>
        <w:rPr>
          <w:rFonts w:cs="Arial" w:ascii="Arial" w:hAnsi="Arial"/>
          <w:bCs/>
          <w:spacing w:val="2"/>
          <w:sz w:val="24"/>
          <w:szCs w:val="24"/>
          <w:lang w:val="es-ES_tradnl"/>
        </w:rPr>
        <w:t xml:space="preserve"> </w:t>
      </w:r>
      <w:r>
        <w:rPr>
          <w:rFonts w:cs="Arial" w:ascii="Arial" w:hAnsi="Arial"/>
          <w:bCs/>
          <w:sz w:val="24"/>
          <w:szCs w:val="24"/>
          <w:lang w:val="es-ES_tradnl"/>
        </w:rPr>
        <w:t xml:space="preserve">esta </w:t>
      </w:r>
      <w:r>
        <w:rPr>
          <w:rFonts w:ascii="Arial" w:hAnsi="Arial"/>
          <w:bCs/>
          <w:sz w:val="24"/>
          <w:szCs w:val="24"/>
          <w:lang w:val="es-ES_tradnl"/>
        </w:rPr>
        <w:t>ley.</w:t>
      </w:r>
    </w:p>
    <w:p>
      <w:pPr>
        <w:pStyle w:val="TableParagraph"/>
        <w:ind w:firstLine="2835"/>
        <w:jc w:val="both"/>
        <w:rPr>
          <w:rFonts w:ascii="Times New Roman" w:hAnsi="Times New Roman"/>
          <w:bCs/>
          <w:sz w:val="24"/>
          <w:szCs w:val="24"/>
          <w:lang w:val="es-ES_tradnl"/>
        </w:rPr>
      </w:pPr>
      <w:r>
        <w:rPr>
          <w:rFonts w:ascii="Times New Roman" w:hAnsi="Times New Roman"/>
          <w:bCs/>
          <w:sz w:val="24"/>
          <w:szCs w:val="24"/>
          <w:lang w:val="es-ES_tradnl"/>
        </w:rPr>
      </w:r>
    </w:p>
    <w:p>
      <w:pPr>
        <w:pStyle w:val="TableParagraph"/>
        <w:tabs>
          <w:tab w:val="clear" w:pos="709"/>
          <w:tab w:val="left" w:pos="638" w:leader="none"/>
        </w:tabs>
        <w:ind w:right="54" w:firstLine="2835"/>
        <w:jc w:val="both"/>
        <w:rPr/>
      </w:pPr>
      <w:r>
        <w:rPr>
          <w:rFonts w:cs="Arial" w:ascii="Arial" w:hAnsi="Arial"/>
          <w:bCs/>
          <w:sz w:val="24"/>
          <w:szCs w:val="24"/>
          <w:lang w:val="es-ES_tradnl"/>
        </w:rPr>
        <w:t>3. Centralidad</w:t>
      </w:r>
      <w:r>
        <w:rPr>
          <w:rFonts w:cs="Arial" w:ascii="Arial" w:hAnsi="Arial"/>
          <w:bCs/>
          <w:spacing w:val="1"/>
          <w:sz w:val="24"/>
          <w:szCs w:val="24"/>
          <w:lang w:val="es-ES_tradnl"/>
        </w:rPr>
        <w:t xml:space="preserve"> </w:t>
      </w:r>
      <w:r>
        <w:rPr>
          <w:rFonts w:cs="Arial" w:ascii="Arial" w:hAnsi="Arial"/>
          <w:bCs/>
          <w:sz w:val="24"/>
          <w:szCs w:val="24"/>
          <w:lang w:val="es-ES_tradnl"/>
        </w:rPr>
        <w:t>de</w:t>
      </w:r>
      <w:r>
        <w:rPr>
          <w:rFonts w:cs="Arial" w:ascii="Arial" w:hAnsi="Arial"/>
          <w:bCs/>
          <w:spacing w:val="1"/>
          <w:sz w:val="24"/>
          <w:szCs w:val="24"/>
          <w:lang w:val="es-ES_tradnl"/>
        </w:rPr>
        <w:t xml:space="preserve"> </w:t>
      </w:r>
      <w:r>
        <w:rPr>
          <w:rFonts w:cs="Arial" w:ascii="Arial" w:hAnsi="Arial"/>
          <w:bCs/>
          <w:sz w:val="24"/>
          <w:szCs w:val="24"/>
          <w:lang w:val="es-ES_tradnl"/>
        </w:rPr>
        <w:t>las</w:t>
      </w:r>
      <w:r>
        <w:rPr>
          <w:rFonts w:cs="Arial" w:ascii="Arial" w:hAnsi="Arial"/>
          <w:bCs/>
          <w:spacing w:val="-59"/>
          <w:sz w:val="24"/>
          <w:szCs w:val="24"/>
          <w:lang w:val="es-ES_tradnl"/>
        </w:rPr>
        <w:t xml:space="preserve"> </w:t>
      </w:r>
      <w:r>
        <w:rPr>
          <w:rFonts w:cs="Arial" w:ascii="Arial" w:hAnsi="Arial"/>
          <w:bCs/>
          <w:sz w:val="24"/>
          <w:szCs w:val="24"/>
          <w:lang w:val="es-ES_tradnl"/>
        </w:rPr>
        <w:t>víctimas.</w:t>
      </w:r>
      <w:r>
        <w:rPr>
          <w:rFonts w:cs="Arial" w:ascii="Arial" w:hAnsi="Arial"/>
          <w:bCs/>
          <w:spacing w:val="1"/>
          <w:sz w:val="24"/>
          <w:szCs w:val="24"/>
          <w:lang w:val="es-ES_tradnl"/>
        </w:rPr>
        <w:t xml:space="preserve"> </w:t>
      </w:r>
      <w:r>
        <w:rPr>
          <w:rFonts w:cs="Arial" w:ascii="Arial" w:hAnsi="Arial"/>
          <w:bCs/>
          <w:sz w:val="24"/>
          <w:szCs w:val="24"/>
          <w:lang w:val="es-ES_tradnl"/>
        </w:rPr>
        <w:t>Se</w:t>
      </w:r>
      <w:r>
        <w:rPr>
          <w:rFonts w:cs="Arial" w:ascii="Arial" w:hAnsi="Arial"/>
          <w:bCs/>
          <w:spacing w:val="1"/>
          <w:sz w:val="24"/>
          <w:szCs w:val="24"/>
          <w:lang w:val="es-ES_tradnl"/>
        </w:rPr>
        <w:t xml:space="preserve"> </w:t>
      </w:r>
      <w:r>
        <w:rPr>
          <w:rFonts w:cs="Arial" w:ascii="Arial" w:hAnsi="Arial"/>
          <w:bCs/>
          <w:sz w:val="24"/>
          <w:szCs w:val="24"/>
          <w:lang w:val="es-ES_tradnl"/>
        </w:rPr>
        <w:t>priorizará</w:t>
      </w:r>
      <w:r>
        <w:rPr>
          <w:rFonts w:cs="Arial" w:ascii="Arial" w:hAnsi="Arial"/>
          <w:bCs/>
          <w:spacing w:val="1"/>
          <w:sz w:val="24"/>
          <w:szCs w:val="24"/>
          <w:lang w:val="es-ES_tradnl"/>
        </w:rPr>
        <w:t xml:space="preserve"> </w:t>
      </w:r>
      <w:r>
        <w:rPr>
          <w:rFonts w:cs="Arial" w:ascii="Arial" w:hAnsi="Arial"/>
          <w:bCs/>
          <w:sz w:val="24"/>
          <w:szCs w:val="24"/>
          <w:lang w:val="es-ES_tradnl"/>
        </w:rPr>
        <w:t>la</w:t>
      </w:r>
      <w:r>
        <w:rPr>
          <w:rFonts w:cs="Arial" w:ascii="Arial" w:hAnsi="Arial"/>
          <w:bCs/>
          <w:spacing w:val="1"/>
          <w:sz w:val="24"/>
          <w:szCs w:val="24"/>
          <w:lang w:val="es-ES_tradnl"/>
        </w:rPr>
        <w:t xml:space="preserve"> </w:t>
      </w:r>
      <w:r>
        <w:rPr>
          <w:rFonts w:cs="Arial" w:ascii="Arial" w:hAnsi="Arial"/>
          <w:bCs/>
          <w:sz w:val="24"/>
          <w:szCs w:val="24"/>
          <w:lang w:val="es-ES_tradnl"/>
        </w:rPr>
        <w:t>protección</w:t>
      </w:r>
      <w:r>
        <w:rPr>
          <w:rFonts w:cs="Arial" w:ascii="Arial" w:hAnsi="Arial"/>
          <w:bCs/>
          <w:spacing w:val="1"/>
          <w:sz w:val="24"/>
          <w:szCs w:val="24"/>
          <w:lang w:val="es-ES_tradnl"/>
        </w:rPr>
        <w:t xml:space="preserve"> </w:t>
      </w:r>
      <w:r>
        <w:rPr>
          <w:rFonts w:cs="Arial" w:ascii="Arial" w:hAnsi="Arial"/>
          <w:bCs/>
          <w:sz w:val="24"/>
          <w:szCs w:val="24"/>
          <w:lang w:val="es-ES_tradnl"/>
        </w:rPr>
        <w:t>de</w:t>
      </w:r>
      <w:r>
        <w:rPr>
          <w:rFonts w:cs="Arial" w:ascii="Arial" w:hAnsi="Arial"/>
          <w:bCs/>
          <w:spacing w:val="1"/>
          <w:sz w:val="24"/>
          <w:szCs w:val="24"/>
          <w:lang w:val="es-ES_tradnl"/>
        </w:rPr>
        <w:t xml:space="preserve"> </w:t>
      </w:r>
      <w:r>
        <w:rPr>
          <w:rFonts w:cs="Arial" w:ascii="Arial" w:hAnsi="Arial"/>
          <w:bCs/>
          <w:sz w:val="24"/>
          <w:szCs w:val="24"/>
          <w:lang w:val="es-ES_tradnl"/>
        </w:rPr>
        <w:t>las</w:t>
      </w:r>
      <w:r>
        <w:rPr>
          <w:rFonts w:cs="Arial" w:ascii="Arial" w:hAnsi="Arial"/>
          <w:bCs/>
          <w:spacing w:val="1"/>
          <w:sz w:val="24"/>
          <w:szCs w:val="24"/>
          <w:lang w:val="es-ES_tradnl"/>
        </w:rPr>
        <w:t xml:space="preserve"> </w:t>
      </w:r>
      <w:r>
        <w:rPr>
          <w:rFonts w:cs="Arial" w:ascii="Arial" w:hAnsi="Arial"/>
          <w:bCs/>
          <w:sz w:val="24"/>
          <w:szCs w:val="24"/>
          <w:lang w:val="es-ES_tradnl"/>
        </w:rPr>
        <w:t>mujeres</w:t>
      </w:r>
      <w:r>
        <w:rPr>
          <w:rFonts w:cs="Arial" w:ascii="Arial" w:hAnsi="Arial"/>
          <w:bCs/>
          <w:spacing w:val="-59"/>
          <w:sz w:val="24"/>
          <w:szCs w:val="24"/>
          <w:lang w:val="es-ES_tradnl"/>
        </w:rPr>
        <w:t xml:space="preserve"> </w:t>
      </w:r>
      <w:r>
        <w:rPr>
          <w:rFonts w:cs="Arial" w:ascii="Arial" w:hAnsi="Arial"/>
          <w:bCs/>
          <w:sz w:val="24"/>
          <w:szCs w:val="24"/>
          <w:lang w:val="es-ES_tradnl"/>
        </w:rPr>
        <w:t>víctimas de violencia con un</w:t>
      </w:r>
      <w:r>
        <w:rPr>
          <w:rFonts w:cs="Arial" w:ascii="Arial" w:hAnsi="Arial"/>
          <w:bCs/>
          <w:spacing w:val="1"/>
          <w:sz w:val="24"/>
          <w:szCs w:val="24"/>
          <w:lang w:val="es-ES_tradnl"/>
        </w:rPr>
        <w:t xml:space="preserve"> </w:t>
      </w:r>
      <w:r>
        <w:rPr>
          <w:rFonts w:cs="Arial" w:ascii="Arial" w:hAnsi="Arial"/>
          <w:bCs/>
          <w:sz w:val="24"/>
          <w:szCs w:val="24"/>
          <w:lang w:val="es-ES_tradnl"/>
        </w:rPr>
        <w:t>enfoque</w:t>
      </w:r>
      <w:r>
        <w:rPr>
          <w:rFonts w:cs="Arial" w:ascii="Arial" w:hAnsi="Arial"/>
          <w:bCs/>
          <w:spacing w:val="1"/>
          <w:sz w:val="24"/>
          <w:szCs w:val="24"/>
          <w:lang w:val="es-ES_tradnl"/>
        </w:rPr>
        <w:t xml:space="preserve"> </w:t>
      </w:r>
      <w:r>
        <w:rPr>
          <w:rFonts w:cs="Arial" w:ascii="Arial" w:hAnsi="Arial"/>
          <w:bCs/>
          <w:sz w:val="24"/>
          <w:szCs w:val="24"/>
          <w:lang w:val="es-ES_tradnl"/>
        </w:rPr>
        <w:t>centrado</w:t>
      </w:r>
      <w:r>
        <w:rPr>
          <w:rFonts w:cs="Arial" w:ascii="Arial" w:hAnsi="Arial"/>
          <w:bCs/>
          <w:spacing w:val="1"/>
          <w:sz w:val="24"/>
          <w:szCs w:val="24"/>
          <w:lang w:val="es-ES_tradnl"/>
        </w:rPr>
        <w:t xml:space="preserve"> </w:t>
      </w:r>
      <w:r>
        <w:rPr>
          <w:rFonts w:cs="Arial" w:ascii="Arial" w:hAnsi="Arial"/>
          <w:bCs/>
          <w:sz w:val="24"/>
          <w:szCs w:val="24"/>
          <w:lang w:val="es-ES_tradnl"/>
        </w:rPr>
        <w:t>en</w:t>
      </w:r>
      <w:r>
        <w:rPr>
          <w:rFonts w:cs="Arial" w:ascii="Arial" w:hAnsi="Arial"/>
          <w:bCs/>
          <w:spacing w:val="1"/>
          <w:sz w:val="24"/>
          <w:szCs w:val="24"/>
          <w:lang w:val="es-ES_tradnl"/>
        </w:rPr>
        <w:t xml:space="preserve"> </w:t>
      </w:r>
      <w:r>
        <w:rPr>
          <w:rFonts w:cs="Arial" w:ascii="Arial" w:hAnsi="Arial"/>
          <w:bCs/>
          <w:sz w:val="24"/>
          <w:szCs w:val="24"/>
          <w:lang w:val="es-ES_tradnl"/>
        </w:rPr>
        <w:t>ellas.</w:t>
      </w:r>
      <w:r>
        <w:rPr>
          <w:rFonts w:cs="Arial" w:ascii="Arial" w:hAnsi="Arial"/>
          <w:bCs/>
          <w:spacing w:val="1"/>
          <w:sz w:val="24"/>
          <w:szCs w:val="24"/>
          <w:lang w:val="es-ES_tradnl"/>
        </w:rPr>
        <w:t xml:space="preserve"> </w:t>
      </w:r>
      <w:r>
        <w:rPr>
          <w:rFonts w:cs="Arial" w:ascii="Arial" w:hAnsi="Arial"/>
          <w:bCs/>
          <w:sz w:val="24"/>
          <w:szCs w:val="24"/>
          <w:lang w:val="es-ES_tradnl"/>
        </w:rPr>
        <w:t>Asimismo,</w:t>
      </w:r>
      <w:r>
        <w:rPr>
          <w:rFonts w:cs="Arial" w:ascii="Arial" w:hAnsi="Arial"/>
          <w:bCs/>
          <w:spacing w:val="1"/>
          <w:sz w:val="24"/>
          <w:szCs w:val="24"/>
          <w:lang w:val="es-ES_tradnl"/>
        </w:rPr>
        <w:t xml:space="preserve"> </w:t>
      </w:r>
      <w:r>
        <w:rPr>
          <w:rFonts w:cs="Arial" w:ascii="Arial" w:hAnsi="Arial"/>
          <w:bCs/>
          <w:sz w:val="24"/>
          <w:szCs w:val="24"/>
          <w:lang w:val="es-ES_tradnl"/>
        </w:rPr>
        <w:t>se</w:t>
      </w:r>
      <w:r>
        <w:rPr>
          <w:rFonts w:cs="Arial" w:ascii="Arial" w:hAnsi="Arial"/>
          <w:bCs/>
          <w:spacing w:val="1"/>
          <w:sz w:val="24"/>
          <w:szCs w:val="24"/>
          <w:lang w:val="es-ES_tradnl"/>
        </w:rPr>
        <w:t xml:space="preserve"> </w:t>
      </w:r>
      <w:r>
        <w:rPr>
          <w:rFonts w:cs="Arial" w:ascii="Arial" w:hAnsi="Arial"/>
          <w:bCs/>
          <w:sz w:val="24"/>
          <w:szCs w:val="24"/>
          <w:lang w:val="es-ES_tradnl"/>
        </w:rPr>
        <w:t>ejecutarán</w:t>
      </w:r>
      <w:r>
        <w:rPr>
          <w:rFonts w:cs="Arial" w:ascii="Arial" w:hAnsi="Arial"/>
          <w:bCs/>
          <w:spacing w:val="-59"/>
          <w:sz w:val="24"/>
          <w:szCs w:val="24"/>
          <w:lang w:val="es-ES_tradnl"/>
        </w:rPr>
        <w:t xml:space="preserve"> </w:t>
      </w:r>
      <w:r>
        <w:rPr>
          <w:rFonts w:cs="Arial" w:ascii="Arial" w:hAnsi="Arial"/>
          <w:bCs/>
          <w:sz w:val="24"/>
          <w:szCs w:val="24"/>
          <w:lang w:val="es-ES_tradnl"/>
        </w:rPr>
        <w:t>medidas de protección a los</w:t>
      </w:r>
      <w:r>
        <w:rPr>
          <w:rFonts w:cs="Arial" w:ascii="Arial" w:hAnsi="Arial"/>
          <w:bCs/>
          <w:spacing w:val="1"/>
          <w:sz w:val="24"/>
          <w:szCs w:val="24"/>
          <w:lang w:val="es-ES_tradnl"/>
        </w:rPr>
        <w:t xml:space="preserve"> </w:t>
      </w:r>
      <w:r>
        <w:rPr>
          <w:rFonts w:cs="Arial" w:ascii="Arial" w:hAnsi="Arial"/>
          <w:bCs/>
          <w:sz w:val="24"/>
          <w:szCs w:val="24"/>
          <w:lang w:val="es-ES_tradnl"/>
        </w:rPr>
        <w:t>derechos y garantías de las</w:t>
      </w:r>
      <w:r>
        <w:rPr>
          <w:rFonts w:cs="Arial" w:ascii="Arial" w:hAnsi="Arial"/>
          <w:bCs/>
          <w:spacing w:val="1"/>
          <w:sz w:val="24"/>
          <w:szCs w:val="24"/>
          <w:lang w:val="es-ES_tradnl"/>
        </w:rPr>
        <w:t xml:space="preserve"> </w:t>
      </w:r>
      <w:r>
        <w:rPr>
          <w:rFonts w:cs="Arial" w:ascii="Arial" w:hAnsi="Arial"/>
          <w:bCs/>
          <w:sz w:val="24"/>
          <w:szCs w:val="24"/>
          <w:lang w:val="es-ES_tradnl"/>
        </w:rPr>
        <w:t>mujeres</w:t>
      </w:r>
      <w:r>
        <w:rPr>
          <w:rFonts w:cs="Arial" w:ascii="Arial" w:hAnsi="Arial"/>
          <w:bCs/>
          <w:spacing w:val="1"/>
          <w:sz w:val="24"/>
          <w:szCs w:val="24"/>
          <w:lang w:val="es-ES_tradnl"/>
        </w:rPr>
        <w:t xml:space="preserve"> </w:t>
      </w:r>
      <w:r>
        <w:rPr>
          <w:rFonts w:cs="Arial" w:ascii="Arial" w:hAnsi="Arial"/>
          <w:bCs/>
          <w:sz w:val="24"/>
          <w:szCs w:val="24"/>
          <w:lang w:val="es-ES_tradnl"/>
        </w:rPr>
        <w:t>víctimas</w:t>
      </w:r>
      <w:r>
        <w:rPr>
          <w:rFonts w:cs="Arial" w:ascii="Arial" w:hAnsi="Arial"/>
          <w:bCs/>
          <w:spacing w:val="1"/>
          <w:sz w:val="24"/>
          <w:szCs w:val="24"/>
          <w:lang w:val="es-ES_tradnl"/>
        </w:rPr>
        <w:t xml:space="preserve"> </w:t>
      </w:r>
      <w:r>
        <w:rPr>
          <w:rFonts w:cs="Arial" w:ascii="Arial" w:hAnsi="Arial"/>
          <w:bCs/>
          <w:sz w:val="24"/>
          <w:szCs w:val="24"/>
          <w:lang w:val="es-ES_tradnl"/>
        </w:rPr>
        <w:t>de</w:t>
      </w:r>
      <w:r>
        <w:rPr>
          <w:rFonts w:cs="Arial" w:ascii="Arial" w:hAnsi="Arial"/>
          <w:bCs/>
          <w:spacing w:val="-59"/>
          <w:sz w:val="24"/>
          <w:szCs w:val="24"/>
          <w:lang w:val="es-ES_tradnl"/>
        </w:rPr>
        <w:t xml:space="preserve"> </w:t>
      </w:r>
      <w:r>
        <w:rPr>
          <w:rFonts w:cs="Arial" w:ascii="Arial" w:hAnsi="Arial"/>
          <w:bCs/>
          <w:sz w:val="24"/>
          <w:szCs w:val="24"/>
          <w:lang w:val="es-ES_tradnl"/>
        </w:rPr>
        <w:t>violencia, reconociéndoles la</w:t>
      </w:r>
      <w:r>
        <w:rPr>
          <w:rFonts w:cs="Arial" w:ascii="Arial" w:hAnsi="Arial"/>
          <w:bCs/>
          <w:spacing w:val="-59"/>
          <w:sz w:val="24"/>
          <w:szCs w:val="24"/>
          <w:lang w:val="es-ES_tradnl"/>
        </w:rPr>
        <w:t xml:space="preserve"> </w:t>
      </w:r>
      <w:r>
        <w:rPr>
          <w:rFonts w:cs="Arial" w:ascii="Arial" w:hAnsi="Arial"/>
          <w:bCs/>
          <w:sz w:val="24"/>
          <w:szCs w:val="24"/>
          <w:lang w:val="es-ES_tradnl"/>
        </w:rPr>
        <w:t>titularidad</w:t>
      </w:r>
      <w:r>
        <w:rPr>
          <w:rFonts w:cs="Arial" w:ascii="Arial" w:hAnsi="Arial"/>
          <w:bCs/>
          <w:spacing w:val="1"/>
          <w:sz w:val="24"/>
          <w:szCs w:val="24"/>
          <w:lang w:val="es-ES_tradnl"/>
        </w:rPr>
        <w:t xml:space="preserve"> </w:t>
      </w:r>
      <w:r>
        <w:rPr>
          <w:rFonts w:cs="Arial" w:ascii="Arial" w:hAnsi="Arial"/>
          <w:bCs/>
          <w:sz w:val="24"/>
          <w:szCs w:val="24"/>
          <w:lang w:val="es-ES_tradnl"/>
        </w:rPr>
        <w:t>y</w:t>
      </w:r>
      <w:r>
        <w:rPr>
          <w:rFonts w:cs="Arial" w:ascii="Arial" w:hAnsi="Arial"/>
          <w:bCs/>
          <w:spacing w:val="1"/>
          <w:sz w:val="24"/>
          <w:szCs w:val="24"/>
          <w:lang w:val="es-ES_tradnl"/>
        </w:rPr>
        <w:t xml:space="preserve"> </w:t>
      </w:r>
      <w:r>
        <w:rPr>
          <w:rFonts w:cs="Arial" w:ascii="Arial" w:hAnsi="Arial"/>
          <w:bCs/>
          <w:sz w:val="24"/>
          <w:szCs w:val="24"/>
          <w:lang w:val="es-ES_tradnl"/>
        </w:rPr>
        <w:t>el</w:t>
      </w:r>
      <w:r>
        <w:rPr>
          <w:rFonts w:cs="Arial" w:ascii="Arial" w:hAnsi="Arial"/>
          <w:bCs/>
          <w:spacing w:val="1"/>
          <w:sz w:val="24"/>
          <w:szCs w:val="24"/>
          <w:lang w:val="es-ES_tradnl"/>
        </w:rPr>
        <w:t xml:space="preserve"> </w:t>
      </w:r>
      <w:r>
        <w:rPr>
          <w:rFonts w:cs="Arial" w:ascii="Arial" w:hAnsi="Arial"/>
          <w:bCs/>
          <w:sz w:val="24"/>
          <w:szCs w:val="24"/>
          <w:lang w:val="es-ES_tradnl"/>
        </w:rPr>
        <w:t>ejercicio</w:t>
      </w:r>
      <w:r>
        <w:rPr>
          <w:rFonts w:cs="Arial" w:ascii="Arial" w:hAnsi="Arial"/>
          <w:bCs/>
          <w:spacing w:val="1"/>
          <w:sz w:val="24"/>
          <w:szCs w:val="24"/>
          <w:lang w:val="es-ES_tradnl"/>
        </w:rPr>
        <w:t xml:space="preserve"> </w:t>
      </w:r>
      <w:r>
        <w:rPr>
          <w:rFonts w:cs="Arial" w:ascii="Arial" w:hAnsi="Arial"/>
          <w:bCs/>
          <w:sz w:val="24"/>
          <w:szCs w:val="24"/>
          <w:lang w:val="es-ES_tradnl"/>
        </w:rPr>
        <w:t>de</w:t>
      </w:r>
      <w:r>
        <w:rPr>
          <w:rFonts w:cs="Arial" w:ascii="Arial" w:hAnsi="Arial"/>
          <w:bCs/>
          <w:spacing w:val="1"/>
          <w:sz w:val="24"/>
          <w:szCs w:val="24"/>
          <w:lang w:val="es-ES_tradnl"/>
        </w:rPr>
        <w:t xml:space="preserve"> </w:t>
      </w:r>
      <w:r>
        <w:rPr>
          <w:rFonts w:cs="Arial" w:ascii="Arial" w:hAnsi="Arial"/>
          <w:bCs/>
          <w:sz w:val="24"/>
          <w:szCs w:val="24"/>
          <w:lang w:val="es-ES_tradnl"/>
        </w:rPr>
        <w:t>sus derechos.</w:t>
      </w:r>
    </w:p>
    <w:p>
      <w:pPr>
        <w:pStyle w:val="TableParagraph"/>
        <w:ind w:firstLine="2835"/>
        <w:jc w:val="both"/>
        <w:rPr>
          <w:rFonts w:ascii="Times New Roman" w:hAnsi="Times New Roman" w:cs="Arial"/>
          <w:bCs/>
          <w:sz w:val="24"/>
          <w:szCs w:val="24"/>
          <w:lang w:val="es-ES_tradnl"/>
        </w:rPr>
      </w:pPr>
      <w:r>
        <w:rPr>
          <w:rFonts w:cs="Arial" w:ascii="Times New Roman" w:hAnsi="Times New Roman"/>
          <w:bCs/>
          <w:sz w:val="24"/>
          <w:szCs w:val="24"/>
          <w:lang w:val="es-ES_tradnl"/>
        </w:rPr>
      </w:r>
    </w:p>
    <w:p>
      <w:pPr>
        <w:pStyle w:val="TableParagraph"/>
        <w:tabs>
          <w:tab w:val="clear" w:pos="709"/>
          <w:tab w:val="left" w:pos="333" w:leader="none"/>
        </w:tabs>
        <w:ind w:right="53" w:firstLine="2835"/>
        <w:jc w:val="both"/>
        <w:rPr/>
      </w:pPr>
      <w:r>
        <w:rPr>
          <w:rFonts w:cs="Arial" w:ascii="Arial" w:hAnsi="Arial"/>
          <w:bCs/>
          <w:sz w:val="24"/>
          <w:szCs w:val="24"/>
          <w:lang w:val="es-ES_tradnl"/>
        </w:rPr>
        <w:t>4. Autonomía de las mujeres.</w:t>
      </w:r>
      <w:r>
        <w:rPr>
          <w:rFonts w:cs="Arial" w:ascii="Arial" w:hAnsi="Arial"/>
          <w:bCs/>
          <w:spacing w:val="-59"/>
          <w:sz w:val="24"/>
          <w:szCs w:val="24"/>
          <w:lang w:val="es-ES_tradnl"/>
        </w:rPr>
        <w:t xml:space="preserve"> </w:t>
      </w:r>
      <w:r>
        <w:rPr>
          <w:rFonts w:cs="Arial" w:ascii="Arial" w:hAnsi="Arial"/>
          <w:bCs/>
          <w:sz w:val="24"/>
          <w:szCs w:val="24"/>
          <w:lang w:val="es-ES_tradnl"/>
        </w:rPr>
        <w:t>Se respetará y promoverá la</w:t>
      </w:r>
      <w:r>
        <w:rPr>
          <w:rFonts w:cs="Arial" w:ascii="Arial" w:hAnsi="Arial"/>
          <w:bCs/>
          <w:spacing w:val="1"/>
          <w:sz w:val="24"/>
          <w:szCs w:val="24"/>
          <w:lang w:val="es-ES_tradnl"/>
        </w:rPr>
        <w:t xml:space="preserve"> </w:t>
      </w:r>
      <w:r>
        <w:rPr>
          <w:rFonts w:cs="Arial" w:ascii="Arial" w:hAnsi="Arial"/>
          <w:bCs/>
          <w:sz w:val="24"/>
          <w:szCs w:val="24"/>
          <w:lang w:val="es-ES_tradnl"/>
        </w:rPr>
        <w:t>autonomía de las mujeres y</w:t>
      </w:r>
      <w:r>
        <w:rPr>
          <w:rFonts w:cs="Arial" w:ascii="Arial" w:hAnsi="Arial"/>
          <w:bCs/>
          <w:spacing w:val="1"/>
          <w:sz w:val="24"/>
          <w:szCs w:val="24"/>
          <w:lang w:val="es-ES_tradnl"/>
        </w:rPr>
        <w:t xml:space="preserve"> </w:t>
      </w:r>
      <w:r>
        <w:rPr>
          <w:rFonts w:cs="Arial" w:ascii="Arial" w:hAnsi="Arial"/>
          <w:bCs/>
          <w:sz w:val="24"/>
          <w:szCs w:val="24"/>
          <w:lang w:val="es-ES_tradnl"/>
        </w:rPr>
        <w:t>las</w:t>
      </w:r>
      <w:r>
        <w:rPr>
          <w:rFonts w:cs="Arial" w:ascii="Arial" w:hAnsi="Arial"/>
          <w:bCs/>
          <w:spacing w:val="1"/>
          <w:sz w:val="24"/>
          <w:szCs w:val="24"/>
          <w:lang w:val="es-ES_tradnl"/>
        </w:rPr>
        <w:t xml:space="preserve"> </w:t>
      </w:r>
      <w:r>
        <w:rPr>
          <w:rFonts w:cs="Arial" w:ascii="Arial" w:hAnsi="Arial"/>
          <w:bCs/>
          <w:sz w:val="24"/>
          <w:szCs w:val="24"/>
          <w:lang w:val="es-ES_tradnl"/>
        </w:rPr>
        <w:t>decisiones</w:t>
      </w:r>
      <w:r>
        <w:rPr>
          <w:rFonts w:cs="Arial" w:ascii="Arial" w:hAnsi="Arial"/>
          <w:bCs/>
          <w:spacing w:val="1"/>
          <w:sz w:val="24"/>
          <w:szCs w:val="24"/>
          <w:lang w:val="es-ES_tradnl"/>
        </w:rPr>
        <w:t xml:space="preserve"> </w:t>
      </w:r>
      <w:r>
        <w:rPr>
          <w:rFonts w:cs="Arial" w:ascii="Arial" w:hAnsi="Arial"/>
          <w:bCs/>
          <w:sz w:val="24"/>
          <w:szCs w:val="24"/>
          <w:lang w:val="es-ES_tradnl"/>
        </w:rPr>
        <w:t>que</w:t>
      </w:r>
      <w:r>
        <w:rPr>
          <w:rFonts w:cs="Arial" w:ascii="Arial" w:hAnsi="Arial"/>
          <w:bCs/>
          <w:spacing w:val="1"/>
          <w:sz w:val="24"/>
          <w:szCs w:val="24"/>
          <w:lang w:val="es-ES_tradnl"/>
        </w:rPr>
        <w:t xml:space="preserve"> </w:t>
      </w:r>
      <w:r>
        <w:rPr>
          <w:rFonts w:cs="Arial" w:ascii="Arial" w:hAnsi="Arial"/>
          <w:bCs/>
          <w:sz w:val="24"/>
          <w:szCs w:val="24"/>
          <w:lang w:val="es-ES_tradnl"/>
        </w:rPr>
        <w:t>éstas</w:t>
      </w:r>
      <w:r>
        <w:rPr>
          <w:rFonts w:cs="Arial" w:ascii="Arial" w:hAnsi="Arial"/>
          <w:bCs/>
          <w:spacing w:val="1"/>
          <w:sz w:val="24"/>
          <w:szCs w:val="24"/>
          <w:lang w:val="es-ES_tradnl"/>
        </w:rPr>
        <w:t xml:space="preserve"> </w:t>
      </w:r>
      <w:r>
        <w:rPr>
          <w:rFonts w:cs="Arial" w:ascii="Arial" w:hAnsi="Arial"/>
          <w:bCs/>
          <w:sz w:val="24"/>
          <w:szCs w:val="24"/>
          <w:lang w:val="es-ES_tradnl"/>
        </w:rPr>
        <w:t>puedan</w:t>
      </w:r>
      <w:r>
        <w:rPr>
          <w:rFonts w:cs="Arial" w:ascii="Arial" w:hAnsi="Arial"/>
          <w:bCs/>
          <w:spacing w:val="1"/>
          <w:sz w:val="24"/>
          <w:szCs w:val="24"/>
          <w:lang w:val="es-ES_tradnl"/>
        </w:rPr>
        <w:t xml:space="preserve"> </w:t>
      </w:r>
      <w:r>
        <w:rPr>
          <w:rFonts w:cs="Arial" w:ascii="Arial" w:hAnsi="Arial"/>
          <w:bCs/>
          <w:sz w:val="24"/>
          <w:szCs w:val="24"/>
          <w:lang w:val="es-ES_tradnl"/>
        </w:rPr>
        <w:t>adoptar.</w:t>
      </w:r>
      <w:r>
        <w:rPr>
          <w:rFonts w:cs="Arial" w:ascii="Arial" w:hAnsi="Arial"/>
          <w:bCs/>
          <w:spacing w:val="1"/>
          <w:sz w:val="24"/>
          <w:szCs w:val="24"/>
          <w:lang w:val="es-ES_tradnl"/>
        </w:rPr>
        <w:t xml:space="preserve"> </w:t>
      </w:r>
      <w:r>
        <w:rPr>
          <w:rFonts w:cs="Arial" w:ascii="Arial" w:hAnsi="Arial"/>
          <w:bCs/>
          <w:sz w:val="24"/>
          <w:szCs w:val="24"/>
          <w:lang w:val="es-ES_tradnl"/>
        </w:rPr>
        <w:t>Tratándose</w:t>
      </w:r>
      <w:r>
        <w:rPr>
          <w:rFonts w:cs="Arial" w:ascii="Arial" w:hAnsi="Arial"/>
          <w:bCs/>
          <w:spacing w:val="-59"/>
          <w:sz w:val="24"/>
          <w:szCs w:val="24"/>
          <w:lang w:val="es-ES_tradnl"/>
        </w:rPr>
        <w:t xml:space="preserve"> </w:t>
      </w:r>
      <w:r>
        <w:rPr>
          <w:rFonts w:cs="Arial" w:ascii="Arial" w:hAnsi="Arial"/>
          <w:bCs/>
          <w:sz w:val="24"/>
          <w:szCs w:val="24"/>
          <w:lang w:val="es-ES_tradnl"/>
        </w:rPr>
        <w:t>de</w:t>
      </w:r>
      <w:r>
        <w:rPr>
          <w:rFonts w:cs="Arial" w:ascii="Arial" w:hAnsi="Arial"/>
          <w:bCs/>
          <w:spacing w:val="1"/>
          <w:sz w:val="24"/>
          <w:szCs w:val="24"/>
          <w:lang w:val="es-ES_tradnl"/>
        </w:rPr>
        <w:t xml:space="preserve"> </w:t>
      </w:r>
      <w:r>
        <w:rPr>
          <w:rFonts w:cs="Arial" w:ascii="Arial" w:hAnsi="Arial"/>
          <w:bCs/>
          <w:sz w:val="24"/>
          <w:szCs w:val="24"/>
          <w:lang w:val="es-ES_tradnl"/>
        </w:rPr>
        <w:t>niñas</w:t>
      </w:r>
      <w:r>
        <w:rPr>
          <w:rFonts w:cs="Arial" w:ascii="Arial" w:hAnsi="Arial"/>
          <w:bCs/>
          <w:spacing w:val="1"/>
          <w:sz w:val="24"/>
          <w:szCs w:val="24"/>
          <w:lang w:val="es-ES_tradnl"/>
        </w:rPr>
        <w:t xml:space="preserve"> </w:t>
      </w:r>
      <w:r>
        <w:rPr>
          <w:rFonts w:cs="Arial" w:ascii="Arial" w:hAnsi="Arial"/>
          <w:bCs/>
          <w:sz w:val="24"/>
          <w:szCs w:val="24"/>
          <w:lang w:val="es-ES_tradnl"/>
        </w:rPr>
        <w:t>y</w:t>
      </w:r>
      <w:r>
        <w:rPr>
          <w:rFonts w:cs="Arial" w:ascii="Arial" w:hAnsi="Arial"/>
          <w:bCs/>
          <w:spacing w:val="1"/>
          <w:sz w:val="24"/>
          <w:szCs w:val="24"/>
          <w:lang w:val="es-ES_tradnl"/>
        </w:rPr>
        <w:t xml:space="preserve"> </w:t>
      </w:r>
      <w:r>
        <w:rPr>
          <w:rFonts w:cs="Arial" w:ascii="Arial" w:hAnsi="Arial"/>
          <w:bCs/>
          <w:sz w:val="24"/>
          <w:szCs w:val="24"/>
          <w:lang w:val="es-ES_tradnl"/>
        </w:rPr>
        <w:t>adolescentes</w:t>
      </w:r>
      <w:r>
        <w:rPr>
          <w:rFonts w:cs="Arial" w:ascii="Arial" w:hAnsi="Arial"/>
          <w:bCs/>
          <w:spacing w:val="1"/>
          <w:sz w:val="24"/>
          <w:szCs w:val="24"/>
          <w:lang w:val="es-ES_tradnl"/>
        </w:rPr>
        <w:t xml:space="preserve"> </w:t>
      </w:r>
      <w:r>
        <w:rPr>
          <w:rFonts w:cs="Arial" w:ascii="Arial" w:hAnsi="Arial"/>
          <w:bCs/>
          <w:sz w:val="24"/>
          <w:szCs w:val="24"/>
          <w:lang w:val="es-ES_tradnl"/>
        </w:rPr>
        <w:t>se</w:t>
      </w:r>
      <w:r>
        <w:rPr>
          <w:rFonts w:cs="Arial" w:ascii="Arial" w:hAnsi="Arial"/>
          <w:bCs/>
          <w:spacing w:val="-59"/>
          <w:sz w:val="24"/>
          <w:szCs w:val="24"/>
          <w:lang w:val="es-ES_tradnl"/>
        </w:rPr>
        <w:t xml:space="preserve"> </w:t>
      </w:r>
      <w:r>
        <w:rPr>
          <w:rFonts w:cs="Arial" w:ascii="Arial" w:hAnsi="Arial"/>
          <w:bCs/>
          <w:sz w:val="24"/>
          <w:szCs w:val="24"/>
          <w:lang w:val="es-ES_tradnl"/>
        </w:rPr>
        <w:t>cautelará</w:t>
      </w:r>
      <w:r>
        <w:rPr>
          <w:rFonts w:cs="Arial" w:ascii="Arial" w:hAnsi="Arial"/>
          <w:bCs/>
          <w:spacing w:val="1"/>
          <w:sz w:val="24"/>
          <w:szCs w:val="24"/>
          <w:lang w:val="es-ES_tradnl"/>
        </w:rPr>
        <w:t xml:space="preserve"> </w:t>
      </w:r>
      <w:r>
        <w:rPr>
          <w:rFonts w:cs="Arial" w:ascii="Arial" w:hAnsi="Arial"/>
          <w:bCs/>
          <w:sz w:val="24"/>
          <w:szCs w:val="24"/>
          <w:lang w:val="es-ES_tradnl"/>
        </w:rPr>
        <w:t>su</w:t>
      </w:r>
      <w:r>
        <w:rPr>
          <w:rFonts w:cs="Arial" w:ascii="Arial" w:hAnsi="Arial"/>
          <w:bCs/>
          <w:spacing w:val="1"/>
          <w:sz w:val="24"/>
          <w:szCs w:val="24"/>
          <w:lang w:val="es-ES_tradnl"/>
        </w:rPr>
        <w:t xml:space="preserve"> </w:t>
      </w:r>
      <w:r>
        <w:rPr>
          <w:rFonts w:cs="Arial" w:ascii="Arial" w:hAnsi="Arial"/>
          <w:bCs/>
          <w:sz w:val="24"/>
          <w:szCs w:val="24"/>
          <w:lang w:val="es-ES_tradnl"/>
        </w:rPr>
        <w:t>autonomía</w:t>
      </w:r>
      <w:r>
        <w:rPr>
          <w:rFonts w:cs="Arial" w:ascii="Arial" w:hAnsi="Arial"/>
          <w:bCs/>
          <w:spacing w:val="-59"/>
          <w:sz w:val="24"/>
          <w:szCs w:val="24"/>
          <w:lang w:val="es-ES_tradnl"/>
        </w:rPr>
        <w:t xml:space="preserve"> </w:t>
      </w:r>
      <w:r>
        <w:rPr>
          <w:rFonts w:cs="Arial" w:ascii="Arial" w:hAnsi="Arial"/>
          <w:bCs/>
          <w:sz w:val="24"/>
          <w:szCs w:val="24"/>
          <w:lang w:val="es-ES_tradnl"/>
        </w:rPr>
        <w:t>progresiva,</w:t>
      </w:r>
      <w:r>
        <w:rPr>
          <w:rFonts w:cs="Arial" w:ascii="Arial" w:hAnsi="Arial"/>
          <w:bCs/>
          <w:spacing w:val="1"/>
          <w:sz w:val="24"/>
          <w:szCs w:val="24"/>
          <w:lang w:val="es-ES_tradnl"/>
        </w:rPr>
        <w:t xml:space="preserve"> </w:t>
      </w:r>
      <w:r>
        <w:rPr>
          <w:rFonts w:cs="Arial" w:ascii="Arial" w:hAnsi="Arial"/>
          <w:bCs/>
          <w:sz w:val="24"/>
          <w:szCs w:val="24"/>
          <w:lang w:val="es-ES_tradnl"/>
        </w:rPr>
        <w:t>conforme</w:t>
      </w:r>
      <w:r>
        <w:rPr>
          <w:rFonts w:cs="Arial" w:ascii="Arial" w:hAnsi="Arial"/>
          <w:bCs/>
          <w:spacing w:val="1"/>
          <w:sz w:val="24"/>
          <w:szCs w:val="24"/>
          <w:lang w:val="es-ES_tradnl"/>
        </w:rPr>
        <w:t xml:space="preserve"> </w:t>
      </w:r>
      <w:r>
        <w:rPr>
          <w:rFonts w:cs="Arial" w:ascii="Arial" w:hAnsi="Arial"/>
          <w:bCs/>
          <w:sz w:val="24"/>
          <w:szCs w:val="24"/>
          <w:lang w:val="es-ES_tradnl"/>
        </w:rPr>
        <w:t>a</w:t>
      </w:r>
      <w:r>
        <w:rPr>
          <w:rFonts w:cs="Arial" w:ascii="Arial" w:hAnsi="Arial"/>
          <w:bCs/>
          <w:spacing w:val="1"/>
          <w:sz w:val="24"/>
          <w:szCs w:val="24"/>
          <w:lang w:val="es-ES_tradnl"/>
        </w:rPr>
        <w:t xml:space="preserve"> </w:t>
      </w:r>
      <w:r>
        <w:rPr>
          <w:rFonts w:cs="Arial" w:ascii="Arial" w:hAnsi="Arial"/>
          <w:bCs/>
          <w:sz w:val="24"/>
          <w:szCs w:val="24"/>
          <w:lang w:val="es-ES_tradnl"/>
        </w:rPr>
        <w:t>la</w:t>
      </w:r>
      <w:r>
        <w:rPr>
          <w:rFonts w:cs="Arial" w:ascii="Arial" w:hAnsi="Arial"/>
          <w:bCs/>
          <w:spacing w:val="-59"/>
          <w:sz w:val="24"/>
          <w:szCs w:val="24"/>
          <w:lang w:val="es-ES_tradnl"/>
        </w:rPr>
        <w:t xml:space="preserve"> </w:t>
      </w:r>
      <w:r>
        <w:rPr>
          <w:rFonts w:cs="Arial" w:ascii="Arial" w:hAnsi="Arial"/>
          <w:bCs/>
          <w:sz w:val="24"/>
          <w:szCs w:val="24"/>
          <w:lang w:val="es-ES_tradnl"/>
        </w:rPr>
        <w:t>evolución de sus facultades,</w:t>
      </w:r>
      <w:r>
        <w:rPr>
          <w:rFonts w:cs="Arial" w:ascii="Arial" w:hAnsi="Arial"/>
          <w:bCs/>
          <w:spacing w:val="1"/>
          <w:sz w:val="24"/>
          <w:szCs w:val="24"/>
          <w:lang w:val="es-ES_tradnl"/>
        </w:rPr>
        <w:t xml:space="preserve"> </w:t>
      </w:r>
      <w:r>
        <w:rPr>
          <w:rFonts w:cs="Arial" w:ascii="Arial" w:hAnsi="Arial"/>
          <w:bCs/>
          <w:sz w:val="24"/>
          <w:szCs w:val="24"/>
          <w:lang w:val="es-ES_tradnl"/>
        </w:rPr>
        <w:t>edad y</w:t>
      </w:r>
      <w:r>
        <w:rPr>
          <w:rFonts w:cs="Arial" w:ascii="Arial" w:hAnsi="Arial"/>
          <w:bCs/>
          <w:spacing w:val="-4"/>
          <w:sz w:val="24"/>
          <w:szCs w:val="24"/>
          <w:lang w:val="es-ES_tradnl"/>
        </w:rPr>
        <w:t xml:space="preserve"> </w:t>
      </w:r>
      <w:r>
        <w:rPr>
          <w:rFonts w:cs="Arial" w:ascii="Arial" w:hAnsi="Arial"/>
          <w:bCs/>
          <w:sz w:val="24"/>
          <w:szCs w:val="24"/>
          <w:lang w:val="es-ES_tradnl"/>
        </w:rPr>
        <w:t>madurez.</w:t>
      </w:r>
    </w:p>
    <w:p>
      <w:pPr>
        <w:pStyle w:val="Normal"/>
        <w:shd w:fill="FFFFFF" w:val="clear"/>
        <w:ind w:firstLine="2835"/>
        <w:jc w:val="both"/>
        <w:rPr>
          <w:bCs/>
          <w:sz w:val="24"/>
          <w:szCs w:val="24"/>
          <w:lang w:val="es-ES_tradnl" w:eastAsia="es-MX"/>
        </w:rPr>
      </w:pPr>
      <w:r>
        <w:rPr>
          <w:rFonts w:ascii="Arial" w:hAnsi="Arial"/>
          <w:bCs/>
          <w:spacing w:val="-1"/>
          <w:sz w:val="24"/>
          <w:szCs w:val="24"/>
          <w:lang w:val="es-ES_tradnl"/>
        </w:rPr>
        <w:t>5. Universalidad,</w:t>
      </w:r>
      <w:r>
        <w:rPr>
          <w:rFonts w:ascii="Arial" w:hAnsi="Arial"/>
          <w:bCs/>
          <w:spacing w:val="-59"/>
          <w:sz w:val="24"/>
          <w:szCs w:val="24"/>
          <w:lang w:val="es-ES_tradnl"/>
        </w:rPr>
        <w:t xml:space="preserve"> </w:t>
      </w:r>
      <w:r>
        <w:rPr>
          <w:rFonts w:ascii="Arial" w:hAnsi="Arial"/>
          <w:bCs/>
          <w:sz w:val="24"/>
          <w:szCs w:val="24"/>
          <w:lang w:val="es-ES_tradnl"/>
        </w:rPr>
        <w:t xml:space="preserve">interdependencia, </w:t>
      </w:r>
      <w:r>
        <w:rPr>
          <w:rFonts w:cs="Arial" w:ascii="Arial" w:hAnsi="Arial"/>
          <w:bCs/>
          <w:sz w:val="24"/>
          <w:szCs w:val="24"/>
          <w:lang w:val="es-ES_tradnl"/>
        </w:rPr>
        <w:t>indivisibilidad, progresividad</w:t>
      </w:r>
      <w:r>
        <w:rPr>
          <w:rFonts w:cs="Arial" w:ascii="Arial" w:hAnsi="Arial"/>
          <w:bCs/>
          <w:spacing w:val="-59"/>
          <w:sz w:val="24"/>
          <w:szCs w:val="24"/>
          <w:lang w:val="es-ES_tradnl"/>
        </w:rPr>
        <w:t xml:space="preserve"> </w:t>
      </w:r>
      <w:r>
        <w:rPr>
          <w:rFonts w:cs="Arial" w:ascii="Arial" w:hAnsi="Arial"/>
          <w:bCs/>
          <w:sz w:val="24"/>
          <w:szCs w:val="24"/>
          <w:lang w:val="es-ES_tradnl"/>
        </w:rPr>
        <w:t>y prohibición de regresividad</w:t>
      </w:r>
      <w:r>
        <w:rPr>
          <w:rFonts w:cs="Arial" w:ascii="Arial" w:hAnsi="Arial"/>
          <w:bCs/>
          <w:spacing w:val="-59"/>
          <w:sz w:val="24"/>
          <w:szCs w:val="24"/>
          <w:lang w:val="es-ES_tradnl"/>
        </w:rPr>
        <w:t xml:space="preserve"> </w:t>
      </w:r>
      <w:r>
        <w:rPr>
          <w:rFonts w:cs="Arial" w:ascii="Arial" w:hAnsi="Arial"/>
          <w:bCs/>
          <w:sz w:val="24"/>
          <w:szCs w:val="24"/>
          <w:lang w:val="es-ES_tradnl"/>
        </w:rPr>
        <w:t>de</w:t>
      </w:r>
      <w:r>
        <w:rPr>
          <w:rFonts w:cs="Arial" w:ascii="Arial" w:hAnsi="Arial"/>
          <w:bCs/>
          <w:spacing w:val="-1"/>
          <w:sz w:val="24"/>
          <w:szCs w:val="24"/>
          <w:lang w:val="es-ES_tradnl"/>
        </w:rPr>
        <w:t xml:space="preserve"> </w:t>
      </w:r>
      <w:r>
        <w:rPr>
          <w:rFonts w:cs="Arial" w:ascii="Arial" w:hAnsi="Arial"/>
          <w:bCs/>
          <w:sz w:val="24"/>
          <w:szCs w:val="24"/>
          <w:lang w:val="es-ES_tradnl"/>
        </w:rPr>
        <w:t>los</w:t>
      </w:r>
      <w:r>
        <w:rPr>
          <w:rFonts w:cs="Arial" w:ascii="Arial" w:hAnsi="Arial"/>
          <w:bCs/>
          <w:spacing w:val="-3"/>
          <w:sz w:val="24"/>
          <w:szCs w:val="24"/>
          <w:lang w:val="es-ES_tradnl"/>
        </w:rPr>
        <w:t xml:space="preserve"> </w:t>
      </w:r>
      <w:r>
        <w:rPr>
          <w:rFonts w:cs="Arial" w:ascii="Arial" w:hAnsi="Arial"/>
          <w:bCs/>
          <w:sz w:val="24"/>
          <w:szCs w:val="24"/>
          <w:lang w:val="es-ES_tradnl"/>
        </w:rPr>
        <w:t>derechos</w:t>
      </w:r>
      <w:r>
        <w:rPr>
          <w:rFonts w:cs="Arial" w:ascii="Arial" w:hAnsi="Arial"/>
          <w:bCs/>
          <w:spacing w:val="-3"/>
          <w:sz w:val="24"/>
          <w:szCs w:val="24"/>
          <w:lang w:val="es-ES_tradnl"/>
        </w:rPr>
        <w:t xml:space="preserve"> </w:t>
      </w:r>
      <w:r>
        <w:rPr>
          <w:rFonts w:cs="Arial" w:ascii="Arial" w:hAnsi="Arial"/>
          <w:bCs/>
          <w:sz w:val="24"/>
          <w:szCs w:val="24"/>
          <w:lang w:val="es-ES_tradnl"/>
        </w:rPr>
        <w:t>humanos.</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eastAsia="es-MX"/>
        </w:rPr>
      </w:pPr>
      <w:r>
        <w:rPr>
          <w:rFonts w:cs="Arial" w:ascii="Arial" w:hAnsi="Arial"/>
          <w:bCs/>
          <w:sz w:val="24"/>
          <w:szCs w:val="24"/>
          <w:lang w:val="es-ES_tradnl" w:eastAsia="es-MX"/>
        </w:rPr>
      </w:r>
    </w:p>
    <w:p>
      <w:pPr>
        <w:pStyle w:val="Normal"/>
        <w:widowControl w:val="false"/>
        <w:tabs>
          <w:tab w:val="clear" w:pos="709"/>
          <w:tab w:val="left" w:pos="2835" w:leader="none"/>
        </w:tabs>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
          <w:sz w:val="24"/>
          <w:szCs w:val="24"/>
          <w:lang w:val="es-ES_tradnl"/>
        </w:rPr>
        <w:t xml:space="preserve">La indicación N° 7, </w:t>
      </w:r>
      <w:r>
        <w:rPr>
          <w:rFonts w:cs="Arial" w:ascii="Arial" w:hAnsi="Arial"/>
          <w:sz w:val="24"/>
          <w:szCs w:val="24"/>
          <w:lang w:val="es-ES_tradnl"/>
        </w:rPr>
        <w:t>de la Honorable Senadora señora Ebensperger, propone eliminarlo.</w:t>
      </w:r>
    </w:p>
    <w:p>
      <w:pPr>
        <w:pStyle w:val="Normal"/>
        <w:widowControl w:val="false"/>
        <w:tabs>
          <w:tab w:val="clear" w:pos="709"/>
          <w:tab w:val="left" w:pos="2835"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
          <w:bCs/>
          <w:sz w:val="24"/>
          <w:szCs w:val="24"/>
          <w:lang w:val="es-ES_tradnl"/>
        </w:rPr>
        <w:t>La indicación fue retirada por su autora.</w:t>
      </w:r>
    </w:p>
    <w:p>
      <w:pPr>
        <w:pStyle w:val="Normal"/>
        <w:widowControl w:val="false"/>
        <w:tabs>
          <w:tab w:val="clear" w:pos="709"/>
          <w:tab w:val="left" w:pos="2835" w:leader="none"/>
        </w:tabs>
        <w:spacing w:before="0" w:after="0"/>
        <w:contextualSpacing/>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
          <w:bCs/>
          <w:sz w:val="24"/>
          <w:szCs w:val="24"/>
          <w:lang w:val="es-ES_tradnl"/>
        </w:rPr>
        <w:t>La indicación N° 8, d</w:t>
      </w:r>
      <w:r>
        <w:rPr>
          <w:rFonts w:cs="Arial" w:ascii="Arial" w:hAnsi="Arial"/>
          <w:bCs/>
          <w:sz w:val="24"/>
          <w:szCs w:val="24"/>
          <w:lang w:val="es-ES_tradnl"/>
        </w:rPr>
        <w:t>e S.E. el Presidente de la República, busca sustituir el mencionado artículo 2 por el siguiente:</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2.- Principios. La presente ley se regirá por los principios de igualdad y no discriminación; debida diligencia; centralidad en las víctimas; autonomía de la mujer; y, universalidad, interdependencia, indivisibilidad, progresividad y prohibición de regresividad de los derechos humanos.</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simismo, la presente ley deberá ser utilizada para la interpretación de otros cuerpos normativos en los casos que sea pertinente, la que se realizará con irrestricto respeto del contenido esencial de los derechos fundamentales y conforme a los principios pro persona, de la fuerza expansiva de los derechos y de la eficacia de los derechos humanos.”.</w:t>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Walker</w:t>
      </w:r>
      <w:r>
        <w:rPr>
          <w:rFonts w:eastAsia="Calibri" w:cs="Arial" w:ascii="Arial" w:hAnsi="Arial"/>
          <w:sz w:val="24"/>
          <w:szCs w:val="24"/>
          <w:lang w:val="es-ES_tradnl" w:eastAsia="en-US"/>
        </w:rPr>
        <w:t xml:space="preserve"> preguntó a la señora Ministra de la Mujer y Equidad de Género, si la idea es cambiar el marco interpretativo por los principios que se enumeran en su propuest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Ministra de la Mujer y la Equidad de Género</w:t>
      </w:r>
      <w:r>
        <w:rPr>
          <w:rFonts w:eastAsia="Calibri" w:cs="Arial" w:ascii="Arial" w:hAnsi="Arial"/>
          <w:sz w:val="24"/>
          <w:szCs w:val="24"/>
          <w:lang w:val="es-ES_tradnl" w:eastAsia="en-US"/>
        </w:rPr>
        <w:t xml:space="preserve"> propuso referirse explícitamente a la Convención Belém Do Para, que si bien puede ser reiterativo al tratarse de un convenio vigente, en la tramitación del proyecto se debe considerar la experiencia práctica de la tramitación y la litigación, esto, porque los estudios evidencian que, a menor abundamiento de adjetivos, hay una tendencia de buscar el mayor margen de interpretación para no aplicar las normas contra la violencia hacia las mujeres. Así, la propuesta busca establecer nítidamente estos principi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Walker</w:t>
      </w:r>
      <w:r>
        <w:rPr>
          <w:rFonts w:eastAsia="Calibri" w:cs="Arial" w:ascii="Arial" w:hAnsi="Arial"/>
          <w:sz w:val="24"/>
          <w:szCs w:val="24"/>
          <w:lang w:val="es-ES_tradnl" w:eastAsia="en-US"/>
        </w:rPr>
        <w:t xml:space="preserve"> preguntó los motivos para unir en una misma disposición principios con una regla de interpretativa. Así, sugirió separar ambas reglas en dos normas distint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De Urresti</w:t>
      </w:r>
      <w:r>
        <w:rPr>
          <w:rFonts w:eastAsia="Calibri" w:cs="Arial" w:ascii="Arial" w:hAnsi="Arial"/>
          <w:sz w:val="24"/>
          <w:szCs w:val="24"/>
          <w:lang w:val="es-ES_tradnl" w:eastAsia="en-US"/>
        </w:rPr>
        <w:t xml:space="preserve"> se mostró disconforme con la técnica legislativa propuesta. En su parecer, no cabe duda de que deben ser rigurosos en la normativa, porque en la práctica, incluso personas condenadas por violaciones a los derechos humanos, invocan las mismas normas a su favor. Es decir, siempre existe una utilización de los preceptos leg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í, advirtió, la redacción planteada en la indicación presenta una colisión, en tanto, el inciso segundo está mal construido, al establecer que “la presente ley deberá ser utilizada en la interpretación de otros cuerpos normativos”, pero esta determinación es competencia de los tribun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Ministra de la Mujer y la Equidad de Género</w:t>
      </w:r>
      <w:r>
        <w:rPr>
          <w:rFonts w:eastAsia="Calibri" w:cs="Arial" w:ascii="Arial" w:hAnsi="Arial"/>
          <w:sz w:val="24"/>
          <w:szCs w:val="24"/>
          <w:lang w:val="es-ES_tradnl" w:eastAsia="en-US"/>
        </w:rPr>
        <w:t xml:space="preserve">, </w:t>
      </w:r>
      <w:r>
        <w:rPr>
          <w:rFonts w:eastAsia="Calibri" w:cs="Arial" w:ascii="Arial" w:hAnsi="Arial"/>
          <w:b/>
          <w:sz w:val="24"/>
          <w:szCs w:val="24"/>
          <w:lang w:val="es-ES_tradnl" w:eastAsia="en-US"/>
        </w:rPr>
        <w:t>señora Orellana</w:t>
      </w:r>
      <w:r>
        <w:rPr>
          <w:rFonts w:eastAsia="Calibri" w:cs="Arial" w:ascii="Arial" w:hAnsi="Arial"/>
          <w:sz w:val="24"/>
          <w:szCs w:val="24"/>
          <w:lang w:val="es-ES_tradnl" w:eastAsia="en-US"/>
        </w:rPr>
        <w:t xml:space="preserve">, comentó que durante las reuniones sostenidas con los asesores parlamentarios han advertido la posibilidad de dividir la norma en dos artículos distintos, uno que contenga los principios, y el otro, reglas especiales de interpretación.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í, a la luz del debate habido y de la nueva propuesta formulada por el Ejecutivo, las Comisiones analizaron una propuesta que modifica la redacción de la Indicación número 8, conforme a la cual los principios y las reglas de interpretación, se regulan en artículos distintos. Así, en primer lugar, se establece un artículo compuesto por dos incisos, del siguiente teno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Artículo .- Principios: La presente ley se regirá por los principios de igualdad y no discriminación; debida diligencia; centralidad en las víctimas; autonomía de la mujer; y, universalidad, interdependencia, indivisibilidad, progresividad y prohibición de regresividad de los derechos human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ara la aplicación de la presente ley, los órganos de la Administración del Estado, el Poder Judicial y el Ministerio Público tendrán en especial consideración los principios mencionados en el inciso anterio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Luego, incorporar en un nuevo artículo referido a las reglas de interpretación, en el siguiente senti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Artículo …- Reglas especiales de interpretación. La presente ley y sus respectivos reglamentos se interpretarán respetando el contenido esencial de los derechos fundamentales y conforme a los principios mencionados en el artículo anterio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onstituirá fuente especial para la interpretación sistemática e integradora conforme a lo establecido en la Constitución Política de la República, la Convención sobre la eliminación de todas las formas de discriminación contra la mujer, la Convención Interamericana para Prevenir, Sancionar y Erradicar la Violencia contra la Mujer, y los tratados internacionales ratificados por Chile y que se encuentren vigentes, resguardando especialmente el derecho de las mujeres a una vida libre de violen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advirtió que el artículo 2 aprobado por la Comisión de la Mujer y la Igualdad de Género contiene estos dos tópicos, que se propone separar en dos artículos, es decir, la diferencia es que la propuesta del Ejecutivo los titula, sin describir los principi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or su parte, el </w:t>
      </w:r>
      <w:r>
        <w:rPr>
          <w:rFonts w:eastAsia="Calibri" w:cs="Arial" w:ascii="Arial" w:hAnsi="Arial"/>
          <w:b/>
          <w:sz w:val="24"/>
          <w:szCs w:val="24"/>
          <w:lang w:val="es-ES_tradnl" w:eastAsia="en-US"/>
        </w:rPr>
        <w:t>Honorable Senador señor De Urresti</w:t>
      </w:r>
      <w:r>
        <w:rPr>
          <w:rFonts w:eastAsia="Calibri" w:cs="Arial" w:ascii="Arial" w:hAnsi="Arial"/>
          <w:sz w:val="24"/>
          <w:szCs w:val="24"/>
          <w:lang w:val="es-ES_tradnl" w:eastAsia="en-US"/>
        </w:rPr>
        <w:t xml:space="preserve"> estuvo de acuerdo con el texto. Sobre el inciso segundo del artículo, sobre reglas especiales de interpretación, arguyó sobre lo poco conveniente que resulta enumerar convenciones, porque las que no se incorporen, o bien las que surjan en el futuro, deberán incluirse mediante una modific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la misma línea, el </w:t>
      </w:r>
      <w:r>
        <w:rPr>
          <w:rFonts w:eastAsia="Calibri" w:cs="Arial" w:ascii="Arial" w:hAnsi="Arial"/>
          <w:b/>
          <w:sz w:val="24"/>
          <w:szCs w:val="24"/>
          <w:lang w:val="es-ES_tradnl" w:eastAsia="en-US"/>
        </w:rPr>
        <w:t>Honorable Senador señor Araya</w:t>
      </w:r>
      <w:r>
        <w:rPr>
          <w:rFonts w:eastAsia="Calibri" w:cs="Arial" w:ascii="Arial" w:hAnsi="Arial"/>
          <w:sz w:val="24"/>
          <w:szCs w:val="24"/>
          <w:lang w:val="es-ES_tradnl" w:eastAsia="en-US"/>
        </w:rPr>
        <w:t xml:space="preserve"> consideró que las reglas de interpretación son particulares, porque en la actualidad nuestro ordenamiento cuenta con criterios de interpretación que deben aplicarse. Asimismo, mostró dudas sobre el orden de prioridad que establece, primero la Convencían sobre la eliminación de todas las formas de discriminación contra la mujer y después los tratados internacionales en materia de derechos humanos y ratificados por Chile. Así, por ejemplo, un tratado comercial con la Unión Europea puede generar condiciones más favorables que las convenciones referidas, pero al tratarse de un acuerdo comercial, no se podrá aplicar como consecuencia de esta regl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xml:space="preserve"> valoró la propuesta, y en cuanto a los principios aplicables, puntualizó que la única diferencia con el texto anterior es que no se incluyen las definicion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t>Enseguida y con el objeto de lograr una aplicación más amplia de los principios, se propuso la siguiente nueva redacción del inciso segundo del artículo relativo a los principios:</w:t>
      </w:r>
    </w:p>
    <w:p>
      <w:pPr>
        <w:pStyle w:val="Normal"/>
        <w:widowControl w:val="false"/>
        <w:tabs>
          <w:tab w:val="clear" w:pos="709"/>
          <w:tab w:val="left" w:pos="1134"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eastAsia="Calibri" w:cs="Arial" w:ascii="Arial" w:hAnsi="Arial"/>
          <w:b/>
          <w:sz w:val="24"/>
          <w:szCs w:val="24"/>
          <w:lang w:val="es-ES_tradnl" w:eastAsia="en-US"/>
        </w:rPr>
        <w:t>“</w:t>
      </w:r>
      <w:r>
        <w:rPr>
          <w:rFonts w:eastAsia="Calibri" w:cs="Arial" w:ascii="Arial" w:hAnsi="Arial"/>
          <w:b/>
          <w:sz w:val="24"/>
          <w:szCs w:val="24"/>
          <w:lang w:val="es-ES_tradnl" w:eastAsia="en-US"/>
        </w:rPr>
        <w:t>Artículo .- Principios: La presente ley se regirá por los principios de igualdad y no discriminación; debida diligencia; centralidad en las víctimas; autonomía de la mujer; y, universalidad, interdependencia, indivisibilidad, progresividad y prohibición de regresividad de los derechos humanos.</w:t>
      </w:r>
    </w:p>
    <w:p>
      <w:pPr>
        <w:pStyle w:val="Normal"/>
        <w:widowControl w:val="false"/>
        <w:tabs>
          <w:tab w:val="clear" w:pos="709"/>
          <w:tab w:val="left" w:pos="1134" w:leader="none"/>
        </w:tabs>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tabs>
          <w:tab w:val="clear" w:pos="709"/>
          <w:tab w:val="left" w:pos="1134" w:leader="none"/>
        </w:tabs>
        <w:ind w:firstLine="2835"/>
        <w:jc w:val="both"/>
        <w:rPr>
          <w:rFonts w:ascii="Arial" w:hAnsi="Arial" w:cs="Arial"/>
          <w:b/>
          <w:b/>
          <w:sz w:val="24"/>
          <w:szCs w:val="24"/>
          <w:u w:val="single"/>
          <w:lang w:val="es-ES_tradnl"/>
        </w:rPr>
      </w:pPr>
      <w:r>
        <w:rPr>
          <w:rFonts w:cs="Arial" w:ascii="Arial" w:hAnsi="Arial"/>
          <w:b/>
          <w:sz w:val="24"/>
          <w:szCs w:val="24"/>
          <w:lang w:val="es-ES_tradnl"/>
        </w:rPr>
        <w:t>Quien ejerza una función pública deberá tener en especial consideración los principios mencionados en el inciso anterior.”.</w:t>
      </w:r>
    </w:p>
    <w:p>
      <w:pPr>
        <w:pStyle w:val="Normal"/>
        <w:spacing w:before="0" w:after="0"/>
        <w:ind w:firstLine="2835"/>
        <w:contextualSpacing/>
        <w:jc w:val="both"/>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base a lo anterior, las Comisiones sometieron a votación la nueva redacción del inciso primero de la indicación N° 8, según lo descri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Sometida a votación el inciso primero de la indicación N° 8, con la redacción señalada, fue aprobado con modificaciones por la unanimidad de los miembros presentes de las Comisiones Unidas, Honorables Senadores señoras Allende, Ebensperger (Sanhueza) y Pascual, y señores Araya, De Urresti, Galilea (Núñez) y Walker.</w:t>
      </w:r>
    </w:p>
    <w:p>
      <w:pPr>
        <w:pStyle w:val="Normal"/>
        <w:spacing w:before="0" w:after="0"/>
        <w:contextualSpacing/>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nseguida, las Comisiones debatieron sobre la redacción alternativa del inciso segundo de la indicación N° 8, que se propone como un nuevo artícul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Ministra de la Mujer y la Equidad de Género</w:t>
      </w:r>
      <w:r>
        <w:rPr>
          <w:rFonts w:eastAsia="Calibri" w:cs="Arial" w:ascii="Arial" w:hAnsi="Arial"/>
          <w:sz w:val="24"/>
          <w:szCs w:val="24"/>
          <w:lang w:val="es-ES_tradnl" w:eastAsia="en-US"/>
        </w:rPr>
        <w:t xml:space="preserve">, </w:t>
      </w:r>
      <w:r>
        <w:rPr>
          <w:rFonts w:eastAsia="Calibri" w:cs="Arial" w:ascii="Arial" w:hAnsi="Arial"/>
          <w:b/>
          <w:sz w:val="24"/>
          <w:szCs w:val="24"/>
          <w:lang w:val="es-ES_tradnl" w:eastAsia="en-US"/>
        </w:rPr>
        <w:t>señora Orellana</w:t>
      </w:r>
      <w:r>
        <w:rPr>
          <w:rFonts w:eastAsia="Calibri" w:cs="Arial" w:ascii="Arial" w:hAnsi="Arial"/>
          <w:sz w:val="24"/>
          <w:szCs w:val="24"/>
          <w:lang w:val="es-ES_tradnl" w:eastAsia="en-US"/>
        </w:rPr>
        <w:t>, sobre lo señalado por el Honorable Senador señor De Urresti, concordó en la conveniencia de establecer una referencia general a los tratados internacionales, sin perjuicio que la referencia a Belém Do para y a la Cedaw era una forma de remitir el trabajo de la Comisión de Mujer y Equidad de Género del Sena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xml:space="preserve"> se mostró a favor de la nueva redacción, para incluir a los tratados vigentes y a los futur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resaltó la importancia de esta materia, y arguyó que Chile no ha consagrado en materia de transformación cultural una adhesión fuerte a estas formas de mirar las manifestaciones de violencia. Así, dijo, resulta indispensable nombrar estas convenciones, explicitando en la parte final de este nuevo artículo que se incorporan todos los tratados internacionales en materia de derechos humanos, y a otros que estén vigentes y ratificados por Chile, sin dejar de mencionar a Belém Do Pará.</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urno, el </w:t>
      </w:r>
      <w:r>
        <w:rPr>
          <w:rFonts w:eastAsia="Calibri" w:cs="Arial" w:ascii="Arial" w:hAnsi="Arial"/>
          <w:b/>
          <w:sz w:val="24"/>
          <w:szCs w:val="24"/>
          <w:lang w:val="es-ES_tradnl" w:eastAsia="en-US"/>
        </w:rPr>
        <w:t>Honorable Senador señor Araya</w:t>
      </w:r>
      <w:r>
        <w:rPr>
          <w:rFonts w:eastAsia="Calibri" w:cs="Arial" w:ascii="Arial" w:hAnsi="Arial"/>
          <w:sz w:val="24"/>
          <w:szCs w:val="24"/>
          <w:lang w:val="es-ES_tradnl" w:eastAsia="en-US"/>
        </w:rPr>
        <w:t xml:space="preserve"> aclaró que no se opone a la mención de Belém Do Pará, sino a la referencia de los tratados internacionales en materia de derechos humanos ratificados por Chile, porque pueden existir tratados sobre otras materias, que contengan normas de protec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e acuerdo al debate habido, y a partir de la propuesta de redacción del inciso segundo de la indicación N°8, las Comisiones Unidas acordaron someterlo a votación como artículo nuevo.</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Sometido a votación la propuesta de inciso segundo del Poder Ejecutivo, fue aprobado con las enmiendas por la unanimidad de los miembros presentes de las Comisiones Unidas, Honorables Senadores señoras Allende, Ebensperger (Sanhueza) y Pascual, y señores Araya, De Urresti, Galilea (Núñez) y Walker.</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La norma aprobada se consigna como nuevo artículo 3.</w:t>
      </w:r>
    </w:p>
    <w:p>
      <w:pPr>
        <w:pStyle w:val="Normal"/>
        <w:widowControl w:val="false"/>
        <w:tabs>
          <w:tab w:val="clear" w:pos="709"/>
          <w:tab w:val="left" w:pos="2835" w:leader="none"/>
        </w:tabs>
        <w:spacing w:before="0" w:after="0"/>
        <w:contextualSpacing/>
        <w:jc w:val="cente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widowControl w:val="false"/>
        <w:tabs>
          <w:tab w:val="clear" w:pos="709"/>
          <w:tab w:val="left" w:pos="2835"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widowControl w:val="false"/>
        <w:tabs>
          <w:tab w:val="clear" w:pos="709"/>
          <w:tab w:val="left" w:pos="2835" w:leader="none"/>
        </w:tabs>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ste texto aprobado por la Comisión de la Mujer y Equidad de Género define la violencia en contra de las mujeres en los siguientes términos. Es violencia contra la mujer cualquier acción u omisión o conducta, basada en su género, que cause muerte, daño o sufrimiento físico, sexual o psicológico a la mujer, tanto en el ámbito público como en el privado, incluyendo las acciones u omisiones perpetradas o toleradas desde el Estado o por sus agentes.</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
          <w:sz w:val="24"/>
          <w:szCs w:val="24"/>
          <w:lang w:val="es-ES_tradnl"/>
        </w:rPr>
        <w:t>La indicación N° 9, d</w:t>
      </w:r>
      <w:r>
        <w:rPr>
          <w:rFonts w:cs="Arial" w:ascii="Arial" w:hAnsi="Arial"/>
          <w:sz w:val="24"/>
          <w:szCs w:val="24"/>
          <w:lang w:val="es-ES_tradnl"/>
        </w:rPr>
        <w:t>e S.E. el Presidente de la República, consulta reemplazarlo por el siguiente:</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Definición de violencia de género. Es violencia de género cualquier acción u omisión, basada en el género, que cause o pueda causar muerte, daño o sufrimiento físico, sexual, psicológico, económico o de otra clase, así como la amenaza de causarlo, a la mujer, donde quiera que ocurra.</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a omisión en la observancia de los deberes que por esta ley corresponden a los órganos del Estado y sus agentes, habilita para interponer las acciones administrativas y judiciales, según correspondan al órgano respectivo, a fin de restaurar el ejercicio y goce de tales derechos, a través de los recursos y procedimientos contemplados en las leyes.</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También será considerada violencia de género aquella ejercida contra niñas, niños y adolescentes, con el objeto de dañar a sus madres o cuidadoras. En estos casos, las niñas, niños y adolescentes afectados serán considerados víctimas directas de la violencia de género, debiendo ser derivados a los órganos competentes de conformidad a lo establecido en la ley N° 21.430, sobre Garantías y Protección Integral de los de los Derechos de la Niñez y de la Adolescencia y la ley N° 21.302, que crea el Servicio Nacional de Protección Especializada a la Niñez y Adolescencia.”.</w:t>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l iniciar el análisis de la indicación, las Comisiones Unidas debatieron acercas de las modificaciones de redacción propuestas por el Poder Ejecutivo a esta indicación. Se propusieron dos redacciones alternativ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Propuesta 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efinición de violencia: Es violencia de género cualquier acción u omisión que cause muerte, daño o sufrimiento a la mujer en razón de su género, donde quiera que ocurra, ya sea en el ámbito público o privado; o una amenaza de ello, incluyendo las acciones u omisiones perpetradas o toleradas por el Estado o por sus agent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También será considerada violencia de género aquella ejercida contra niñas, niños y adolescentes, con el objeto de dañar a sus madres o cuidador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Propuesta B</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efinición de violencia: Es violencia de género cualquier acción u omisión que cause muerte, daño o sufrimiento a la mujer en razón de su género, donde quiera que ocurra, ya sea en el ámbito público o privado; o una amenaza de ello; en el marco de las relaciones históricamente desiguales que emanan de los roles diferenciados asignados a hombres y mujeres, incluyendo las acciones u omisiones perpetradas o toleradas por el Estado o por sus agent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También será considerada violencia de género aquella ejercida contra niñas, niños y adolescentes, con el objeto de dañar a sus madres o cuidador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manifestó dudas sobre esta definición, porque se alude a violencia de género, mientras que en sesiones pasadas se discutió sobre si el objeto de la ley es eliminar todo tipo de violencia contra la mujer, originada en el género, y no violencia de género. Así las cosas, se mostró en contra de ambas propuestas del ejecutivo y a favor de la aprobación de la indicación N°10 de su autorí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Ministra de la Mujer y la Equidad de Género</w:t>
      </w:r>
      <w:r>
        <w:rPr>
          <w:rFonts w:eastAsia="Calibri" w:cs="Arial" w:ascii="Arial" w:hAnsi="Arial"/>
          <w:sz w:val="24"/>
          <w:szCs w:val="24"/>
          <w:lang w:val="es-ES_tradnl" w:eastAsia="en-US"/>
        </w:rPr>
        <w:t xml:space="preserve"> dijo entender las aprensiones de la Honorable Senadora señora Ebensperger, sin embargo, destacó la concordancia de las propuestas con los instrumentos internacionales sobre la materia. Así, se facilita la adopción de nuevos instrumentos y la incorporación de la violencia vicar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in perjuicio de lo anterior, formuló críticas a la utilización del término “violencia vicaria”, ya que, en su opinión, considera a los niños como un medio, mientras que la ley de garantías de la infancia los reconoce como víctim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seguida, el </w:t>
      </w:r>
      <w:r>
        <w:rPr>
          <w:rFonts w:eastAsia="Calibri" w:cs="Arial" w:ascii="Arial" w:hAnsi="Arial"/>
          <w:b/>
          <w:sz w:val="24"/>
          <w:szCs w:val="24"/>
          <w:lang w:val="es-ES_tradnl" w:eastAsia="en-US"/>
        </w:rPr>
        <w:t>Honorable Senador señor de Urresti</w:t>
      </w:r>
      <w:r>
        <w:rPr>
          <w:rFonts w:eastAsia="Calibri" w:cs="Arial" w:ascii="Arial" w:hAnsi="Arial"/>
          <w:sz w:val="24"/>
          <w:szCs w:val="24"/>
          <w:lang w:val="es-ES_tradnl" w:eastAsia="en-US"/>
        </w:rPr>
        <w:t xml:space="preserve"> preguntó a la señora Ministra si las definiciones de ambas propuestas buscan unificar la terminología con las convenciones internacionales, y si otros ordenamientos contemplan preceptos similares. Por último, consultó qué modelo internacional se sigue en esta mater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Ministra de la Mujer y la Equidad de Género</w:t>
      </w:r>
      <w:r>
        <w:rPr>
          <w:rFonts w:eastAsia="Calibri" w:cs="Arial" w:ascii="Arial" w:hAnsi="Arial"/>
          <w:sz w:val="24"/>
          <w:szCs w:val="24"/>
          <w:lang w:val="es-ES_tradnl" w:eastAsia="en-US"/>
        </w:rPr>
        <w:t xml:space="preserve"> respondió que la definición es concordante con los instrumentos actualizados sobre violencia contra las mujeres y aquellos que buscan mejorar los procesos, y recordó que Chile preside instancias judiciales iberoamericanas que ocupan el concepto de violencia de género. Del mismo modo, agregó, la legislación de países angloparlantes actualmente habla de </w:t>
      </w:r>
      <w:r>
        <w:rPr>
          <w:rFonts w:eastAsia="Calibri" w:cs="Arial" w:ascii="Arial" w:hAnsi="Arial"/>
          <w:i/>
          <w:sz w:val="24"/>
          <w:szCs w:val="24"/>
          <w:lang w:val="es-ES_tradnl" w:eastAsia="en-US"/>
        </w:rPr>
        <w:t>gender based violence.</w:t>
      </w:r>
      <w:r>
        <w:rPr>
          <w:rFonts w:eastAsia="Calibri" w:cs="Arial" w:ascii="Arial" w:hAnsi="Arial"/>
          <w:iCs/>
          <w:sz w:val="24"/>
          <w:szCs w:val="24"/>
          <w:lang w:val="es-ES_tradnl" w:eastAsia="en-US"/>
        </w:rPr>
        <w:t>(violencia de género).</w:t>
      </w:r>
      <w:r>
        <w:rPr>
          <w:rFonts w:eastAsia="Calibri" w:cs="Arial" w:ascii="Arial" w:hAnsi="Arial"/>
          <w:i/>
          <w:sz w:val="24"/>
          <w:szCs w:val="24"/>
          <w:lang w:val="es-ES_tradnl" w:eastAsia="en-US"/>
        </w:rPr>
        <w:t xml:space="preserve">  </w:t>
      </w:r>
    </w:p>
    <w:p>
      <w:pPr>
        <w:pStyle w:val="Normal"/>
        <w:spacing w:before="0" w:after="0"/>
        <w:ind w:firstLine="2835"/>
        <w:contextualSpacing/>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ara precisar su pregunta, el </w:t>
      </w:r>
      <w:r>
        <w:rPr>
          <w:rFonts w:eastAsia="Calibri" w:cs="Arial" w:ascii="Arial" w:hAnsi="Arial"/>
          <w:b/>
          <w:sz w:val="24"/>
          <w:szCs w:val="24"/>
          <w:lang w:val="es-ES_tradnl" w:eastAsia="en-US"/>
        </w:rPr>
        <w:t>Honorable Senador señor De Urresti</w:t>
      </w:r>
      <w:r>
        <w:rPr>
          <w:rFonts w:eastAsia="Calibri" w:cs="Arial" w:ascii="Arial" w:hAnsi="Arial"/>
          <w:sz w:val="24"/>
          <w:szCs w:val="24"/>
          <w:lang w:val="es-ES_tradnl" w:eastAsia="en-US"/>
        </w:rPr>
        <w:t xml:space="preserve"> consultó por la legislación comparada vigente, no solo por los principios inspirado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respecto, la </w:t>
      </w:r>
      <w:r>
        <w:rPr>
          <w:rFonts w:eastAsia="Calibri" w:cs="Arial" w:ascii="Arial" w:hAnsi="Arial"/>
          <w:b/>
          <w:sz w:val="24"/>
          <w:szCs w:val="24"/>
          <w:lang w:val="es-ES_tradnl" w:eastAsia="en-US"/>
        </w:rPr>
        <w:t>señora Ministra de la Mujer y la Equidad de Género</w:t>
      </w:r>
      <w:r>
        <w:rPr>
          <w:rFonts w:eastAsia="Calibri" w:cs="Arial" w:ascii="Arial" w:hAnsi="Arial"/>
          <w:sz w:val="24"/>
          <w:szCs w:val="24"/>
          <w:lang w:val="es-ES_tradnl" w:eastAsia="en-US"/>
        </w:rPr>
        <w:t>, destacó el modelo argentino y el español en materia de ley marco sobre la violencia de género, mientras que en materia violencia vicaria, agregó, en España existe un debate urgente por el aumento evidente de las cifras de violencia contra niños, niñas y adolescentes como forma de dañar a sus madres o cuidadoras, a partir de la entrada en vigencia de la ley sobre tuición compartida obligator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i bien estos ámbitos se han manifestado recientemente en la discusión jurídica, adujo, ya se encuentran bastante asentados en las ciencias del desarrollo de la infancia. Incluso, se ha discutido en la Organización Mundial de la Salud la incorporación de una condicionante social, el haber sufrido este tipo de violencia como niño, niña o adolesc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lo anterior, reflexionó, se trata de un debate que ofrece la oportunidad de ser un país pionero en la mater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eguidamente, y con ocasión del debate, las Comisiones Unidas tuvieron en cuenta lo señalado por la Corte Suprema en alusión a este punto, y, específicamente, lo sigui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Se modifica la definición de violencia de género ampliando el tipo de daño que puede causar o cómo podría manifestarse y dejando una cláusula abiert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uego, se tuvo a la vista la alusión a diversos tratados internacionales que se refieren a la materia, a sabe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cs="Arial"/>
          <w:sz w:val="24"/>
          <w:szCs w:val="24"/>
          <w:lang w:val="es-ES_tradnl" w:eastAsia="en-US"/>
        </w:rPr>
      </w:pPr>
      <w:r>
        <w:rPr>
          <w:rFonts w:eastAsia="Arial" w:cs="Arial" w:ascii="Arial" w:hAnsi="Arial"/>
          <w:sz w:val="24"/>
          <w:szCs w:val="24"/>
          <w:lang w:val="es-ES_tradnl" w:eastAsia="en-US"/>
        </w:rPr>
        <w:t xml:space="preserve"> </w:t>
      </w:r>
      <w:r>
        <w:rPr>
          <w:rFonts w:eastAsia="Calibri" w:cs="Arial" w:ascii="Arial" w:hAnsi="Arial"/>
          <w:sz w:val="24"/>
          <w:szCs w:val="24"/>
          <w:lang w:val="es-ES_tradnl" w:eastAsia="en-US"/>
        </w:rPr>
        <w:t>“</w:t>
      </w:r>
      <w:r>
        <w:rPr>
          <w:rFonts w:eastAsia="Calibri" w:cs="Arial" w:ascii="Arial" w:hAnsi="Arial"/>
          <w:sz w:val="24"/>
          <w:szCs w:val="24"/>
          <w:lang w:val="es-ES_tradnl" w:eastAsia="en-US"/>
        </w:rPr>
        <w:t>(…) el Art. 1 de la Declaración de Naciones Unidas sobre la Eliminación de la Violencia contra la Mujer, del año 1993, primera definición, entendiéndola como: “Todo acto de violencia basado en la pertenencia al sexo femenino que tenga o pueda tener como resultado un daño o sufrimiento físico, sexual o psicológico para la mujer, así como las amenazas de tales actos, la coacción o la privación arbitraria de la libertad, tanto si se producen en la vida pública como en la vida privad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su parte la Convención Interamericana para Prevenir Sancionar y Erradicar la Violencia Contra la Mujer “Convención De Belem Do Para” de 1994 establece que “Debe entenderse por violencia contra la mujer cualquier acción o conducta, basada en su género, que cause muerte, daño o sufrimiento físico, sexual o psicológico a la mujer, tanto en el ámbito público como en el priva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definitiva, la definición propuesta es correcta e integra las definiciones internacionales. Además, hace referencia al “daño económico” y “de otro tipo” permitiendo así a futuro la incorporación de nuevas manifestaciones de violencia en razón de géne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imismo, en el artículo en análisis destaca como un cambio positivo la referencia específica al tipo de violencia de género que es ejercida “contra niñas, niños y adolescentes, con el objeto de dañar a sus madres o cuidadora”, la cual ha sido visibilizada y conceptualizada en derecho comparado como “violencia vicar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l término de violencia vicaria fue acuñado por la psicóloga clínica Sonia Vaccaro, quien la definió como: “aquella violencia contra la mujer, desplazada sobre personas, objetos y posesiones de ella para dañarla de forma vicaria. Y cuya máxima expresión es el asesinato de las hijas y los hijos. El maltratador sabe que dañar, asesinar a los hijos/hijas, es asegurarse de que la mujer no se recuperará jamás. Es el daño extrem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España el término se incluyó en el “Pacto de Estado contra la violencia de género”, de diciembre de 2017, como la violencia que ejercen los maltratadores contra sus parejas o ex parejas a través de otra víctima interpuesta, usualmente sus hijos o hijas. Recientemente, por medio de la Ley 8/2021, de medidas de protección integral contra la violencia de niñas, niños y adolescentes, se ha modificado el punto 4 del Art. 1 de la Ley 1/2004, de medidas de protección integral contra la Violencia de Género, definiendo también como violencia de Género, a aquella violencia ejercida sobre personas menores de edad o personas a cargo de la mujer, para dañarl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uego, y a modo de complemento, 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consideró que la conceptualización que hace el Ejecutivo responde al trabajo realizado en la Cámara de Diputados en la Comisión de Mujeres del Senado. Por lo anterior, añadió, solo se cambió el titular “violencia de género”, a su entender, de manera correcta, porque en la frase siguiente se habla de “violencia de género contra las mujeres en razón de su géne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otro lado, recordó la distinción entre los distintos contextos en que puede manifestarse de violencia, el “público” y “privado”. Así, preguntó al Ejecutivo si lo manifestará explícitamente, porque representaría un cambio con la indicación original debatida. Esta distinción, subrayó resulta positiva, porque por mucho tiempo se ha naturalizado la violencia en el ámbito privado, lo que hay que erradica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recordó nuevamente que, en sesiones anteriores, se acordó que esta ley busca erradicar todo tipo de violencia contra la mujer en razón de su género. Entonces, expresó, definir violencia de género implica un retroceso en la discusión.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 xml:space="preserve">Honorable Senador señor Galilea </w:t>
      </w:r>
      <w:r>
        <w:rPr>
          <w:rFonts w:eastAsia="Calibri" w:cs="Arial" w:ascii="Arial" w:hAnsi="Arial"/>
          <w:sz w:val="24"/>
          <w:szCs w:val="24"/>
          <w:lang w:val="es-ES_tradnl" w:eastAsia="en-US"/>
        </w:rPr>
        <w:t>hizo presente que los asesores parlamentarios trabajaron conjuntamente en dos propuestas de texto, distintas a las propuestas por el Ejecutivo. En este escenario propuso votar cada uno de estos textos que, en su parecer, guardan coherencia con lo acordado respecto al artículo 1.</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Ministra de la Mujer y la Equidad de Género</w:t>
      </w:r>
      <w:r>
        <w:rPr>
          <w:rFonts w:eastAsia="Calibri" w:cs="Arial" w:ascii="Arial" w:hAnsi="Arial"/>
          <w:sz w:val="24"/>
          <w:szCs w:val="24"/>
          <w:lang w:val="es-ES_tradnl" w:eastAsia="en-US"/>
        </w:rPr>
        <w:t xml:space="preserve"> planteó que la única diferencia entre la propuesta A y B es la frase “en el marco de las relaciones históricamente desiguales que emanan de los roles diferenciados asignados a hombres y mujeres” contenida en esta última, en la que no hubo acuer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recordó que, durante el análisis de la iniciativa por la Comisión de la Mujer y la Equidad de Género, se enfatizó en la existencia de este marco de las diferencias históricamente desiguales que emanan de los roles diferenciados entre hombres y mujeres. Por lo anterior, estuvo a favor de incorporar en la definición este aspecto, contenido en la propuesta B.</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sintonía con lo anterior, 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comentó que, tanto en el Mensaje del proyecto, como en las instancias parlamentarias previas, se dio cuenta de una definición de violencia que incluye el reconocimiento de la perspectiva de género y las relaciones históricamente desiguales entre hombres y mujeres, que explica este fenómeno. Así se manifestó a favor de la propuesta B.</w:t>
      </w:r>
      <w:r>
        <w:rPr>
          <w:rFonts w:eastAsia="Calibri" w:cs="Arial" w:ascii="Arial" w:hAnsi="Arial"/>
          <w:b/>
          <w:sz w:val="24"/>
          <w:szCs w:val="24"/>
          <w:lang w:val="es-ES_tradnl" w:eastAsia="en-US"/>
        </w:rPr>
        <w:t xml:space="preserve"> </w:t>
      </w:r>
    </w:p>
    <w:p>
      <w:pPr>
        <w:pStyle w:val="Normal"/>
        <w:widowControl w:val="false"/>
        <w:tabs>
          <w:tab w:val="clear" w:pos="709"/>
          <w:tab w:val="left" w:pos="2835" w:leader="none"/>
        </w:tabs>
        <w:spacing w:before="0" w:after="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la siguiente sesión, el Poder Ejecutivo propuso una nueva redacción para la Indicación N° 9, del siguiente tenor:</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Es violencia de género cualquier acción u omisión que cause muerte, daño o sufrimiento a la mujer en razón de su género, donde quiera que ocurra, ya sea en el ámbito público o privado; o una amenaza de ell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a violencia de género descrita en el inciso anterior se comprende como aquella causada en el marco de una relación desigual de poder en base al género, que emana de los roles diferenciados asignados a hombres y muje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a omisión en la observancia de los deberes que por esta ley corresponden a los órganos del Estado y sus agentes, habilita para interponer las acciones administrativas y judiciales, según correspondan al órgano respectivo, a fin de restaurar el ejercicio y goce de tales derechos, a través de los recursos y procedimientos contemplados en las ley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También será considerada violencia de género aquella ejercida contra niñas, niños y adolescentes, con el objeto de dañar a sus madres o cuidadoras. En estos casos, serán derivados al órgano competente conforme a lo dispuesto en la ley 21.430.”.</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respecto, el </w:t>
      </w:r>
      <w:r>
        <w:rPr>
          <w:rFonts w:eastAsia="Calibri" w:cs="Arial" w:ascii="Arial" w:hAnsi="Arial"/>
          <w:b/>
          <w:sz w:val="24"/>
          <w:szCs w:val="24"/>
          <w:lang w:val="es-ES_tradnl" w:eastAsia="en-US"/>
        </w:rPr>
        <w:t>Honorable Senador señor Walker</w:t>
      </w:r>
      <w:r>
        <w:rPr>
          <w:rFonts w:eastAsia="Calibri" w:cs="Arial" w:ascii="Arial" w:hAnsi="Arial"/>
          <w:sz w:val="24"/>
          <w:szCs w:val="24"/>
          <w:lang w:val="es-ES_tradnl" w:eastAsia="en-US"/>
        </w:rPr>
        <w:t xml:space="preserve"> recordó que el contenido del inciso segundo ha causado desacuerdo por parte de las Comisiones, en tanto, los roles asignados a hombres y mujeres y sus diferencias históricas es un elemento que se ubica de forma más adecuada en el mensaje de la iniciativ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el mismo sentido, el </w:t>
      </w:r>
      <w:r>
        <w:rPr>
          <w:rFonts w:eastAsia="Calibri" w:cs="Arial" w:ascii="Arial" w:hAnsi="Arial"/>
          <w:b/>
          <w:sz w:val="24"/>
          <w:szCs w:val="24"/>
          <w:lang w:val="es-ES_tradnl" w:eastAsia="en-US"/>
        </w:rPr>
        <w:t>Honorable Senador señor Araya</w:t>
      </w:r>
      <w:r>
        <w:rPr>
          <w:rFonts w:eastAsia="Calibri" w:cs="Arial" w:ascii="Arial" w:hAnsi="Arial"/>
          <w:sz w:val="24"/>
          <w:szCs w:val="24"/>
          <w:lang w:val="es-ES_tradnl" w:eastAsia="en-US"/>
        </w:rPr>
        <w:t xml:space="preserve"> fue del parecer que el inciso segundo debiera ser parte del mensaje y de la historia de la ley, por tratarse de un elemento sociológico que puede acarrear problemas en la interpretación de la norma. Por ejemplo, en qué casos se entenderá que existirá una relación desigu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demás, agregó en consideración a que esta regulación tendrá consecuencias en materia penal, es preferible sacar este incis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 xml:space="preserve">Honorable Senadora señora Ebensperger </w:t>
      </w:r>
      <w:r>
        <w:rPr>
          <w:rFonts w:eastAsia="Calibri" w:cs="Arial" w:ascii="Arial" w:hAnsi="Arial"/>
          <w:sz w:val="24"/>
          <w:szCs w:val="24"/>
          <w:lang w:val="es-ES_tradnl" w:eastAsia="en-US"/>
        </w:rPr>
        <w:t>se mostró disconforme con toda la definición propuesta, e hizo hincapié que el objeto de la ley es erradicar todo tipo de violencia, tal como versaba la definición original, que hablaba de violencia contra las mujeres, no sobre violencia de géne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relación al inciso segundo, estimó que se trata de un tema ideológico que no comparte, porque también puede existir violencia de género de mujeres contra otras mujeres, hipótesis que no cubre esta defini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urno, 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xml:space="preserve"> subrayó que la existencia de la violencia de género es un tema fuera de discusión. Este fenómeno tiene un sustento estructural, arguyó, al existir una sociedad patriarcal en que se han asignado roles diferentes con cierta superioridad masculina, se ha generado una especial situación de vulnerabilidad.</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s decir, agregó, hay claridad sobre la existencia de violencia de género y de la desigualdad de poder, fenómeno que, en su opinión, se encuentra debidamente reconocido en esta propuest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seguida, el </w:t>
      </w:r>
      <w:r>
        <w:rPr>
          <w:rFonts w:eastAsia="Calibri" w:cs="Arial" w:ascii="Arial" w:hAnsi="Arial"/>
          <w:b/>
          <w:sz w:val="24"/>
          <w:szCs w:val="24"/>
          <w:lang w:val="es-ES_tradnl" w:eastAsia="en-US"/>
        </w:rPr>
        <w:t xml:space="preserve">Honorable Senador señor Galilea </w:t>
      </w:r>
      <w:r>
        <w:rPr>
          <w:rFonts w:eastAsia="Calibri" w:cs="Arial" w:ascii="Arial" w:hAnsi="Arial"/>
          <w:sz w:val="24"/>
          <w:szCs w:val="24"/>
          <w:lang w:val="es-ES_tradnl" w:eastAsia="en-US"/>
        </w:rPr>
        <w:t>previno que el contenido del inciso segundo puede perjudicar el objeto del proyecto, porque, incorpora un elemento complejo de probar en la práctica, configurándose una herramienta en favor de la defensa de los agreso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expuso que no se trata de un tema sociológico, porque al hablar de violencia de género se habla de una matriz de entendimiento de la violencia contra las mujeres. Asimismo, mostró disposición para trasladar el inciso segundo a otro artículo, en consideración a que al tratarse de una ley marco, debe reconocer la desigualdad estructural, social e histórica de las relaciones de poder entre hombres y muje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la práctica, dijo, si una mujer gana más dinero que su marido, y sufre violencia física y psicológica por ello, el tema no es económico, porque históricamente se ha instalado la idea de que las mujeres no trabajan remuneradamente fuera del hogar, y en caso de hacerlo, es para obtener un ingreso complementario, es decir, inferior al sustento princip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í las cosas, prosiguió, la violencia contra la mujer responde a que histórica, social y culturalmente se ha tendido a ver a las mujeres en roles diferent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resumen, prosiguió, si el inciso segundo causa problemas para su aprobación, puede eliminarse para aprobar el artículo; no obstante, consideró grave que no se reconozca en la ley marco una definición que no es antojadiza, que se encuentra consagrada en diversos instrumentos internacion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uego, el </w:t>
      </w:r>
      <w:r>
        <w:rPr>
          <w:rFonts w:eastAsia="Calibri" w:cs="Arial" w:ascii="Arial" w:hAnsi="Arial"/>
          <w:b/>
          <w:sz w:val="24"/>
          <w:szCs w:val="24"/>
          <w:lang w:val="es-ES_tradnl" w:eastAsia="en-US"/>
        </w:rPr>
        <w:t>Honorable Senador señor Araya</w:t>
      </w:r>
      <w:r>
        <w:rPr>
          <w:rFonts w:eastAsia="Calibri" w:cs="Arial" w:ascii="Arial" w:hAnsi="Arial"/>
          <w:sz w:val="24"/>
          <w:szCs w:val="24"/>
          <w:lang w:val="es-ES_tradnl" w:eastAsia="en-US"/>
        </w:rPr>
        <w:t xml:space="preserve"> dijo concordar en la existencia de violencia de género contra la mujer, y viceversa. No obstante esto, la intención es legislar sobre situaciones futuras, y, en este sentido, resulta conveniente preguntarse qué se entenderá por desigualdad, por que un juez puede pensar que se trata únicamente de lo económico, y no de lo afectivo. Entonces, puntualizó, en esta instancia se trata de generar un concepto, que, eventualmente, al ser interpretado por los tribunales puede beneficiar al hombre agreso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segundo lugar, complementó, la definición también deja fuera los supuestos de parejas entre dos mujeres, por lo que cabe preguntar si resultará aplicable únicamente a parejas heterosexu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manifestó que, inicialmente, la construcción de este concepto se basaría en la definición de Belem Do Pará sobre violencia contra las mujeres, mas no sobre violencia de géne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Ministra de la Mujer y la Equidad de Género</w:t>
      </w:r>
      <w:r>
        <w:rPr>
          <w:rFonts w:eastAsia="Calibri" w:cs="Arial" w:ascii="Arial" w:hAnsi="Arial"/>
          <w:sz w:val="24"/>
          <w:szCs w:val="24"/>
          <w:lang w:val="es-ES_tradnl" w:eastAsia="en-US"/>
        </w:rPr>
        <w:t xml:space="preserve"> hizo presente que resulta innecesario referirse a la Convención Belém Do Pará, ya que es parte de nuestro ordenamiento jurídico vigente. Por otro lado, atendiendo a que la norma busca aportar un marco procesal, reconoció que el inciso segundo puede utilizarse para encontrar interpretaciones que eximan de responsabilidad al agresor. Además, agregó, la desigualdad estructural a la que hace referencia este inciso, ya está contenida en el Mensaje de la ley, por tanto, no es efectivo que no la estén dimensionan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seguida, el </w:t>
      </w:r>
      <w:r>
        <w:rPr>
          <w:rFonts w:eastAsia="Calibri" w:cs="Arial" w:ascii="Arial" w:hAnsi="Arial"/>
          <w:b/>
          <w:sz w:val="24"/>
          <w:szCs w:val="24"/>
          <w:lang w:val="es-ES_tradnl" w:eastAsia="en-US"/>
        </w:rPr>
        <w:t>Honorable Senador señor De Urresti</w:t>
      </w:r>
      <w:r>
        <w:rPr>
          <w:rFonts w:eastAsia="Calibri" w:cs="Arial" w:ascii="Arial" w:hAnsi="Arial"/>
          <w:sz w:val="24"/>
          <w:szCs w:val="24"/>
          <w:lang w:val="es-ES_tradnl" w:eastAsia="en-US"/>
        </w:rPr>
        <w:t xml:space="preserve"> pidió a la señora Ministra aclarar qué ocurre con las desigualdades de clases, si es distinto el caso de una mujer que sufre abuso de una clase acomodada, que el de una mujer de clase trabajadora, y de qué forma dialogan con esta forma de desigualdad.</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Ministra</w:t>
      </w:r>
      <w:r>
        <w:rPr>
          <w:rFonts w:eastAsia="Calibri" w:cs="Arial" w:ascii="Arial" w:hAnsi="Arial"/>
          <w:sz w:val="24"/>
          <w:szCs w:val="24"/>
          <w:lang w:val="es-ES_tradnl" w:eastAsia="en-US"/>
        </w:rPr>
        <w:t xml:space="preserve"> comentó que, efectivamente existe un debate sobre la intersección entre clases y género. El proyecto se hace cargo de este tema, adujo, bajo el concepto de discriminaciones múltip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virtud del debate habido, la Comisión acordó votar la nueva redacción de la indicación por incisos. No obstante esto, por coherencia normativa, y </w:t>
      </w:r>
      <w:r>
        <w:rPr>
          <w:rFonts w:cs="Arial" w:ascii="Arial" w:hAnsi="Arial"/>
          <w:sz w:val="24"/>
          <w:szCs w:val="24"/>
          <w:lang w:val="es-ES_tradnl"/>
        </w:rPr>
        <w:t>con la intención que la definición aludida esté contenida en los incisos primero y segundo -y no primero y tercero- para determinar específicamente quienes serán derivados al órgano competente, se acordó modificar el orden de los incisos propuestos. De esta forma, el artículo fue sometido a votación según se detalla:</w:t>
      </w:r>
    </w:p>
    <w:p>
      <w:pPr>
        <w:pStyle w:val="Normal"/>
        <w:spacing w:before="0" w:after="0"/>
        <w:contextualSpacing/>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Inciso primero</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hd w:fill="FFFFFF" w:val="clear"/>
        <w:tabs>
          <w:tab w:val="clear" w:pos="709"/>
          <w:tab w:val="left" w:pos="2835" w:leader="none"/>
        </w:tabs>
        <w:spacing w:before="0" w:after="0"/>
        <w:ind w:firstLine="2835"/>
        <w:contextualSpacing/>
        <w:jc w:val="both"/>
        <w:rPr/>
      </w:pPr>
      <w:r>
        <w:rPr>
          <w:rFonts w:cs="Arial" w:ascii="Arial" w:hAnsi="Arial"/>
          <w:sz w:val="24"/>
          <w:szCs w:val="24"/>
          <w:lang w:val="es-ES_tradnl"/>
        </w:rPr>
        <w:t>“</w:t>
      </w:r>
      <w:r>
        <w:rPr>
          <w:rFonts w:cs="Arial" w:ascii="Arial" w:hAnsi="Arial"/>
          <w:sz w:val="24"/>
          <w:szCs w:val="24"/>
          <w:lang w:val="es-ES_tradnl"/>
        </w:rPr>
        <w:t xml:space="preserve">Artículo .- </w:t>
      </w:r>
      <w:r>
        <w:rPr>
          <w:rFonts w:cs="Arial" w:ascii="Arial" w:hAnsi="Arial"/>
          <w:bCs/>
          <w:sz w:val="24"/>
          <w:szCs w:val="24"/>
          <w:lang w:val="es-ES_tradnl"/>
        </w:rPr>
        <w:t>Definición de violencia de género. Es violencia de género cualquier acción u omisión que cause muerte, daño o sufrimiento a la mujer en razón de su género, donde quiera que ocurra, ya sea en el ámbito público o privado; o una amenaza de ello</w:t>
      </w:r>
      <w:r>
        <w:rPr>
          <w:rFonts w:cs="Arial" w:ascii="Arial" w:hAnsi="Arial"/>
          <w:sz w:val="24"/>
          <w:szCs w:val="24"/>
          <w:lang w:val="es-ES_tradnl"/>
        </w:rPr>
        <w:t xml:space="preserve">. </w:t>
      </w:r>
    </w:p>
    <w:p>
      <w:pPr>
        <w:pStyle w:val="Normal"/>
        <w:shd w:fill="FFFFFF" w:val="clear"/>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before="0" w:after="0"/>
        <w:ind w:firstLine="2835"/>
        <w:contextualSpacing/>
        <w:jc w:val="both"/>
        <w:rPr/>
      </w:pPr>
      <w:r>
        <w:rPr>
          <w:rFonts w:cs="Arial" w:ascii="Arial" w:hAnsi="Arial"/>
          <w:b/>
          <w:bCs/>
          <w:sz w:val="24"/>
          <w:szCs w:val="24"/>
          <w:lang w:val="es-ES_tradnl"/>
        </w:rPr>
        <w:t xml:space="preserve">Sometida a votación, el inciso primero fue aprobado con modificaciones por la mayoría de los miembros presentes. </w:t>
      </w:r>
      <w:r>
        <w:rPr>
          <w:rFonts w:cs="Arial" w:ascii="Arial" w:hAnsi="Arial"/>
          <w:b/>
          <w:sz w:val="24"/>
          <w:szCs w:val="24"/>
          <w:lang w:val="es-ES_tradnl"/>
        </w:rPr>
        <w:t>Se pronunciaron a favor</w:t>
      </w:r>
      <w:r>
        <w:rPr>
          <w:rFonts w:cs="Arial" w:ascii="Arial" w:hAnsi="Arial"/>
          <w:b/>
          <w:bCs/>
          <w:sz w:val="24"/>
          <w:szCs w:val="24"/>
          <w:lang w:val="es-ES_tradnl"/>
        </w:rPr>
        <w:t xml:space="preserve"> los </w:t>
      </w:r>
      <w:r>
        <w:rPr>
          <w:rFonts w:cs="Arial" w:ascii="Arial" w:hAnsi="Arial"/>
          <w:b/>
          <w:sz w:val="24"/>
          <w:szCs w:val="24"/>
          <w:lang w:val="es-ES_tradnl"/>
        </w:rPr>
        <w:t>Honorables Senadores señoras Allende, Carvajal y Pascual y señores Araya, De Urresti, Galilea (Núñez) y Walker. Se pronunció en contra la Honorable Senadora señora Ebensperger</w:t>
      </w:r>
      <w:r>
        <w:rPr>
          <w:rFonts w:cs="Arial" w:ascii="Arial" w:hAnsi="Arial"/>
          <w:b/>
          <w:bCs/>
          <w:sz w:val="24"/>
          <w:szCs w:val="24"/>
          <w:lang w:val="es-ES_tradnl"/>
        </w:rPr>
        <w:t xml:space="preserve">. </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También será considerada violencia de género aquella ejercida contra niñas, niños y adolescentes, con el objeto de dañar a sus madres o cuidadoras. En estos casos, las personas menores de 18 de edad serán derivados al órgano competente conforme a lo dispuesto en la ley N° 21.430.</w:t>
      </w:r>
    </w:p>
    <w:p>
      <w:pPr>
        <w:pStyle w:val="Normal"/>
        <w:shd w:fill="FFFFFF" w:val="clear"/>
        <w:tabs>
          <w:tab w:val="clear" w:pos="709"/>
          <w:tab w:val="left" w:pos="2835" w:leader="none"/>
        </w:tabs>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before="0" w:after="0"/>
        <w:ind w:firstLine="2835"/>
        <w:contextualSpacing/>
        <w:jc w:val="both"/>
        <w:rPr/>
      </w:pPr>
      <w:r>
        <w:rPr>
          <w:rFonts w:cs="Arial" w:ascii="Arial" w:hAnsi="Arial"/>
          <w:b/>
          <w:bCs/>
          <w:sz w:val="24"/>
          <w:szCs w:val="24"/>
          <w:lang w:val="es-ES_tradnl"/>
        </w:rPr>
        <w:t>Sometida a votación, el inciso segundo fue aprobado con modificaciones por la mayoría de los miembros presentes. Se</w:t>
      </w:r>
      <w:r>
        <w:rPr>
          <w:rFonts w:cs="Arial" w:ascii="Arial" w:hAnsi="Arial"/>
          <w:b/>
          <w:sz w:val="24"/>
          <w:szCs w:val="24"/>
          <w:lang w:val="es-ES_tradnl"/>
        </w:rPr>
        <w:t xml:space="preserve"> pronunciaron a favor los Honorables Senadores señoras Allende (De Urresti), Núñez, Pascual (Huenchumilla) y señores Galilea, Prohens y Sanhueza. Votó en contra la Honorable Senadora señora Ebensperger)</w:t>
      </w:r>
      <w:r>
        <w:rPr>
          <w:rFonts w:cs="Arial" w:ascii="Arial" w:hAnsi="Arial"/>
          <w:b/>
          <w:bCs/>
          <w:sz w:val="24"/>
          <w:szCs w:val="24"/>
          <w:lang w:val="es-ES_tradnl"/>
        </w:rPr>
        <w:t>.</w:t>
      </w:r>
    </w:p>
    <w:p>
      <w:pPr>
        <w:pStyle w:val="Normal"/>
        <w:shd w:fill="FFFFFF" w:val="clear"/>
        <w:tabs>
          <w:tab w:val="clear" w:pos="709"/>
          <w:tab w:val="left" w:pos="2835" w:leader="none"/>
        </w:tabs>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tabs>
          <w:tab w:val="clear" w:pos="709"/>
          <w:tab w:val="left" w:pos="2835" w:leader="none"/>
        </w:tabs>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before="0" w:after="0"/>
        <w:ind w:firstLine="2835"/>
        <w:contextualSpacing/>
        <w:jc w:val="both"/>
        <w:rPr/>
      </w:pPr>
      <w:r>
        <w:rPr>
          <w:rFonts w:cs="Arial" w:ascii="Arial" w:hAnsi="Arial"/>
          <w:bCs/>
          <w:sz w:val="24"/>
          <w:szCs w:val="24"/>
          <w:lang w:val="es-ES_tradnl"/>
        </w:rPr>
        <w:t>La omisión en la observancia de los deberes que por esta ley corresponden a los órganos del Estado y sus agentes, habilita para interponer las acciones administrativas y judiciales, según correspondan ante el órgano respectivo, con el fin de restaurar el ejercicio y goce de tales derechos, a través de los recursos y procedimientos contemplados en las leyes.</w:t>
      </w:r>
      <w:r>
        <w:rPr>
          <w:rFonts w:cs="Arial" w:ascii="Arial" w:hAnsi="Arial"/>
          <w:sz w:val="24"/>
          <w:szCs w:val="24"/>
          <w:lang w:val="es-ES_tradnl"/>
        </w:rPr>
        <w:t xml:space="preserve"> </w:t>
      </w:r>
    </w:p>
    <w:p>
      <w:pPr>
        <w:pStyle w:val="Normal"/>
        <w:shd w:fill="FFFFFF" w:val="clear"/>
        <w:tabs>
          <w:tab w:val="clear" w:pos="709"/>
          <w:tab w:val="left" w:pos="2835" w:leader="none"/>
        </w:tabs>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1134" w:leader="none"/>
        </w:tabs>
        <w:ind w:firstLine="2835"/>
        <w:jc w:val="both"/>
        <w:rPr>
          <w:rFonts w:ascii="Arial" w:hAnsi="Arial" w:cs="Arial"/>
          <w:b/>
          <w:b/>
          <w:bCs/>
          <w:sz w:val="24"/>
          <w:szCs w:val="24"/>
          <w:lang w:val="es-ES_tradnl"/>
        </w:rPr>
      </w:pPr>
      <w:r>
        <w:rPr>
          <w:rFonts w:cs="Arial" w:ascii="Arial" w:hAnsi="Arial"/>
          <w:b/>
          <w:bCs/>
          <w:sz w:val="24"/>
          <w:szCs w:val="24"/>
          <w:lang w:val="es-ES_tradnl"/>
        </w:rPr>
        <w:t xml:space="preserve">Sometida a votación, el inciso tercero fue aprobado con modificaciones por la mayoría de los miembros presentes. </w:t>
      </w:r>
      <w:r>
        <w:rPr>
          <w:rFonts w:cs="Arial" w:ascii="Arial" w:hAnsi="Arial"/>
          <w:b/>
          <w:sz w:val="24"/>
          <w:szCs w:val="24"/>
          <w:lang w:val="es-ES_tradnl"/>
        </w:rPr>
        <w:t>Se pronunciaron a favor los Honorables Senadores señoras Allende, Carvajal y Pascual y señores Araya, De Urresti, Galilea (Núñez) y Walker. Se pronunció en contra la Honorable Senadora señora Ebensperger).</w:t>
      </w:r>
      <w:r>
        <w:rPr>
          <w:rFonts w:cs="Arial" w:ascii="Arial" w:hAnsi="Arial"/>
          <w:b/>
          <w:bCs/>
          <w:sz w:val="24"/>
          <w:szCs w:val="24"/>
          <w:lang w:val="es-ES_tradnl"/>
        </w:rPr>
        <w:t xml:space="preserve"> </w:t>
      </w:r>
    </w:p>
    <w:p>
      <w:pPr>
        <w:pStyle w:val="Normal"/>
        <w:spacing w:before="0" w:after="0"/>
        <w:ind w:firstLine="2835"/>
        <w:contextualSpacing/>
        <w:jc w:val="both"/>
        <w:rPr>
          <w:rFonts w:ascii="Arial" w:hAnsi="Arial" w:cs="Arial"/>
          <w:sz w:val="24"/>
          <w:szCs w:val="24"/>
          <w:lang w:val="es-ES_tradnl"/>
        </w:rPr>
      </w:pPr>
      <w:r>
        <w:rPr>
          <w:rFonts w:eastAsia="Arial" w:cs="Arial" w:ascii="Arial" w:hAnsi="Arial"/>
          <w:b/>
          <w:bCs/>
          <w:sz w:val="24"/>
          <w:szCs w:val="24"/>
          <w:lang w:val="es-ES_tradnl"/>
        </w:rPr>
        <w:t xml:space="preserve"> </w:t>
      </w:r>
      <w:r>
        <w:rPr>
          <w:rFonts w:cs="Arial" w:ascii="Arial" w:hAnsi="Arial"/>
          <w:sz w:val="24"/>
          <w:szCs w:val="24"/>
          <w:lang w:val="es-ES_tradnl"/>
        </w:rPr>
        <w:t>La norma aprobada se consigna como nuevo artículo 5.</w:t>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b/>
          <w:sz w:val="24"/>
          <w:szCs w:val="24"/>
          <w:lang w:val="es-ES_tradnl"/>
        </w:rPr>
        <w:t xml:space="preserve">La indicación N° 10, </w:t>
      </w:r>
      <w:r>
        <w:rPr>
          <w:rFonts w:cs="Arial" w:ascii="Arial" w:hAnsi="Arial"/>
          <w:sz w:val="24"/>
          <w:szCs w:val="24"/>
          <w:lang w:val="es-ES_tradnl"/>
        </w:rPr>
        <w:t xml:space="preserve">de la Honorable Senadora señora Ebensperger, propone sustituirlo por el siguiente: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Definición de violencia contra la mujer. Constituye violencia contra la mujer toda acción, omisión o amenaza, cuya intencionalidad tenga su origen en el género, que atente contra la vida, la integridad física, psíquica o sexual, o que pueda causar menoscabo económico o de cualquier clase, en contra de su persona o derechos.”.</w:t>
      </w:r>
    </w:p>
    <w:p>
      <w:pPr>
        <w:pStyle w:val="Normal"/>
        <w:widowControl w:val="false"/>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Sometida a votación, la indicación fue rechazada por la mayoría de los miembros presentes de las Comisiones Unidas, Honorables Senadores señoras Allende y Pascual, y señores Araya, De Urresti, y Walker. Votaron a favor la Honorables Senadoras señoras Ebensperger y Núñez, y el Honorable Senador señor Galilea.</w:t>
      </w:r>
    </w:p>
    <w:p>
      <w:pPr>
        <w:pStyle w:val="Normal"/>
        <w:widowControl w:val="false"/>
        <w:tabs>
          <w:tab w:val="clear" w:pos="709"/>
          <w:tab w:val="left" w:pos="2835" w:leader="none"/>
        </w:tabs>
        <w:spacing w:before="0" w:after="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tabs>
          <w:tab w:val="clear" w:pos="709"/>
          <w:tab w:val="left" w:pos="2835" w:leader="none"/>
        </w:tabs>
        <w:spacing w:before="0" w:after="0"/>
        <w:ind w:firstLine="2835"/>
        <w:contextualSpacing/>
        <w:jc w:val="both"/>
        <w:rPr/>
      </w:pPr>
      <w:r>
        <w:rPr>
          <w:rFonts w:cs="Arial" w:ascii="Arial" w:hAnsi="Arial"/>
          <w:b/>
          <w:sz w:val="24"/>
          <w:szCs w:val="24"/>
          <w:lang w:val="es-ES_tradnl"/>
        </w:rPr>
        <w:t>La indicación N° 11, d</w:t>
      </w:r>
      <w:r>
        <w:rPr>
          <w:rFonts w:cs="Arial" w:ascii="Arial" w:hAnsi="Arial"/>
          <w:sz w:val="24"/>
          <w:szCs w:val="24"/>
          <w:lang w:val="es-ES_tradnl"/>
        </w:rPr>
        <w:t xml:space="preserve">e los Honorables Senadores señora Núñez y señor Sanhueza buscan sustituirlo por el siguiente: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 Definición de violencia contra la mujer. Constituye violencia contra la mujer toda acción, omisión o amenaza, cuya intencionalidad tenga su origen en el género, que atente contra la vida, la integridad física, psíquica o sexual, o que pueda causar menoscabo económico o de cualquier clase, en contra de su persona o derechos.”.</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Sometida a votación, la indicación fue rechazada por la mayoría de los miembros presentes de las Comisiones Unidas, Honorables Senadores señoras Allende y Pascual, y señores Araya, De Urresti, y Walker. Votaron a favor la Honorables Senadoras señoras Ebensperger y Núñez y el Honorable Senador señor Galilea (5x3).</w:t>
      </w:r>
    </w:p>
    <w:p>
      <w:pPr>
        <w:pStyle w:val="Normal"/>
        <w:spacing w:before="0" w:after="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widowControl w:val="false"/>
        <w:tabs>
          <w:tab w:val="clear" w:pos="709"/>
          <w:tab w:val="left" w:pos="2835"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tabs>
          <w:tab w:val="clear" w:pos="709"/>
          <w:tab w:val="left" w:pos="2835" w:leader="none"/>
        </w:tabs>
        <w:spacing w:before="0" w:after="0"/>
        <w:ind w:firstLine="2835"/>
        <w:contextualSpacing/>
        <w:jc w:val="both"/>
        <w:rPr/>
      </w:pPr>
      <w:r>
        <w:rPr>
          <w:rFonts w:cs="Arial" w:ascii="Arial" w:hAnsi="Arial"/>
          <w:sz w:val="24"/>
          <w:szCs w:val="24"/>
          <w:lang w:val="es-ES_tradnl"/>
        </w:rPr>
        <w:t>El artículo 4 aprobado por la Comisión de la Mujer y Equidad de Género precisa cuáles son las formas de violencia en contra de las mujeres. Al respecto, precisa que la violencia contra las mujeres incluye:</w:t>
      </w:r>
    </w:p>
    <w:p>
      <w:pPr>
        <w:pStyle w:val="Normal"/>
        <w:widowControl w:val="false"/>
        <w:tabs>
          <w:tab w:val="clear" w:pos="709"/>
          <w:tab w:val="left" w:pos="2835" w:leader="none"/>
        </w:tabs>
        <w:spacing w:before="0" w:after="0"/>
        <w:ind w:left="71" w:hanging="0"/>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left="71" w:firstLine="2764"/>
        <w:contextualSpacing/>
        <w:jc w:val="both"/>
        <w:rPr>
          <w:rFonts w:ascii="Arial" w:hAnsi="Arial" w:cs="Arial"/>
          <w:sz w:val="24"/>
          <w:szCs w:val="24"/>
          <w:lang w:val="es-ES_tradnl"/>
        </w:rPr>
      </w:pPr>
      <w:r>
        <w:rPr>
          <w:rFonts w:cs="Arial" w:ascii="Arial" w:hAnsi="Arial"/>
          <w:sz w:val="24"/>
          <w:szCs w:val="24"/>
          <w:lang w:val="es-ES_tradnl"/>
        </w:rPr>
        <w:t>1. Violencia física: toda agresión dirigida contra el cuerpo de la mujer, que vulnere, perturbe o amenace su integridad física, su libertad personal o su derecho a la vida.</w:t>
      </w:r>
    </w:p>
    <w:p>
      <w:pPr>
        <w:pStyle w:val="Normal"/>
        <w:widowControl w:val="false"/>
        <w:tabs>
          <w:tab w:val="clear" w:pos="709"/>
          <w:tab w:val="left" w:pos="2835" w:leader="none"/>
        </w:tabs>
        <w:spacing w:before="0" w:after="0"/>
        <w:ind w:firstLine="2764"/>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left="71" w:firstLine="2764"/>
        <w:contextualSpacing/>
        <w:jc w:val="both"/>
        <w:rPr>
          <w:rFonts w:ascii="Arial" w:hAnsi="Arial" w:cs="Arial"/>
          <w:sz w:val="24"/>
          <w:szCs w:val="24"/>
          <w:lang w:val="es-ES_tradnl"/>
        </w:rPr>
      </w:pPr>
      <w:r>
        <w:rPr>
          <w:rFonts w:cs="Arial" w:ascii="Arial" w:hAnsi="Arial"/>
          <w:sz w:val="24"/>
          <w:szCs w:val="24"/>
          <w:lang w:val="es-ES_tradnl"/>
        </w:rPr>
        <w:t>2. Violencia psicológica: toda   acción u omisión o conducta, cualquiera sea el medio empleado, que vulnere, perturbe o amenace la integridad psíquica o estabilidad emocional de una mujer, tales como tratos humillantes, vejatorios o degradantes, control o vigilancia de sus conductas, intimidación, coacción, exigencia de obediencia, aislamiento, explotación o limitación de su libertad de acción, opinión o pensamiento.</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3. Violencia sexual: toda conducta que vulnere, perturbe o amenace la libertad, integridad y autonomía sexual y reproductiva de las mujeres, independientemente de su edad.</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4. Violencia económica: toda acción u omisión o conducta, ejercida en el contexto de relaciones afectivas o familiares, que tenga como objeto directo la vulneración de la autonomía económica de la mujer o su patrimonio, que se lleve a cabo con afán de ejercer un control sobre ella, un control sobre sus recursos económicos o patrimoniales,</w:t>
        <w:tab/>
        <w:t>generar dependencia o generar un menoscabo de dicho patrimonio o el de sus hijos e hijas, en los casos que corresponda.</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5. Violencia simbólica: la que a través de mensajes, imágenes, significados y representaciones transmite, reproduce y naturaliza relaciones de subordinación, desigualdad y discriminación de las mujeres en la sociedad.</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b/>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6. Violencia institucional: toda acción u omisión realizada por personas en el ejercicio de una función pública y, en general, por cualquier agente estatal, que tenga como fin retardar, obstaculizar o impedir que las mujeres ejerzan los derechos previstos en esta ley, en la Constitución Política de la República y en los tratados internacionales de derechos humanos ratificados por Chile y que se encuentren vigentes.</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Dicha violencia podrá provenir de instituciones privadas que proporcionen prestaciones en salud, educación, previsión social, vivienda o agua, entre otros derechos esenciales.</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7. Violencia política: todo acto o conducta de hostigamiento, persecución, amenazas o cualquier tipo de agresión realizada de forma directa o a través de terceros que, basada en su género, cause daño o sufrimiento a una o a varias mujeres, y que tenga por objeto o por resultado</w:t>
        <w:tab/>
        <w:t>menoscabar, obstaculizar o anular el reconocimiento, goce o ejercicio   de   sus   derechos políticos y de participación.</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particular, la violencia política incluye las afectaciones que impidan, perturben o amenacen el derecho de las mujeres a postular y ejercer en cargos de elección popular o de instituciones públicas y estatales, a la formulación y ejecución de políticas públicas, o a la participación y dirección de partidos políticos y organizaciones y asociaciones que se ocupen de la vida pública y política del país.</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8. Violencia laboral: es todo acto o conducta basados en el género, que provengan del empleador o de otros trabajadores, que afecte, dañe, amenace o menoscabe el derecho de las mujeres a desempeñarse en un ambiente de trabajo seguro y en igualdad de condiciones en el ámbito de la integridad física, sexual, psíquica o en el desarrollo de un oficio o profesión. La violencia laboral comprende el acoso laboral, el acoso sexual, las diferencias de salario en perjuicio de las mujeres por un trabajo de igual valor al ejecutado por un hombre, las dificultades e impedimentos de acceso a mejores puestos de trabajo, la asignación arbitraria de tareas menos cualificadas respecto de sus capacidades, el incumplimiento de los deberes que el empleador tenga respecto de las trabajadoras, la  infravaloración del valor del trabajo doméstico y de cuidados no remunerado, y cualquier obstáculo para el acceso a la justicia laboral.</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9. Violencia por prejuicio: cualquier agresión dirigida contra la mujer, en razón de su raza, etnia, pertenencia a un pueblo originario, orientación sexual, identidad y expresión de género, apariencia, condición de salud, de migrante o de refugiada, situación de discapacidad de cualquier tipo o en situación económica desfavorable.</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10. Violencia gineco- obstétrica: es todo maltrato o agresión psicológica, física o sexual, omisión o negación injustificada que suceda durante la atención de la gestación, preparto, parto, postparto y aborto, en las causales establecidas por la ley, en el marco de la atención de la salud sexual y reproductiva de la mujer.</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12, </w:t>
      </w:r>
      <w:r>
        <w:rPr>
          <w:rFonts w:cs="Arial" w:ascii="Arial" w:hAnsi="Arial"/>
          <w:bCs/>
          <w:sz w:val="24"/>
          <w:szCs w:val="24"/>
          <w:lang w:val="es-ES_tradnl"/>
        </w:rPr>
        <w:t>d</w:t>
      </w:r>
      <w:r>
        <w:rPr>
          <w:rFonts w:cs="Arial" w:ascii="Arial" w:hAnsi="Arial"/>
          <w:sz w:val="24"/>
          <w:szCs w:val="24"/>
          <w:lang w:val="es-ES_tradnl"/>
        </w:rPr>
        <w:t>e la Honorable Senadora señora Ebensperger propone suprimir esta disposición.</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rechazada por la mayoría de los miembros presentes de las Comisiones Unidas, Honorables Senadores señoras Allende y Núñez, y Honorables Senadores señores De Urresti (Allende), Galilea (Núñez), Sanhueza y Walker. Se abstuvo la Honorable Senadora señora Pascual. </w:t>
      </w:r>
    </w:p>
    <w:p>
      <w:pPr>
        <w:pStyle w:val="Normal"/>
        <w:spacing w:before="0" w:after="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bookmarkStart w:id="26" w:name="_Hlk115348137"/>
      <w:r>
        <w:rPr>
          <w:rFonts w:cs="Arial" w:ascii="Arial" w:hAnsi="Arial"/>
          <w:b/>
          <w:bCs/>
          <w:sz w:val="24"/>
          <w:szCs w:val="24"/>
          <w:lang w:val="es-ES_tradnl"/>
        </w:rPr>
        <w:t xml:space="preserve">La indicación N° 13, </w:t>
      </w:r>
      <w:r>
        <w:rPr>
          <w:rFonts w:cs="Arial" w:ascii="Arial" w:hAnsi="Arial"/>
          <w:bCs/>
          <w:sz w:val="24"/>
          <w:szCs w:val="24"/>
          <w:lang w:val="es-ES_tradnl"/>
        </w:rPr>
        <w:t>d</w:t>
      </w:r>
      <w:r>
        <w:rPr>
          <w:rFonts w:cs="Arial" w:ascii="Arial" w:hAnsi="Arial"/>
          <w:sz w:val="24"/>
          <w:szCs w:val="24"/>
          <w:lang w:val="es-ES_tradnl"/>
        </w:rPr>
        <w:t>e S.E. el Presidente de la República,</w:t>
      </w:r>
      <w:bookmarkEnd w:id="26"/>
      <w:r>
        <w:rPr>
          <w:rFonts w:cs="Arial" w:ascii="Arial" w:hAnsi="Arial"/>
          <w:sz w:val="24"/>
          <w:szCs w:val="24"/>
          <w:lang w:val="es-ES_tradnl"/>
        </w:rPr>
        <w:t xml:space="preserve"> plantea sustituirlo por el siguiente:</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Formas de violencia de género. La violencia de género incluy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1. Violencia física: toda acción u omisión que vulnere, perturbe y/o amenace la integridad física, el derecho a la vida y/o la libertad personal de la mujer.</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2. Violencia psicológica: toda acción u omisión, cualquiera sea el medio empleado, que vulnere, perturbe y/o amenace la integridad psíquica o estabilidad emocional de la mujer, tales como, tratos humillantes, vejatorios o degradantes, control o vigilancia de conductas, intimidación, coacción, exigencia de obediencia, aislamiento, explotación o limitación de la libertad de acción, opinión o pensamient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3. Violencia sexual: toda conducta que vulnere, perturbe y/o amenace la libertad, integridad y autonomía sexual y reproductiva de la mujer.</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4. Violencia económica: toda acción u omisión, ejercida en el contexto de relaciones afectivas o familiares, que vulnere o pretenda vulnerar la autonomía económica y que se lleve a cabo con el objeto de ejercer un control sobre la mujer y/o sobre sus recursos económicos o patrimoniales, generando un menoscabo en su patrimonio y/o en el de sus hijos e/o hijas o en el de las personas que se encuentren bajo su cuidado, en los casos que correspond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5. Violencia simbólica: la que, a través de la expresión, emisión o difusión de mensajes, imágenes, signos y representaciones, transmite, reproduce, justifica y naturaliza relaciones de subordinación, desigualdad y discriminación contra la mujer en la sociedad.</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6. Violencia institucional: toda acción u omisión realizada por personas en el ejercicio de una función pública en una institución privada, que tenga como fin retardar, obstaculizar o impedir que la mujer ejerza los derechos previstos en la Constitución Política de la República, en los tratados internacionales ratificados por Chile que se encuentren vigentes y en la legislación vigente. Para el caso de los órganos de la Administración del Estado y sus agentes, solo se considerarán las acciones u omisiones antes señaladas cuando el respectivo órgano no hubiere actuado en el marco de sus competencias y, como consecuencia de ello, ocasionaren un daño por falta de servici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7. Violencia política: toda conducta de hostigamiento, persecución, amenazas o cualquier tipo de agresión realizada contra la mujer de forma directa o a través de terceros que, basada en su género, le cause daño o sufrimiento, y que tenga por objeto o por resultado menoscabar, obstaculizar o anular el reconocimiento, goce o ejercicio de sus derechos políticos y de participa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8. Violencia y acoso en el lugar de trabajo: comprende un conjunto de comportamientos y/o prácticas inapropiadas o de amenazas en contra de la mujer en su trabajo, ya sea que se manifiesten por una sola vez o de manera reiterada, que causen o sean susceptibles de causar, un daño físico, psicológico, sexual y/o económico. Este tipo de violencia incluye el acoso por razón de géner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La violencia y el acoso en el ámbito laboral comprenden a todas las trabajadoras, incluyendo a aquellas informales, en formación, sean pasantes o aprendices, así como aquellas trabajadoras que ejercen autoridad o jefatura en representación del empleador. </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9. Violencia gineco-obstétrica: todo maltrato o agresión psicológica, física o sexual, omisión, discriminación, negación injustificada y/o abuso que suceda en el marco de la atención de la salud sexual y reproductiva de la mujer, especialmente durante la atención de la gestación, preparto, parto, puerperio, aborto y/o urgencia ginecológica.”.</w:t>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n relación a esta indicación, el </w:t>
      </w:r>
      <w:r>
        <w:rPr>
          <w:rFonts w:eastAsia="Calibri" w:cs="Arial" w:ascii="Arial" w:hAnsi="Arial"/>
          <w:b/>
          <w:sz w:val="24"/>
          <w:szCs w:val="24"/>
          <w:lang w:val="es-ES_tradnl" w:eastAsia="en-US"/>
        </w:rPr>
        <w:t>Poder Ejecutivo</w:t>
      </w:r>
      <w:r>
        <w:rPr>
          <w:rFonts w:eastAsia="Calibri" w:cs="Arial" w:ascii="Arial" w:hAnsi="Arial"/>
          <w:sz w:val="24"/>
          <w:szCs w:val="24"/>
          <w:lang w:val="es-ES_tradnl" w:eastAsia="en-US"/>
        </w:rPr>
        <w:t>, propuso a las Comisiones aprobar esta indicación con las siguientes enmiend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Formas de violencia de género. La violencia de género incluy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1. Violencia física: toda acción u omisión que vulnere, perturbe y/o amenace la integridad física, el derecho a la vida y/o la libertad personal de la muje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2. Violencia psicológica: toda acción u omisión, cualquiera sea el medio empleado, que vulnere, perturbe y/o amenace la integridad psíquica, tales como, tratos humillantes, vejatorios o degradantes, control o vigilancia de conductas, intimidación, coacción, sumisión, aislamiento, explotación o limitación de la libertad de acción, opinión o pensamien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3. Violencia sexual: toda conducta que vulnere, perturbe y/o amenace la libertad, integridad y autonomía sexual y reproductiva de la muje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4. Violencia económica: toda acción u omisión, ejercida en el contexto de relaciones afectivas o familiares, que vulnere o pretenda vulnerar la autonomía económica y que se lleve a cabo con el objeto de ejercer un control sobre la mujer y/o sobre sus recursos económicos o patrimoniales, generando un menoscabo en su patrimonio y/o en el de sus hijos e/o hijas o en el de las personas que se encuentren bajo su cuidado, en los casos que correspond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5. Violencia simbólica: toda comunicación o difusión de mensajes, textos, sonidos o imágenes, que reproduzca estereotipos de género, afecte la dignidad, justifique o naturalice relaciones de subordinación, desigualdad o discriminación contra la muje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6. Violencia institucional: toda acción u omisión realizada por personas en el ejercicio de una función pública en una institución privada, que tenga como fin retardar, obstaculizar o impedir que la mujer ejerza los derechos previstos en la Constitución Política de la República, en los tratados internacionales ratificados por Chile que se encuentren vigentes y en la legislación vigente. Para el caso de los órganos de la Administración del Estado y sus agentes, solo se considerarán las acciones u omisiones antes señaladas cuando el respectivo órgano no hubiere actuado en el marco de sus competencias y, como consecuencia de ello, ocasionaren un daño por falta de servici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7. Violencia política: toda conducta de hostigamiento, persecución, amenazas o cualquier tipo de agresión realizada contra la mujer de forma directa o a través de terceros que, basada en su género, le cause daño o sufrimiento, y que tenga por objeto o por resultado menoscabar, obstaculizar o anular el reconocimiento, goce o ejercicio de sus derechos políticos y de particip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8. Violencia en el trabajo: toda acción u omisión, cualquiera sea la forma en la que se manifieste, que vulnere, perturbe y/o amenace el derecho de las mujeres a desempeñarse en el trabajo, libres de violencia, provenga del empleador y/o de otros trabajadores. Comprende a todas las trabajadoras formales o informales, que presten servicios en la empresa en forma directa o bajo el régimen de subcontratación o servicios transitorios, practicantes o aprendices, así como aquellas trabajadoras que ejercen autoridad o jefatura en representación del empleado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obre la propuesta, el </w:t>
      </w:r>
      <w:r>
        <w:rPr>
          <w:rFonts w:eastAsia="Calibri" w:cs="Arial" w:ascii="Arial" w:hAnsi="Arial"/>
          <w:b/>
          <w:sz w:val="24"/>
          <w:szCs w:val="24"/>
          <w:lang w:val="es-ES_tradnl" w:eastAsia="en-US"/>
        </w:rPr>
        <w:t>Honorable Senador señor De Urresti</w:t>
      </w:r>
      <w:r>
        <w:rPr>
          <w:rFonts w:eastAsia="Calibri" w:cs="Arial" w:ascii="Arial" w:hAnsi="Arial"/>
          <w:sz w:val="24"/>
          <w:szCs w:val="24"/>
          <w:lang w:val="es-ES_tradnl" w:eastAsia="en-US"/>
        </w:rPr>
        <w:t>, preguntó si por razones de técnica legislativa, resulta más apropiado establecer un marco genérico de violencia, sin distinciones, en tanto, se deja fuera ciertas hipótesis, como la violencia de clases, por ejemplo.  Así, razonó, puede resultar conveniente establecer un concepto genérico de violencia, que resulte aplicable a distintos ámbitos, como el laboral, político o sentimental, para evitar que se produzcan vacíos normativ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 su entender, las enumeraciones pueden ser poco inclusivas y deja fuera un conjunto de situaciones, por ejemplo, en el listado no calza la violencia que pueda sufrirse al interior de una igles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obre el último punto, la </w:t>
      </w:r>
      <w:r>
        <w:rPr>
          <w:rFonts w:eastAsia="Calibri" w:cs="Arial" w:ascii="Arial" w:hAnsi="Arial"/>
          <w:b/>
          <w:sz w:val="24"/>
          <w:szCs w:val="24"/>
          <w:lang w:val="es-ES_tradnl" w:eastAsia="en-US"/>
        </w:rPr>
        <w:t xml:space="preserve">Honorable Senadora señora Pascual </w:t>
      </w:r>
      <w:r>
        <w:rPr>
          <w:rFonts w:eastAsia="Calibri" w:cs="Arial" w:ascii="Arial" w:hAnsi="Arial"/>
          <w:sz w:val="24"/>
          <w:szCs w:val="24"/>
          <w:lang w:val="es-ES_tradnl" w:eastAsia="en-US"/>
        </w:rPr>
        <w:t>indicó que la violencia al interior de instituciones eclesiásticas se trata, precisamente, de violencia institucio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Araya</w:t>
      </w:r>
      <w:r>
        <w:rPr>
          <w:rFonts w:eastAsia="Calibri" w:cs="Arial" w:ascii="Arial" w:hAnsi="Arial"/>
          <w:sz w:val="24"/>
          <w:szCs w:val="24"/>
          <w:lang w:val="es-ES_tradnl" w:eastAsia="en-US"/>
        </w:rPr>
        <w:t xml:space="preserve"> concordó en que debiese establecerse un concepto general, porque la casuística puede ocasionar errores. Por ejemplo, en el caso de la violencia económica, al decir que se comete cuando se ejerce control sobre los recursos patrimoniales de la mujer, generando un menoscabo en su patrimonio, puede concluirse, </w:t>
      </w:r>
      <w:r>
        <w:rPr>
          <w:rFonts w:eastAsia="Calibri" w:cs="Arial" w:ascii="Arial" w:hAnsi="Arial"/>
          <w:i/>
          <w:sz w:val="24"/>
          <w:szCs w:val="24"/>
          <w:lang w:val="es-ES_tradnl" w:eastAsia="en-US"/>
        </w:rPr>
        <w:t>a</w:t>
      </w:r>
      <w:r>
        <w:rPr>
          <w:rFonts w:eastAsia="Calibri" w:cs="Arial" w:ascii="Arial" w:hAnsi="Arial"/>
          <w:sz w:val="24"/>
          <w:szCs w:val="24"/>
          <w:lang w:val="es-ES_tradnl" w:eastAsia="en-US"/>
        </w:rPr>
        <w:t xml:space="preserve"> </w:t>
      </w:r>
      <w:r>
        <w:rPr>
          <w:rFonts w:eastAsia="Calibri" w:cs="Arial" w:ascii="Arial" w:hAnsi="Arial"/>
          <w:i/>
          <w:sz w:val="24"/>
          <w:szCs w:val="24"/>
          <w:lang w:val="es-ES_tradnl" w:eastAsia="en-US"/>
        </w:rPr>
        <w:t>contrario sensu</w:t>
      </w:r>
      <w:r>
        <w:rPr>
          <w:rFonts w:eastAsia="Calibri" w:cs="Arial" w:ascii="Arial" w:hAnsi="Arial"/>
          <w:sz w:val="24"/>
          <w:szCs w:val="24"/>
          <w:lang w:val="es-ES_tradnl" w:eastAsia="en-US"/>
        </w:rPr>
        <w:t>, que, si producto de ese control se produce un aumento económico, quedaría fuera de la hipótesis normativ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articularmente sobre la violencia laboral, estimó pertinente analizar su incorporación con detención, toda vez que existe normativa vigente en el Código del Trabajo y extensa jurisprudencia que abordan la problemática. Así, agregó, cabe prever la ocurrencia de contradiccion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ara precisar su intervención, el </w:t>
      </w:r>
      <w:r>
        <w:rPr>
          <w:rFonts w:eastAsia="Calibri" w:cs="Arial" w:ascii="Arial" w:hAnsi="Arial"/>
          <w:b/>
          <w:sz w:val="24"/>
          <w:szCs w:val="24"/>
          <w:lang w:val="es-ES_tradnl" w:eastAsia="en-US"/>
        </w:rPr>
        <w:t xml:space="preserve">señor Senador </w:t>
      </w:r>
      <w:r>
        <w:rPr>
          <w:rFonts w:eastAsia="Calibri" w:cs="Arial" w:ascii="Arial" w:hAnsi="Arial"/>
          <w:sz w:val="24"/>
          <w:szCs w:val="24"/>
          <w:lang w:val="es-ES_tradnl" w:eastAsia="en-US"/>
        </w:rPr>
        <w:t>pidió tener a la vista el artículo 2° inciso primero del Código del Trabajo, que, en su opinión, aborda el tema con mayor completitud.</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el </w:t>
      </w:r>
      <w:r>
        <w:rPr>
          <w:rFonts w:eastAsia="Calibri" w:cs="Arial" w:ascii="Arial" w:hAnsi="Arial"/>
          <w:b/>
          <w:sz w:val="24"/>
          <w:szCs w:val="24"/>
          <w:lang w:val="es-ES_tradnl" w:eastAsia="en-US"/>
        </w:rPr>
        <w:t>Honorable Senador señor Walker</w:t>
      </w:r>
      <w:r>
        <w:rPr>
          <w:rFonts w:eastAsia="Calibri" w:cs="Arial" w:ascii="Arial" w:hAnsi="Arial"/>
          <w:sz w:val="24"/>
          <w:szCs w:val="24"/>
          <w:lang w:val="es-ES_tradnl" w:eastAsia="en-US"/>
        </w:rPr>
        <w:t xml:space="preserve"> preguntó si en la definición de violencia sexual, cabe hablar también de indemnidad sexu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uego, 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xml:space="preserve"> valoró la distinción entre distintos tipos de violencia y preguntó si al hablar de violencia económica siempre se busca vulnerar la autonomía, porque en muchos casos las mujeres carecen de ésta.</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Ministra de la Mujer y la Equidad de Género, señora Orellana</w:t>
      </w:r>
      <w:r>
        <w:rPr>
          <w:rFonts w:eastAsia="Calibri" w:cs="Arial" w:ascii="Arial" w:hAnsi="Arial"/>
          <w:sz w:val="24"/>
          <w:szCs w:val="24"/>
          <w:lang w:val="es-ES_tradnl" w:eastAsia="en-US"/>
        </w:rPr>
        <w:t xml:space="preserve"> indicó que esta ley marco pretende ser orientadora, dando un mandato más específico en algunas materias según las recomendaciones de Belém do Pará y de la Cedaw. Esto no obsta a que exista otro tipo de violencia, de hecho, la redacción del artículo no lo excluy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Respecto a la violencia económica, que vulnere o pretenda vulnerar la autonomía, declaró que uno de los escenarios más frecuentes es la afectación de la decisión de ejercer una profesión o de trabajar. Han constatado, dijo, que se trata de uno de los detonantes más frecuente de violencia contra las mujeres mayores de cuarenta años, cuando al terminar la crianza de sus hijos. no se les permite trabajar, vulnerándose su autonomía económic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relación a la violencia en el trabajo, señaló que la legislación sobre acoso laboral y sexual ha demostrado ser perfectible. Asimismo, agregó, la redacción de este numeral cuenta con la opinión favorable de la Corte Suprema y se configuró en conjunto con el Ministerio del Trabajo y Previsión Social, con la finalidad que sea concordante con el Convenio 190 de la OIT.</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cuanto al concepto de “indemnidad”, arguyó que ya se encuentra contenido en el de “integridad”, sin perjuicio de que resulta conveniente mencionar de forma explícita la indemnidad de las niñas, por tratarse de un bien jurídico superior que se debe protege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el </w:t>
      </w:r>
      <w:r>
        <w:rPr>
          <w:rFonts w:eastAsia="Calibri" w:cs="Arial" w:ascii="Arial" w:hAnsi="Arial"/>
          <w:b/>
          <w:sz w:val="24"/>
          <w:szCs w:val="24"/>
          <w:lang w:val="es-ES_tradnl" w:eastAsia="en-US"/>
        </w:rPr>
        <w:t>Honorable Senador señor Araya</w:t>
      </w:r>
      <w:r>
        <w:rPr>
          <w:rFonts w:eastAsia="Calibri" w:cs="Arial" w:ascii="Arial" w:hAnsi="Arial"/>
          <w:sz w:val="24"/>
          <w:szCs w:val="24"/>
          <w:lang w:val="es-ES_tradnl" w:eastAsia="en-US"/>
        </w:rPr>
        <w:t xml:space="preserve"> insistió en que se debe retirar la expresión “generando un menoscabo en su patrimonio” del numeral que versa sobre violencia económica, porque si, producto del control económico que ejerce el hombre, el patrimonio de la mujer aumenta, se excluirá la aplicación de la norm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Poder Ejecutivo</w:t>
      </w:r>
      <w:r>
        <w:rPr>
          <w:rFonts w:eastAsia="Calibri" w:cs="Arial" w:ascii="Arial" w:hAnsi="Arial"/>
          <w:sz w:val="24"/>
          <w:szCs w:val="24"/>
          <w:lang w:val="es-ES_tradnl" w:eastAsia="en-US"/>
        </w:rPr>
        <w:t xml:space="preserve"> estuvo de acuerdo con la sugerencia del señor Senado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Galilea</w:t>
      </w:r>
      <w:r>
        <w:rPr>
          <w:rFonts w:eastAsia="Calibri" w:cs="Arial" w:ascii="Arial" w:hAnsi="Arial"/>
          <w:sz w:val="24"/>
          <w:szCs w:val="24"/>
          <w:lang w:val="es-ES_tradnl" w:eastAsia="en-US"/>
        </w:rPr>
        <w:t xml:space="preserve"> manifestó inquietudes sobre la definición de violencia simbólica, porque, en la práctica, existirán situaciones dudosas, por ejemplo, con películas clásicas de larga data que, dada la actual redacción de la propuesta, configuraría violencia simbólica, o en el caso de un comercial en que una mujer realiza actividades doméstic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la </w:t>
      </w:r>
      <w:r>
        <w:rPr>
          <w:rFonts w:eastAsia="Calibri" w:cs="Arial" w:ascii="Arial" w:hAnsi="Arial"/>
          <w:b/>
          <w:sz w:val="24"/>
          <w:szCs w:val="24"/>
          <w:lang w:val="es-ES_tradnl" w:eastAsia="en-US"/>
        </w:rPr>
        <w:t>Honorable Senadora señora Núñez</w:t>
      </w:r>
      <w:r>
        <w:rPr>
          <w:rFonts w:eastAsia="Calibri" w:cs="Arial" w:ascii="Arial" w:hAnsi="Arial"/>
          <w:sz w:val="24"/>
          <w:szCs w:val="24"/>
          <w:lang w:val="es-ES_tradnl" w:eastAsia="en-US"/>
        </w:rPr>
        <w:t xml:space="preserve"> comentó que en derecho comparado a estas hipótesis también se les ha denominado violencia mediática. Sin perjuicio de esto, valoró la importancia de consagrar estos supuestos, con la redacción más adecuad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seguida, anunció la presentación de una propuesta que enmienda su indicación para incluir un concepto de violencia mediátic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renglón seguido, el </w:t>
      </w:r>
      <w:r>
        <w:rPr>
          <w:rFonts w:eastAsia="Calibri" w:cs="Arial" w:ascii="Arial" w:hAnsi="Arial"/>
          <w:b/>
          <w:sz w:val="24"/>
          <w:szCs w:val="24"/>
          <w:lang w:val="es-ES_tradnl" w:eastAsia="en-US"/>
        </w:rPr>
        <w:t>Honorable Senador señor De Urresti</w:t>
      </w:r>
      <w:r>
        <w:rPr>
          <w:rFonts w:eastAsia="Calibri" w:cs="Arial" w:ascii="Arial" w:hAnsi="Arial"/>
          <w:sz w:val="24"/>
          <w:szCs w:val="24"/>
          <w:lang w:val="es-ES_tradnl" w:eastAsia="en-US"/>
        </w:rPr>
        <w:t>, destacó que el informe elaborado por la Corte Suprema reconoce el artículo propuesto como un avance en el reconocimiento en un cuerpo legal único de las diferentes manifestaciones de violencia en razón del género y hace presente que los avances tecnológicos inciden en la creación de nuevas formas de violencia. Por lo anterior, preguntó si el listado taxativo excluye ciertas modalidad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cuanto a la violencia en el trabajo, fue del parecer que se trata de un área en que ya existe normativa y jurisprudencia, motivo por el que cabe preguntarse cómo dialoga con la propuest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imismo, consultó a la señora Ministra de qué forma las creaciones artísticas se traducen en violencia y afectarían el propósito de la ley, tomando en cuenta los ejemplos indicados por el Honorable Senador Galile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uego, la </w:t>
      </w:r>
      <w:r>
        <w:rPr>
          <w:rFonts w:eastAsia="Calibri" w:cs="Arial" w:ascii="Arial" w:hAnsi="Arial"/>
          <w:b/>
          <w:sz w:val="24"/>
          <w:szCs w:val="24"/>
          <w:lang w:val="es-ES_tradnl" w:eastAsia="en-US"/>
        </w:rPr>
        <w:t xml:space="preserve">Honorable Senadora señora Pascual </w:t>
      </w:r>
      <w:r>
        <w:rPr>
          <w:rFonts w:eastAsia="Calibri" w:cs="Arial" w:ascii="Arial" w:hAnsi="Arial"/>
          <w:sz w:val="24"/>
          <w:szCs w:val="24"/>
          <w:lang w:val="es-ES_tradnl" w:eastAsia="en-US"/>
        </w:rPr>
        <w:t>recordó que</w:t>
      </w:r>
      <w:r>
        <w:rPr>
          <w:rFonts w:eastAsia="Calibri" w:cs="Arial" w:ascii="Arial" w:hAnsi="Arial"/>
          <w:b/>
          <w:sz w:val="24"/>
          <w:szCs w:val="24"/>
          <w:lang w:val="es-ES_tradnl" w:eastAsia="en-US"/>
        </w:rPr>
        <w:t xml:space="preserve"> </w:t>
      </w:r>
      <w:r>
        <w:rPr>
          <w:rFonts w:eastAsia="Calibri" w:cs="Arial" w:ascii="Arial" w:hAnsi="Arial"/>
          <w:sz w:val="24"/>
          <w:szCs w:val="24"/>
          <w:lang w:val="es-ES_tradnl" w:eastAsia="en-US"/>
        </w:rPr>
        <w:t>la iniciativa define distintos tipos de violencia porque, al momento de presentar el Mensaje, el único tipo de violencia contra las mujeres sancionada era la violencia intrafamiliar, en un contexto de relaciones familiares o de pareja, con las limitaciones de la convivencia, dejando fuera muchos supuest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Consideró relevante ponderar lo anterior para dar cuenta que hay manifestaciones de violencia que se verifican fuera del ámbito familiar o sentimental. De esta forma, las indicaciones siguen reconociendo formas como el cyber acoso, o la difusión de imágenes íntimas sin consentimient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segundo lugar, pidió que, en caso de que se acuerde una nueva redacción de violencia económica, se incluyan diversas realidades presentes en nuestro país. Lo anterior, arguyó, porque violencia económica dice relación con dos ámbitos, que pueden darse por separado o conjuntamente, el primero, es el control de las decisiones económicas y de los ingresos, y otro, es la provocación de un menoscabo patrimonial. Así, resulta poco probable que, producto del control económico, el patrimonio de la mujer aum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a la violencia simbólica, concordó en que se trata de un concepto más amplio que la violencia mediática. En relación a los ejemplos dados por el Honorable Senador señor Galilea, comentó sobre la existencia de batallas de agrupaciones de mujeres contra los comerciales sexistas, por ejemplo, aquellos en que solo las mujeres realizan labores domésticas, sin promover la corresponsabilidad en estas tare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demás, complementó, el concepto es más amplio porque incluye otros supuestos, que amparan roles diferenciados que han dejado a las mujeres históricamente en el rol de criadoras y educadoras de los hijos y, por ejemplo, una mujer que solo enseña a sus hijas las labores domésticas, también reproduce el sistema patriarc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seguida, 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xml:space="preserve"> hizo presente que se propone incorporar la violencia mediática en una indicación de su autoría, cuya redacción se basa en los planteamientos del profesor de la Universidad de Chile, señor Cristián Lepi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dujo enseguida que entre la violencia simbólica y mediática existe una relación de género especie, siendo la primera más amplia, y, si bien la segunda es más acotada, en su opinión es más clara. No obstante esto, se mostró a favor de mantener la violencia simbólica, en el entendido que incorpora a la mediátic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lo tocante a la violencia económica, la </w:t>
      </w:r>
      <w:r>
        <w:rPr>
          <w:rFonts w:eastAsia="Calibri" w:cs="Arial" w:ascii="Arial" w:hAnsi="Arial"/>
          <w:b/>
          <w:sz w:val="24"/>
          <w:szCs w:val="24"/>
          <w:lang w:val="es-ES_tradnl" w:eastAsia="en-US"/>
        </w:rPr>
        <w:t>Ministra de la Mujer y Equidad de Género, señora Orellana</w:t>
      </w:r>
      <w:r>
        <w:rPr>
          <w:rFonts w:eastAsia="Calibri" w:cs="Arial" w:ascii="Arial" w:hAnsi="Arial"/>
          <w:sz w:val="24"/>
          <w:szCs w:val="24"/>
          <w:lang w:val="es-ES_tradnl" w:eastAsia="en-US"/>
        </w:rPr>
        <w:t>, recordó que el artículo 5 de la ley N° 20.066 sobre violencia intrafamilar la define con una redacción similar, es decir, habla de generar dependencia o menoscabo del patrimonio de la mujer o de su hijo o hija. Además, es concordante con la regulación actual sobre alimentos que, desde la creación del Registro Nacional de Deudores, también es considerada una forma de violencia intrafamilia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obre la violencia simbólica, confirmó que existe una relación de género especie con la violencia mediática. La redacción toma en cuenta la recomendación de la Corte Suprema sobre el continuo avance de las tecnologías, por ejemplo, si se remiten solo a medios de comunicación, se corre el riesgo de dejar fuera las futuras redes sociales o espacios como el metaverso, que se están desarrollan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imismo, reforzó lo señalado por la Honorable Senadora Pascual, esto es, que esta regulación busca definir, no crear tipos penales, porque la libertad de expresión, de comunicación, de creación artística y el derecho a la información son garantías constitucionales superiores. Acá se busca definir y generar la observancia de los de los órganos del Estado y sus agentes, por ejemplo, respecto a los medios de comunicación regulad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último, sobre la violencia institucional y las iglesias, distinguió aquello que ocurre en la institución donde se comete la vulneración de derechos y su responsabilidad institucional; y, por otro lado, la perpetración de mecanismos institucionales de reproducción, tolerancia u encubrimiento de esa violen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ara precisar su intervención, el </w:t>
      </w:r>
      <w:r>
        <w:rPr>
          <w:rFonts w:eastAsia="Calibri" w:cs="Arial" w:ascii="Arial" w:hAnsi="Arial"/>
          <w:b/>
          <w:sz w:val="24"/>
          <w:szCs w:val="24"/>
          <w:lang w:val="es-ES_tradnl" w:eastAsia="en-US"/>
        </w:rPr>
        <w:t>Honorable Senador señor Araya</w:t>
      </w:r>
      <w:r>
        <w:rPr>
          <w:rFonts w:eastAsia="Calibri" w:cs="Arial" w:ascii="Arial" w:hAnsi="Arial"/>
          <w:sz w:val="24"/>
          <w:szCs w:val="24"/>
          <w:lang w:val="es-ES_tradnl" w:eastAsia="en-US"/>
        </w:rPr>
        <w:t xml:space="preserve"> subrayó que existe una contradicción en la definición de violencia económica, porque da a entender que los requisitos señalados son copulativos. Además, aclaró que la Corte Suprema no se pronunció sobre la nueva propuesta presentada, sino sobre el proyecto original, cuya definición era bastante similar a la contenida en el Código del Trabaj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el mismo modo, respecto a la violencia institucional, consideró que existen situaciones discutibles, por ejemplo, en materia educacional, educacionales en virtud de la libertad de enseñanza los establecimientos se pueden organizar y establecer el ingreso solo para hombres. Por esto, dijo, es complejo consagrar definiciones puntuales, porque en la práctica quedan fuera otras hipótesi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Respecto a la violencia simbólica, el </w:t>
      </w:r>
      <w:r>
        <w:rPr>
          <w:rFonts w:eastAsia="Calibri" w:cs="Arial" w:ascii="Arial" w:hAnsi="Arial"/>
          <w:b/>
          <w:sz w:val="24"/>
          <w:szCs w:val="24"/>
          <w:lang w:val="es-ES_tradnl" w:eastAsia="en-US"/>
        </w:rPr>
        <w:t>Honorable senador señor De Urresti,</w:t>
      </w:r>
      <w:r>
        <w:rPr>
          <w:rFonts w:eastAsia="Calibri" w:cs="Arial" w:ascii="Arial" w:hAnsi="Arial"/>
          <w:sz w:val="24"/>
          <w:szCs w:val="24"/>
          <w:lang w:val="es-ES_tradnl" w:eastAsia="en-US"/>
        </w:rPr>
        <w:t xml:space="preserve"> planteó la conveniencia de debatir acerca de la libertad de expresión, con la finalidad de evitar escrutinios previos que la afecten.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respecto, la </w:t>
      </w:r>
      <w:r>
        <w:rPr>
          <w:rFonts w:eastAsia="Calibri" w:cs="Arial" w:ascii="Arial" w:hAnsi="Arial"/>
          <w:b/>
          <w:sz w:val="24"/>
          <w:szCs w:val="24"/>
          <w:lang w:val="es-ES_tradnl" w:eastAsia="en-US"/>
        </w:rPr>
        <w:t>Señora Ministra de la Mujer y la Equidad de Género</w:t>
      </w:r>
      <w:r>
        <w:rPr>
          <w:rFonts w:eastAsia="Calibri" w:cs="Arial" w:ascii="Arial" w:hAnsi="Arial"/>
          <w:sz w:val="24"/>
          <w:szCs w:val="24"/>
          <w:lang w:val="es-ES_tradnl" w:eastAsia="en-US"/>
        </w:rPr>
        <w:t>, indicó las obras ya publicadas no pueden verse afectadas por un acto de censura previa, de acuerdo a las reglas que regulan la materia, ya que se predica solo respecto a aquellas acciones previas a la publicación o exhibición. Asimismo, agregó, la libertad de expresión y de creación artística guarda rango constitucional, y, por tanto, superio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una sesión posterior, el poder Ejecutivo presentó una nueva propuesta de redacción para la indicación N° 13, del siguiente tenor:</w:t>
      </w:r>
    </w:p>
    <w:p>
      <w:pPr>
        <w:pStyle w:val="Normal"/>
        <w:spacing w:before="0" w:after="0"/>
        <w:contextualSpacing/>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Formas de violencia de género. La violencia de género incluye, entre otras, las siguient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1. Violencia física: toda acción u omisión que vulnere, perturbe y/o amenace la integridad física, el derecho a la vida y/o la libertad personal de la muje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2. Violencia psicológica: toda acción u omisión, cualquiera sea el medio empleado, que vulnere, perturbe y/o amenace la integridad psíquica, tales como, tratos humillantes, vejatorios o degradantes, control o vigilancia de conductas, intimidación, coacción, sumisión, aislamiento, explotación o limitación de la libertad de acción, opinión o pensamien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3. Violencia sexual: toda conducta que vulnere, perturbe y/o amenace la libertad, integridad y autonomía sexual y reproductiva de la mujer; y su indemnidad en el caso de las niñ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4. Violencia económica: toda acción u omisión, ejercida en el contexto de relaciones afectivas o familiares, que vulnere o pretenda vulnerar la autonomía económica de la mujer o su patrimonio, y/o con el afán de ejercer un control sobre ella y/o sobre sus recursos económicos o patrimoniales, y/o en el de sus hijos e/o hijas o en el de las personas que se encuentren bajo su cuidado, en los casos que correspond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5. Violencia simbólica: toda comunicación o difusión de mensajes, textos, sonidos o imágenes en cualquier medio de comunicación o plataforma, cuyo objeto sea naturalizar estereotipos que afecten su dignidad, justifique o naturalice relaciones de subordinación, desigualdad o discriminación contra la mujer que le produzca afectación o menoscab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6. Violencia institucional: toda acción u omisión realizada por personas en el ejercicio de una función pública en una institución privada, que tenga como fin retardar, obstaculizar o impedir que la mujer ejerza los derechos previstos en la Constitución Política de la República, en los tratados internacionales ratificados por Chile que se encuentren vigentes y en la legislación vigente. Para el caso de los órganos de la Administración del Estado y sus agentes, solo se considerarán las acciones u omisiones antes señaladas cuando el respectivo órgano no hubiere actuado en el marco de sus competencias y, como consecuencia de ello, ocasionaren un daño por falta de servici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7. Violencia política: toda conducta de hostigamiento, persecución, amenazas o agresión realizada de forma directa o a través de terceros que, basada en su género, le cause daño o sufrimiento a la mujer, y que tenga por objeto o fin menoscabar, obstaculizar o anular el reconocimiento, goce o ejercicio de sus derechos políticos y de particip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8. Violencia en el trabajo: toda acción u omisión, cualquiera sea la forma en la que se manifieste, que vulnere, perturbe y/o amenace el derecho de las mujeres a desempeñarse en el trabajo, libres de violencia, provenga del empleador y/o de otros trabajadores. Comprende a todas las trabajadoras formales o informales, que presten servicios en la empresa en forma directa o bajo el régimen de subcontratación o servicios transitorios, practicantes o aprendices, así como aquellas trabajadoras que ejercen autoridad o jefatura en representación del empleador.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9. Violencia gineco-obstétrica: todo maltrato o agresión psicológica, física o sexual, omisión, negación injustificada y/o abuso que suceda en el marco de la atención de la salud sexual y reproductiva de la mujer, especialmente durante la atención de la gestación, preparto, parto, puerperio, aborto y/o urgencia ginecológic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Jefa del Departamento de Reformas Legales, señora de la Maza</w:t>
      </w:r>
      <w:r>
        <w:rPr>
          <w:rFonts w:eastAsia="Calibri" w:cs="Arial" w:ascii="Arial" w:hAnsi="Arial"/>
          <w:sz w:val="24"/>
          <w:szCs w:val="24"/>
          <w:lang w:val="es-ES_tradnl" w:eastAsia="en-US"/>
        </w:rPr>
        <w:t>, adujo que esta propuesta se elaboró en base a las indicaciones presentadas por el Ejecutivo y aquellas de autoría de los Honorables Senadores señoras Allende, Núñez y señor Sanhueza. Asimismo, dijo, se tomaron en cuenta las observaciones e inquietudes formuladas en sesiones anteriores, sobre la importancia de no establecer una lista taxativa, sino ejemplificadora, en el entendido que se trata de un concepto dinámic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relación a la violencia física y psicológica, indicó que se mantuvo en los mismos términos. Sobre la violencia sexual, siguiendo las sugerencias, comentó, incorporaron la indemnidad en el caso de las niñas. Señaló que en la violencia económica la nueva redacción recoge las sugerencias de la Honorable Senadora Pascual y del Honorable Senador señor Araya, en el sentido que la autonomía económica de la mujer se vulnere y/o pretenda vulnerar con el afán de ejercer un control sobre ella o sus recursos económicos o patrimoniales, o el de sus hijos, sin exigir que ese control genere un deterioro o menoscab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obre la violencia simbólica, relató, tomaron las sugerencias e incorporaron el contenido de la indicación formulada por la Honorable Senadora Allende, toda vez que entre violencia simbólica y mediática existe una relación de género especie, siendo la primera más amplia, sin perjuicio que la nueva propuesta recoge los elementos contenidos en las indicaciones, permitiendo, por ejemplo, que las redes sociales, sin ser un medio de comunicación queden incluidas en la norma si naturaliza relaciones de subordinación, desigualdad o discriminación contra la muje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lo tocante a la violencia institucional, expuso que su definición se mantuvo en los mismos términos planteados inicialmente, al igual que la violencia polític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cuanto a la violencia en el trabajo, la redacción de la propuesta se construyó junto a los asesores parlamentarios, en armonía con el Convenio 190 de la OIT que se encuentra en tramitación, sin contradecir lo prescrito en el Código del Trabaj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último, sobre la violencia gineco-obstétrica, indicó que se mantuvo en los mismos términos aprobados por la Comisión de la Mujer del Sena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renglón seguido, el </w:t>
      </w:r>
      <w:r>
        <w:rPr>
          <w:rFonts w:eastAsia="Calibri" w:cs="Arial" w:ascii="Arial" w:hAnsi="Arial"/>
          <w:b/>
          <w:sz w:val="24"/>
          <w:szCs w:val="24"/>
          <w:lang w:val="es-ES_tradnl" w:eastAsia="en-US"/>
        </w:rPr>
        <w:t xml:space="preserve">Honorable Senador señor Sanhueza </w:t>
      </w:r>
      <w:r>
        <w:rPr>
          <w:rFonts w:eastAsia="Calibri" w:cs="Arial" w:ascii="Arial" w:hAnsi="Arial"/>
          <w:sz w:val="24"/>
          <w:szCs w:val="24"/>
          <w:lang w:val="es-ES_tradnl" w:eastAsia="en-US"/>
        </w:rPr>
        <w:t>planteó la conveniencia de contextualizar los tipos de violencia y no definir aquellas hipótesis ya descritas en otras leyes. Por ejemplo, la violencia gineco-obstétrica, cuya normativa se encuentra en tramitación. Asimismo, la violencia económica se vincula a la regulación del pago efectivo de pensiones de alimentos. En este escenario, consideró relevante resguardar la coherencia entre las definicion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virtud del debate sostenido durante sesiones anteriores, el </w:t>
      </w:r>
      <w:r>
        <w:rPr>
          <w:rFonts w:eastAsia="Calibri" w:cs="Arial" w:ascii="Arial" w:hAnsi="Arial"/>
          <w:b/>
          <w:sz w:val="24"/>
          <w:szCs w:val="24"/>
          <w:lang w:val="es-ES_tradnl" w:eastAsia="en-US"/>
        </w:rPr>
        <w:t>Honorable Senador señor Galilea</w:t>
      </w:r>
      <w:r>
        <w:rPr>
          <w:rFonts w:eastAsia="Calibri" w:cs="Arial" w:ascii="Arial" w:hAnsi="Arial"/>
          <w:sz w:val="24"/>
          <w:szCs w:val="24"/>
          <w:lang w:val="es-ES_tradnl" w:eastAsia="en-US"/>
        </w:rPr>
        <w:t>, consideró esperable que la definición de violencia simbólica excluyera las creaciones artísticas, para prever censuras injustificadas. Así, reflexionó sobre si el concepto propuesto es sufici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Ministra de la Mujer y la Equidad de Género</w:t>
      </w:r>
      <w:r>
        <w:rPr>
          <w:rFonts w:eastAsia="Calibri" w:cs="Arial" w:ascii="Arial" w:hAnsi="Arial"/>
          <w:sz w:val="24"/>
          <w:szCs w:val="24"/>
          <w:lang w:val="es-ES_tradnl" w:eastAsia="en-US"/>
        </w:rPr>
        <w:t>, destacó que las definiciones se encuentran acorde a los estándares internacionales, y no solo con los proyectos de ley en tramitación, principalmente con las recomendaciones del Comité para la Eliminación de la Discriminación contra la Mujer de la ONU. Además, indicó, recientemente fueron valoradas por la Corte Suprema en el informe referido a la iniciativa, específicamente, el Máximo Tribunal señala que el artículo propuesto contiene un listado de tipos de violencia en razón del género, avanzando en la visibilización de aquellos ya reconocidos en los instrumentos internacionales, y consagrando nuevas tipologías. Además, resaltó, el informe destaca la incorporación de la violencia económica, simbólica e institucional, el acoso en lugar de trabajo y la violencia gineco-obstétric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otro lado, respecto a la preocupación del Honorable Senador señor Galilea, se mostró a favor de añadir en la propuesta de violencia simbólica, el respeto irrestricto a la libertad artística, de creación y de expresión, sin perjuicio que pueda resultar redundante al tratarse de derechos constitucion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l proseguir, reiteró que se trata de un marco de referencia, que no agota todos los tipos de violenci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Respecto a la violencia institucional,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postuló que la referencia a los tratados internacionales ratificados por Chile no tiene la denominación de derechos humanos en particular, por esto, preguntó por qué no se hace esta referencia. En segundo lugar, advirtió que se propone que los órganos del Estado, ejercen violencia solo cuando cause daño por falta de servicio, sin embargo, fue del parecer que existen actuaciones en que aun cuando actúa dentro de su competencia pueden generar daño, por ejemplo, las fuerzas polici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relación a la violencia en el trabajo, se mostró a favor de las definiciones, sin embargo, alertó que la primera definición es amplia, abarcando a todo empleador, y luego, solo se refiere a los trabajadores del ámbito privado, al hablar de aquellos trabajadores contratados por una empresa, excluyendo al sector públic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obre la violencia simbólica, le pareció que las dudas del Honorable Senador señor Galilea se resuelven de forma adecuada en la nueva propuesta al acotar el margen de la definición, dejando fuera las creaciones artísticas y culturales. Así, se trata de dar un mensaje que busca erradicar la distribución de los roles desde un punto de vista patriarcal que impida la transformación cultur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 xml:space="preserve">Honorable Senador señor Galilea </w:t>
      </w:r>
      <w:r>
        <w:rPr>
          <w:rFonts w:eastAsia="Calibri" w:cs="Arial" w:ascii="Arial" w:hAnsi="Arial"/>
          <w:sz w:val="24"/>
          <w:szCs w:val="24"/>
          <w:lang w:val="es-ES_tradnl" w:eastAsia="en-US"/>
        </w:rPr>
        <w:t>se mostró a favor de la propuesta de la señora Ministra, en orden a incorporar una oración que excluya la censura previa, en resguardo de la libertad artística, de creación y de expres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la misma línea, 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estuvo de acuerdo con la propuesta de la Ministra de la Mujer y la Equidad de Género. Además, opinó, la redacción de la definición de violencia simbólica permite incorporar nuevas modalidades que se produzcan como consecuencia de la evolución de las plataform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Sanhueza</w:t>
      </w:r>
      <w:r>
        <w:rPr>
          <w:rFonts w:eastAsia="Calibri" w:cs="Arial" w:ascii="Arial" w:hAnsi="Arial"/>
          <w:sz w:val="24"/>
          <w:szCs w:val="24"/>
          <w:lang w:val="es-ES_tradnl" w:eastAsia="en-US"/>
        </w:rPr>
        <w:t xml:space="preserve"> previno que en ciertos casos las presentaciones artísticas pueden vulnerar a una mujer, por ejemplo, una rutina humorística que la agreda directamente. Considerando lo anterior, pidió a la señora Ministra explicar qué ocurre en esos cas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Personera de Gobierno</w:t>
      </w:r>
      <w:r>
        <w:rPr>
          <w:rFonts w:eastAsia="Calibri" w:cs="Arial" w:ascii="Arial" w:hAnsi="Arial"/>
          <w:sz w:val="24"/>
          <w:szCs w:val="24"/>
          <w:lang w:val="es-ES_tradnl" w:eastAsia="en-US"/>
        </w:rPr>
        <w:t xml:space="preserve"> respondió que la expresión “cuyo objeto sea naturalizar estereotipos que afecten su dignidad, justifique o naturalice relaciones de subordinación o discriminación contra la mujer”, permite precisar y aclarar estos casos. Del mismo modo, expresó, esta fórmula también será útil en caso de amenazas en redes soci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 xml:space="preserve">Honorable Senadora señora Núñez </w:t>
      </w:r>
      <w:r>
        <w:rPr>
          <w:rFonts w:eastAsia="Calibri" w:cs="Arial" w:ascii="Arial" w:hAnsi="Arial"/>
          <w:sz w:val="24"/>
          <w:szCs w:val="24"/>
          <w:lang w:val="es-ES_tradnl" w:eastAsia="en-US"/>
        </w:rPr>
        <w:t>dijo estar de acuerdo con la nueva definición de violencia simbólica, pero a su juicio, la violencia mediática aborda de forma más concreta el objetivo. Por lo anterior, pidió modificar su denomin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obre este punto, la abogada </w:t>
      </w:r>
      <w:r>
        <w:rPr>
          <w:rFonts w:eastAsia="Calibri" w:cs="Arial" w:ascii="Arial" w:hAnsi="Arial"/>
          <w:b/>
          <w:sz w:val="24"/>
          <w:szCs w:val="24"/>
          <w:lang w:val="es-ES_tradnl" w:eastAsia="en-US"/>
        </w:rPr>
        <w:t xml:space="preserve">señora De la Maza </w:t>
      </w:r>
      <w:r>
        <w:rPr>
          <w:rFonts w:eastAsia="Calibri" w:cs="Arial" w:ascii="Arial" w:hAnsi="Arial"/>
          <w:sz w:val="24"/>
          <w:szCs w:val="24"/>
          <w:lang w:val="es-ES_tradnl" w:eastAsia="en-US"/>
        </w:rPr>
        <w:t>subrayó que la definición se mantuvo en términos muy similares, y reiteró que entre ambos conceptos existe una relación de género-especie, en tanto, la violencia mediática está incorporada en la violencia simbólica. Comentó, que se mantuvo este último término por razones de técnica legislativa, porque no existe ningún antecedente que hable de violencia simbólica-mediátic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ara complementar, explicó que la violencia mediática es más acotada, y, en la práctica, un </w:t>
      </w:r>
      <w:r>
        <w:rPr>
          <w:rFonts w:eastAsia="Calibri" w:cs="Arial" w:ascii="Arial" w:hAnsi="Arial"/>
          <w:i/>
          <w:sz w:val="24"/>
          <w:szCs w:val="24"/>
          <w:lang w:val="es-ES_tradnl" w:eastAsia="en-US"/>
        </w:rPr>
        <w:t>paper</w:t>
      </w:r>
      <w:r>
        <w:rPr>
          <w:rFonts w:eastAsia="Calibri" w:cs="Arial" w:ascii="Arial" w:hAnsi="Arial"/>
          <w:sz w:val="24"/>
          <w:szCs w:val="24"/>
          <w:lang w:val="es-ES_tradnl" w:eastAsia="en-US"/>
        </w:rPr>
        <w:t xml:space="preserve"> o una obra constituyen manifestaciones que no son mediáticas, y que, por tanto, quedarían fuera de este concep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mérito del debate, las Comisiones Unidas acordaron votar separadamente el numeral 5, referido al concepto de violencia simbólica, del resto de la indicación.</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Sometida a votación la indicación N° 13, con las enmiendas referidas y con excepción del numeral 5, fue aprobada por la mayoría de los miembros presentes de las Comisiones Unidas, Honorables Senadores señoras </w:t>
      </w:r>
      <w:r>
        <w:rPr>
          <w:rFonts w:eastAsia="Calibri" w:cs="Arial" w:ascii="Arial" w:hAnsi="Arial"/>
          <w:b/>
          <w:bCs/>
          <w:sz w:val="24"/>
          <w:szCs w:val="24"/>
          <w:lang w:val="es-ES_tradnl" w:eastAsia="en-US"/>
        </w:rPr>
        <w:t>Allende (De Urresti) y Núñez, (Galilea) y señores Sanhueza y Walker. Se abstuvo la Honorable Senadora señora Pascual</w:t>
      </w:r>
      <w:r>
        <w:rPr>
          <w:rFonts w:eastAsia="Calibri" w:cs="Arial" w:ascii="Arial" w:hAnsi="Arial"/>
          <w:b/>
          <w:sz w:val="24"/>
          <w:szCs w:val="24"/>
          <w:lang w:val="es-ES_tradnl" w:eastAsia="en-US"/>
        </w:rPr>
        <w:t>.</w:t>
      </w:r>
    </w:p>
    <w:p>
      <w:pPr>
        <w:pStyle w:val="Normal"/>
        <w:spacing w:before="0" w:after="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ara fundamentar su voto, 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dijo estar a favor de algunas definiciones, pero no con todas. Por lo anterior, consideró conveniente abstenerse, al no estar de acuerdo con la definición de violencia institucional ni de violencia polític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Posteriormente, las Comisiones sometieron a votación de forma separada la siguiente definición de violencia simbólica: “5. Violencia simbólica: Toda comunicación o difusión de mensajes, textos, sonidos, o imágenes en cualquier medio de comunicación o plataforma cuyo objeto sea naturalizar estereotipos que afecten su dignidad, justifiquen o naturalicen relaciones de subordinación, desigualdad o discriminación contra la mujer que le produzca afectación o menoscab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ningún caso este concepto autorizará para ejecutar acciones que supongan impedir o restringir la producción y creación literaria, artística, científica y técnica, o su difusión, o menoscabar la libertad de expresión.”.</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Sometido a votación el numeral 5. de la indicación, con la redacción indicada, fue aprobado con enmiendas por la mayoría de los miembros presentes de las Comisiones Unidas, Honorables Senadores señoras Allende (De Urresti), Núñez y Pascual, y señores Galilea, Sanhueza y Walker. Votó por el rechazo la Honorable Senadora señora Ebensperger. </w:t>
      </w:r>
    </w:p>
    <w:p>
      <w:pPr>
        <w:pStyle w:val="Normal"/>
        <w:spacing w:before="0" w:after="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14, </w:t>
      </w:r>
      <w:r>
        <w:rPr>
          <w:rFonts w:cs="Arial" w:ascii="Arial" w:hAnsi="Arial"/>
          <w:bCs/>
          <w:sz w:val="24"/>
          <w:szCs w:val="24"/>
          <w:lang w:val="es-ES_tradnl"/>
        </w:rPr>
        <w:t>de los Honorables Senadores señora Núñez y señor Sanhueza plantean sustituirlo por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rtículo 4.- Formas de violencia. La violencia contra las mujeres incluy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 Violencia física: toda agresión dirigida contra el cuerpo de la mujer, que vulnere, perturbe o amenace su integridad física, su libertad personal o su derecho a la vi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2. Violencia psicológica: toda acción u omisión o conducta, cualquiera sea el medio empleado, que vulnere, perturbe o amenace la integridad psíquica o estabilidad emocional de una mujer, tales como tratos humillantes, vejatorios o degradantes, control o vigilancia de sus conductas, intimidación, coacción, exigencia de obediencia, aislamiento, explotación o limitación de su libertad de acción, opinión o pensamient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3. Violencia sexual: toda conducta que vulnere perturbe o amenace la libertad, integridad y autonomía sexual y reproductiva de las mujeres, independientemente de su edad.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4. Violencia económica: toda acción u omisión o conducta, ejercida en el contexto de relaciones afectivas o familiares, que tenga como objeto directo la vulneración de la autonomía económica de la mujer o su patrimonio, que se lleve a cabo con afán de ejercer un control sobre ella, un control sobre sus recursos económicos o patrimoniales, generar dependencia o generar un menoscabo de dicho patrimonio o el de sus hijos e hijas, en los casos que correspon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5. Violencia laboral: es todo acto o conducta basados en el género, que provengan del empleador o de otros trabajadores, que afecte, dañe, amenace o menoscabe el derecho de las mujeres a desempeñarse en un ambiente de trabajo seguro y en igualdad de condiciones en el ámbito de la integridad física, sexual, psíquica o en el desarrollo de un oficio o profesión. La violencia laboral comprende el acoso laboral, el acoso sexual, las diferencias de salario en perjuicio de las mujeres por un trabajo de igual valor al ejecutado por un hombre, las dificultades e impedimentos de acceso a mejores puestos de trabajo, la asignación arbitraria de tareas menos cualificadas respecto de sus capacidades, el incumplimiento de los deberes que el empleador tenga respecto de las trabajadoras, la infravaloración del valor del trabajo doméstico y de cuidados no remunerado, y cualquier obstáculo para el acceso a la justicia labor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6. Violencia gineco-obstétrica: es todo maltrato o agresión psicológica, física o sexual, omisión o negación injustificada que suceda durante la atención de la gestación, preparto, parto, postparto y aborto, en las causales establecidas por la ley, en el marco de la atención de la salud sexual y reproductiva de la mujer.</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La Comisión acordó tener por subsumida esta indicación, en el texto aprobado para la indicación Nº 13. </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Sometida a votación esta indicación fue aprobada con enmiendas por la mayoría de los miembros presentes de las Comisiones Unidas, Honorables Senadores señoras Allende (De Urresti) y Núñez, (Galilea) y señores Sanhueza y Walker. Se abstuvo la Honorable Senadora señora Pascual.</w:t>
      </w:r>
    </w:p>
    <w:p>
      <w:pPr>
        <w:pStyle w:val="Normal"/>
        <w:spacing w:before="0" w:after="0"/>
        <w:contextualSpacing/>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cs="Arial" w:ascii="Arial" w:hAnsi="Arial"/>
          <w:b/>
          <w:sz w:val="24"/>
          <w:szCs w:val="24"/>
          <w:lang w:val="es-ES_tradnl"/>
        </w:rPr>
        <w:t xml:space="preserve">La indicación N° 15, </w:t>
      </w:r>
      <w:r>
        <w:rPr>
          <w:rFonts w:cs="Arial" w:ascii="Arial" w:hAnsi="Arial"/>
          <w:sz w:val="24"/>
          <w:szCs w:val="24"/>
          <w:lang w:val="es-ES_tradnl"/>
        </w:rPr>
        <w:t>de la Honorable Senadora señora Allende, propone agregar un nuevo numeral, del siguiente tenor:</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Violencia Mediática: es toda publicación o difusión de textos, sonidos o imágenes en medios de comunicación social o sitios electrónicos, mediante el cual se promueva la difamación, discriminación, deshonra, humillación o que atentan contra su dignidad, nombre o imagen contra las mujeres.”.</w:t>
      </w:r>
    </w:p>
    <w:p>
      <w:pPr>
        <w:pStyle w:val="Normal"/>
        <w:spacing w:before="0" w:after="0"/>
        <w:contextualSpacing/>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La Comisión acordó tener por subsumida esta indicación, en el texto aprobado para la indicación Nº 13. </w:t>
      </w:r>
    </w:p>
    <w:p>
      <w:pPr>
        <w:pStyle w:val="Normal"/>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Sometida a votación esta indicación, fue aprobada con modificaciones por la mayoría de los miembros presentes de las Comisiones Unidas, Honorables Senadores señoras Allende (De Urresti) y Núñez, (Galilea) y señores Sanhueza y Walker. Se abstuvo la Honorable Senadora señora Pascual.</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pacing w:before="0" w:after="0"/>
        <w:ind w:firstLine="2835"/>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ind w:firstLine="2835"/>
        <w:contextualSpacing/>
        <w:jc w:val="both"/>
        <w:rPr/>
      </w:pPr>
      <w:r>
        <w:rPr>
          <w:rFonts w:cs="Arial" w:ascii="Arial" w:hAnsi="Arial"/>
          <w:sz w:val="24"/>
          <w:szCs w:val="24"/>
          <w:lang w:val="es-ES_tradnl"/>
        </w:rPr>
        <w:t>El artículo 5 aprobado por la Comisión de la Mujer y la Equidad de Género precisa los ámbitos en que se ejerce la violencia contra las mujer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1. Violencia en el ámbito privado: se refiere a la violencia contra las mujeres que tiene lugar en el espacio doméstico o de la familia, así como la que tiene lugar en cualquier otra relación íntima o de pareja, aunque no exista ni haya existido convivencia entre la víctima y la persona que agred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2. Violencia en el ámbito público: se refiere a la violencia contra las mujeres que tiene lugar en la comunidad y que sea perpetrada por cualquier persona, o perpetrada por el Estado o sus empleadas y empleados públicos donde quiera que ésta ocurra. Esta violencia comprende, entre otras, aquella que tiene lugar en los establecimientos educacionales y de salud, el lugar de trabajo y los espacios públicos; la que es perpetrada o tolerada por el Estado o sus empleadas y empleados públicos donde quiera que ésta ocurra, ya sea en períodos de normalidad o de excepción constitucional, y particularmente aquella que tiene lugar bajo control o custodia estatal.</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pacing w:before="0" w:after="0"/>
        <w:ind w:firstLine="2835"/>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ind w:firstLine="2835"/>
        <w:contextualSpacing/>
        <w:jc w:val="both"/>
        <w:rPr/>
      </w:pPr>
      <w:r>
        <w:rPr>
          <w:rFonts w:cs="Arial" w:ascii="Arial" w:hAnsi="Arial"/>
          <w:sz w:val="24"/>
          <w:szCs w:val="24"/>
          <w:lang w:val="es-ES_tradnl"/>
        </w:rPr>
        <w:t>Seguidamente, regula la violencia de género contra la mujer en contexto íntimo. Será maltrato constitutivo de violencia de género contra la mujer en contexto íntimo, el ejercicio de violencia física o psíquica que comete un hombre en contra de aquella mujer con quien éste tenga o haya tenido la calidad de cónyuge, conviviente civil o, de hecho, que tenga un hijo, o que tenga o haya tenido una relación de pareja sin convivencia, cometido contra la vida, la integridad física o psíquica, la libertad o indemnidad sexual, o la subsistencia o autonomía económica.</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pacing w:before="0" w:after="0"/>
        <w:ind w:firstLine="2835"/>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ind w:firstLine="2835"/>
        <w:contextualSpacing/>
        <w:jc w:val="both"/>
        <w:rPr/>
      </w:pPr>
      <w:r>
        <w:rPr>
          <w:rFonts w:cs="Arial" w:ascii="Arial" w:hAnsi="Arial"/>
          <w:sz w:val="24"/>
          <w:szCs w:val="24"/>
          <w:lang w:val="es-ES_tradnl"/>
        </w:rPr>
        <w:t>Finalmente, la Comisión de la Mujer y la Equidad de Género propone un artículo 7 que define las Medidas de Prevención orientadas a las organizaciones políticas y sociales. Son obligaciones de los partidos políticos implementar protocolos en sus estatutos de actuación para erradicar la violencia política, con el siguiente objet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 Prevenir, investigar y sancionar la violencia contra las mujeres en la vida polític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b) Rechazar y sancionar cualquier expresión que implique violencia contra las mujeres en la vida polític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c) Promover la participación política paritaria y en igualdad de condiciones en todos los espaci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d) Destinar una parte del financiamiento al fortalecimiento de los liderazgos políticos de las mujer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as obligaciones señaladas en las letras a), b) y c) se aplicarán a todas las organizaciones sociales, sindicatos, organizaciones estudiantiles y otras que se ocupan de la vida pública, para que las incorporen en sus normas de funcionamiento. </w:t>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n relación con estos tres preceptos, S.E. el Presidente de la República, formuló </w:t>
      </w:r>
      <w:r>
        <w:rPr>
          <w:rFonts w:cs="Arial" w:ascii="Arial" w:hAnsi="Arial"/>
          <w:b/>
          <w:bCs/>
          <w:sz w:val="24"/>
          <w:szCs w:val="24"/>
          <w:lang w:val="es-ES_tradnl"/>
        </w:rPr>
        <w:t>la indicación consignada con el número 16</w:t>
      </w:r>
      <w:r>
        <w:rPr>
          <w:rFonts w:cs="Arial" w:ascii="Arial" w:hAnsi="Arial"/>
          <w:sz w:val="24"/>
          <w:szCs w:val="24"/>
          <w:lang w:val="es-ES_tradnl"/>
        </w:rPr>
        <w:t xml:space="preserve"> que propone suprimirlos. </w:t>
      </w:r>
    </w:p>
    <w:p>
      <w:pPr>
        <w:pStyle w:val="Normal"/>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ind w:firstLine="2835"/>
        <w:contextualSpacing/>
        <w:jc w:val="both"/>
        <w:rPr/>
      </w:pPr>
      <w:r>
        <w:rPr>
          <w:rFonts w:cs="Arial" w:ascii="Arial" w:hAnsi="Arial"/>
          <w:sz w:val="24"/>
          <w:szCs w:val="24"/>
          <w:lang w:val="es-ES_tradnl"/>
        </w:rPr>
        <w:t xml:space="preserve">Al iniciarse su estudio, la </w:t>
      </w:r>
      <w:r>
        <w:rPr>
          <w:rFonts w:cs="Arial" w:ascii="Arial" w:hAnsi="Arial"/>
          <w:b/>
          <w:sz w:val="24"/>
          <w:szCs w:val="24"/>
          <w:lang w:val="es-ES_tradnl"/>
        </w:rPr>
        <w:t>señora Ministra de la Mujer y la Equidad de Género</w:t>
      </w:r>
      <w:r>
        <w:rPr>
          <w:rFonts w:cs="Arial" w:ascii="Arial" w:hAnsi="Arial"/>
          <w:sz w:val="24"/>
          <w:szCs w:val="24"/>
          <w:lang w:val="es-ES_tradnl"/>
        </w:rPr>
        <w:t xml:space="preserve"> argumentó que el contenido de los artículos resulta redundante respecto a la definición de las formas de violencia, que son extensas y detalladas. Además, el principal objetivo de estos preceptos, era fijar normas de competencia, materia que las indicaciones modifican en el título sobre acceso a la justicia, precisando que los actos de violencia que constituyen delitos, serán competencia de los tribunales penales, mientras que otras formas, se conocerán en el foro judicial o administrativo, según corresponda.</w:t>
      </w:r>
    </w:p>
    <w:p>
      <w:pPr>
        <w:pStyle w:val="Normal"/>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demás, agregó, la distinción entre el ámbito público y privado se recogió en la regulación del objeto y los fines del proyecto.</w:t>
      </w:r>
    </w:p>
    <w:p>
      <w:pPr>
        <w:pStyle w:val="Normal"/>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ind w:firstLine="2835"/>
        <w:contextualSpacing/>
        <w:jc w:val="both"/>
        <w:rPr/>
      </w:pPr>
      <w:r>
        <w:rPr>
          <w:rFonts w:cs="Arial" w:ascii="Arial" w:hAnsi="Arial"/>
          <w:sz w:val="24"/>
          <w:szCs w:val="24"/>
          <w:lang w:val="es-ES_tradnl"/>
        </w:rPr>
        <w:t xml:space="preserve">La </w:t>
      </w:r>
      <w:r>
        <w:rPr>
          <w:rFonts w:cs="Arial" w:ascii="Arial" w:hAnsi="Arial"/>
          <w:b/>
          <w:sz w:val="24"/>
          <w:szCs w:val="24"/>
          <w:lang w:val="es-ES_tradnl"/>
        </w:rPr>
        <w:t>Honorable Senadora Pascual</w:t>
      </w:r>
      <w:r>
        <w:rPr>
          <w:rFonts w:cs="Arial" w:ascii="Arial" w:hAnsi="Arial"/>
          <w:sz w:val="24"/>
          <w:szCs w:val="24"/>
          <w:lang w:val="es-ES_tradnl"/>
        </w:rPr>
        <w:t xml:space="preserve"> estuvo a favor de la eliminación al considerar que la distinción de los ámbitos privado y público ya fue recogida en las definiciones de los tipos de violencia. Sin embargo, dijo no comprender los motivos para eliminar el artículo 7, sobre medidas de prevención.</w:t>
      </w:r>
    </w:p>
    <w:p>
      <w:pPr>
        <w:pStyle w:val="Normal"/>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ind w:firstLine="2835"/>
        <w:contextualSpacing/>
        <w:jc w:val="both"/>
        <w:rPr/>
      </w:pPr>
      <w:r>
        <w:rPr>
          <w:rFonts w:cs="Arial" w:ascii="Arial" w:hAnsi="Arial"/>
          <w:b/>
          <w:bCs/>
          <w:sz w:val="24"/>
          <w:szCs w:val="24"/>
          <w:lang w:val="es-ES_tradnl"/>
        </w:rPr>
        <w:t>La señora Ministra</w:t>
      </w:r>
      <w:r>
        <w:rPr>
          <w:rFonts w:cs="Arial" w:ascii="Arial" w:hAnsi="Arial"/>
          <w:sz w:val="24"/>
          <w:szCs w:val="24"/>
          <w:lang w:val="es-ES_tradnl"/>
        </w:rPr>
        <w:t xml:space="preserve"> respondió esta consulta precisando que las medidas de prevención se incluyen en el título II.</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Sometida a votación esta indicación, fue aprobada por la unanimidad de los miembros presentes de las Comisiones Unidas, Honorables Senadores señoras Allende (De Urresti), Núñez (Galilea) y Pascual, y señores (Sanhueza y Walker. </w:t>
      </w:r>
    </w:p>
    <w:p>
      <w:pPr>
        <w:pStyle w:val="Normal"/>
        <w:tabs>
          <w:tab w:val="clear" w:pos="709"/>
          <w:tab w:val="left" w:pos="2835" w:leader="none"/>
        </w:tabs>
        <w:spacing w:before="0" w:after="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
          <w:bCs/>
          <w:sz w:val="24"/>
          <w:szCs w:val="24"/>
          <w:lang w:val="es-ES_tradnl" w:eastAsia="en-US"/>
        </w:rPr>
        <w:t>Seguidamente, en razón de su contenido, las Comisiones Unidas acordaron aprobar subsumidas en esta votación las indicaciones N°</w:t>
      </w:r>
      <w:r>
        <w:rPr>
          <w:rFonts w:eastAsia="Calibri" w:cs="Arial" w:ascii="Arial" w:hAnsi="Arial"/>
          <w:b/>
          <w:bCs/>
          <w:sz w:val="24"/>
          <w:szCs w:val="24"/>
          <w:vertAlign w:val="superscript"/>
          <w:lang w:val="es-ES_tradnl" w:eastAsia="en-US"/>
        </w:rPr>
        <w:t>s</w:t>
      </w:r>
      <w:r>
        <w:rPr>
          <w:rFonts w:eastAsia="Calibri" w:cs="Arial" w:ascii="Arial" w:hAnsi="Arial"/>
          <w:b/>
          <w:bCs/>
          <w:sz w:val="24"/>
          <w:szCs w:val="24"/>
          <w:lang w:val="es-ES_tradnl" w:eastAsia="en-US"/>
        </w:rPr>
        <w:t>17, 18 y 19, en la indicación N° 16.</w:t>
      </w:r>
    </w:p>
    <w:p>
      <w:pPr>
        <w:pStyle w:val="Normal"/>
        <w:spacing w:before="0" w:after="0"/>
        <w:contextualSpacing/>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t xml:space="preserve">Indicación N° 17, </w:t>
      </w:r>
      <w:r>
        <w:rPr>
          <w:rFonts w:cs="Arial" w:ascii="Arial" w:hAnsi="Arial"/>
          <w:sz w:val="24"/>
          <w:szCs w:val="24"/>
          <w:lang w:val="es-ES_tradnl"/>
        </w:rPr>
        <w:t>de la Honorable Senadora señora Ebensperger, propone eliminar el artículo 5°.</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b/>
          <w:sz w:val="24"/>
          <w:szCs w:val="24"/>
          <w:lang w:val="es-ES_tradnl" w:eastAsia="en-US"/>
        </w:rPr>
        <w:t>Sometida a votación esta indicación, fue aprobada por la unanimidad de los miembros presentes de las Comisiones Unidas, Honorables Senadores señoras Allende (De Urresti), Núñez (Galilea) y Pascual, y señores (Sanhueza y Walker.</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cs="Arial" w:ascii="Arial" w:hAnsi="Arial"/>
          <w:b/>
          <w:sz w:val="24"/>
          <w:szCs w:val="24"/>
          <w:lang w:val="es-ES_tradnl"/>
        </w:rPr>
        <w:t xml:space="preserve">La indicación N° </w:t>
      </w:r>
      <w:r>
        <w:rPr>
          <w:rFonts w:eastAsia="Calibri" w:cs="Arial" w:ascii="Arial" w:hAnsi="Arial"/>
          <w:b/>
          <w:bCs/>
          <w:sz w:val="24"/>
          <w:szCs w:val="24"/>
          <w:lang w:val="es-ES_tradnl" w:eastAsia="en-US"/>
        </w:rPr>
        <w:t xml:space="preserve">18, </w:t>
      </w:r>
      <w:r>
        <w:rPr>
          <w:rFonts w:eastAsia="Calibri" w:cs="Arial" w:ascii="Arial" w:hAnsi="Arial"/>
          <w:bCs/>
          <w:sz w:val="24"/>
          <w:szCs w:val="24"/>
          <w:lang w:val="es-ES_tradnl" w:eastAsia="en-US"/>
        </w:rPr>
        <w:t>de la Honorable Senadora señora Núñez y del Honorable Senador señor Sanhueza, plantean eliminarlo.</w:t>
      </w:r>
    </w:p>
    <w:p>
      <w:pPr>
        <w:pStyle w:val="Normal"/>
        <w:tabs>
          <w:tab w:val="clear" w:pos="709"/>
          <w:tab w:val="left" w:pos="2835" w:leader="none"/>
        </w:tabs>
        <w:spacing w:before="0" w:after="0"/>
        <w:contextualSpacing/>
        <w:jc w:val="cente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esta indicación, fue aprobada por la unanimidad de los miembros presentes de las Comisiones Unidas, Honorables Senadores señoras Allende (De Urresti), Núñez (Galilea) y Pascual, y señores (Sanhueza y Walker. </w:t>
      </w:r>
    </w:p>
    <w:p>
      <w:pPr>
        <w:pStyle w:val="Normal"/>
        <w:tabs>
          <w:tab w:val="clear" w:pos="709"/>
          <w:tab w:val="left" w:pos="2835" w:leader="none"/>
        </w:tabs>
        <w:spacing w:before="0" w:after="0"/>
        <w:contextualSpacing/>
        <w:jc w:val="center"/>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bCs/>
          <w:sz w:val="24"/>
          <w:szCs w:val="24"/>
          <w:lang w:val="es-ES_tradnl"/>
        </w:rPr>
        <w:t xml:space="preserve">Seguidamente, las Comisiones unidas trataron </w:t>
      </w:r>
      <w:r>
        <w:rPr>
          <w:rFonts w:cs="Arial" w:ascii="Arial" w:hAnsi="Arial"/>
          <w:b/>
          <w:sz w:val="24"/>
          <w:szCs w:val="24"/>
          <w:lang w:val="es-ES_tradnl"/>
        </w:rPr>
        <w:t xml:space="preserve">la indicación N° 19, </w:t>
      </w:r>
      <w:r>
        <w:rPr>
          <w:rFonts w:cs="Arial" w:ascii="Arial" w:hAnsi="Arial"/>
          <w:sz w:val="24"/>
          <w:szCs w:val="24"/>
          <w:lang w:val="es-ES_tradnl"/>
        </w:rPr>
        <w:t xml:space="preserve">de la </w:t>
      </w:r>
      <w:r>
        <w:rPr>
          <w:rFonts w:cs="Arial" w:ascii="Arial" w:hAnsi="Arial"/>
          <w:b/>
          <w:sz w:val="24"/>
          <w:szCs w:val="24"/>
          <w:lang w:val="es-ES_tradnl"/>
        </w:rPr>
        <w:t>Honorable Senadora señora Ebensperger</w:t>
      </w:r>
      <w:r>
        <w:rPr>
          <w:rFonts w:cs="Arial" w:ascii="Arial" w:hAnsi="Arial"/>
          <w:sz w:val="24"/>
          <w:szCs w:val="24"/>
          <w:lang w:val="es-ES_tradnl"/>
        </w:rPr>
        <w:t>, que propone eliminar el artículo 6.</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esta indicación, fue aprobada por la unanimidad de los miembros presentes de las Comisiones Unidas, Honorables Senadores señoras Allende (De Urresti), Núñez (Galilea) y Pascual, y señores Sanhueza y Walker. </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TÍTULO II</w:t>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OBLIGACIONES DE LOS ÓRGANOS DEL ESTADO</w:t>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sz w:val="24"/>
          <w:szCs w:val="24"/>
          <w:lang w:val="es-ES_tradnl"/>
        </w:rPr>
        <w:t xml:space="preserve">La indicación N° 20, </w:t>
      </w:r>
      <w:r>
        <w:rPr>
          <w:rFonts w:cs="Arial" w:ascii="Arial" w:hAnsi="Arial"/>
          <w:sz w:val="24"/>
          <w:szCs w:val="24"/>
          <w:lang w:val="es-ES_tradnl"/>
        </w:rPr>
        <w:t>de S.E. el Presidente de la República, sugiere reemplazarlo por el siguiente:</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I.</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DE LA PREVENCIÓN DE LA VIOLENCIA DE GÉNERO Y DE LA ATENCIÓN Y PROTECCIÓN A LAS VÍCTIMAS”.</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esta indicación, fue aprobada por la unanimidad de los miembros presentes de las Comisiones Unidas, Honorables Senadores señoras Allende, Ebensperger y Núñez, y Honorables Senadores señores De Urresti (Allende), Galilea (Núñez), Sanhueza y Walker. </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pacing w:before="0" w:after="0"/>
        <w:ind w:firstLine="2835"/>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ind w:firstLine="2835"/>
        <w:contextualSpacing/>
        <w:jc w:val="both"/>
        <w:rPr/>
      </w:pPr>
      <w:r>
        <w:rPr>
          <w:rFonts w:cs="Arial" w:ascii="Arial" w:hAnsi="Arial"/>
          <w:sz w:val="24"/>
          <w:szCs w:val="24"/>
          <w:lang w:val="es-ES_tradnl"/>
        </w:rPr>
        <w:t>La Comisión de la Mujer y la Equidad de Género aprobó un artículo 8° que regula los deberes de los órganos del Estado. En este sentido, señala que los órganos del Estado, en el marco de sus competencias, velarán por incorporar la perspectiva de género en todas sus accion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os órganos del Estado que desarrollen políticas, planes y programas u otros actos relacionados con la violencia y sus diversas manifestaciones, en el marco de sus competencias, establecerán medidas de prevención, investigación, protección, atención, sanción y reparación para dar cumplimiento a los objetivos y disposiciones de esta ley. En dicho marco, deberá tenerse en especial consideración lo dispuesto en la Convención Interamericana para Prevenir, Sancionar y Erradicar la Violencia contra la Mujer, en particular lo preceptuado en su artículo 7, lo dispuesto en la Convención sobre la Eliminación de Todas las Formas de Discriminación Contra la Mujer y en los demás tratados internacionales de derechos humanos ratificados por Chile que se encuentren vigent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El Ministerio de la Mujer y la Equidad de Género, de conformidad con lo establecido en el artículo 1°, inciso segundo de la ley N°20.820, que crea este Ministerio, y dentro del marco de sus competencias, velará por la coordinación, consistencia y coherencia de las políticas, planes y programas en materias de violencia contra las mujeres. </w:t>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En relación con este precepto, se presentó la </w:t>
      </w:r>
      <w:r>
        <w:rPr>
          <w:rFonts w:cs="Arial" w:ascii="Arial" w:hAnsi="Arial"/>
          <w:b/>
          <w:bCs/>
          <w:sz w:val="24"/>
          <w:szCs w:val="24"/>
          <w:lang w:val="es-ES_tradnl"/>
        </w:rPr>
        <w:t>indicación número 21</w:t>
      </w:r>
      <w:r>
        <w:rPr>
          <w:rFonts w:cs="Arial" w:ascii="Arial" w:hAnsi="Arial"/>
          <w:sz w:val="24"/>
          <w:szCs w:val="24"/>
          <w:lang w:val="es-ES_tradnl"/>
        </w:rPr>
        <w:t xml:space="preserve"> de S.E. el Presidente de la República, que sustituye este precepto por el siguien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8.- Deberes del Estado. Es deber del Estado, adoptar las medidas para la prevención, sanción y erradicación de la violencia de géner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nte la amenaza u ocurrencia de casos de violencia de género, el Estado deberá adoptar medidas para proteger, atender y reparar a las víctimas, atendiendo especialmente las situaciones de vulnerabilidad o discriminaciones múltiples en que pudieren hallarse. Las medidas que el Estado adopte en materia de prevención, sanción y erradicación de la violencia de género deberán ser diseñadas e implementadas conforme a los objetivos y principios de esta ley.</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os órganos de la Administración del Estado, dentro del marco de sus competencias legales, cumplirán con las obligaciones que esta ley establece, asegurando el goce y ejercicio de los derechos de las mujeres mediante una aplicación eficaz, eficiente y equitativa de los recursos públic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l Ministerio de la Mujer y la Equidad de Género, de conformidad con lo establecido en la ley N° 20.820, que crea el Ministerio de la Mujer y la Equidad de Género, y dentro del marco de sus competencias, velará por la coordinación, consistencia y coherencia de las políticas, planes y programas en materia de violencia de géner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comentó que, si bien se propone eliminar un inciso que hace referencia a las convenciones internacionales, estos instrumentos se incorporaron al artículo 1, es decir, en la definición del objeto de la ley.</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Sometida a votación esta indicación, fue aprobada con enmiendas por la unanimidad de los miembros presentes de las Comisiones Unidas, Honorables Senadores señoras Allende, Núñez (Galilea) y Pascual, y Honorables Senadores señores De Urresti y Walker. </w:t>
      </w:r>
    </w:p>
    <w:p>
      <w:pPr>
        <w:pStyle w:val="Normal"/>
        <w:spacing w:before="0" w:after="0"/>
        <w:contextualSpacing/>
        <w:jc w:val="both"/>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t>La indicación N° 22</w:t>
      </w:r>
      <w:r>
        <w:rPr>
          <w:rFonts w:cs="Arial" w:ascii="Arial" w:hAnsi="Arial"/>
          <w:sz w:val="24"/>
          <w:szCs w:val="24"/>
          <w:lang w:val="es-ES_tradnl"/>
        </w:rPr>
        <w:t xml:space="preserve">, de </w:t>
      </w:r>
      <w:r>
        <w:rPr>
          <w:rFonts w:cs="Arial" w:ascii="Arial" w:hAnsi="Arial"/>
          <w:bCs/>
          <w:sz w:val="24"/>
          <w:szCs w:val="24"/>
          <w:lang w:val="es-ES_tradnl"/>
        </w:rPr>
        <w:t>los Honorables Senadores señora Núñez y señor Sanhueza, proponen suprimir en el inciso segundo la frase “que desarrollen políticas, planes y programas u otros actos relacionados con la violencia y sus diversas manifestaciones, en el marco de sus competencias”.</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Núñez,</w:t>
      </w:r>
      <w:r>
        <w:rPr>
          <w:rFonts w:eastAsia="Calibri" w:cs="Arial" w:ascii="Arial" w:hAnsi="Arial"/>
          <w:sz w:val="24"/>
          <w:szCs w:val="24"/>
          <w:lang w:val="es-ES_tradnl" w:eastAsia="en-US"/>
        </w:rPr>
        <w:t xml:space="preserve"> explicó que la intención de su indicación es que se incluya en la norma a todos los órganos, y no solo a aquellos que desarrollan dichas políticas.</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La Comisión aprobó la indicación número 22 subsumida en el texto aprobado para la indicación Nº 21. </w:t>
      </w:r>
      <w:r>
        <w:rPr>
          <w:rFonts w:cs="Arial" w:ascii="Arial" w:hAnsi="Arial"/>
          <w:b/>
          <w:bCs/>
          <w:sz w:val="24"/>
          <w:szCs w:val="24"/>
          <w:lang w:val="es-ES_tradnl"/>
        </w:rPr>
        <w:t>Se pronunció a favor</w:t>
      </w:r>
      <w:r>
        <w:rPr>
          <w:rFonts w:cs="Arial" w:ascii="Arial" w:hAnsi="Arial"/>
          <w:sz w:val="24"/>
          <w:szCs w:val="24"/>
          <w:lang w:val="es-ES_tradnl"/>
        </w:rPr>
        <w:t xml:space="preserve"> </w:t>
      </w:r>
      <w:r>
        <w:rPr>
          <w:rFonts w:eastAsia="Calibri" w:cs="Arial" w:ascii="Arial" w:hAnsi="Arial"/>
          <w:b/>
          <w:sz w:val="24"/>
          <w:szCs w:val="24"/>
          <w:lang w:val="es-ES_tradnl" w:eastAsia="en-US"/>
        </w:rPr>
        <w:t xml:space="preserve">la unanimidad de los miembros presentes de las Comisiones Unidas, Honorables Senadores señoras Allende, Núñez (Galilea) y Pascual, y Honorables Senadores señores De Urresti y Walker. </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Inciso nuevo</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23, </w:t>
      </w:r>
      <w:r>
        <w:rPr>
          <w:rFonts w:cs="Arial" w:ascii="Arial" w:hAnsi="Arial"/>
          <w:bCs/>
          <w:sz w:val="24"/>
          <w:szCs w:val="24"/>
          <w:lang w:val="es-ES_tradnl"/>
        </w:rPr>
        <w:t>d</w:t>
      </w:r>
      <w:r>
        <w:rPr>
          <w:rFonts w:cs="Arial" w:ascii="Arial" w:hAnsi="Arial"/>
          <w:sz w:val="24"/>
          <w:szCs w:val="24"/>
          <w:lang w:val="es-ES_tradnl"/>
        </w:rPr>
        <w:t>e la Honorable Senadora señora Allende, consulta intercalar un nuevo inciso, del siguiente tenor:</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ichos órganos, dentro del ámbito de sus competencias, informarán semestralmente las políticas, planes y programas que desarrollen en el marco de esta ley, incluidas las medidas adoptadas e información estadística que disponga, al Ministerio de la Mujer y Equidad de Género para su consideración, análisis e inclusión en el informe anual sobre la situación de las mujeres, el ejercicio de sus derechos humanos y de la equidad de género a nivel nacional, regional y loc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Ministra de la Mujer y la Equidad de Género, señora Orellana,</w:t>
      </w:r>
      <w:r>
        <w:rPr>
          <w:rFonts w:eastAsia="Calibri" w:cs="Arial" w:ascii="Arial" w:hAnsi="Arial"/>
          <w:sz w:val="24"/>
          <w:szCs w:val="24"/>
          <w:lang w:val="es-ES_tradnl" w:eastAsia="en-US"/>
        </w:rPr>
        <w:t xml:space="preserve"> fue del parecer que las indicaciones de la Honorable Senadora señora Allende son pertinentes, y sugirió discutirlas en el marco del título que se refiere a la Comisión de Articulación Interinstitucional, donde se desarrollan los deberes de reportar datos, de inter operatividad de los órganos del Estado.</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n atención al contenido de la indicación, las Comisiones Unidas acordaron aprobarla subsumida en la indicación N° 62, tal como se precisará más adelant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con modificaciones por la mayoría de los miembros presentes de las Comisiones Unidas, Honorables Senadoras señoras Allende (De Urresti) y Pascual, y señores Galilea (Prohens) y Sanhueza. Votó por el rechazo la Honorable Senadora señora Ebensperger. </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8 BIS, NUEVO</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
          <w:bCs/>
          <w:sz w:val="24"/>
          <w:szCs w:val="24"/>
          <w:lang w:val="es-ES_tradnl"/>
        </w:rPr>
        <w:t>La indicación N° 24, d</w:t>
      </w:r>
      <w:r>
        <w:rPr>
          <w:rFonts w:cs="Arial" w:ascii="Arial" w:hAnsi="Arial"/>
          <w:sz w:val="24"/>
          <w:szCs w:val="24"/>
          <w:lang w:val="es-ES_tradnl"/>
        </w:rPr>
        <w:t>e la Honorable Senadora señora Allende, sugiere intercalar un nuevo artículo 8 bis, nuevo, del siguiente tenor:</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8 bis.- Implementación y Participación de la Sociedad Civil. En el marco de las funciones y atribuciones de la Ley Nº 20.820, que crea el Ministerio de la Mujer y la Equidad de Género, el Comité Interministerial para la Igualdad de Derechos y la Equidad de Género, y el Consejo Asesor Ministerial destinarán al menos una sesión semestral al monitoreo y análisis de la implementación de presente ley, y escuchará a expertos, académicos, jueces y representantes de la sociedad civi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En consideración al contenido de la indicación, las Comisiones Unidas acordaron aprobarla entendiéndola subsumida en la </w:t>
      </w:r>
      <w:r>
        <w:rPr>
          <w:rFonts w:cs="Arial" w:ascii="Arial" w:hAnsi="Arial"/>
          <w:b/>
          <w:sz w:val="24"/>
          <w:szCs w:val="24"/>
          <w:lang w:val="es-ES_tradnl"/>
        </w:rPr>
        <w:t>indicación N° 61.</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sz w:val="24"/>
          <w:szCs w:val="24"/>
          <w:lang w:val="es-ES_tradnl"/>
        </w:rPr>
        <w:t xml:space="preserve">Puesta en votación, la indicación fue aprobada con modificaciones, por la mayoría de los miembros presentes de las Comisiones Unidas, Honorables Senadores señoras Allende, Núñez y Pascual y señores Cruz-Coke, De Urresti, Galilea, Huenchumilla, Prohens y Sanhueza. Se pronunció en contra la Honorable Senadora señora Ebensperger. </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bookmarkStart w:id="27" w:name="_Hlk115424486"/>
      <w:bookmarkStart w:id="28" w:name="_Hlk115424486"/>
      <w:bookmarkEnd w:id="28"/>
    </w:p>
    <w:p>
      <w:pPr>
        <w:pStyle w:val="Normal"/>
        <w:spacing w:before="0" w:after="0"/>
        <w:contextualSpacing/>
        <w:rPr>
          <w:rFonts w:ascii="Arial" w:hAnsi="Arial" w:cs="Arial"/>
          <w:b/>
          <w:b/>
          <w:bCs/>
          <w:sz w:val="24"/>
          <w:szCs w:val="24"/>
          <w:lang w:val="es-ES_tradnl"/>
        </w:rPr>
      </w:pPr>
      <w:r>
        <w:rPr>
          <w:rFonts w:cs="Arial" w:ascii="Arial" w:hAnsi="Arial"/>
          <w:b/>
          <w:bCs/>
          <w:sz w:val="24"/>
          <w:szCs w:val="24"/>
          <w:lang w:val="es-ES_tradnl"/>
        </w:rPr>
      </w:r>
      <w:bookmarkStart w:id="29" w:name="_Hlk115424486"/>
      <w:bookmarkStart w:id="30" w:name="_Hlk115423760"/>
      <w:bookmarkStart w:id="31" w:name="_Hlk115424486"/>
      <w:bookmarkStart w:id="32" w:name="_Hlk115423760"/>
      <w:bookmarkEnd w:id="31"/>
    </w:p>
    <w:p>
      <w:pPr>
        <w:pStyle w:val="Normal"/>
        <w:spacing w:before="0" w:after="0"/>
        <w:ind w:firstLine="2835"/>
        <w:contextualSpacing/>
        <w:jc w:val="both"/>
        <w:rPr>
          <w:rFonts w:ascii="Arial" w:hAnsi="Arial" w:cs="Arial"/>
          <w:b/>
          <w:b/>
          <w:bCs/>
          <w:sz w:val="24"/>
          <w:szCs w:val="24"/>
          <w:lang w:val="es-ES_tradnl"/>
        </w:rPr>
      </w:pPr>
      <w:r>
        <w:rPr>
          <w:rFonts w:cs="Arial" w:ascii="Arial" w:hAnsi="Arial"/>
          <w:sz w:val="24"/>
          <w:szCs w:val="24"/>
          <w:lang w:val="es-ES_tradnl"/>
        </w:rPr>
        <w:t>Seguidamente, la comisión trató</w:t>
      </w:r>
      <w:r>
        <w:rPr>
          <w:rFonts w:cs="Arial" w:ascii="Arial" w:hAnsi="Arial"/>
          <w:b/>
          <w:bCs/>
          <w:sz w:val="24"/>
          <w:szCs w:val="24"/>
          <w:lang w:val="es-ES_tradnl"/>
        </w:rPr>
        <w:t xml:space="preserve"> la indicación N° 25, </w:t>
      </w:r>
      <w:r>
        <w:rPr>
          <w:rFonts w:cs="Arial" w:ascii="Arial" w:hAnsi="Arial"/>
          <w:sz w:val="24"/>
          <w:szCs w:val="24"/>
          <w:lang w:val="es-ES_tradnl"/>
        </w:rPr>
        <w:t xml:space="preserve">de </w:t>
      </w:r>
      <w:r>
        <w:rPr>
          <w:rFonts w:cs="Arial" w:ascii="Arial" w:hAnsi="Arial"/>
          <w:bCs/>
          <w:sz w:val="24"/>
          <w:szCs w:val="24"/>
          <w:lang w:val="es-ES_tradnl"/>
        </w:rPr>
        <w:t xml:space="preserve">S.E. el Presidente de la República, </w:t>
      </w:r>
      <w:bookmarkEnd w:id="32"/>
      <w:r>
        <w:rPr>
          <w:rFonts w:cs="Arial" w:ascii="Arial" w:hAnsi="Arial"/>
          <w:bCs/>
          <w:sz w:val="24"/>
          <w:szCs w:val="24"/>
          <w:lang w:val="es-ES_tradnl"/>
        </w:rPr>
        <w:t xml:space="preserve">que propone incorporar el siguiente epígrafe, nuevo: </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Párrafo I.</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De la Prevención de la Violencia de Género”.</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esta indicación, fue aprobada por la unanimidad de los miembros presentes de las Comisiones Unidas, Honorables Senadores señoras Allende, Núñez y Pascual, y Honorables Senadores señores De Urresti, Galilea (Núñez) y Walker. </w:t>
      </w:r>
    </w:p>
    <w:p>
      <w:pPr>
        <w:pStyle w:val="Normal"/>
        <w:spacing w:before="0" w:after="0"/>
        <w:contextualSpacing/>
        <w:jc w:val="cente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9</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Cs/>
          <w:sz w:val="24"/>
          <w:szCs w:val="24"/>
          <w:lang w:val="es-ES_tradnl"/>
        </w:rPr>
        <w:t>El artículo 9 aprobado por la Comisión de la Mujer y Equidad de Género describe los deberes particulares del Estado en este ámbito. Indica que corresponderá especialmente a los Ministerios de la Mujer y la Equidad de Género, del Interior y Seguridad Pública, de Desarrollo Social y Familia, del Trabajo y Previsión Social, de</w:t>
        <w:tab/>
        <w:t>las Culturas y las Artes y el Patrimonio, del Deporte, de Defensa Nacional, de Justicia y Derechos Humanos, de Educación y de Salud, ejecutar, dentro del ámbito de las políticas, programas y competencias de sus respectivos</w:t>
        <w:tab/>
        <w:t>sectores, medidas de protección de los derechos de las mujeres, prevenir la violencia contra las mujeres y otorgar una respuesta dentro del ámbito de sus competencias frente a su ocurrencia o al riesgo de padecerla, de conformidad con esta ley o de la normativa que le sea aplicabl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Los ministerios mencionados en el inciso anterior brindarán, dentro del marco de sus competencias, protección a las mujeres víctimas de violenci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l Ministerio de la Mujer y la Equidad de Género entregará orientaciones y directrices para el desarrollo de capacitaciones sobre derechos humanos, discriminación y violencia contra las mujeres de conformidad a lo establecido en la letra o) del artículo 3° de la ley N°20.820. El Poder Judicial, el Ministerio Público, Carabineros de Chile, Gendarmería de Chile, Fuerzas Armadas, la Corporación de Asistencia Judicial, la Defensoría Penal Pública, el Servicio Nacional de Menores y el Servicio Médico Legal considerarán dichas orientaciones en las capacitaciones para sus autoridades y personal vinculado a la atención de las víctim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l Ministerio de la Mujer y la Equidad de Género entregará trimestralmente al Poder Judicial y a la Fiscalía Nacional un listado de programas y los cupos disponibles para cada territorio jurisdiccional, con la finalidad de que los tribunales de justicia y las fiscalías efectúen las coordinaciones necesarias para las derivaciones ordenadas en las causas, tanto para la mujer, niños, niñas y adolescentes afectados y, en su caso, al imputado o condenado.</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 26, </w:t>
      </w:r>
      <w:r>
        <w:rPr>
          <w:rFonts w:cs="Arial" w:ascii="Arial" w:hAnsi="Arial"/>
          <w:bCs/>
          <w:sz w:val="24"/>
          <w:szCs w:val="24"/>
          <w:lang w:val="es-ES_tradnl"/>
        </w:rPr>
        <w:t>de los Honorables Senadores señora Núñez y señor Sanhueza, plantean eliminarl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La </w:t>
      </w:r>
      <w:r>
        <w:rPr>
          <w:rFonts w:cs="Arial" w:ascii="Arial" w:hAnsi="Arial"/>
          <w:b/>
          <w:bCs/>
          <w:sz w:val="24"/>
          <w:szCs w:val="24"/>
          <w:lang w:val="es-ES_tradnl"/>
        </w:rPr>
        <w:t>Honorable Senadora señora Núñez</w:t>
      </w:r>
      <w:r>
        <w:rPr>
          <w:rFonts w:cs="Arial" w:ascii="Arial" w:hAnsi="Arial"/>
          <w:bCs/>
          <w:sz w:val="24"/>
          <w:szCs w:val="24"/>
          <w:lang w:val="es-ES_tradnl"/>
        </w:rPr>
        <w:t xml:space="preserve"> expuso que la indicación fue presentada antes de conocer la indicación del Poder Ejecutivo a este artículo, con la que dijo estar de acuerdo. Por este motivo anunció su retiro.</w:t>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ind w:firstLine="2835"/>
        <w:jc w:val="both"/>
        <w:rPr>
          <w:rFonts w:ascii="Arial" w:hAnsi="Arial" w:cs="Arial"/>
          <w:b/>
          <w:b/>
          <w:bCs/>
          <w:sz w:val="24"/>
          <w:szCs w:val="24"/>
          <w:u w:val="single"/>
          <w:lang w:val="es-ES_tradnl"/>
        </w:rPr>
      </w:pPr>
      <w:r>
        <w:rPr>
          <w:rFonts w:cs="Arial" w:ascii="Arial" w:hAnsi="Arial"/>
          <w:b/>
          <w:bCs/>
          <w:sz w:val="24"/>
          <w:szCs w:val="24"/>
          <w:lang w:val="es-ES_tradnl"/>
        </w:rPr>
        <w:t>Esta indicación fue retirada por sus autores.</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27, </w:t>
      </w:r>
      <w:r>
        <w:rPr>
          <w:rFonts w:cs="Arial" w:ascii="Arial" w:hAnsi="Arial"/>
          <w:bCs/>
          <w:sz w:val="24"/>
          <w:szCs w:val="24"/>
          <w:lang w:val="es-ES_tradnl"/>
        </w:rPr>
        <w:t xml:space="preserve">de S.E. el Presidente de la República, propone reemplazarlo por el siguiente: </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rtículo 9.- Objetivos de las medidas de prevención de la violencia de género. Los órganos del Estado en el marco de sus competencias adoptarán medidas para la prevención de la violencia de género, las que deberán atender a los siguientes objetivo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1. Incorporar en todas sus actuaciones el enfoque de género y de derechos humanos, para asegurar el pleno ejercicio de los derechos de las mujeres, especialmente su derecho a una vida libre de violenci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2. Promover la igualdad de derechos, a fin de eliminar toda forma de discriminación arbitraria por motivos de géner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3. Fomentar la modificación de las condiciones estructurales, sociales y culturales que sostienen, fomentan, toleran y perpetúan la discriminación, desigualdad y violencia de género, con el objeto de erradicar las prácticas sustentadas en los estereotipos de género, basadas en la inferioridad del sexo femenino o la superioridad del masculino o que legitimen o exacerben la violencia contra la mujer.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4. Promover una cultura ciudadana de respeto irrestricto a los derechos de las mujeres, y el total rechazo a cualquier forma de violencia en su contr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Al iniciarse su estudio, la </w:t>
      </w:r>
      <w:r>
        <w:rPr>
          <w:rFonts w:cs="Arial" w:ascii="Arial" w:hAnsi="Arial"/>
          <w:b/>
          <w:bCs/>
          <w:sz w:val="24"/>
          <w:szCs w:val="24"/>
          <w:lang w:val="es-ES_tradnl"/>
        </w:rPr>
        <w:t>Ministra de la Mujer y la Equidad de Género</w:t>
      </w:r>
      <w:r>
        <w:rPr>
          <w:rFonts w:cs="Arial" w:ascii="Arial" w:hAnsi="Arial"/>
          <w:bCs/>
          <w:sz w:val="24"/>
          <w:szCs w:val="24"/>
          <w:lang w:val="es-ES_tradnl"/>
        </w:rPr>
        <w:t>, explicó que la intención es dar un marco general de las medidas de prevención. Además, consideró que resulta coherente con el contenido de la indicación N° 28.</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A juicio del </w:t>
      </w:r>
      <w:r>
        <w:rPr>
          <w:rFonts w:cs="Arial" w:ascii="Arial" w:hAnsi="Arial"/>
          <w:b/>
          <w:bCs/>
          <w:sz w:val="24"/>
          <w:szCs w:val="24"/>
          <w:lang w:val="es-ES_tradnl"/>
        </w:rPr>
        <w:t>Honorable Senador señor Walker,</w:t>
      </w:r>
      <w:r>
        <w:rPr>
          <w:rFonts w:cs="Arial" w:ascii="Arial" w:hAnsi="Arial"/>
          <w:bCs/>
          <w:sz w:val="24"/>
          <w:szCs w:val="24"/>
          <w:lang w:val="es-ES_tradnl"/>
        </w:rPr>
        <w:t xml:space="preserve"> la Indicación N° 28 constituye un complemento, porque contempla los contenidos normativos de las medida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La </w:t>
      </w:r>
      <w:r>
        <w:rPr>
          <w:rFonts w:cs="Arial" w:ascii="Arial" w:hAnsi="Arial"/>
          <w:b/>
          <w:bCs/>
          <w:sz w:val="24"/>
          <w:szCs w:val="24"/>
          <w:lang w:val="es-ES_tradnl"/>
        </w:rPr>
        <w:t>Honorable Senadora señora Pascual</w:t>
      </w:r>
      <w:r>
        <w:rPr>
          <w:rFonts w:cs="Arial" w:ascii="Arial" w:hAnsi="Arial"/>
          <w:bCs/>
          <w:sz w:val="24"/>
          <w:szCs w:val="24"/>
          <w:lang w:val="es-ES_tradnl"/>
        </w:rPr>
        <w:t xml:space="preserve"> estuvo a favor de la indicación. No obstante esto, se mostró contraria a eliminar el contenido del texto original, porque se trata de objetivos diferentes, pero complementarios, ya que varios numerales dicen relación con la función para la que fue creado el Ministerio de la Mujer y la Equidad de Género, mientras que el artículo 9 aprobado previamente, regula el deber en particular del Estado. En virtud de lo anterior, arguyó, no es un detalle nombrar cada uno de los órganos allí mencionados, porque sobre ellos recae un deber superior al resto.</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En base a lo señalado, solicitó debatir sobre una fórmula que permita mantener ambos artículo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Seguidamente, la </w:t>
      </w:r>
      <w:r>
        <w:rPr>
          <w:rFonts w:cs="Arial" w:ascii="Arial" w:hAnsi="Arial"/>
          <w:b/>
          <w:bCs/>
          <w:sz w:val="24"/>
          <w:szCs w:val="24"/>
          <w:lang w:val="es-ES_tradnl"/>
        </w:rPr>
        <w:t xml:space="preserve">Honorable Senadora señora Allende </w:t>
      </w:r>
      <w:r>
        <w:rPr>
          <w:rFonts w:cs="Arial" w:ascii="Arial" w:hAnsi="Arial"/>
          <w:bCs/>
          <w:sz w:val="24"/>
          <w:szCs w:val="24"/>
          <w:lang w:val="es-ES_tradnl"/>
        </w:rPr>
        <w:t>coincidió con su antecesora en el uso de la palabra y preguntó qué resulta más eficiente. Así, dijo, la propuesta del Ejecutivo constituye un marco genérico, sin especificar los órganos que cuentan con este objetivo, lo que resulta razonable.</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Sobre el particular, la </w:t>
      </w:r>
      <w:r>
        <w:rPr>
          <w:rFonts w:cs="Arial" w:ascii="Arial" w:hAnsi="Arial"/>
          <w:b/>
          <w:bCs/>
          <w:sz w:val="24"/>
          <w:szCs w:val="24"/>
          <w:lang w:val="es-ES_tradnl"/>
        </w:rPr>
        <w:t xml:space="preserve">Ministra señora Orellana </w:t>
      </w:r>
      <w:r>
        <w:rPr>
          <w:rFonts w:cs="Arial" w:ascii="Arial" w:hAnsi="Arial"/>
          <w:bCs/>
          <w:sz w:val="24"/>
          <w:szCs w:val="24"/>
          <w:lang w:val="es-ES_tradnl"/>
        </w:rPr>
        <w:t>arguyó que a continuación se detallan los mandatos sectoriales.</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Posteriormente, en una nueva sesión, las Comisiones Unidas reanudaron el debate sobre la indicación N° 27 y la propuesta de enmienda presentada por el Poder Ejecutivo.</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La señora </w:t>
      </w:r>
      <w:r>
        <w:rPr>
          <w:rFonts w:cs="Arial" w:ascii="Arial" w:hAnsi="Arial"/>
          <w:b/>
          <w:bCs/>
          <w:sz w:val="24"/>
          <w:szCs w:val="24"/>
          <w:lang w:val="es-ES_tradnl"/>
        </w:rPr>
        <w:t>Ministra de la Mujer y la Equidad de Género, señora Orellana</w:t>
      </w:r>
      <w:r>
        <w:rPr>
          <w:rFonts w:cs="Arial" w:ascii="Arial" w:hAnsi="Arial"/>
          <w:bCs/>
          <w:sz w:val="24"/>
          <w:szCs w:val="24"/>
          <w:lang w:val="es-ES_tradnl"/>
        </w:rPr>
        <w:t xml:space="preserve"> se refirió a la observación formulada por la Honorable Senadora Pascual en una sesión anterior sobre el artículo 7 votado por la Comisión de la Mujer del Senado. Así, propuso reubicarlo a continuación del artículo 14, esto es, en la indicación N° 47, referida a las obligaciones especiales de prevención de los medios de comunicación.</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La </w:t>
      </w:r>
      <w:r>
        <w:rPr>
          <w:rFonts w:cs="Arial" w:ascii="Arial" w:hAnsi="Arial"/>
          <w:b/>
          <w:bCs/>
          <w:sz w:val="24"/>
          <w:szCs w:val="24"/>
          <w:lang w:val="es-ES_tradnl"/>
        </w:rPr>
        <w:t>Honorable Senadora señora Allende</w:t>
      </w:r>
      <w:r>
        <w:rPr>
          <w:rFonts w:cs="Arial" w:ascii="Arial" w:hAnsi="Arial"/>
          <w:bCs/>
          <w:sz w:val="24"/>
          <w:szCs w:val="24"/>
          <w:lang w:val="es-ES_tradnl"/>
        </w:rPr>
        <w:t>, dijo comprender que la intención es establecer una norma genérica que a la vez precise y enumere los objetivos, en lugar de los ministerios como lo hacía el texto anterior. No obstante, se mostró a favor de la propuesta, preguntó al Ejecutivo los motivos para proponer esta modificación.</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eastAsia="Arial" w:cs="Arial" w:ascii="Arial" w:hAnsi="Arial"/>
          <w:bCs/>
          <w:sz w:val="24"/>
          <w:szCs w:val="24"/>
          <w:lang w:val="es-ES_tradnl"/>
        </w:rPr>
        <w:t xml:space="preserve"> </w:t>
      </w:r>
      <w:r>
        <w:rPr>
          <w:rFonts w:cs="Arial" w:ascii="Arial" w:hAnsi="Arial"/>
          <w:bCs/>
          <w:sz w:val="24"/>
          <w:szCs w:val="24"/>
          <w:lang w:val="es-ES_tradnl"/>
        </w:rPr>
        <w:t xml:space="preserve">La </w:t>
      </w:r>
      <w:r>
        <w:rPr>
          <w:rFonts w:cs="Arial" w:ascii="Arial" w:hAnsi="Arial"/>
          <w:b/>
          <w:bCs/>
          <w:sz w:val="24"/>
          <w:szCs w:val="24"/>
          <w:lang w:val="es-ES_tradnl"/>
        </w:rPr>
        <w:t>señora Ministra de la Mujer</w:t>
      </w:r>
      <w:r>
        <w:rPr>
          <w:rFonts w:cs="Arial" w:ascii="Arial" w:hAnsi="Arial"/>
          <w:bCs/>
          <w:sz w:val="24"/>
          <w:szCs w:val="24"/>
          <w:lang w:val="es-ES_tradnl"/>
        </w:rPr>
        <w:t xml:space="preserve">, respondió que las funciones de prevención, atención, reparación y acceso a la justicia están separadas para describir los deberes que derivan de cada una. En este caso, añadió, se describen los deberes de prevención de forma de genérica y luego, mediante indicaciones se establecen los organismos competentes de cumplirlas, específicamente en los números 49, 33 y 52. En los artículos siguientes, agregó, se detalla la regulación sobre la reparación y las obligaciones derivadas de la atención de víctimas y el acceso a la justicia </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El </w:t>
      </w:r>
      <w:r>
        <w:rPr>
          <w:rFonts w:cs="Arial" w:ascii="Arial" w:hAnsi="Arial"/>
          <w:b/>
          <w:bCs/>
          <w:sz w:val="24"/>
          <w:szCs w:val="24"/>
          <w:lang w:val="es-ES_tradnl"/>
        </w:rPr>
        <w:t>Honorable Senador señor Walker</w:t>
      </w:r>
      <w:r>
        <w:rPr>
          <w:rFonts w:cs="Arial" w:ascii="Arial" w:hAnsi="Arial"/>
          <w:bCs/>
          <w:sz w:val="24"/>
          <w:szCs w:val="24"/>
          <w:lang w:val="es-ES_tradnl"/>
        </w:rPr>
        <w:t xml:space="preserve"> reflexionó acerca de si contenido del numeral 3 resulta retórico e ideológico. </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Sobre el particular, la </w:t>
      </w:r>
      <w:r>
        <w:rPr>
          <w:rFonts w:cs="Arial" w:ascii="Arial" w:hAnsi="Arial"/>
          <w:b/>
          <w:bCs/>
          <w:sz w:val="24"/>
          <w:szCs w:val="24"/>
          <w:lang w:val="es-ES_tradnl"/>
        </w:rPr>
        <w:t>Ministra de la Mujer y la Equidad de Género, señora Orellana</w:t>
      </w:r>
      <w:r>
        <w:rPr>
          <w:rFonts w:cs="Arial" w:ascii="Arial" w:hAnsi="Arial"/>
          <w:bCs/>
          <w:sz w:val="24"/>
          <w:szCs w:val="24"/>
          <w:lang w:val="es-ES_tradnl"/>
        </w:rPr>
        <w:t xml:space="preserve"> planteo que el objetivo del proyecto de ley es configurar un marco integral, aplicable no solo al plano judicial, sino también a la elaboración de políticas públicas. En ese sentido, dijo, dentro de los ámbitos de prevención, se mantuvo este numeral con la misma redacción aprobada en la Comisión de la Mujer y la Equidad de Género del Senado, en armonía con las recomendaciones de organismos internacionale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En su opinión, la modificación de las condiciones estructurales, sociales y culturales es un objetivo de política pública, en la misma línea de los objetivos de desarrollo sostenible.</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La </w:t>
      </w:r>
      <w:r>
        <w:rPr>
          <w:rFonts w:cs="Arial" w:ascii="Arial" w:hAnsi="Arial"/>
          <w:b/>
          <w:bCs/>
          <w:sz w:val="24"/>
          <w:szCs w:val="24"/>
          <w:lang w:val="es-ES_tradnl"/>
        </w:rPr>
        <w:t>Honorable Senadora señora Pascual</w:t>
      </w:r>
      <w:r>
        <w:rPr>
          <w:rFonts w:cs="Arial" w:ascii="Arial" w:hAnsi="Arial"/>
          <w:bCs/>
          <w:sz w:val="24"/>
          <w:szCs w:val="24"/>
          <w:lang w:val="es-ES_tradnl"/>
        </w:rPr>
        <w:t xml:space="preserve"> reforzó lo señalado por la señora Ministra y consideró del todo pertinente mantener el numeral 3. Tuvo presente que, producto de la reorganización del proyecto y de la aprobación de indicaciones, se ha eliminado la mención a este objetivo, por tanto, si se elimina esta referencia, quedará ausente de la ley.</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n segundo lugar, sugirió reorganizar en el artículo 9 y 10 los mandatos de prevención y de aplicación de las políticas. </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Sobre la consulta de la Honorable Senadora Allende, indicó que se nombra a todos los ministerios que tienen una especial relación en materia de prevención para la atención de violencia. Por este motivo, se nombraba a los órganos pertinentes, como aquellos con competencia en materia de salud, trabajo, cultura, justicia, entre otro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A su turno, el </w:t>
      </w:r>
      <w:r>
        <w:rPr>
          <w:rFonts w:cs="Arial" w:ascii="Arial" w:hAnsi="Arial"/>
          <w:b/>
          <w:bCs/>
          <w:sz w:val="24"/>
          <w:szCs w:val="24"/>
          <w:lang w:val="es-ES_tradnl"/>
        </w:rPr>
        <w:t>Honorable Senador señor De Urresti</w:t>
      </w:r>
      <w:r>
        <w:rPr>
          <w:rFonts w:cs="Arial" w:ascii="Arial" w:hAnsi="Arial"/>
          <w:bCs/>
          <w:sz w:val="24"/>
          <w:szCs w:val="24"/>
          <w:lang w:val="es-ES_tradnl"/>
        </w:rPr>
        <w:t>, opinó que la redacción debe ser clara y precisa, no retórica. Por esto, preguntó si hay otro cuerpo normativo con una definición de estas características. Asimismo, fue del parecer que resulta redundante señalar que las condiciones se basan en la inferioridad del sexo femenino o la superioridad del masculino, que legitimen o exacerben la violencia contra la mujer. Por este motivo adujo, la definición anterior resulta jurídicamente más precisa.</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Enseguida, la </w:t>
      </w:r>
      <w:r>
        <w:rPr>
          <w:rFonts w:cs="Arial" w:ascii="Arial" w:hAnsi="Arial"/>
          <w:b/>
          <w:bCs/>
          <w:sz w:val="24"/>
          <w:szCs w:val="24"/>
          <w:lang w:val="es-ES_tradnl"/>
        </w:rPr>
        <w:t>Honorable Senadora señora Allende</w:t>
      </w:r>
      <w:r>
        <w:rPr>
          <w:rFonts w:cs="Arial" w:ascii="Arial" w:hAnsi="Arial"/>
          <w:bCs/>
          <w:sz w:val="24"/>
          <w:szCs w:val="24"/>
          <w:lang w:val="es-ES_tradnl"/>
        </w:rPr>
        <w:t xml:space="preserve"> resaltó la importancia de consagrar como objetivo la modificación de las condiciones estructurales, sociales y culturales, que sostienen, fomentan, toleran y perpetúan la discriminación, desigualdad y violencia de género, para erradicar las prácticas sustentadas en estereotipos de género. Bajo la idea de estas condiciones estructurales, argumentó, subyace la concepción de la superioridad masculina.</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Por otro lado, con el fin de avanzar en el debate y facilitar la aprobación de la norma, propuso eliminar la frase “basadas en la inferioridad del sexo femenino o la superioridad del masculino o”, conservando así el concepto vinculado a las condiciones estructurales, que perpetúan y fomentan la violencia.</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El </w:t>
      </w:r>
      <w:r>
        <w:rPr>
          <w:rFonts w:cs="Arial" w:ascii="Arial" w:hAnsi="Arial"/>
          <w:b/>
          <w:bCs/>
          <w:sz w:val="24"/>
          <w:szCs w:val="24"/>
          <w:lang w:val="es-ES_tradnl"/>
        </w:rPr>
        <w:t>Honorable Senador señor Walker</w:t>
      </w:r>
      <w:r>
        <w:rPr>
          <w:rFonts w:cs="Arial" w:ascii="Arial" w:hAnsi="Arial"/>
          <w:bCs/>
          <w:sz w:val="24"/>
          <w:szCs w:val="24"/>
          <w:lang w:val="es-ES_tradnl"/>
        </w:rPr>
        <w:t xml:space="preserve"> consideró razonable la propuesta, en razón que una ley marco debe ser precisa y concreta, y menos discursiva.</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Luego, la </w:t>
      </w:r>
      <w:r>
        <w:rPr>
          <w:rFonts w:cs="Arial" w:ascii="Arial" w:hAnsi="Arial"/>
          <w:b/>
          <w:bCs/>
          <w:sz w:val="24"/>
          <w:szCs w:val="24"/>
          <w:lang w:val="es-ES_tradnl"/>
        </w:rPr>
        <w:t>señora Ministra de la Mujer y la Equidad</w:t>
      </w:r>
      <w:r>
        <w:rPr>
          <w:rFonts w:cs="Arial" w:ascii="Arial" w:hAnsi="Arial"/>
          <w:bCs/>
          <w:sz w:val="24"/>
          <w:szCs w:val="24"/>
          <w:lang w:val="es-ES_tradnl"/>
        </w:rPr>
        <w:t xml:space="preserve"> </w:t>
      </w:r>
      <w:r>
        <w:rPr>
          <w:rFonts w:cs="Arial" w:ascii="Arial" w:hAnsi="Arial"/>
          <w:b/>
          <w:bCs/>
          <w:sz w:val="24"/>
          <w:szCs w:val="24"/>
          <w:lang w:val="es-ES_tradnl"/>
        </w:rPr>
        <w:t>de Género</w:t>
      </w:r>
      <w:r>
        <w:rPr>
          <w:rFonts w:cs="Arial" w:ascii="Arial" w:hAnsi="Arial"/>
          <w:bCs/>
          <w:sz w:val="24"/>
          <w:szCs w:val="24"/>
          <w:lang w:val="es-ES_tradnl"/>
        </w:rPr>
        <w:t xml:space="preserve"> insistió en que la propuesta contiene una redacción ya aprobada por la Comisión de la Mujer en la línea de las recomendaciones internacionales y con la ley que crea el ministerio del ramo. </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Así, ejemplificó, en materia de educación parvularia, la evidencia ha demostrado cómo en la primera infancia se comienzan a sustentar estereotipos sobre la expectativa diferenciada de las educadoras en cuanto a las habilidades de sus estudiantes varones y mujere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Asimismo, se mostró a favor de la propuesta de la Honorable Senadora señora Allende, y subrayó que la norma no constituye una innovación, de hecho, el artículo 5 de Belém Do Pará habla de modificar los patrones socioculturales de conducta de hombres y mujeres con miradas a alcanzar la eliminación de los prejuicios y las prácticas consuetudinarias y de cualquier otra índole que estén basadas en la idea de la inferioridad o superioridad de cualquiera de los sexos o en funciones estereotipadas de hombres y mujere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El </w:t>
      </w:r>
      <w:r>
        <w:rPr>
          <w:rFonts w:cs="Arial" w:ascii="Arial" w:hAnsi="Arial"/>
          <w:b/>
          <w:bCs/>
          <w:sz w:val="24"/>
          <w:szCs w:val="24"/>
          <w:lang w:val="es-ES_tradnl"/>
        </w:rPr>
        <w:t>Honorable Senador señor Walker</w:t>
      </w:r>
      <w:r>
        <w:rPr>
          <w:rFonts w:cs="Arial" w:ascii="Arial" w:hAnsi="Arial"/>
          <w:bCs/>
          <w:sz w:val="24"/>
          <w:szCs w:val="24"/>
          <w:lang w:val="es-ES_tradnl"/>
        </w:rPr>
        <w:t xml:space="preserve"> puntualizó que, como en este punto se aborda el objetivo de la prevención de la violencia, debiese describirse de forma concreta.</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A continuación, la </w:t>
      </w:r>
      <w:r>
        <w:rPr>
          <w:rFonts w:cs="Arial" w:ascii="Arial" w:hAnsi="Arial"/>
          <w:b/>
          <w:bCs/>
          <w:sz w:val="24"/>
          <w:szCs w:val="24"/>
          <w:lang w:val="es-ES_tradnl"/>
        </w:rPr>
        <w:t>Honorable Senadora señora Pascual</w:t>
      </w:r>
      <w:r>
        <w:rPr>
          <w:rFonts w:cs="Arial" w:ascii="Arial" w:hAnsi="Arial"/>
          <w:bCs/>
          <w:sz w:val="24"/>
          <w:szCs w:val="24"/>
          <w:lang w:val="es-ES_tradnl"/>
        </w:rPr>
        <w:t xml:space="preserve"> citó la letra f) del artículo 3 de la ley orgánica del Ministerio de la Mujer y la Equidad de Género, que sigue la misma línea del artículo 5 de la Convención Belém do Pará. En este caso, resulta muy relevante que la planificación de políticas públicas se inspire en esta idea, promoviendo la transformación cultural, porque, en su opinión, la inferioridad de uno de los sexos no es sinónimo de un estereotipo, ni de legitimación de la violencia, por tanto, resulta adecuado que estas tres ideas estén contenidas en este numeral 3.</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La </w:t>
      </w:r>
      <w:r>
        <w:rPr>
          <w:rFonts w:cs="Arial" w:ascii="Arial" w:hAnsi="Arial"/>
          <w:b/>
          <w:bCs/>
          <w:sz w:val="24"/>
          <w:szCs w:val="24"/>
          <w:lang w:val="es-ES_tradnl"/>
        </w:rPr>
        <w:t>Honorable Senadora señora Allende</w:t>
      </w:r>
      <w:r>
        <w:rPr>
          <w:rFonts w:cs="Arial" w:ascii="Arial" w:hAnsi="Arial"/>
          <w:bCs/>
          <w:sz w:val="24"/>
          <w:szCs w:val="24"/>
          <w:lang w:val="es-ES_tradnl"/>
        </w:rPr>
        <w:t xml:space="preserve"> subrayó que su propuesta responde a la importancia de modificar las condiciones estructurales referida, objetivo que a su juicio se logra. Así, hizo hincapié en que estas condiciones siempre están presentes en la concepción cultural de la superioridad masculina.</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Seguidamente, el </w:t>
      </w:r>
      <w:r>
        <w:rPr>
          <w:rFonts w:cs="Arial" w:ascii="Arial" w:hAnsi="Arial"/>
          <w:b/>
          <w:bCs/>
          <w:sz w:val="24"/>
          <w:szCs w:val="24"/>
          <w:lang w:val="es-ES_tradnl"/>
        </w:rPr>
        <w:t xml:space="preserve">Honorable Senador señor De Urresti, </w:t>
      </w:r>
      <w:r>
        <w:rPr>
          <w:rFonts w:cs="Arial" w:ascii="Arial" w:hAnsi="Arial"/>
          <w:bCs/>
          <w:sz w:val="24"/>
          <w:szCs w:val="24"/>
          <w:lang w:val="es-ES_tradnl"/>
        </w:rPr>
        <w:t xml:space="preserve">agradeció la referencia a la ley orgánica del Ministerio de la Mujer y la Equidad de Género, en tanto, la letra f) del artículo 3 lo mandata a velar por la transformación de estereotipos, como ya se indicó. Así, planteó consignarlo en la propuesta. </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El </w:t>
      </w:r>
      <w:r>
        <w:rPr>
          <w:rFonts w:cs="Arial" w:ascii="Arial" w:hAnsi="Arial"/>
          <w:b/>
          <w:bCs/>
          <w:sz w:val="24"/>
          <w:szCs w:val="24"/>
          <w:lang w:val="es-ES_tradnl"/>
        </w:rPr>
        <w:t xml:space="preserve">Honorable Senador señor Galilea, </w:t>
      </w:r>
      <w:r>
        <w:rPr>
          <w:rFonts w:cs="Arial" w:ascii="Arial" w:hAnsi="Arial"/>
          <w:bCs/>
          <w:sz w:val="24"/>
          <w:szCs w:val="24"/>
          <w:lang w:val="es-ES_tradnl"/>
        </w:rPr>
        <w:t>hizo presente que el artículo 8 trata sobre los deberes del Estado, mientras que el 9, hasta esa instancia, se denomina deberes particulares del Estado, que resultan similares. Por otro lado, prosiguió, mediante una indicación se modificó el nombre del epígrafe por “objetivo de las medidas de prevención de violencia de género”, sin embargo, el articulado habla sobre “medidas”, no sobre objetivo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A mayor abundamiento, señaló, el artículo 10 habla de las medidas, entonces, el artículo 9 confunde objetivos con medidas. Para complementar, arguyó que el artículo 8 de Belém do Pará contiene medidas y objetivos, cuya consagración sirve de modelo.</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Por lo anterior planteó la necesidad de reformular correctamente el texto y distinguir claramente los objetivos de las medidas. Específicamente, sugirió modificar la redacción del numeral 9, que mezcla ambas categoría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La señora </w:t>
      </w:r>
      <w:r>
        <w:rPr>
          <w:rFonts w:cs="Arial" w:ascii="Arial" w:hAnsi="Arial"/>
          <w:b/>
          <w:bCs/>
          <w:sz w:val="24"/>
          <w:szCs w:val="24"/>
          <w:lang w:val="es-ES_tradnl"/>
        </w:rPr>
        <w:t>Ministra de la Mujer y la Equidad de Género</w:t>
      </w:r>
      <w:r>
        <w:rPr>
          <w:rFonts w:cs="Arial" w:ascii="Arial" w:hAnsi="Arial"/>
          <w:bCs/>
          <w:sz w:val="24"/>
          <w:szCs w:val="24"/>
          <w:lang w:val="es-ES_tradnl"/>
        </w:rPr>
        <w:t xml:space="preserve"> discrepó de lo señalado, y aludió a que el artículo 9 establece los objetivos de las medidas de prevención de la violencia de género, con definiciones generales sobre cómo deben articularse, sin mencionar la medida en sí misma. </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La </w:t>
      </w:r>
      <w:r>
        <w:rPr>
          <w:rFonts w:cs="Arial" w:ascii="Arial" w:hAnsi="Arial"/>
          <w:b/>
          <w:bCs/>
          <w:sz w:val="24"/>
          <w:szCs w:val="24"/>
          <w:lang w:val="es-ES_tradnl"/>
        </w:rPr>
        <w:t xml:space="preserve">Jefa del Departamento de Reformas Legales del Ministerio de la Mujer y la Equidad de Género, señora De la Maza </w:t>
      </w:r>
      <w:r>
        <w:rPr>
          <w:rFonts w:cs="Arial" w:ascii="Arial" w:hAnsi="Arial"/>
          <w:bCs/>
          <w:sz w:val="24"/>
          <w:szCs w:val="24"/>
          <w:lang w:val="es-ES_tradnl"/>
        </w:rPr>
        <w:t>adujo que estas indicaciones pretenden organizar el tema para abordar de forma más simple el texto. Así, el artículo 8 establece deberes generales, dividiendo los deberes de prevención y los de atención y protección a las víctimas, mientras que el artículo 9 establece los objetivos que se pretenden alcanzar con las medidas de prevención, contenidos en cuatro numerales, recogidos del texto aprobado previamente por la Comisión de la Mujer. En el artículo 10, en cambio, se establecen de forma específica las medidas especiales de prevención, por ejemplo, capacitación, campañas, iniciativas de sensibilización, entre otra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De esta forma, argumentó, hay un claro deslinde entre las normas, en tanto, el artículo 9 se identifican los objetivos de la prevención de los órganos del Estado, y en el artículo 10 se precisan esas directrices en medidas concretas. En el párrafo dos, dijo, se establecen medidas que tienen que ver con la atención de las víctimas y su protección, cuando la violencia ya se perpetró.</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A renglón seguido, el </w:t>
      </w:r>
      <w:r>
        <w:rPr>
          <w:rFonts w:cs="Arial" w:ascii="Arial" w:hAnsi="Arial"/>
          <w:b/>
          <w:bCs/>
          <w:sz w:val="24"/>
          <w:szCs w:val="24"/>
          <w:lang w:val="es-ES_tradnl"/>
        </w:rPr>
        <w:t xml:space="preserve">Honorable Senador señor Galilea </w:t>
      </w:r>
      <w:r>
        <w:rPr>
          <w:rFonts w:cs="Arial" w:ascii="Arial" w:hAnsi="Arial"/>
          <w:bCs/>
          <w:sz w:val="24"/>
          <w:szCs w:val="24"/>
          <w:lang w:val="es-ES_tradnl"/>
        </w:rPr>
        <w:t>hizo presente que “incorporar”, como señala el numeral 1, es una medida, el verbo “promover” en cambio, sí se vincula con un objetivo.</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Posteriormente, en el transcurso del debate, dijo, las Comisiones Unidas tuvieron en consideración lo prescrito en la letra f) del artículo 3 de la ley N° 20.820 que crea el Ministerio de la Mujer y la Equidad de Género, que establece: “El Ministerio tendrá, en especial, las siguientes funciones y atribuciones:</w:t>
      </w:r>
      <w:r>
        <w:rPr>
          <w:rFonts w:eastAsia="Calibri" w:cs="Calibri" w:ascii="Calibri" w:hAnsi="Calibri"/>
          <w:sz w:val="22"/>
          <w:szCs w:val="22"/>
          <w:lang w:val="es-ES_tradnl" w:eastAsia="en-US"/>
        </w:rPr>
        <w:t xml:space="preserve"> </w:t>
      </w:r>
      <w:r>
        <w:rPr>
          <w:rFonts w:cs="Arial" w:ascii="Arial" w:hAnsi="Arial"/>
          <w:bCs/>
          <w:sz w:val="24"/>
          <w:szCs w:val="24"/>
          <w:lang w:val="es-ES_tradnl"/>
        </w:rPr>
        <w:t>f) Velar por la transformación de estereotipos, prejuicios y prácticas sociales y culturales, entre otros, los basados en la idea de la inferioridad o superioridad de cualquiera de los sexos y que naturalizan y reproducen la discriminación arbitraria contra las mujere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Enseguida, el </w:t>
      </w:r>
      <w:r>
        <w:rPr>
          <w:rFonts w:cs="Arial" w:ascii="Arial" w:hAnsi="Arial"/>
          <w:b/>
          <w:bCs/>
          <w:sz w:val="24"/>
          <w:szCs w:val="24"/>
          <w:lang w:val="es-ES_tradnl"/>
        </w:rPr>
        <w:t>Honorable Senador señor Walker</w:t>
      </w:r>
      <w:r>
        <w:rPr>
          <w:rFonts w:cs="Arial" w:ascii="Arial" w:hAnsi="Arial"/>
          <w:bCs/>
          <w:sz w:val="24"/>
          <w:szCs w:val="24"/>
          <w:lang w:val="es-ES_tradnl"/>
        </w:rPr>
        <w:t xml:space="preserve"> propuso tomar esta norma como referencia y reemplazar en el numeral 3 la frase “basadas en la inferioridad del sexo femenino o la superioridad del masculino”. Por su parte, el </w:t>
      </w:r>
      <w:r>
        <w:rPr>
          <w:rFonts w:cs="Arial" w:ascii="Arial" w:hAnsi="Arial"/>
          <w:b/>
          <w:bCs/>
          <w:sz w:val="24"/>
          <w:szCs w:val="24"/>
          <w:lang w:val="es-ES_tradnl"/>
        </w:rPr>
        <w:t>Honorable Senador señor Galilea</w:t>
      </w:r>
      <w:r>
        <w:rPr>
          <w:rFonts w:cs="Arial" w:ascii="Arial" w:hAnsi="Arial"/>
          <w:bCs/>
          <w:sz w:val="24"/>
          <w:szCs w:val="24"/>
          <w:lang w:val="es-ES_tradnl"/>
        </w:rPr>
        <w:t xml:space="preserve"> fue del parecer que resulta conveniente reemplazar toda la redacción del citado numeral.</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Asimismo, la </w:t>
      </w:r>
      <w:r>
        <w:rPr>
          <w:rFonts w:cs="Arial" w:ascii="Arial" w:hAnsi="Arial"/>
          <w:b/>
          <w:bCs/>
          <w:sz w:val="24"/>
          <w:szCs w:val="24"/>
          <w:lang w:val="es-ES_tradnl"/>
        </w:rPr>
        <w:t>Honorable Senadora Pascual</w:t>
      </w:r>
      <w:r>
        <w:rPr>
          <w:rFonts w:cs="Arial" w:ascii="Arial" w:hAnsi="Arial"/>
          <w:bCs/>
          <w:sz w:val="24"/>
          <w:szCs w:val="24"/>
          <w:lang w:val="es-ES_tradnl"/>
        </w:rPr>
        <w:t xml:space="preserve"> se mostró a favor de reemplazar el numeral por la redacción de la letra f) citada, complementando con la frase “que legitimen o exacerben la violencia contra la mujer”.</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La </w:t>
      </w:r>
      <w:r>
        <w:rPr>
          <w:rFonts w:cs="Arial" w:ascii="Arial" w:hAnsi="Arial"/>
          <w:b/>
          <w:bCs/>
          <w:sz w:val="24"/>
          <w:szCs w:val="24"/>
          <w:lang w:val="es-ES_tradnl"/>
        </w:rPr>
        <w:t>Honorable Senadora señora Núñez</w:t>
      </w:r>
      <w:r>
        <w:rPr>
          <w:rFonts w:cs="Arial" w:ascii="Arial" w:hAnsi="Arial"/>
          <w:bCs/>
          <w:sz w:val="24"/>
          <w:szCs w:val="24"/>
          <w:lang w:val="es-ES_tradnl"/>
        </w:rPr>
        <w:t xml:space="preserve"> resaltó la importancia de distinguir entre los sexos, porque si se reemplaza el numeral tres, se cambia la frase “basadas en la inferioridad del sexo femenino o la superioridad del masculino”, por “inferioridad o superioridad de cualquiera de los sexos”. Además, estuvo de acuerdo en mantener la expresión “que legitimen o exacerben la violencia contra la mujer”.</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A su vez, la s</w:t>
      </w:r>
      <w:r>
        <w:rPr>
          <w:rFonts w:cs="Arial" w:ascii="Arial" w:hAnsi="Arial"/>
          <w:b/>
          <w:bCs/>
          <w:sz w:val="24"/>
          <w:szCs w:val="24"/>
          <w:lang w:val="es-ES_tradnl"/>
        </w:rPr>
        <w:t xml:space="preserve">eñora Ministra de la Mujer y la Equidad de Género </w:t>
      </w:r>
      <w:r>
        <w:rPr>
          <w:rFonts w:cs="Arial" w:ascii="Arial" w:hAnsi="Arial"/>
          <w:bCs/>
          <w:sz w:val="24"/>
          <w:szCs w:val="24"/>
          <w:lang w:val="es-ES_tradnl"/>
        </w:rPr>
        <w:t>dijo estar de acuerdo en reemplazar el verbo rector, de “incorporar” por “promover”.</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esta indicación, fue aprobada con modificaciones por la mayoría de los miembros presentes de las Comisiones Unidas, Honorables Senadores señoras Allende, Carvajal, Núñez y Pascual, y Honorables Senadores señores Araya, De Urresti, Galilea y Walker. Votó por el rechazo la Honorable Senadora señora Ebensperger. </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La norma aprobada se consigna como nuevo artículo 8.</w:t>
      </w:r>
    </w:p>
    <w:p>
      <w:pPr>
        <w:pStyle w:val="Normal"/>
        <w:spacing w:before="0" w:after="0"/>
        <w:contextualSpacing/>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Inciso tercero</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bookmarkStart w:id="33" w:name="_Hlk115435014"/>
      <w:r>
        <w:rPr>
          <w:rFonts w:cs="Arial" w:ascii="Arial" w:hAnsi="Arial"/>
          <w:b/>
          <w:bCs/>
          <w:sz w:val="24"/>
          <w:szCs w:val="24"/>
          <w:lang w:val="es-ES_tradnl"/>
        </w:rPr>
        <w:t xml:space="preserve">La indicación N° 28, </w:t>
      </w:r>
      <w:bookmarkEnd w:id="33"/>
      <w:r>
        <w:rPr>
          <w:rFonts w:cs="Arial" w:ascii="Arial" w:hAnsi="Arial"/>
          <w:bCs/>
          <w:sz w:val="24"/>
          <w:szCs w:val="24"/>
          <w:lang w:val="es-ES_tradnl"/>
        </w:rPr>
        <w:t>de la Honorable Senadora señora Allende, sugiere agregar, entre el término “víctimas” y el punto aparte (.), la siguiente oración: “, las cuales incluirán al menos los contenidos normativos existente en materia de género y niñez, y se considerarán en la elaboración de los planes educacionales para contemplar una perspectiva de géner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La </w:t>
      </w:r>
      <w:r>
        <w:rPr>
          <w:rFonts w:cs="Arial" w:ascii="Arial" w:hAnsi="Arial"/>
          <w:b/>
          <w:bCs/>
          <w:sz w:val="24"/>
          <w:szCs w:val="24"/>
          <w:lang w:val="es-ES_tradnl"/>
        </w:rPr>
        <w:t>Ministra de la Mujer y la Equidad de Género, señora Orellana</w:t>
      </w:r>
      <w:r>
        <w:rPr>
          <w:rFonts w:cs="Arial" w:ascii="Arial" w:hAnsi="Arial"/>
          <w:bCs/>
          <w:sz w:val="24"/>
          <w:szCs w:val="24"/>
          <w:lang w:val="es-ES_tradnl"/>
        </w:rPr>
        <w:t>, propuso reubicar el contenido de la indicación en el artículo 10 (nuevo artículo 9).</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Las Comisiones Unidas acogieron la sugerencia planteada y acordaron aprobar la Indicación subsumida en indicación N° 29.</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t xml:space="preserve">Sometida a votación esta indicación, fue aprobada con modificaciones por la unanimidad de los miembros de las Comisiones Unidas, Honorables Senadores señoras Allende, Carvajal, Ebensperger, Núñez y Pascual, y Honorables Senadores señores Araya, De Urresti, Galilea, Sanhueza y Walker. </w:t>
      </w:r>
    </w:p>
    <w:p>
      <w:pPr>
        <w:pStyle w:val="Normal"/>
        <w:spacing w:before="0" w:after="0"/>
        <w:contextualSpacing/>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10</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a Comisión de la Mujer y Equidad de Género define en este precepto las obligaciones del personal de la Administración del Estado. Establece que todos los órganos de la Administración del Estado implementarán medidas dentro de sus competencias, para que el personal que preste servicios en cualquier institución, sea que desempeñen sus cargos en calidad de funcionarios públicos, en virtud de contrataciones a honorarios, o de contratos de trabajo, en el ejercicio de sus funciones, se abstenga de cualquier acción o práctica de violencia contra las mujeres y velarán por el comportamiento de dicho personal conforme con esta obligación. Agrega que, para estos efectos, se sancionará a quien incumpla con lo referido en este artículo, de conformidad con las leyes y reglamentos vigentes.</w:t>
      </w:r>
    </w:p>
    <w:p>
      <w:pPr>
        <w:pStyle w:val="Normal"/>
        <w:spacing w:before="0" w:after="0"/>
        <w:contextualSpacing/>
        <w:rPr>
          <w:rFonts w:ascii="Arial" w:hAnsi="Arial" w:cs="Arial"/>
          <w:b/>
          <w:b/>
          <w:bCs/>
          <w:sz w:val="24"/>
          <w:szCs w:val="24"/>
          <w:lang w:val="es-ES_tradnl"/>
        </w:rPr>
      </w:pPr>
      <w:r>
        <w:rPr>
          <w:rFonts w:cs="Arial" w:ascii="Arial" w:hAnsi="Arial"/>
          <w:b/>
          <w:bCs/>
          <w:sz w:val="24"/>
          <w:szCs w:val="24"/>
          <w:lang w:val="es-ES_tradnl"/>
        </w:rPr>
      </w:r>
      <w:bookmarkStart w:id="34" w:name="_Hlk115424151"/>
      <w:bookmarkStart w:id="35" w:name="_Hlk115424151"/>
    </w:p>
    <w:p>
      <w:pPr>
        <w:pStyle w:val="Normal"/>
        <w:spacing w:before="0" w:after="0"/>
        <w:contextualSpacing/>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bookmarkStart w:id="36" w:name="_Hlk115424151"/>
      <w:r>
        <w:rPr>
          <w:rFonts w:cs="Arial" w:ascii="Arial" w:hAnsi="Arial"/>
          <w:b/>
          <w:bCs/>
          <w:sz w:val="24"/>
          <w:szCs w:val="24"/>
          <w:lang w:val="es-ES_tradnl"/>
        </w:rPr>
        <w:t xml:space="preserve">La indicación N° 29, </w:t>
      </w:r>
      <w:bookmarkEnd w:id="36"/>
      <w:r>
        <w:rPr>
          <w:rFonts w:cs="Arial" w:ascii="Arial" w:hAnsi="Arial"/>
          <w:bCs/>
          <w:sz w:val="24"/>
          <w:szCs w:val="24"/>
          <w:lang w:val="es-ES_tradnl"/>
        </w:rPr>
        <w:t>de S.E. el Presidente de la República, propone reemplazarlo por el siguiente:</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10.- Medidas generales de prevención de la violencia de género.  Las medidas de prevención de la violencia de género que los órganos del Estado adopten incluirán, entre otras, las siguiente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1. Capacitaciones y campañas de difusión y sensibilización a la ciudadanía sobre los derechos de las mujeres, y las discriminaciones arbitrarias que les afectan, así como actividades que sensibilicen y eduquen sobre la erradicación de la violencia de género, y la estigmatización y dificultades que sufren las víctimas de esta. </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2. Iniciativas para la sensibilización de los medios de comunicación con el fin de promover la igualdad de derechos y dignidad entre las personas, la eliminación y erradicación de los estereotipos de género y una cultura ciudadana de denuncia y rechazo de la violencia de género.</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3. Políticas, programas e iniciativas orientadas a fortalecer la autonomía económica de las mujere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4. Políticas, programas e iniciativas diseñadas para el desarrollo de ciudades, comunidades y espacios seguros y accesibles para mujere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5. Programas de sensibilización, capacitación y formación sobre derechos humanos de las mujeres, y erradicación de la violencia de género para el personal de los órganos del Estado, especialmente, de aquellos que interactúan con las víctimas. </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6. Iniciativas de recopilación, análisis e intercambio de información sobre violencia de género que aporte a la prevención, detección temprana, gestión oportuna y reparación de los derechos de las mujeres, de conformidad con el artículo 19 N° 4 de la Constitución Política de la República. </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7. Protocolos de actuación para la prevención, acompañamiento, protección, investigación, sanción y superación de la violencia de género en espacios educativos, laborales y comunitario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Al iniciarse el estudio de esta propuesta, el </w:t>
      </w:r>
      <w:r>
        <w:rPr>
          <w:rFonts w:cs="Arial" w:ascii="Arial" w:hAnsi="Arial"/>
          <w:b/>
          <w:bCs/>
          <w:sz w:val="24"/>
          <w:szCs w:val="24"/>
          <w:lang w:val="es-ES_tradnl"/>
        </w:rPr>
        <w:t>Honorable Senador</w:t>
      </w:r>
      <w:r>
        <w:rPr>
          <w:rFonts w:cs="Arial" w:ascii="Arial" w:hAnsi="Arial"/>
          <w:bCs/>
          <w:sz w:val="24"/>
          <w:szCs w:val="24"/>
          <w:lang w:val="es-ES_tradnl"/>
        </w:rPr>
        <w:t xml:space="preserve"> Walker mostró dudas sobre la admisibilidad, por establecer su aplicación al personal de la administración, sin perjuicio que se trate de principio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La </w:t>
      </w:r>
      <w:r>
        <w:rPr>
          <w:rFonts w:cs="Arial" w:ascii="Arial" w:hAnsi="Arial"/>
          <w:b/>
          <w:bCs/>
          <w:sz w:val="24"/>
          <w:szCs w:val="24"/>
          <w:lang w:val="es-ES_tradnl"/>
        </w:rPr>
        <w:t>Ministra señora Orellana</w:t>
      </w:r>
      <w:r>
        <w:rPr>
          <w:rFonts w:cs="Arial" w:ascii="Arial" w:hAnsi="Arial"/>
          <w:bCs/>
          <w:sz w:val="24"/>
          <w:szCs w:val="24"/>
          <w:lang w:val="es-ES_tradnl"/>
        </w:rPr>
        <w:t xml:space="preserve"> puntualizó que incorporaron al final del numeral 1 medidas para todos los órganos del Estado, y el contenido de la indicación N°28 de la Honorable Senadora Allende, a continuación del punto aparte, resultando del siguiente tenor: 1. Capacitaciones y campañas de difusión y sensibilización a la ciudadanía sobre los derechos de las mujeres, y las discriminaciones arbitrarias que les afectan, así como actividades que sensibilicen y eduquen sobre la erradicación de la violencia de género, y la estigmatización y dificultades que sufren las víctimas de esta, las cuales incluirán al menos los contenidos normativos existentes en materia de género y niñez y se considerarán en la elaboración de los planes educacionales para contemplar una perspectiva de género.</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Asimismo, propuso, se puede incluir un inciso final que recoja las indicaciones de los Honorables Senadores señoras Ebensperger y Núñez y señor Sanhueza, números 30 y 31, del siguiente tenor:</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Todos los órganos del Estado velarán por que sus autoridades, funcionarios y funcionarias promuevan la protección de los derechos de las mujeres, procuren prevenir cualquier acto de violencia en su contra y faciliten el otorgamiento de respuesta frente a su ocurrencia o al riesgo de padecerla. Cualquier acción o práctica de violencia contra las mujeres en razón de su género por parte de las referidas personas será sancionado en la forma que establezca esta ley o cualquier otra disposición legal.”</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A su turno, la </w:t>
      </w:r>
      <w:r>
        <w:rPr>
          <w:rFonts w:cs="Arial" w:ascii="Arial" w:hAnsi="Arial"/>
          <w:b/>
          <w:bCs/>
          <w:sz w:val="24"/>
          <w:szCs w:val="24"/>
          <w:lang w:val="es-ES_tradnl"/>
        </w:rPr>
        <w:t>Honorable Senadora señora Carvajal</w:t>
      </w:r>
      <w:r>
        <w:rPr>
          <w:rFonts w:cs="Arial" w:ascii="Arial" w:hAnsi="Arial"/>
          <w:bCs/>
          <w:sz w:val="24"/>
          <w:szCs w:val="24"/>
          <w:lang w:val="es-ES_tradnl"/>
        </w:rPr>
        <w:t xml:space="preserve"> preguntó por qué en la propuesta se habla de violencia contra la mujer y no de violencia de género. </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La </w:t>
      </w:r>
      <w:r>
        <w:rPr>
          <w:rFonts w:cs="Arial" w:ascii="Arial" w:hAnsi="Arial"/>
          <w:b/>
          <w:bCs/>
          <w:sz w:val="24"/>
          <w:szCs w:val="24"/>
          <w:lang w:val="es-ES_tradnl"/>
        </w:rPr>
        <w:t>Ministra de la Mujer y la Equidad de Género</w:t>
      </w:r>
      <w:r>
        <w:rPr>
          <w:rFonts w:cs="Arial" w:ascii="Arial" w:hAnsi="Arial"/>
          <w:bCs/>
          <w:sz w:val="24"/>
          <w:szCs w:val="24"/>
          <w:lang w:val="es-ES_tradnl"/>
        </w:rPr>
        <w:t>, señora Orellana, indicó que se habla de violencia contra la mujer en razón de su género porque sigue la definición de violencia que han adoptado la Comisión y define el objeto de esta ley.</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Respecto al numeral 4, la </w:t>
      </w:r>
      <w:r>
        <w:rPr>
          <w:rFonts w:cs="Arial" w:ascii="Arial" w:hAnsi="Arial"/>
          <w:b/>
          <w:bCs/>
          <w:sz w:val="24"/>
          <w:szCs w:val="24"/>
          <w:lang w:val="es-ES_tradnl"/>
        </w:rPr>
        <w:t>Honorable Senadora señora Ebensperger</w:t>
      </w:r>
      <w:r>
        <w:rPr>
          <w:rFonts w:cs="Arial" w:ascii="Arial" w:hAnsi="Arial"/>
          <w:bCs/>
          <w:sz w:val="24"/>
          <w:szCs w:val="24"/>
          <w:lang w:val="es-ES_tradnl"/>
        </w:rPr>
        <w:t xml:space="preserve"> preguntó de qué forma se puede diseñar una ciudad para evitar la violencia contra las mujere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La </w:t>
      </w:r>
      <w:r>
        <w:rPr>
          <w:rFonts w:cs="Arial" w:ascii="Arial" w:hAnsi="Arial"/>
          <w:b/>
          <w:bCs/>
          <w:sz w:val="24"/>
          <w:szCs w:val="24"/>
          <w:lang w:val="es-ES_tradnl"/>
        </w:rPr>
        <w:t>señora Ministra</w:t>
      </w:r>
      <w:r>
        <w:rPr>
          <w:rFonts w:cs="Arial" w:ascii="Arial" w:hAnsi="Arial"/>
          <w:bCs/>
          <w:sz w:val="24"/>
          <w:szCs w:val="24"/>
          <w:lang w:val="es-ES_tradnl"/>
        </w:rPr>
        <w:t xml:space="preserve"> contestó que es un tema que se vincula a la transversalización del enfoque de género, en este caso, en el urbanismo y en la planificación urbana. Por ejemplo, dijo, cuando se planificaron los primeros recorridos del Transantiago, estos debieron modificarse, porque solo contemplaron recorridos productivos, sin incluir los centros educativos ni asistenciales, a los que usualmente concurren mujeres; otro ejemplo, agregó, consiste en la planificación de las luminarias de las ciudade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El </w:t>
      </w:r>
      <w:r>
        <w:rPr>
          <w:rFonts w:cs="Arial" w:ascii="Arial" w:hAnsi="Arial"/>
          <w:b/>
          <w:bCs/>
          <w:sz w:val="24"/>
          <w:szCs w:val="24"/>
          <w:lang w:val="es-ES_tradnl"/>
        </w:rPr>
        <w:t>Honorable Senador señor Galilea</w:t>
      </w:r>
      <w:r>
        <w:rPr>
          <w:rFonts w:cs="Arial" w:ascii="Arial" w:hAnsi="Arial"/>
          <w:bCs/>
          <w:sz w:val="24"/>
          <w:szCs w:val="24"/>
          <w:lang w:val="es-ES_tradnl"/>
        </w:rPr>
        <w:t xml:space="preserve"> consultó sobre el mismo numeral, y si resulta correcto hablar de ciudades y comunidade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Enseguida, el </w:t>
      </w:r>
      <w:r>
        <w:rPr>
          <w:rFonts w:cs="Arial" w:ascii="Arial" w:hAnsi="Arial"/>
          <w:b/>
          <w:bCs/>
          <w:sz w:val="24"/>
          <w:szCs w:val="24"/>
          <w:lang w:val="es-ES_tradnl"/>
        </w:rPr>
        <w:t>Honorable Senador señor De Urresti</w:t>
      </w:r>
      <w:r>
        <w:rPr>
          <w:rFonts w:cs="Arial" w:ascii="Arial" w:hAnsi="Arial"/>
          <w:bCs/>
          <w:sz w:val="24"/>
          <w:szCs w:val="24"/>
          <w:lang w:val="es-ES_tradnl"/>
        </w:rPr>
        <w:t xml:space="preserve"> preguntó qué niveles del Estado se entienden incorporados en la norma, qué pasa, por ejemplo, con los municipios y gobiernos regionales. En su opinión, si se les quiere incluir, debería consignarse de forma indubitada, porque existen órganos con estatutos propio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El </w:t>
      </w:r>
      <w:r>
        <w:rPr>
          <w:rFonts w:cs="Arial" w:ascii="Arial" w:hAnsi="Arial"/>
          <w:b/>
          <w:bCs/>
          <w:sz w:val="24"/>
          <w:szCs w:val="24"/>
          <w:lang w:val="es-ES_tradnl"/>
        </w:rPr>
        <w:t>Honorable Senador señor Walker</w:t>
      </w:r>
      <w:r>
        <w:rPr>
          <w:rFonts w:cs="Arial" w:ascii="Arial" w:hAnsi="Arial"/>
          <w:bCs/>
          <w:sz w:val="24"/>
          <w:szCs w:val="24"/>
          <w:lang w:val="es-ES_tradnl"/>
        </w:rPr>
        <w:t xml:space="preserve"> opinó que existe una relación de género especie, porque al hablar de órganos del Estado se incluye a los municipios y a las fuerzas armadas, porque usa una nomenclatura amplia.</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La </w:t>
      </w:r>
      <w:r>
        <w:rPr>
          <w:rFonts w:cs="Arial" w:ascii="Arial" w:hAnsi="Arial"/>
          <w:b/>
          <w:bCs/>
          <w:sz w:val="24"/>
          <w:szCs w:val="24"/>
          <w:lang w:val="es-ES_tradnl"/>
        </w:rPr>
        <w:t>Ministra de la Mujer y la Equidad de Género</w:t>
      </w:r>
      <w:r>
        <w:rPr>
          <w:rFonts w:cs="Arial" w:ascii="Arial" w:hAnsi="Arial"/>
          <w:bCs/>
          <w:sz w:val="24"/>
          <w:szCs w:val="24"/>
          <w:lang w:val="es-ES_tradnl"/>
        </w:rPr>
        <w:t xml:space="preserve">, puntualizó que la propuesta habla de “órganos del Estado” y no de “órganos de la Administración del Estado”, precisamente para incluirlos a todos. Además, respecto a las medidas, precisó que se habla de “entre otras”, porque se detallan ejemplos, pero no son excluyentes. </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Comentó que estas dos expresiones se incorporaron porque se desarrollará nueva institucionalidad, que, con esta redacción, estará incluida.</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En la misma línea, el </w:t>
      </w:r>
      <w:r>
        <w:rPr>
          <w:rFonts w:cs="Arial" w:ascii="Arial" w:hAnsi="Arial"/>
          <w:b/>
          <w:bCs/>
          <w:sz w:val="24"/>
          <w:szCs w:val="24"/>
          <w:lang w:val="es-ES_tradnl"/>
        </w:rPr>
        <w:t>Honorable Senador señor De Urresti</w:t>
      </w:r>
      <w:r>
        <w:rPr>
          <w:rFonts w:cs="Arial" w:ascii="Arial" w:hAnsi="Arial"/>
          <w:bCs/>
          <w:sz w:val="24"/>
          <w:szCs w:val="24"/>
          <w:lang w:val="es-ES_tradnl"/>
        </w:rPr>
        <w:t xml:space="preserve"> preguntó a la personera de Gobierno si resulta más conveniente hablar de “los órganos y Administración del Estado”. Mientras que el </w:t>
      </w:r>
      <w:r>
        <w:rPr>
          <w:rFonts w:cs="Arial" w:ascii="Arial" w:hAnsi="Arial"/>
          <w:b/>
          <w:bCs/>
          <w:sz w:val="24"/>
          <w:szCs w:val="24"/>
          <w:lang w:val="es-ES_tradnl"/>
        </w:rPr>
        <w:t>Honorable Senador señor Walker</w:t>
      </w:r>
      <w:r>
        <w:rPr>
          <w:rFonts w:cs="Arial" w:ascii="Arial" w:hAnsi="Arial"/>
          <w:bCs/>
          <w:sz w:val="24"/>
          <w:szCs w:val="24"/>
          <w:lang w:val="es-ES_tradnl"/>
        </w:rPr>
        <w:t xml:space="preserve"> consultó si sería más adecuado hablar del “personal del Estado”.</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La señora </w:t>
      </w:r>
      <w:r>
        <w:rPr>
          <w:rFonts w:cs="Arial" w:ascii="Arial" w:hAnsi="Arial"/>
          <w:b/>
          <w:bCs/>
          <w:sz w:val="24"/>
          <w:szCs w:val="24"/>
          <w:lang w:val="es-ES_tradnl"/>
        </w:rPr>
        <w:t>Camila de la Maza</w:t>
      </w:r>
      <w:r>
        <w:rPr>
          <w:rFonts w:cs="Arial" w:ascii="Arial" w:hAnsi="Arial"/>
          <w:bCs/>
          <w:sz w:val="24"/>
          <w:szCs w:val="24"/>
          <w:lang w:val="es-ES_tradnl"/>
        </w:rPr>
        <w:t xml:space="preserve"> precisó que el artículo original utilizaba ese último término. Al reformularlo, relató, llegaron a la conclusión que la redacción más omnicomprensiva es utilizar el concepto “órganos del Estado”, porque incluye a todos los Poderes del Estado, a las Fuerzas Armadas y a órganos autónomos. </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A mayor abundamiento, el </w:t>
      </w:r>
      <w:r>
        <w:rPr>
          <w:rFonts w:cs="Arial" w:ascii="Arial" w:hAnsi="Arial"/>
          <w:b/>
          <w:bCs/>
          <w:sz w:val="24"/>
          <w:szCs w:val="24"/>
          <w:lang w:val="es-ES_tradnl"/>
        </w:rPr>
        <w:t>Honorable Senador señor Walker</w:t>
      </w:r>
      <w:r>
        <w:rPr>
          <w:rFonts w:cs="Arial" w:ascii="Arial" w:hAnsi="Arial"/>
          <w:bCs/>
          <w:sz w:val="24"/>
          <w:szCs w:val="24"/>
          <w:lang w:val="es-ES_tradnl"/>
        </w:rPr>
        <w:t xml:space="preserve"> subrayó que los artículos 6 y 7 de la Constitución Política de la República, a propósito de la consagración del principio de legalidad, habla de “los órganos del Estado”.</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En el entendido que la norma incluye a las Municipalidades, la </w:t>
      </w:r>
      <w:r>
        <w:rPr>
          <w:rFonts w:cs="Arial" w:ascii="Arial" w:hAnsi="Arial"/>
          <w:b/>
          <w:bCs/>
          <w:sz w:val="24"/>
          <w:szCs w:val="24"/>
          <w:lang w:val="es-ES_tradnl"/>
        </w:rPr>
        <w:t>Honorable Senadora señora Ebensperger</w:t>
      </w:r>
      <w:r>
        <w:rPr>
          <w:rFonts w:cs="Arial" w:ascii="Arial" w:hAnsi="Arial"/>
          <w:bCs/>
          <w:sz w:val="24"/>
          <w:szCs w:val="24"/>
          <w:lang w:val="es-ES_tradnl"/>
        </w:rPr>
        <w:t xml:space="preserve">, hizo presente que las campañas de difusión y capacitaciones requieren recursos, y conforme al artículo 5 de la ley orgánica constitucional de municipalidades, cada vez que una ley establece nuevas obligaciones, debe señalar su fuente de financiamiento. </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En este escenario, planteó al Ejecutivo la posibilidad de gestionar con la Subsecretaría de Desarrollo Regional la entrega de nuevos recursos que les permita cumplir con las obligaciones que deriven de esta ley.</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La </w:t>
      </w:r>
      <w:r>
        <w:rPr>
          <w:rFonts w:cs="Arial" w:ascii="Arial" w:hAnsi="Arial"/>
          <w:b/>
          <w:bCs/>
          <w:sz w:val="24"/>
          <w:szCs w:val="24"/>
          <w:lang w:val="es-ES_tradnl"/>
        </w:rPr>
        <w:t>señora Ministra de la Mujer y la Equidad de Género</w:t>
      </w:r>
      <w:r>
        <w:rPr>
          <w:rFonts w:cs="Arial" w:ascii="Arial" w:hAnsi="Arial"/>
          <w:bCs/>
          <w:sz w:val="24"/>
          <w:szCs w:val="24"/>
          <w:lang w:val="es-ES_tradnl"/>
        </w:rPr>
        <w:t xml:space="preserve"> indicó que este año comenzaron las gestiones en ese sentido. Por ejemplo, para implementar el Registro Nacional de deudores de pensión alimenticia.</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Seguidamente, la </w:t>
      </w:r>
      <w:r>
        <w:rPr>
          <w:rFonts w:cs="Arial" w:ascii="Arial" w:hAnsi="Arial"/>
          <w:b/>
          <w:bCs/>
          <w:sz w:val="24"/>
          <w:szCs w:val="24"/>
          <w:lang w:val="es-ES_tradnl"/>
        </w:rPr>
        <w:t>Honorable Senadora señora Carvajal</w:t>
      </w:r>
      <w:r>
        <w:rPr>
          <w:rFonts w:cs="Arial" w:ascii="Arial" w:hAnsi="Arial"/>
          <w:bCs/>
          <w:sz w:val="24"/>
          <w:szCs w:val="24"/>
          <w:lang w:val="es-ES_tradnl"/>
        </w:rPr>
        <w:t xml:space="preserve"> destacó la importancia de la institucionalidad pública, porque en la práctica y de generar de forma consciente esos espacios seguros. Sin perjuicio de lo anterior, advirtió que existe una carencia manifiesta de protocolos de actuación en estos casos. Así, dijo, con independencia de las sanciones que se establezcan, planteó la posibilidad de establecer diagnósticos para generar respuestas desde el modelo normativ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La </w:t>
      </w:r>
      <w:r>
        <w:rPr>
          <w:rFonts w:cs="Arial" w:ascii="Arial" w:hAnsi="Arial"/>
          <w:b/>
          <w:bCs/>
          <w:sz w:val="24"/>
          <w:szCs w:val="24"/>
          <w:lang w:val="es-ES_tradnl"/>
        </w:rPr>
        <w:t>Honorable Senadora señora Allende</w:t>
      </w:r>
      <w:r>
        <w:rPr>
          <w:rFonts w:cs="Arial" w:ascii="Arial" w:hAnsi="Arial"/>
          <w:bCs/>
          <w:sz w:val="24"/>
          <w:szCs w:val="24"/>
          <w:lang w:val="es-ES_tradnl"/>
        </w:rPr>
        <w:t xml:space="preserve"> se mostró partidaria de la redacción dada a las medidas generales de prevención. Por otro lado, preguntó por qué no se menciona las sanciones en caso de incumplimiento, y si existe disposición para incorporarlo.</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En lo tocante a la pregunta sobre los protocolos de actuación, la </w:t>
      </w:r>
      <w:r>
        <w:rPr>
          <w:rFonts w:cs="Arial" w:ascii="Arial" w:hAnsi="Arial"/>
          <w:b/>
          <w:bCs/>
          <w:sz w:val="24"/>
          <w:szCs w:val="24"/>
          <w:lang w:val="es-ES_tradnl"/>
        </w:rPr>
        <w:t xml:space="preserve">Ministra de la Mujer y la Equidad de Género, señora Orellana, </w:t>
      </w:r>
      <w:r>
        <w:rPr>
          <w:rFonts w:cs="Arial" w:ascii="Arial" w:hAnsi="Arial"/>
          <w:bCs/>
          <w:sz w:val="24"/>
          <w:szCs w:val="24"/>
          <w:lang w:val="es-ES_tradnl"/>
        </w:rPr>
        <w:t>aludió a que en la actualidad se encuentra en discusión la aprobación del Convenio 190 de la OIT, para prevenir el acoso y la violencia en el trabajo, que abarca con mayor completitud la materia, sin distinguir entre el sector público y privado. Coincidió en que los protocolos sobre maltrato laboral fueron un avance, pero han derivado en una divergencia en su aplicación, que esperan poder superar mediante la aprobación del citado convenio.</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Sobre los deberes de atención y derivación de las víctimas, expuso que estos se desarrollan de forma extensa en el articulado del proyecto de ley, a propósito de la articulación institucional y de la creación de la ficha única.</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En cuanto a las sanciones frente al incumplimiento, sugirió incorporar un inciso final, que tome las indicaciones N°</w:t>
      </w:r>
      <w:r>
        <w:rPr>
          <w:rFonts w:cs="Arial" w:ascii="Arial" w:hAnsi="Arial"/>
          <w:bCs/>
          <w:sz w:val="24"/>
          <w:szCs w:val="24"/>
          <w:vertAlign w:val="superscript"/>
          <w:lang w:val="es-ES_tradnl"/>
        </w:rPr>
        <w:t>s</w:t>
      </w:r>
      <w:r>
        <w:rPr>
          <w:rFonts w:cs="Arial" w:ascii="Arial" w:hAnsi="Arial"/>
          <w:bCs/>
          <w:sz w:val="24"/>
          <w:szCs w:val="24"/>
          <w:lang w:val="es-ES_tradnl"/>
        </w:rPr>
        <w:t xml:space="preserve"> 30 y 31.</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La </w:t>
      </w:r>
      <w:r>
        <w:rPr>
          <w:rFonts w:cs="Arial" w:ascii="Arial" w:hAnsi="Arial"/>
          <w:b/>
          <w:bCs/>
          <w:sz w:val="24"/>
          <w:szCs w:val="24"/>
          <w:lang w:val="es-ES_tradnl"/>
        </w:rPr>
        <w:t>Honorable Senadora señora Ebensperger</w:t>
      </w:r>
      <w:r>
        <w:rPr>
          <w:rFonts w:cs="Arial" w:ascii="Arial" w:hAnsi="Arial"/>
          <w:bCs/>
          <w:sz w:val="24"/>
          <w:szCs w:val="24"/>
          <w:lang w:val="es-ES_tradnl"/>
        </w:rPr>
        <w:t xml:space="preserve"> estuvo de acuerdo en la nueva redacción. Por otro lado, mantuvo sus dudas sobre el financiamiento para los municipios, porque si la Subsecretaría de Desarrollo Regional se encuentra realizando gestiones, sería oportuno incorporar una indicación para comprometerse a generar los recursos necesarios para cumplir las obligaciones derivadas de esta ley.</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Por último, el </w:t>
      </w:r>
      <w:r>
        <w:rPr>
          <w:rFonts w:cs="Arial" w:ascii="Arial" w:hAnsi="Arial"/>
          <w:b/>
          <w:bCs/>
          <w:sz w:val="24"/>
          <w:szCs w:val="24"/>
          <w:lang w:val="es-ES_tradnl"/>
        </w:rPr>
        <w:t>Honorable Senador señor Walker</w:t>
      </w:r>
      <w:r>
        <w:rPr>
          <w:rFonts w:cs="Arial" w:ascii="Arial" w:hAnsi="Arial"/>
          <w:bCs/>
          <w:sz w:val="24"/>
          <w:szCs w:val="24"/>
          <w:lang w:val="es-ES_tradnl"/>
        </w:rPr>
        <w:t xml:space="preserve"> propuso aprobar la redacción del artículo, incorporando las propuestas y aportes de la Honorable Senadora señora Ebensperger y la indicación de los Honorables Senadores señora Núñez y Sanhueza. Asimismo, pidió al Poder Ejecutivo actualizar el informe financiero del proyecto.</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La </w:t>
      </w:r>
      <w:r>
        <w:rPr>
          <w:rFonts w:cs="Arial" w:ascii="Arial" w:hAnsi="Arial"/>
          <w:b/>
          <w:bCs/>
          <w:sz w:val="24"/>
          <w:szCs w:val="24"/>
          <w:lang w:val="es-ES_tradnl"/>
        </w:rPr>
        <w:t>señora Ministra de la Mujer y la Equidad de Género</w:t>
      </w:r>
      <w:r>
        <w:rPr>
          <w:rFonts w:cs="Arial" w:ascii="Arial" w:hAnsi="Arial"/>
          <w:bCs/>
          <w:sz w:val="24"/>
          <w:szCs w:val="24"/>
          <w:lang w:val="es-ES_tradnl"/>
        </w:rPr>
        <w:t xml:space="preserve"> hizo presente que el informe financiero de este proyecto aumentó en un 20% a propósito de las obligaciones que establece a otros órganos del Estado. </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La </w:t>
      </w:r>
      <w:r>
        <w:rPr>
          <w:rFonts w:cs="Arial" w:ascii="Arial" w:hAnsi="Arial"/>
          <w:b/>
          <w:bCs/>
          <w:sz w:val="24"/>
          <w:szCs w:val="24"/>
          <w:lang w:val="es-ES_tradnl"/>
        </w:rPr>
        <w:t>Honorable Senadora señora Carvajal</w:t>
      </w:r>
      <w:r>
        <w:rPr>
          <w:rFonts w:cs="Arial" w:ascii="Arial" w:hAnsi="Arial"/>
          <w:bCs/>
          <w:sz w:val="24"/>
          <w:szCs w:val="24"/>
          <w:lang w:val="es-ES_tradnl"/>
        </w:rPr>
        <w:t xml:space="preserve"> preguntó si se proyecta la creación de una unidad encargada de estos temas en los órganos públicos, o será responsabilidad del jefe superior del servicio.</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La </w:t>
      </w:r>
      <w:r>
        <w:rPr>
          <w:rFonts w:cs="Arial" w:ascii="Arial" w:hAnsi="Arial"/>
          <w:b/>
          <w:bCs/>
          <w:sz w:val="24"/>
          <w:szCs w:val="24"/>
          <w:lang w:val="es-ES_tradnl"/>
        </w:rPr>
        <w:t>señora De la Maza</w:t>
      </w:r>
      <w:r>
        <w:rPr>
          <w:rFonts w:cs="Arial" w:ascii="Arial" w:hAnsi="Arial"/>
          <w:bCs/>
          <w:sz w:val="24"/>
          <w:szCs w:val="24"/>
          <w:lang w:val="es-ES_tradnl"/>
        </w:rPr>
        <w:t xml:space="preserve"> respondió que en el párrafo segundo del título se abordan las atribuciones de la Comisión Interinstitucional, en la que se genera una instancia técnica de los distintos órganos obligados por esta ley. Entre sus funciones, deberá velar por el cumplimiento de las disposiciones de prevención, la formulación del plan para la erradicación de la violencia y el monitoreo del sistema integrado de información. Además, agregó, en el informe financiero, se crea una unidad en el Ministerio de la Mujer y la Equidad de Género encargada de monitorear.</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Por lo anterior, prosiguió, una de las incorporaciones más importantes es la creación del Sistema Integrado de Información, porque permitirá aportar datos para hacer seguimiento a las víctimas y el cumplimiento de las obligaciones sectoriales. Asimismo, añadió, se crea el Comité de la Comisión Interinstitucional, el Sistema Integrado de Información y el Plan Nacional para la erradicación de la violencia.</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 xml:space="preserve">Respecto a las sanciones por el incumplimiento, la </w:t>
      </w:r>
      <w:r>
        <w:rPr>
          <w:rFonts w:cs="Arial" w:ascii="Arial" w:hAnsi="Arial"/>
          <w:b/>
          <w:bCs/>
          <w:sz w:val="24"/>
          <w:szCs w:val="24"/>
          <w:lang w:val="es-ES_tradnl"/>
        </w:rPr>
        <w:t>señora Ministra de la Mujer y la Equidad de Género</w:t>
      </w:r>
      <w:r>
        <w:rPr>
          <w:rFonts w:cs="Arial" w:ascii="Arial" w:hAnsi="Arial"/>
          <w:bCs/>
          <w:sz w:val="24"/>
          <w:szCs w:val="24"/>
          <w:lang w:val="es-ES_tradnl"/>
        </w:rPr>
        <w:t xml:space="preserve"> explicó que la sugerencia del Ejecutivo es fusionar las indicaciones N°</w:t>
      </w:r>
      <w:r>
        <w:rPr>
          <w:rFonts w:cs="Arial" w:ascii="Arial" w:hAnsi="Arial"/>
          <w:bCs/>
          <w:sz w:val="24"/>
          <w:szCs w:val="24"/>
          <w:vertAlign w:val="superscript"/>
          <w:lang w:val="es-ES_tradnl"/>
        </w:rPr>
        <w:t xml:space="preserve">s </w:t>
      </w:r>
      <w:r>
        <w:rPr>
          <w:rFonts w:cs="Arial" w:ascii="Arial" w:hAnsi="Arial"/>
          <w:bCs/>
          <w:sz w:val="24"/>
          <w:szCs w:val="24"/>
          <w:lang w:val="es-ES_tradnl"/>
        </w:rPr>
        <w:t>30 y 31, que señalan en su parte final que “será sancionado en la forma que establezca esta ley o cualquier otra disposición legal.”</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Por tanto, las comisiones acordaron la realización de dos enmienda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2"/>
        </w:numPr>
        <w:tabs>
          <w:tab w:val="clear" w:pos="709"/>
          <w:tab w:val="left" w:pos="2835" w:leader="none"/>
        </w:tabs>
        <w:jc w:val="both"/>
        <w:rPr/>
      </w:pPr>
      <w:r>
        <w:rPr>
          <w:rFonts w:cs="Arial" w:ascii="Arial" w:hAnsi="Arial"/>
          <w:bCs/>
          <w:sz w:val="24"/>
          <w:szCs w:val="24"/>
          <w:lang w:val="es-ES_tradnl"/>
        </w:rPr>
        <w:t>Agregar lo planteado en la indicación N° 28</w:t>
      </w:r>
    </w:p>
    <w:p>
      <w:pPr>
        <w:pStyle w:val="Normal"/>
        <w:tabs>
          <w:tab w:val="clear" w:pos="709"/>
          <w:tab w:val="left" w:pos="2835" w:leader="none"/>
        </w:tabs>
        <w:ind w:left="2835" w:hanging="0"/>
        <w:jc w:val="both"/>
        <w:rPr/>
      </w:pPr>
      <w:r>
        <w:rPr>
          <w:rFonts w:cs="Arial" w:ascii="Arial" w:hAnsi="Arial"/>
          <w:bCs/>
          <w:sz w:val="24"/>
          <w:szCs w:val="24"/>
          <w:lang w:val="es-ES_tradnl"/>
        </w:rPr>
        <w:t>2) incorporar en un inciso final conforme lo sugieren las indicaciones N</w:t>
      </w:r>
      <w:r>
        <w:rPr>
          <w:rFonts w:cs="Arial" w:ascii="Arial" w:hAnsi="Arial"/>
          <w:bCs/>
          <w:sz w:val="24"/>
          <w:szCs w:val="24"/>
          <w:vertAlign w:val="superscript"/>
          <w:lang w:val="es-ES_tradnl"/>
        </w:rPr>
        <w:t>°s</w:t>
      </w:r>
      <w:r>
        <w:rPr>
          <w:rFonts w:cs="Arial" w:ascii="Arial" w:hAnsi="Arial"/>
          <w:bCs/>
          <w:sz w:val="24"/>
          <w:szCs w:val="24"/>
          <w:lang w:val="es-ES_tradnl"/>
        </w:rPr>
        <w:t xml:space="preserve"> 30 y 31</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Asimismo, en relación con el número 1 propuesto, buscando mejorar su texto, se propuso una nueva redacción, a saber:</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w:t>
      </w:r>
      <w:r>
        <w:rPr>
          <w:rFonts w:cs="Arial" w:ascii="Arial" w:hAnsi="Arial"/>
          <w:sz w:val="24"/>
          <w:szCs w:val="24"/>
          <w:lang w:val="es-ES_tradnl"/>
        </w:rPr>
        <w:t>1. Capacitaciones y campañas de difusión y sensibilización sobre los derechos de las mujeres y las discriminaciones arbitrarias que les afectan, así como actividades que eduquen sobre la erradicación de la violencia de género y la estigmatización y dificultades que sufren las víctimas de esta. Estas medidas incluirán al menos los contenidos normativos existente en materia de género y niñez, y se considerarán en la elaboración de los planes educacionales para contemplar una perspectiva de género.”.</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rFonts w:ascii="Arial" w:hAnsi="Arial" w:cs="Arial"/>
          <w:b/>
          <w:b/>
          <w:bCs/>
          <w:sz w:val="24"/>
          <w:szCs w:val="24"/>
          <w:lang w:val="es-ES_tradnl"/>
        </w:rPr>
      </w:pPr>
      <w:bookmarkStart w:id="37" w:name="_Hlk157589436"/>
      <w:bookmarkEnd w:id="37"/>
      <w:r>
        <w:rPr>
          <w:rFonts w:cs="Arial" w:ascii="Arial" w:hAnsi="Arial"/>
          <w:b/>
          <w:bCs/>
          <w:sz w:val="24"/>
          <w:szCs w:val="24"/>
          <w:lang w:val="es-ES_tradnl"/>
        </w:rPr>
        <w:t>Puesta en votación la nueva propuesta, solo respecto al número 1 fue aprobada por la unanimidad de los miembros presentes de la Comisión, Honorables Senadores señoras Allende (De Urresti), Ebensperger (Sanhueza), Núñez y Pascual (Huenchumilla) y señores Galilea y Prohens.</w:t>
      </w:r>
    </w:p>
    <w:p>
      <w:pPr>
        <w:pStyle w:val="Normal"/>
        <w:widowControl w:val="false"/>
        <w:tabs>
          <w:tab w:val="clear" w:pos="709"/>
          <w:tab w:val="left" w:pos="1134" w:leader="none"/>
        </w:tabs>
        <w:jc w:val="both"/>
        <w:rPr>
          <w:rFonts w:ascii="Arial" w:hAnsi="Arial" w:cs="Arial"/>
          <w:b/>
          <w:b/>
          <w:bCs/>
          <w:sz w:val="24"/>
          <w:szCs w:val="24"/>
          <w:lang w:val="es-ES_tradnl"/>
        </w:rPr>
      </w:pPr>
      <w:r>
        <w:rPr>
          <w:rFonts w:cs="Arial" w:ascii="Arial" w:hAnsi="Arial"/>
          <w:b/>
          <w:bCs/>
          <w:sz w:val="24"/>
          <w:szCs w:val="24"/>
          <w:lang w:val="es-ES_tradnl"/>
        </w:rPr>
      </w:r>
      <w:bookmarkStart w:id="38" w:name="_Hlk157589436"/>
      <w:bookmarkStart w:id="39" w:name="_Hlk157589436"/>
      <w:bookmarkEnd w:id="39"/>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t>Por, último, en relación con el inciso final que se propuso incorporar, la Comisión acordó perfeccionar la redacción, en el siguiente sentido:</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odos los órganos del Estado velarán porque sus autoridades, funcionarios y funcionarias promuevan la protección de los derechos de las mujeres, procuren prevenir cualquier acto de violencia en su contra y faciliten el otorgamiento de respuesta frente a su ocurrencia o al riesgo de padecerla. Cualquier acción o práctica de violencia contra las mujeres en razón de su género, por parte de las referidas personas, será sancionado en la forma que establezca esta ley o cualquiera otra disposición legal.”.</w:t>
      </w:r>
    </w:p>
    <w:p>
      <w:pPr>
        <w:pStyle w:val="Normal"/>
        <w:widowControl w:val="false"/>
        <w:tabs>
          <w:tab w:val="clear" w:pos="709"/>
          <w:tab w:val="left" w:pos="1134" w:leader="none"/>
        </w:tabs>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ind w:firstLine="2835"/>
        <w:jc w:val="both"/>
        <w:rPr/>
      </w:pPr>
      <w:r>
        <w:rPr>
          <w:rFonts w:cs="Arial" w:ascii="Arial" w:hAnsi="Arial"/>
          <w:b/>
          <w:bCs/>
          <w:sz w:val="24"/>
          <w:szCs w:val="24"/>
          <w:lang w:val="es-ES_tradnl"/>
        </w:rPr>
        <w:t xml:space="preserve">Sometida a votación esta indicación, fue aprobada con enmiendas por la unanimidad de los miembros de las Comisiones Unidas, Honorables Senadores señoras Allende, Carvajal, Ebensperger, Núñez y Pascual, y señores Araya, De Urresti, Galilea, Sanhueza y Walker. </w:t>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30, </w:t>
      </w:r>
      <w:r>
        <w:rPr>
          <w:rFonts w:cs="Arial" w:ascii="Arial" w:hAnsi="Arial"/>
          <w:bCs/>
          <w:sz w:val="24"/>
          <w:szCs w:val="24"/>
          <w:lang w:val="es-ES_tradnl"/>
        </w:rPr>
        <w:t>d</w:t>
      </w:r>
      <w:r>
        <w:rPr>
          <w:rFonts w:eastAsia="Calibri" w:cs="Arial" w:ascii="Arial" w:hAnsi="Arial"/>
          <w:sz w:val="24"/>
          <w:szCs w:val="24"/>
          <w:lang w:val="es-ES_tradnl" w:eastAsia="en-US"/>
        </w:rPr>
        <w:t>e la Honorable Senadora señora Ebensperger, plantea sustituirlo por el siguiente:</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Artículo 10.- Obligaciones del personal de la Administración del Estado. Todos los órganos del Estado velarán porque sus autoridades, funcionarios y funcionarias y, en general, cualquier persona que realice una función pública, sea o no remunerada con fondos del Estado, promuevan la protección de los derechos de las mujeres, prevengan cualquier acto de violencia en su contra y otorguen pronta respuesta frente a su ocurrencia o al riesgo de padecerla. Cualquier acción o práctica de violencia contra las mujeres por parte de las referidas personas, será sancionado en la forma que establezca esta ley o cualquier otra disposición legal.”.</w:t>
      </w:r>
    </w:p>
    <w:p>
      <w:pPr>
        <w:pStyle w:val="Normal"/>
        <w:tabs>
          <w:tab w:val="clear" w:pos="709"/>
          <w:tab w:val="left" w:pos="2835"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En virtud del debate habido, las Comisiones Unidas acordaron aprobar la indicación y subsumir su contenido en la indicación N° 29.</w:t>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t xml:space="preserve">Sometida a votación esta indicación, fue aprobada con modificaciones por la unanimidad de los miembros de las Comisiones Unidas, Honorables Senadores señoras Allende, Carvajal, Ebensperger, Núñez y Pascual, y señores Araya, De Urresti, Galilea, Sanhueza y Walker. </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ind w:firstLine="2835"/>
        <w:jc w:val="both"/>
        <w:rPr/>
      </w:pPr>
      <w:r>
        <w:rPr>
          <w:rFonts w:eastAsia="Calibri" w:cs="Arial" w:ascii="Arial" w:hAnsi="Arial"/>
          <w:b/>
          <w:sz w:val="24"/>
          <w:szCs w:val="24"/>
          <w:lang w:val="es-ES_tradnl" w:eastAsia="en-US"/>
        </w:rPr>
        <w:t xml:space="preserve">La indicación N° 31, </w:t>
      </w:r>
      <w:r>
        <w:rPr>
          <w:rFonts w:eastAsia="Calibri" w:cs="Arial" w:ascii="Arial" w:hAnsi="Arial"/>
          <w:sz w:val="24"/>
          <w:szCs w:val="24"/>
          <w:lang w:val="es-ES_tradnl" w:eastAsia="en-US"/>
        </w:rPr>
        <w:t xml:space="preserve">de la Honorable Senadora señora Núñez y del Honorable Senador señor Sanhueza, persiguen sustituirlo por el siguiente: </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Artículo 10.- Deberes del personal. Todos los órganos del Estado velarán porque sus autoridades, funcionarios y funcionarias y, en general, cualquier persona que realice una función pública, sea o no remunerada con fondos del Estado, promuevan la protección de los derechos de las mujeres, prevengan cualquier acto de violencia en su contra y otorguen pronta respuesta frente a su ocurrencia o al riesgo de padecerla. Cualquier acción o práctica de violencia contra las mujeres por parte de las referidas personas, será sancionado en la forma que establezca esta ley o cualquier otra disposición legal.”.</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En virtud del debate habido, las Comisiones Unidas acordaron aprobar la indicación y subsumir su contenido en la indicación N° 29.</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t xml:space="preserve">Sometida a votación esta indicación, fue aprobada con modificaciones por la unanimidad de los miembros de las Comisiones Unidas, Honorables Senadores señoras Allende, Carvajal, Ebensperger, Núñez y Pascual, y señores Araya, De Urresti, Galilea, Sanhueza y Walker. </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TÍTULO III</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DE LA PREVENCIÓN DE LA VIOLENCIA CONTRA LAS MUJERES</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t>EPÍGRAFE DEL TÍTULO III</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sz w:val="24"/>
          <w:szCs w:val="24"/>
          <w:lang w:val="es-ES_tradnl"/>
        </w:rPr>
      </w:pPr>
      <w:bookmarkStart w:id="40" w:name="_Hlk115424209"/>
      <w:r>
        <w:rPr>
          <w:rFonts w:cs="Arial" w:ascii="Arial" w:hAnsi="Arial"/>
          <w:b/>
          <w:bCs/>
          <w:sz w:val="24"/>
          <w:szCs w:val="24"/>
          <w:lang w:val="es-ES_tradnl"/>
        </w:rPr>
        <w:t xml:space="preserve">La indicación N° 32, </w:t>
      </w:r>
      <w:r>
        <w:rPr>
          <w:rFonts w:cs="Arial" w:ascii="Arial" w:hAnsi="Arial"/>
          <w:bCs/>
          <w:sz w:val="24"/>
          <w:szCs w:val="24"/>
          <w:lang w:val="es-ES_tradnl"/>
        </w:rPr>
        <w:t>d</w:t>
      </w:r>
      <w:r>
        <w:rPr>
          <w:rFonts w:cs="Arial" w:ascii="Arial" w:hAnsi="Arial"/>
          <w:sz w:val="24"/>
          <w:szCs w:val="24"/>
          <w:lang w:val="es-ES_tradnl"/>
        </w:rPr>
        <w:t>e S.E. el Presidente de la República,</w:t>
      </w:r>
      <w:bookmarkEnd w:id="40"/>
      <w:r>
        <w:rPr>
          <w:rFonts w:cs="Arial" w:ascii="Arial" w:hAnsi="Arial"/>
          <w:sz w:val="24"/>
          <w:szCs w:val="24"/>
          <w:lang w:val="es-ES_tradnl"/>
        </w:rPr>
        <w:t xml:space="preserve"> persigue suprimirl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t xml:space="preserve">Sometida a votación esta indicación, fue aprobada por la unanimidad de los miembros de las Comisiones Unidas, Honorables Senadores señoras Allende, Carvajal, Ebensperger, Núñez y Pascual, y Honorables Senadores señores Araya, De Urresti, Galilea, Sanhueza y Walker. </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pPr>
      <w:r>
        <w:rPr>
          <w:rFonts w:cs="Arial" w:ascii="Arial" w:hAnsi="Arial"/>
          <w:b/>
          <w:sz w:val="24"/>
          <w:szCs w:val="24"/>
          <w:u w:val="single"/>
          <w:lang w:val="es-ES_tradnl"/>
        </w:rPr>
        <w:t>Artículo</w:t>
      </w:r>
      <w:r>
        <w:rPr>
          <w:rFonts w:cs="Arial" w:ascii="Arial" w:hAnsi="Arial"/>
          <w:b/>
          <w:bCs/>
          <w:sz w:val="24"/>
          <w:szCs w:val="24"/>
          <w:u w:val="single"/>
          <w:lang w:val="es-ES_tradnl"/>
        </w:rPr>
        <w:t xml:space="preserve"> 11</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Cs/>
          <w:sz w:val="24"/>
          <w:szCs w:val="24"/>
          <w:lang w:val="es-ES_tradnl"/>
        </w:rPr>
        <w:t>El texto aprobado por la Comisión de la Mujer y Equidad de Género regula las obligaciones generales de prevención de la violencia contra las mujeres. Agrega que los órganos del Estado, en el marco de sus competencias, adoptarán medidas para la prevención de la violencia contra las mujeres en el ámbito nacional, regional y local, las que deberán estar orientadas hacia la erradicación de ésta y de sus caus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sz w:val="24"/>
          <w:szCs w:val="24"/>
          <w:lang w:val="es-ES_tradnl"/>
        </w:rPr>
        <w:t>Precisa que las medidas que adopten de conformidad con el inciso anterior deberán incluir, entre otros, los siguientes objetiv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1. Incorporar la perspectiva de género y de derechos humanos para promover y procurar el pleno ejercicio de los derechos de las mujeres en todo ámbito, especialmente su derecho a una</w:t>
      </w:r>
      <w:r>
        <w:rPr>
          <w:rFonts w:cs="Arial" w:ascii="Arial" w:hAnsi="Arial"/>
          <w:sz w:val="24"/>
          <w:szCs w:val="24"/>
          <w:lang w:val="es-ES_tradnl"/>
        </w:rPr>
        <w:t xml:space="preserve"> </w:t>
      </w:r>
      <w:r>
        <w:rPr>
          <w:rFonts w:cs="Arial" w:ascii="Arial" w:hAnsi="Arial"/>
          <w:bCs/>
          <w:sz w:val="24"/>
          <w:szCs w:val="24"/>
          <w:lang w:val="es-ES_tradnl"/>
        </w:rPr>
        <w:t>vida libre de violencia, en la legislación, reglamentación, las políticas, planes, programas y servicios a nivel nacional, regional y loc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2. </w:t>
      </w:r>
      <w:r>
        <w:rPr>
          <w:rFonts w:cs="Arial" w:ascii="Arial" w:hAnsi="Arial"/>
          <w:bCs/>
          <w:sz w:val="24"/>
          <w:szCs w:val="24"/>
          <w:lang w:val="es-ES_tradnl"/>
        </w:rPr>
        <w:t>Promover el conocimiento y el respeto de los derechos humanos de las mujeres, incluido especialmente su derecho a una vida libre de violencia, consagrados en las leyes, en la Constitución Política de la República y en los tratados internacionales sobre esta materia que han sido ratificados por Chile y se encuentran vigent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3</w:t>
      </w:r>
      <w:r>
        <w:rPr>
          <w:rFonts w:cs="Arial" w:ascii="Arial" w:hAnsi="Arial"/>
          <w:sz w:val="24"/>
          <w:szCs w:val="24"/>
          <w:lang w:val="es-ES_tradnl"/>
        </w:rPr>
        <w:t xml:space="preserve">. Promover la igualdad de derechos entre hombres y mujeres, a fin de eliminar toda forma de discriminación </w:t>
      </w:r>
      <w:r>
        <w:rPr>
          <w:rFonts w:cs="Arial" w:ascii="Arial" w:hAnsi="Arial"/>
          <w:bCs/>
          <w:sz w:val="24"/>
          <w:szCs w:val="24"/>
          <w:lang w:val="es-ES_tradnl"/>
        </w:rPr>
        <w:t>arbitraria</w:t>
      </w:r>
      <w:r>
        <w:rPr>
          <w:rFonts w:cs="Arial" w:ascii="Arial" w:hAnsi="Arial"/>
          <w:sz w:val="24"/>
          <w:szCs w:val="24"/>
          <w:lang w:val="es-ES_tradnl"/>
        </w:rPr>
        <w:t xml:space="preserve"> basada en </w:t>
      </w:r>
      <w:r>
        <w:rPr>
          <w:rFonts w:cs="Arial" w:ascii="Arial" w:hAnsi="Arial"/>
          <w:bCs/>
          <w:sz w:val="24"/>
          <w:szCs w:val="24"/>
          <w:lang w:val="es-ES_tradnl"/>
        </w:rPr>
        <w:t>las desigualdades de</w:t>
      </w:r>
      <w:r>
        <w:rPr>
          <w:rFonts w:cs="Arial" w:ascii="Arial" w:hAnsi="Arial"/>
          <w:sz w:val="24"/>
          <w:szCs w:val="24"/>
          <w:lang w:val="es-ES_tradnl"/>
        </w:rPr>
        <w:t xml:space="preserve"> géner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4</w:t>
      </w:r>
      <w:r>
        <w:rPr>
          <w:rFonts w:cs="Arial" w:ascii="Arial" w:hAnsi="Arial"/>
          <w:sz w:val="24"/>
          <w:szCs w:val="24"/>
          <w:lang w:val="es-ES_tradnl"/>
        </w:rPr>
        <w:t xml:space="preserve">. </w:t>
      </w:r>
      <w:r>
        <w:rPr>
          <w:rFonts w:cs="Arial" w:ascii="Arial" w:hAnsi="Arial"/>
          <w:bCs/>
          <w:sz w:val="24"/>
          <w:szCs w:val="24"/>
          <w:lang w:val="es-ES_tradnl"/>
        </w:rPr>
        <w:t>Promover la modificación de las condiciones estructurales, sociales y culturales que sostienen, fomentan, toleran y perpetúan la discriminación, desigualdad y violencia contra las mujeres, buscando erradicar todas aquellas prácticas sustentadas en los estereotipos de género basados en la inferioridad o superioridad de cualquiera de los sexos, o que legitimen o exacerben la violencia contra la muje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5</w:t>
      </w:r>
      <w:r>
        <w:rPr>
          <w:rFonts w:cs="Arial" w:ascii="Arial" w:hAnsi="Arial"/>
          <w:sz w:val="24"/>
          <w:szCs w:val="24"/>
          <w:lang w:val="es-ES_tradnl"/>
        </w:rPr>
        <w:t>. Promover una cultura ciudadana de denuncia de la violencia contra las mujeres y de total rechazo a ést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6</w:t>
      </w:r>
      <w:r>
        <w:rPr>
          <w:rFonts w:cs="Arial" w:ascii="Arial" w:hAnsi="Arial"/>
          <w:sz w:val="24"/>
          <w:szCs w:val="24"/>
          <w:lang w:val="es-ES_tradnl"/>
        </w:rPr>
        <w:t xml:space="preserve">. Promover la autonomía personal, social, económica, </w:t>
      </w:r>
      <w:r>
        <w:rPr>
          <w:rFonts w:cs="Arial" w:ascii="Arial" w:hAnsi="Arial"/>
          <w:bCs/>
          <w:sz w:val="24"/>
          <w:szCs w:val="24"/>
          <w:lang w:val="es-ES_tradnl"/>
        </w:rPr>
        <w:t>sexual y reproductiva</w:t>
      </w:r>
      <w:r>
        <w:rPr>
          <w:rFonts w:cs="Arial" w:ascii="Arial" w:hAnsi="Arial"/>
          <w:sz w:val="24"/>
          <w:szCs w:val="24"/>
          <w:lang w:val="es-ES_tradnl"/>
        </w:rPr>
        <w:t xml:space="preserve"> de las mujer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Para el cumplimiento de las medidas señaladas en los numerales anteriores, se deberá visibilizar las necesidades y problemáticas específicas de las mujeres, con especial consideración de las que viven discriminaciones múltiples y, por lo tanto, se encuentran en situación de mayor vulnerabilidad, tales como las niñas y adolescentes, mujeres de la tercera edad, mujeres en situación de discapacidad, mujeres pobres, mujeres migrantes, mujeres que pertenecen a algún pueblo originario, mujeres lesbianas, bisexuales, transexuales, transgénero e intersexuales, mujeres viviendo con VIH/SIDA, mujeres afro descendientes, trabajadoras sexuales, trabajadoras de casa particular y aquellas que se encuentran privadas de libertad.</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Concluye señalando que el Ministerio de la Mujer y la Equidad de Género coordinará las acciones necesarias para cumplir con lo dispuesto en este título, de conformidad con el artículo 1° de la ley N°20.820.</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33, </w:t>
      </w:r>
      <w:r>
        <w:rPr>
          <w:rFonts w:cs="Arial" w:ascii="Arial" w:hAnsi="Arial"/>
          <w:bCs/>
          <w:sz w:val="24"/>
          <w:szCs w:val="24"/>
          <w:lang w:val="es-ES_tradnl"/>
        </w:rPr>
        <w:t>d</w:t>
      </w:r>
      <w:r>
        <w:rPr>
          <w:rFonts w:eastAsia="Calibri" w:cs="Arial" w:ascii="Arial" w:hAnsi="Arial"/>
          <w:sz w:val="24"/>
          <w:szCs w:val="24"/>
          <w:lang w:val="es-ES_tradnl" w:eastAsia="en-US"/>
        </w:rPr>
        <w:t>e S.E. el Presidente de la República, sustituye esta norma por la siguiente:</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Artículo 11.- Obligaciones especiales de prevención de la violencia de género del Ministerio de la Mujer y la Equidad de Género. El Ministerio de la Mujer y la Equidad de Género entregará a las autoridades competentes orientaciones, recomendaciones y directrices para el desarrollo de programas de educación y capacitaciones para la ciudadanía y para el personal de la Administración del Estado que se desempeñen en su cargo en calidad de funcionarios públicos o en virtud de contrataciones a honorarios o de contratos de trabajo, sobre derechos humanos, discriminación y violencia de género, de conformidad a lo establecido en la letra o) del artículo 3 de la ley N° 20.820. Los órganos y servicios competentes considerarán dichas orientaciones en las capacitaciones para sus autoridades y personal vinculado a la atención de las víctimas de violencia de género.</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imismo, será de su competencia mantener vínculos de cooperación con organismos internacionales dedicados a los derechos humanos de las mujeres y la equidad de género, sin perjuicio de las atribuciones que le correspondan al Ministerio de Relaciones Exteriores, en los términos señalados en la letra h) del artículo 3 de la ley N° 20.820.</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demás, será de su competencia realizar estudios e investigaciones sobre los derechos humanos de las mujeres y la violencia de género, que permitan evaluar periódicamente el impacto, avances, desafíos y oportunidades de la acción pública en su erradicación, en los términos señalados en la letra l) del artículo 3 de la ley N° 20.820.”.</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Ministra de la Mujer y la Equidad de Género</w:t>
      </w:r>
      <w:r>
        <w:rPr>
          <w:rFonts w:eastAsia="Calibri" w:cs="Arial" w:ascii="Arial" w:hAnsi="Arial"/>
          <w:sz w:val="24"/>
          <w:szCs w:val="24"/>
          <w:lang w:val="es-ES_tradnl" w:eastAsia="en-US"/>
        </w:rPr>
        <w:t>, explicó que, así como el artículo 9 establece los objetivos y el 10 las medidas generales de prevención, desde el artículo 11 en adelante trata sobre las obligaciones específicas de cada sector.</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pPr>
      <w:r>
        <w:rPr>
          <w:rFonts w:eastAsia="Calibri" w:cs="Arial" w:ascii="Arial" w:hAnsi="Arial"/>
          <w:sz w:val="24"/>
          <w:szCs w:val="24"/>
          <w:lang w:val="es-ES_tradnl" w:eastAsia="en-US"/>
        </w:rPr>
        <w:t xml:space="preserve">Sobre esta nueva facultad, la </w:t>
      </w:r>
      <w:r>
        <w:rPr>
          <w:rFonts w:eastAsia="Calibri" w:cs="Arial" w:ascii="Arial" w:hAnsi="Arial"/>
          <w:b/>
          <w:sz w:val="24"/>
          <w:szCs w:val="24"/>
          <w:lang w:val="es-ES_tradnl" w:eastAsia="en-US"/>
        </w:rPr>
        <w:t xml:space="preserve">señora de la Maza </w:t>
      </w:r>
      <w:r>
        <w:rPr>
          <w:rFonts w:eastAsia="Calibri" w:cs="Arial" w:ascii="Arial" w:hAnsi="Arial"/>
          <w:sz w:val="24"/>
          <w:szCs w:val="24"/>
          <w:lang w:val="es-ES_tradnl" w:eastAsia="en-US"/>
        </w:rPr>
        <w:t>explicó que el Ministerio de la Mujer detenta la secretaría ejecutiva del Comité Interinstitucional, y en ese contexto, se otorgarán orientaciones para el cumplimiento de las medidas sectoriales. Así, precisó, se pretende especificar esa función, dado que hoy es difusa.</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pPr>
      <w:r>
        <w:rPr>
          <w:rFonts w:eastAsia="Calibri" w:cs="Arial" w:ascii="Arial" w:hAnsi="Arial"/>
          <w:sz w:val="24"/>
          <w:szCs w:val="24"/>
          <w:lang w:val="es-ES_tradnl" w:eastAsia="en-US"/>
        </w:rPr>
        <w:t xml:space="preserve">Enseguida, la </w:t>
      </w:r>
      <w:r>
        <w:rPr>
          <w:rFonts w:eastAsia="Calibri" w:cs="Arial" w:ascii="Arial" w:hAnsi="Arial"/>
          <w:b/>
          <w:sz w:val="24"/>
          <w:szCs w:val="24"/>
          <w:lang w:val="es-ES_tradnl" w:eastAsia="en-US"/>
        </w:rPr>
        <w:t xml:space="preserve">Honorable Senadora señora Pascual </w:t>
      </w:r>
      <w:r>
        <w:rPr>
          <w:rFonts w:eastAsia="Calibri" w:cs="Arial" w:ascii="Arial" w:hAnsi="Arial"/>
          <w:sz w:val="24"/>
          <w:szCs w:val="24"/>
          <w:lang w:val="es-ES_tradnl" w:eastAsia="en-US"/>
        </w:rPr>
        <w:t>subrayó que el Comité Interministerial trata sobre múltiples materias, como la autonomía económica, trabajo, ingresos, participación, entre otros, y no solo la violencia.</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consideró que este Comité también debería orientar sobre estas materias.</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Ministra</w:t>
      </w:r>
      <w:r>
        <w:rPr>
          <w:rFonts w:eastAsia="Calibri" w:cs="Arial" w:ascii="Arial" w:hAnsi="Arial"/>
          <w:sz w:val="24"/>
          <w:szCs w:val="24"/>
          <w:lang w:val="es-ES_tradnl" w:eastAsia="en-US"/>
        </w:rPr>
        <w:t xml:space="preserve"> planteó que este artículo describe aquellas tareas que empecen al Ministerio de la Mujer y la Equidad de Género. En la ley orgánica constitucional que lo crea, explicó, se establece un comité interministerial que debe sesionar dos veces al año, cuyo objetivo no versa solo sobre la atención, prevención y reparación de la violencia contra las mujeres, sino sobre la igualdad de género en sus distintas dimensiones, como la igualdad económica, acceso al trabajo, y otros.</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este contexto, las Comisiones Unidas tuvieron en consideración lo prescrito por el artículo 8º de la ley N° 20.820, que crea el ministerio de la mujer y la equidad de género “Créase el Comité Interministerial para la Igualdad de Derechos y la Equidad de Género, cuya función será colaborar en la implementación de las políticas, planes y programas orientados a la igualdad de derechos entre mujeres y hombres, incorporando la perspectiva de género en la actuación del Estado. El Comité es una instancia de coordinación, información, orientación y acuerdo para las políticas públicas en esta materia. (…)</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Sin perjuicio de lo anterior, el Ministro o Ministra de la Mujer y la Equidad de Género podrá invitar a participar, con derecho a voz, a otros Ministros o Ministras de Estado, funcionarios o funcionarias de la Administración del Estado o personas de reconocida competencia en el ámbito de las políticas de igualdad de derechos y de equidad de género.</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l Comité establecerá, mediante acuerdo, las normas necesarias para su funcionamiento interno y el adecuado cumplimiento de las funciones que le son encomendadas.</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a Subsecretaría de la Mujer y la Equidad de Género prestará al Comité el apoyo administrativo necesario para su funcionamiento. El Subsecretario o Subsecretaria será el Secretario Ejecutivo o Secretaria Ejecutiva del Comité.”</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Walker</w:t>
      </w:r>
      <w:r>
        <w:rPr>
          <w:rFonts w:eastAsia="Calibri" w:cs="Arial" w:ascii="Arial" w:hAnsi="Arial"/>
          <w:sz w:val="24"/>
          <w:szCs w:val="24"/>
          <w:lang w:val="es-ES_tradnl" w:eastAsia="en-US"/>
        </w:rPr>
        <w:t xml:space="preserve"> adujo que, en razón de lo anterior, la disposición en debate habla de “obligaciones especiales de prevención”, porque deben ser consistentes con la norma citada.</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respaldó lo sostenido por el Poder Ejecutivo, por la distinción del Comité Interministerial y por las funciones propias del Ministerio como órgano rector en materia de perspectiva de género, lo que está determinado en la letra e) del artículo 3 de la ley que le rige, y que le otorga un rol rector en la materia.</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opinó que, ante la existencia de este comité, sería conveniente redactar la propuesta de otra forma, indicando que el Ministerio de la Mujer y la Equidad de Género, a través del Comité Interministerial entregará a las autoridades competentes orientaciones y recomendaciones. En otras palabras, adujo, si ya existe ese comité, que constituye un apoyo para el Ministerio, no existen motivos para no entregarle esta atribución.</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pPr>
      <w:r>
        <w:rPr>
          <w:rFonts w:eastAsia="Calibri" w:cs="Arial" w:ascii="Arial" w:hAnsi="Arial"/>
          <w:sz w:val="24"/>
          <w:szCs w:val="24"/>
          <w:lang w:val="es-ES_tradnl" w:eastAsia="en-US"/>
        </w:rPr>
        <w:t xml:space="preserve">En virtud del debate, el </w:t>
      </w:r>
      <w:r>
        <w:rPr>
          <w:rFonts w:eastAsia="Calibri" w:cs="Arial" w:ascii="Arial" w:hAnsi="Arial"/>
          <w:b/>
          <w:sz w:val="24"/>
          <w:szCs w:val="24"/>
          <w:lang w:val="es-ES_tradnl" w:eastAsia="en-US"/>
        </w:rPr>
        <w:t>Honorable Senador señor Walker,</w:t>
      </w:r>
      <w:r>
        <w:rPr>
          <w:rFonts w:eastAsia="Calibri" w:cs="Arial" w:ascii="Arial" w:hAnsi="Arial"/>
          <w:sz w:val="24"/>
          <w:szCs w:val="24"/>
          <w:lang w:val="es-ES_tradnl" w:eastAsia="en-US"/>
        </w:rPr>
        <w:t xml:space="preserve"> en su calidad de Presidente de las Comisiones Unidas, consultó si resulta apropiado señalar “El Ministerio de la Mujer y Equidad de Género, a través del Comité Interministerial para la Igualdad de Derechos y la Equidad de Género, entregará a las autoridades competentes”.</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Ministra de la Mujer y la Equidad de Género</w:t>
      </w:r>
      <w:r>
        <w:rPr>
          <w:rFonts w:eastAsia="Calibri" w:cs="Arial" w:ascii="Arial" w:hAnsi="Arial"/>
          <w:sz w:val="24"/>
          <w:szCs w:val="24"/>
          <w:lang w:val="es-ES_tradnl" w:eastAsia="en-US"/>
        </w:rPr>
        <w:t>, insistió en la diferencia entre los instrumentos y, si bien compartió la preocupación de la Honorable Senadora señora Ebensperger para no crear nuevos órganos que dupliquen funciones, la propuesta busca simplificar la arquitectura institucional que aborde la violencia contra las mujeres, porque en la actualidad hay órganos distintos de coordinación, dependiendo del tipo de violencia.</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demás, agregó, la creación de estos mandatos específicos, que se abordan en el artículo 22 del proyecto, simplifica la estructura y las problemáticas que existen en la actualidad, que provocan una tardanza de aproximada de seis meses para procesar los datos para elaborar el informe anual de femicidios, como consecuencia del alto número de organismos competentes.</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ind w:firstLine="2835"/>
        <w:jc w:val="both"/>
        <w:rPr/>
      </w:pPr>
      <w:r>
        <w:rPr>
          <w:rFonts w:cs="Arial" w:ascii="Arial" w:hAnsi="Arial"/>
          <w:b/>
          <w:bCs/>
          <w:sz w:val="24"/>
          <w:szCs w:val="24"/>
          <w:lang w:val="es-ES_tradnl"/>
        </w:rPr>
        <w:t xml:space="preserve">Sometida a votación esta indicación, fue aprobada con enmiendas por la mayoría de los miembros de las Comisiones Unidas, Honorables Senadores señoras Allende, Carvajal, Núñez y Pascual, y señores Araya, Elizalde, Galilea y Walker. Se abstuvieron los Honorables Senadores señora Ebensperger y señor Sanhueza. </w:t>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ind w:firstLine="2835"/>
        <w:jc w:val="both"/>
        <w:rPr/>
      </w:pPr>
      <w:r>
        <w:rPr>
          <w:rFonts w:cs="Arial" w:ascii="Arial" w:hAnsi="Arial"/>
          <w:bCs/>
          <w:sz w:val="24"/>
          <w:szCs w:val="24"/>
          <w:lang w:val="es-ES_tradnl"/>
        </w:rPr>
        <w:t>Al fundamentar su voto, la</w:t>
      </w:r>
      <w:r>
        <w:rPr>
          <w:rFonts w:cs="Arial" w:ascii="Arial" w:hAnsi="Arial"/>
          <w:b/>
          <w:bCs/>
          <w:sz w:val="24"/>
          <w:szCs w:val="24"/>
          <w:lang w:val="es-ES_tradnl"/>
        </w:rPr>
        <w:t xml:space="preserve"> Honorable Senadora señora Ebensperger, </w:t>
      </w:r>
      <w:r>
        <w:rPr>
          <w:rFonts w:cs="Arial" w:ascii="Arial" w:hAnsi="Arial"/>
          <w:bCs/>
          <w:sz w:val="24"/>
          <w:szCs w:val="24"/>
          <w:lang w:val="es-ES_tradnl"/>
        </w:rPr>
        <w:t>sostuvo que en la medida que se dupliquen funciones, será más engorroso el cumplimiento de la finalidad de esta ley. Por lo anterior, en su opinión, esta facultad debería radicarse en el Ministerio de la Mujer y la Equidad de Género y en el actual Comité Interministerial, que cumple un rol ampli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úmeros 3, 4 y 6</w:t>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ind w:firstLine="2835"/>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ind w:firstLine="2835"/>
        <w:contextualSpacing/>
        <w:jc w:val="both"/>
        <w:rPr/>
      </w:pPr>
      <w:r>
        <w:rPr>
          <w:rFonts w:cs="Arial" w:ascii="Arial" w:hAnsi="Arial"/>
          <w:b/>
          <w:sz w:val="24"/>
          <w:szCs w:val="24"/>
          <w:lang w:val="es-ES_tradnl"/>
        </w:rPr>
        <w:t xml:space="preserve">La indicación N° 34, </w:t>
      </w:r>
      <w:r>
        <w:rPr>
          <w:rFonts w:cs="Arial" w:ascii="Arial" w:hAnsi="Arial"/>
          <w:sz w:val="24"/>
          <w:szCs w:val="24"/>
          <w:lang w:val="es-ES_tradnl"/>
        </w:rPr>
        <w:t>de la Honorable Senadora señora Ebensperger, consulta eliminarlos.</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as Comisiones Unidas dieron por rechazada esta indicación por ser incompatible con la indicación N° 33.</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t xml:space="preserve">Sometida a votación esta indicación, fue rechazada por la mayoría de los miembros de las Comisiones Unidas, Honorables Senadores señoras Allende, Carvajal, Núñez y Pascual, y señores Araya, Elizalde, Galilea y Walker. Se abstuvieron los Honorables Senadores señora Ebensperger y señor Sanhueza. </w:t>
      </w:r>
    </w:p>
    <w:p>
      <w:pPr>
        <w:pStyle w:val="Normal"/>
        <w:spacing w:before="0" w:after="0"/>
        <w:contextualSpacing/>
        <w:jc w:val="center"/>
        <w:rPr>
          <w:rFonts w:ascii="Arial" w:hAnsi="Arial" w:eastAsia="Calibri" w:cs="Arial"/>
          <w:b/>
          <w:b/>
          <w:bCs/>
          <w:sz w:val="48"/>
          <w:szCs w:val="48"/>
          <w:lang w:val="es-ES_tradnl" w:eastAsia="en-US"/>
        </w:rPr>
      </w:pPr>
      <w:r>
        <w:rPr>
          <w:rFonts w:eastAsia="Calibri" w:cs="Arial" w:ascii="Arial" w:hAnsi="Arial"/>
          <w:b/>
          <w:bCs/>
          <w:sz w:val="48"/>
          <w:szCs w:val="48"/>
          <w:lang w:val="es-ES_tradnl" w:eastAsia="en-US"/>
        </w:rPr>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sz w:val="24"/>
          <w:szCs w:val="24"/>
          <w:lang w:val="es-ES_tradnl"/>
        </w:rPr>
        <w:t xml:space="preserve">La indicación N° 35, </w:t>
      </w:r>
      <w:r>
        <w:rPr>
          <w:rFonts w:cs="Arial" w:ascii="Arial" w:hAnsi="Arial"/>
          <w:sz w:val="24"/>
          <w:szCs w:val="24"/>
          <w:lang w:val="es-ES_tradnl"/>
        </w:rPr>
        <w:t xml:space="preserve">de los Honorables Senadores señora Núñez y señor Sanhueza, plantea eliminarl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as Comisiones Unidas dieron por rechazada esta indicación por ser incompatible con la indicación N° 33.</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t xml:space="preserve">Sometida a votación esta indicación, fue rechazada por la mayoría de los miembros de las Comisiones Unidas, Honorables Senadores señoras Allende, Carvajal, Núñez y Pascual, y Senadores señora Ebensperger y señor Sanhueza. </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Incisos tercero y cuarto</w:t>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pPr>
      <w:r>
        <w:rPr>
          <w:rFonts w:cs="Arial" w:ascii="Arial" w:hAnsi="Arial"/>
          <w:b/>
          <w:sz w:val="24"/>
          <w:szCs w:val="24"/>
          <w:lang w:val="es-ES_tradnl"/>
        </w:rPr>
        <w:t xml:space="preserve">La indicación N° 36, </w:t>
      </w:r>
      <w:r>
        <w:rPr>
          <w:rFonts w:eastAsia="Calibri" w:cs="Arial" w:ascii="Arial" w:hAnsi="Arial"/>
          <w:sz w:val="24"/>
          <w:szCs w:val="24"/>
          <w:lang w:val="es-ES_tradnl" w:eastAsia="en-US"/>
        </w:rPr>
        <w:t xml:space="preserve">de la Honorable Senadora señora Núñez y del Honorable Senador señor Sanhueza, proponen sustituirlos por los siguientes: </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Para el cumplimiento de las medidas señaladas en los numerales anteriores, se deberá visibilizar las necesidades y problemáticas específicas de las mujeres, con especial consideración en aquellas que viven discriminaciones múltiples y se encuentren en una situación de mayor vulnerabilidad.</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l Ministerio de la Mujer y la Equidad de Género coordinará las acciones necesarias para cumplir con lo dispuesto en este título, de conformidad con el artículo 1° de la ley N° 20.820”.</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Las Comisiones Unidas dieron por rechazada esta indicación por ser incompatible con la indicación N° 33.</w:t>
      </w:r>
    </w:p>
    <w:p>
      <w:pPr>
        <w:pStyle w:val="Normal"/>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t xml:space="preserve">Sometida a votación esta indicación, fue rechazada por la mayoría de los miembros de las Comisiones Unidas, Honorables Senadores señoras Allende, Carvajal, Núñez y Pascual, y señores Araya, Elizalde, Galilea y Walker. Se abstuvieron los Honorables Senadores señora Ebensperger y señor Sanhueza. </w:t>
      </w:r>
    </w:p>
    <w:p>
      <w:pPr>
        <w:pStyle w:val="Normal"/>
        <w:spacing w:before="0" w:after="0"/>
        <w:ind w:firstLine="2835"/>
        <w:contextualSpacing/>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l artículo aprobado se consigna como nuevo artículo 10</w:t>
      </w:r>
    </w:p>
    <w:p>
      <w:pPr>
        <w:pStyle w:val="Normal"/>
        <w:spacing w:before="0" w:after="0"/>
        <w:contextualSpacing/>
        <w:jc w:val="center"/>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 xml:space="preserve">Artículo </w:t>
      </w:r>
      <w:r>
        <w:rPr>
          <w:rFonts w:cs="Arial" w:ascii="Arial" w:hAnsi="Arial"/>
          <w:b/>
          <w:bCs/>
          <w:sz w:val="24"/>
          <w:szCs w:val="24"/>
          <w:u w:val="single"/>
          <w:lang w:val="es-ES_tradnl"/>
        </w:rPr>
        <w:t>12</w:t>
      </w:r>
    </w:p>
    <w:p>
      <w:pPr>
        <w:pStyle w:val="Normal"/>
        <w:spacing w:before="0" w:after="0"/>
        <w:ind w:firstLine="2835"/>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ind w:firstLine="2835"/>
        <w:contextualSpacing/>
        <w:jc w:val="both"/>
        <w:rPr/>
      </w:pPr>
      <w:r>
        <w:rPr>
          <w:rFonts w:cs="Arial" w:ascii="Arial" w:hAnsi="Arial"/>
          <w:sz w:val="24"/>
          <w:szCs w:val="24"/>
          <w:lang w:val="es-ES_tradnl"/>
        </w:rPr>
        <w:t xml:space="preserve">En este precepto, la Comisión de la Mujer, consignó las medidas de prevención. Indica que las medidas que se adopten de conformidad con el deber de prevención </w:t>
      </w:r>
      <w:r>
        <w:rPr>
          <w:rFonts w:cs="Arial" w:ascii="Arial" w:hAnsi="Arial"/>
          <w:bCs/>
          <w:sz w:val="24"/>
          <w:szCs w:val="24"/>
          <w:lang w:val="es-ES_tradnl"/>
        </w:rPr>
        <w:t>incluirán</w:t>
      </w:r>
      <w:r>
        <w:rPr>
          <w:rFonts w:cs="Arial" w:ascii="Arial" w:hAnsi="Arial"/>
          <w:sz w:val="24"/>
          <w:szCs w:val="24"/>
          <w:lang w:val="es-ES_tradnl"/>
        </w:rPr>
        <w:t>, entre otr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1. Actividades y campañas de difusión y sensibilización sobre los derechos humanos de las mujeres</w:t>
      </w:r>
      <w:r>
        <w:rPr>
          <w:rFonts w:cs="Arial" w:ascii="Arial" w:hAnsi="Arial"/>
          <w:bCs/>
          <w:sz w:val="24"/>
          <w:szCs w:val="24"/>
          <w:lang w:val="es-ES_tradnl"/>
        </w:rPr>
        <w:t xml:space="preserve"> </w:t>
      </w:r>
      <w:r>
        <w:rPr>
          <w:rFonts w:cs="Arial" w:ascii="Arial" w:hAnsi="Arial"/>
          <w:sz w:val="24"/>
          <w:szCs w:val="24"/>
          <w:lang w:val="es-ES_tradnl"/>
        </w:rPr>
        <w:t>o respecto de las discriminaciones múltiples que las afectan, su derecho a una vida libre de violencia y la igualdad de derechos y dignidad entre hombres y mujer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2. La incorporación en los programas de formación o capacitación de contenidos orientados a modificar patrones, así como conductas sociales y culturales que degraden, perjudiquen o discriminen arbitrariamente a la mujer y/o que generen violencia en su contr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3. La sensibilización de los medios de comunicación con el fin de promover la igualdad de derechos y dignidad entre hombres y mujeres, la eliminación y erradicación de los estereotipos de género y una cultura ciudadana de denuncia de la violencia contra las mujeres y el total rechazo a ést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Respecto de esta medida, el Estado, a través de los órganos competentes, promoverá que los medios de comunicación social y, especialmente la televisión, en el marco de su correcto funcionamiento, respeten y fomenten dichos objetivos en la difusión de informaciones, publicidad y otros contenid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4. Implementación de protocolos de actuación vigentes para la prevención, investigación y sanción de la violencia contra las mujere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5. Realización por el organismo competente de estudios e investigaciones de violencia contra las mujeres, que permita evaluar los avances alcanzados y los desafíos pendientes en la erradicación de ést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Concluye señalando que estas actividades serán particularmente relevantes en los ámbitos de salud, educación, justicia y seguridad ciudadan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bookmarkStart w:id="41" w:name="_Hlk115424376"/>
      <w:bookmarkStart w:id="42" w:name="_Hlk115424376"/>
    </w:p>
    <w:p>
      <w:pPr>
        <w:pStyle w:val="Normal"/>
        <w:spacing w:before="0" w:after="0"/>
        <w:ind w:firstLine="2835"/>
        <w:contextualSpacing/>
        <w:jc w:val="both"/>
        <w:rPr/>
      </w:pPr>
      <w:r>
        <w:rPr>
          <w:rFonts w:cs="Arial" w:ascii="Arial" w:hAnsi="Arial"/>
          <w:b/>
          <w:bCs/>
          <w:sz w:val="24"/>
          <w:szCs w:val="24"/>
          <w:lang w:val="es-ES_tradnl"/>
        </w:rPr>
        <w:t xml:space="preserve">La indicación N° 37, </w:t>
      </w:r>
      <w:r>
        <w:rPr>
          <w:rFonts w:cs="Arial" w:ascii="Arial" w:hAnsi="Arial"/>
          <w:bCs/>
          <w:sz w:val="24"/>
          <w:szCs w:val="24"/>
          <w:lang w:val="es-ES_tradnl"/>
        </w:rPr>
        <w:t>d</w:t>
      </w:r>
      <w:r>
        <w:rPr>
          <w:rFonts w:cs="Arial" w:ascii="Arial" w:hAnsi="Arial"/>
          <w:sz w:val="24"/>
          <w:szCs w:val="24"/>
          <w:lang w:val="es-ES_tradnl"/>
        </w:rPr>
        <w:t xml:space="preserve">e S.E. el Presidente de la República, </w:t>
      </w:r>
      <w:bookmarkEnd w:id="42"/>
      <w:r>
        <w:rPr>
          <w:rFonts w:cs="Arial" w:ascii="Arial" w:hAnsi="Arial"/>
          <w:sz w:val="24"/>
          <w:szCs w:val="24"/>
          <w:lang w:val="es-ES_tradnl"/>
        </w:rPr>
        <w:t>reemplaza este precepto por el siguien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Obligaciones especiales de prevención de la violencia de género en el ámbito de la salud. El Ministerio de Salud promoverá los principios de igualdad y no discriminación en la atención de salud de las mujeres. Para lo anterior, dictará uno o más reglamentos que establecerán las acciones que deberán realizar todos los dispositivos de atención pertenecientes a la red de salud para que el personal de su dependencia incorpore la perspectiva de género en su atenc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Asimismo, deberá adoptar medidas para la aplicación de la ley Nº 20.584, que Regula los Derechos y Deberes que Tienen las Personas en Relación con Acciones Vinculadas a su Atención en Salud, con especial énfasis en las medidas relativas al derecho a un trato digno, el derecho a la información y a la obtención del consentimiento informado. También adoptará las medidas necesarias para asegurar la atención humanizada y respetuosa del embarazo, parto y posparto, aborto conforme las causales establecidas en el ordenamiento jurídico, y atenciones ginecológicas de urgencia.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l Ministerio de Salud y los Servicios de Salud implementarán las medidas necesarias para dar cumplimiento a lo dispuesto por la ley N° 21.030, que Regula la Despenalización de la Interrupción Voluntaria del Embarazo en Tres Causales, a efectos de que los establecimientos de salud públicos y privados proporcionen a las mujeres y personas gestantes información veraz, completa y objetiva sobre las características de la prestación médica y las alternativas a la interrupción del embarazo. Asimismo, velarán por el cumplimiento de los reglamentos de dicha ley, de modo que las mujeres y las personas gestantes sean derivadas a los especialistas respectivos, se respeten sus decisiones, que estas sean libres e informadas y se les garantice el acceso oportuno a las prestaciones que requieran y al programa de acompañamiento y la confidencialidad de la atención.”.</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sz w:val="24"/>
          <w:szCs w:val="24"/>
          <w:lang w:val="es-ES_tradnl"/>
        </w:rPr>
        <w:t xml:space="preserve">Al iniciar su estudio, la </w:t>
      </w:r>
      <w:r>
        <w:rPr>
          <w:rFonts w:cs="Arial" w:ascii="Arial" w:hAnsi="Arial"/>
          <w:b/>
          <w:sz w:val="24"/>
          <w:szCs w:val="24"/>
          <w:lang w:val="es-ES_tradnl"/>
        </w:rPr>
        <w:t>Ministra de la Mujer y la equidad de Género, señora Orellana,</w:t>
      </w:r>
      <w:r>
        <w:rPr>
          <w:rFonts w:cs="Arial" w:ascii="Arial" w:hAnsi="Arial"/>
          <w:sz w:val="24"/>
          <w:szCs w:val="24"/>
          <w:lang w:val="es-ES_tradnl"/>
        </w:rPr>
        <w:t xml:space="preserve"> expuso que la indicación recoge las obligaciones generales de prevención dispuestas en otras normas, conforme a su naturaleza de ley marco, mientras que los últimos dos párrafos reiteran la normativa vigente, específicamente la ley N° 21.030.</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seguida, el Honorable Senador señor Walker estimó que lo más controvertido de la indicación es la referencia a la interrupción del embarazo en las tres causales. Por otro lado, dijo, se resuelve correctamente la forma en que se debe informar a la mujer las formas en que puede llevarse a cabo esta decisión, para que se adopte de forma libre e informad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xml:space="preserve"> preguntó si al referirse a los dispositivos de la red de salud, hace alusión a los públicos y privados, porque es una denominación que usualmente se utiliza para referirse a las redes públic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La propuesta, indicó, permite que el aborto en las tres causales se realice mediante un tratamiento digno, con derivaciones a especialistas y garantizando un acceso oportuno, acompañamiento y confidencialidad. Así, recalcó, es conveniente saber la estadística de las dificultades para acceder a esta alternativa.</w:t>
      </w:r>
    </w:p>
    <w:p>
      <w:pPr>
        <w:pStyle w:val="Normal"/>
        <w:tabs>
          <w:tab w:val="clear" w:pos="709"/>
          <w:tab w:val="left" w:pos="2835" w:leader="none"/>
        </w:tabs>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Hizo hincapié en que se trata de mujeres en una situación compleja, motivo por el cual resulta fundamental que reciban una atención digna, profesional y humana.</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sz w:val="24"/>
          <w:szCs w:val="24"/>
          <w:lang w:val="es-ES_tradnl"/>
        </w:rPr>
        <w:t xml:space="preserve">Enseguida, </w:t>
      </w:r>
      <w:r>
        <w:rPr>
          <w:rFonts w:cs="Arial" w:ascii="Arial" w:hAnsi="Arial"/>
          <w:b/>
          <w:sz w:val="24"/>
          <w:szCs w:val="24"/>
          <w:lang w:val="es-ES_tradnl"/>
        </w:rPr>
        <w:t>el Honorable Senador señor Walker</w:t>
      </w:r>
      <w:r>
        <w:rPr>
          <w:rFonts w:cs="Arial" w:ascii="Arial" w:hAnsi="Arial"/>
          <w:sz w:val="24"/>
          <w:szCs w:val="24"/>
          <w:lang w:val="es-ES_tradnl"/>
        </w:rPr>
        <w:t xml:space="preserve"> hizo notar que el inciso tercero de la propuesta habla precisamente de “establecimientos de salud públicos y privados”.</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b/>
          <w:bCs/>
          <w:sz w:val="24"/>
          <w:szCs w:val="24"/>
          <w:lang w:val="es-ES_tradnl"/>
        </w:rPr>
        <w:t>El Honorable Senador señor Sanhueza</w:t>
      </w:r>
      <w:r>
        <w:rPr>
          <w:rFonts w:cs="Arial" w:ascii="Arial" w:hAnsi="Arial"/>
          <w:sz w:val="24"/>
          <w:szCs w:val="24"/>
          <w:lang w:val="es-ES_tradnl"/>
        </w:rPr>
        <w:t xml:space="preserve"> reflexionó sobre la conveniencia de que la norma hable sobre el cumplimiento de otra ley, como ocurre en el texto propuesto. Advirtió que puede producirse un conflicto jurídico.</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sz w:val="24"/>
          <w:szCs w:val="24"/>
          <w:lang w:val="es-ES_tradnl"/>
        </w:rPr>
        <w:t xml:space="preserve">Sobre este punto, </w:t>
      </w:r>
      <w:r>
        <w:rPr>
          <w:rFonts w:cs="Arial" w:ascii="Arial" w:hAnsi="Arial"/>
          <w:b/>
          <w:bCs/>
          <w:sz w:val="24"/>
          <w:szCs w:val="24"/>
          <w:lang w:val="es-ES_tradnl"/>
        </w:rPr>
        <w:t xml:space="preserve">el Honorable Senador señor Walker </w:t>
      </w:r>
      <w:r>
        <w:rPr>
          <w:rFonts w:cs="Arial" w:ascii="Arial" w:hAnsi="Arial"/>
          <w:sz w:val="24"/>
          <w:szCs w:val="24"/>
          <w:lang w:val="es-ES_tradnl"/>
        </w:rPr>
        <w:t xml:space="preserve">consideró que, al tratarse de una ley marco debe incorporar estos principios. </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b/>
          <w:bCs/>
          <w:sz w:val="24"/>
          <w:szCs w:val="24"/>
          <w:lang w:val="es-ES_tradnl"/>
        </w:rPr>
        <w:t>La Honorable Senadora señora Pascual</w:t>
      </w:r>
      <w:r>
        <w:rPr>
          <w:rFonts w:cs="Arial" w:ascii="Arial" w:hAnsi="Arial"/>
          <w:sz w:val="24"/>
          <w:szCs w:val="24"/>
          <w:lang w:val="es-ES_tradnl"/>
        </w:rPr>
        <w:t xml:space="preserve"> estuvo a favor de la propuesta y reforzó lo señalado por la Honorable Senadora señora Allende.</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simismo, puntualizó, cuando el inciso segundo establece que “También adoptará las medidas necesarias para asegurar la atención humanizada y respetuosa del embarazo, parto y posparto, aborto conforme las causales establecidas en el ordenamiento jurídico, y atenciones ginecológicas de urgencia”, solo aborda los casos de interrupción del embarazo en las tres causales, y deja fuera los abortos espontáneos y aquellos provocados por un tercero sin consentimiento de la mujer.</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sz w:val="24"/>
          <w:szCs w:val="24"/>
          <w:lang w:val="es-ES_tradnl"/>
        </w:rPr>
        <w:t>Explicó que esta prevención se funda en diversos relatos de mujeres que han sido maltratadas en los centros de salud tras sufrir abortos espontáneos. En este escenario, indicó, resulta relevante incluir estas dos hipótesi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Sobre la pregunta formulada por el Honorable Senador señor Sanhueza, la Ministra de la Mujer y la Equidad de Género, señora Orellana, respondió que la ley de garantías de la infancia agrupa criterios relativos a marcos legales vigentes y da criterios de aplicación refiriéndose a su vez a otros cuerpos normativos, por ejemplo, a la ley del Servicio de Protección Especializada. Así, subrayó, el carácter de ley marco inspira esta referencia.</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b/>
          <w:bCs/>
          <w:sz w:val="24"/>
          <w:szCs w:val="24"/>
          <w:lang w:val="es-ES_tradnl"/>
        </w:rPr>
        <w:t>La Honorable Senadora señora Allende</w:t>
      </w:r>
      <w:r>
        <w:rPr>
          <w:rFonts w:cs="Arial" w:ascii="Arial" w:hAnsi="Arial"/>
          <w:sz w:val="24"/>
          <w:szCs w:val="24"/>
          <w:lang w:val="es-ES_tradnl"/>
        </w:rPr>
        <w:t xml:space="preserve"> previno que paralelamente se tramita un proyecto de ley sobre violencia gineco obstétrica, entonces, se debe resguardar la coherencia de la redacción.</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b/>
          <w:bCs/>
          <w:sz w:val="24"/>
          <w:szCs w:val="24"/>
          <w:lang w:val="es-ES_tradnl"/>
        </w:rPr>
        <w:t>El Honorable Senador señor Galilea</w:t>
      </w:r>
      <w:r>
        <w:rPr>
          <w:rFonts w:cs="Arial" w:ascii="Arial" w:hAnsi="Arial"/>
          <w:sz w:val="24"/>
          <w:szCs w:val="24"/>
          <w:lang w:val="es-ES_tradnl"/>
        </w:rPr>
        <w:t>, preguntó el significado de la expresión “todos los dispositivos de atención”.</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b/>
          <w:bCs/>
          <w:sz w:val="24"/>
          <w:szCs w:val="24"/>
          <w:lang w:val="es-ES_tradnl"/>
        </w:rPr>
        <w:t>La Ministra señora Orellana</w:t>
      </w:r>
      <w:r>
        <w:rPr>
          <w:rFonts w:cs="Arial" w:ascii="Arial" w:hAnsi="Arial"/>
          <w:sz w:val="24"/>
          <w:szCs w:val="24"/>
          <w:lang w:val="es-ES_tradnl"/>
        </w:rPr>
        <w:t xml:space="preserve"> explicó que, dentro de las diversas formas de la red de salud, se utiliza ese término porque incluye a los operativos, por ejemplo, la toma de muestras de papanicolau y mamografías, que podrían quedar fuera si se usa otra terminología. Sin perjuicio de lo anterior, propuso reemplazar la expresión por “red de salud”.</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sz w:val="24"/>
          <w:szCs w:val="24"/>
          <w:lang w:val="es-ES_tradnl"/>
        </w:rPr>
        <w:t xml:space="preserve">Sobre este punto, </w:t>
      </w:r>
      <w:r>
        <w:rPr>
          <w:rFonts w:cs="Arial" w:ascii="Arial" w:hAnsi="Arial"/>
          <w:b/>
          <w:bCs/>
          <w:sz w:val="24"/>
          <w:szCs w:val="24"/>
          <w:lang w:val="es-ES_tradnl"/>
        </w:rPr>
        <w:t>el Honorable Senador señor Araya</w:t>
      </w:r>
      <w:r>
        <w:rPr>
          <w:rFonts w:cs="Arial" w:ascii="Arial" w:hAnsi="Arial"/>
          <w:sz w:val="24"/>
          <w:szCs w:val="24"/>
          <w:lang w:val="es-ES_tradnl"/>
        </w:rPr>
        <w:t xml:space="preserve"> consideró que las dudas del Honorable Senador señor Galilea se resuelven mirando el texto completo, porque a renglón seguido hace referencia a la red de salud. Entonces, reemplazar el concepto por “red de salud” resultaría redundante.</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b/>
          <w:bCs/>
          <w:sz w:val="24"/>
          <w:szCs w:val="24"/>
          <w:lang w:val="es-ES_tradnl"/>
        </w:rPr>
        <w:t>La Honorable Senadora señora Ebensperger</w:t>
      </w:r>
      <w:r>
        <w:rPr>
          <w:rFonts w:cs="Arial" w:ascii="Arial" w:hAnsi="Arial"/>
          <w:sz w:val="24"/>
          <w:szCs w:val="24"/>
          <w:lang w:val="es-ES_tradnl"/>
        </w:rPr>
        <w:t xml:space="preserve"> mostró dudas sobre el contenido de la propuesta, porque, en su opinión, resulta complejo incorporar la perspectiva de género en la atención primaria, en tanto, se trata de una materia en que debe privilegiarse la gravedad del paciente, con independencia de su sexo. Así, actualmente existe una categorización de los pacientes según su gravedad, lo que, en su parecer, resulta lógico.</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Por lo anterior, preguntó de qué forma se puede incorporar la perspectiva de género.</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sz w:val="24"/>
          <w:szCs w:val="24"/>
          <w:lang w:val="es-ES_tradnl"/>
        </w:rPr>
        <w:t xml:space="preserve">Enseguida, </w:t>
      </w:r>
      <w:r>
        <w:rPr>
          <w:rFonts w:cs="Arial" w:ascii="Arial" w:hAnsi="Arial"/>
          <w:b/>
          <w:bCs/>
          <w:sz w:val="24"/>
          <w:szCs w:val="24"/>
          <w:lang w:val="es-ES_tradnl"/>
        </w:rPr>
        <w:t>la Honorable Senadora señora Pascual</w:t>
      </w:r>
      <w:r>
        <w:rPr>
          <w:rFonts w:cs="Arial" w:ascii="Arial" w:hAnsi="Arial"/>
          <w:sz w:val="24"/>
          <w:szCs w:val="24"/>
          <w:lang w:val="es-ES_tradnl"/>
        </w:rPr>
        <w:t>, fue del parecer que la propuesta no busca priorizar a las mujeres por sobre los hombres, sino entender que ambos no sufren las mismas enfermedades. Durante mucho tiempo, añadió, las mujeres fueron discriminadas aduciendo exageración de sus malestares y, en muchos casos, han sido objeto de abuso sexual por parte del personal médico. Así las cosas, sostuvo, la propuesta busca implementar una mirada integral sobre el derecho de las muje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ind w:firstLine="2835"/>
        <w:jc w:val="both"/>
        <w:rPr/>
      </w:pPr>
      <w:r>
        <w:rPr>
          <w:rFonts w:cs="Arial" w:ascii="Arial" w:hAnsi="Arial"/>
          <w:sz w:val="24"/>
          <w:szCs w:val="24"/>
          <w:lang w:val="es-ES_tradnl"/>
        </w:rPr>
        <w:t xml:space="preserve">Sobre la consulta del </w:t>
      </w:r>
      <w:r>
        <w:rPr>
          <w:rFonts w:cs="Arial" w:ascii="Arial" w:hAnsi="Arial"/>
          <w:b/>
          <w:bCs/>
          <w:sz w:val="24"/>
          <w:szCs w:val="24"/>
          <w:lang w:val="es-ES_tradnl"/>
        </w:rPr>
        <w:t>Honorable Senador señor Galilea,</w:t>
      </w:r>
      <w:r>
        <w:rPr>
          <w:rFonts w:cs="Arial" w:ascii="Arial" w:hAnsi="Arial"/>
          <w:sz w:val="24"/>
          <w:szCs w:val="24"/>
          <w:lang w:val="es-ES_tradnl"/>
        </w:rPr>
        <w:t xml:space="preserve"> la señora Ministra, explicó que el término “dispositivo de salud” ya se utiliza en la legislación vigente, por ejemplo, en la normativa administrativa de la ley N° 21.371.</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cuanto a las observaciones de la Honorable Senadora señora Ebensperger, hizo referencia a la ley de garantías de la infancia, que también establece principios aplicables al trato que debe recibir el sujeto de atención, sin afectar las normas técnicas ya vigentes, como las que establecen reglas sobre la priorización de las atenciones de urgencia. Por el contrario, complementó, la propuesta se refiere a aquellos principios que fundan el actuar del personal de salud, para enfrentar las brechas de género existentes en esta materia, por ejemplo, sobre los criterios utilizados para evaluar el manejo del dolor, que actualmente asigna a las mujeres una mayor tolerancia sin valorar adecuadamente sus síntomas de urgencia, o en casos de infarto, que se presentan de forma distinta en hombres y mujeres.</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sz w:val="24"/>
          <w:szCs w:val="24"/>
          <w:lang w:val="es-ES_tradnl"/>
        </w:rPr>
        <w:t xml:space="preserve">A su turno, </w:t>
      </w:r>
      <w:r>
        <w:rPr>
          <w:rFonts w:cs="Arial" w:ascii="Arial" w:hAnsi="Arial"/>
          <w:b/>
          <w:bCs/>
          <w:sz w:val="24"/>
          <w:szCs w:val="24"/>
          <w:lang w:val="es-ES_tradnl"/>
        </w:rPr>
        <w:t>la Honorable Senadora señora Allende</w:t>
      </w:r>
      <w:r>
        <w:rPr>
          <w:rFonts w:cs="Arial" w:ascii="Arial" w:hAnsi="Arial"/>
          <w:sz w:val="24"/>
          <w:szCs w:val="24"/>
          <w:lang w:val="es-ES_tradnl"/>
        </w:rPr>
        <w:t xml:space="preserve"> coincidió con la señora Ministra, y resaltó la importancia de contar con una perspectiva de género, porque las mujeres presentan distinta sintomatología y viven procesos únicos en su condición de gestantes.</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seguida, recordó que al aprobar la ley que da prioridad en la atención de adultos mayores, también se aplicó una mirada humana que considera a aquellas personas que presentan mayores vulnerabilidades.</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b/>
          <w:bCs/>
          <w:sz w:val="24"/>
          <w:szCs w:val="24"/>
          <w:lang w:val="es-ES_tradnl"/>
        </w:rPr>
        <w:t>El Honorable Senador señor Galilea</w:t>
      </w:r>
      <w:r>
        <w:rPr>
          <w:rFonts w:cs="Arial" w:ascii="Arial" w:hAnsi="Arial"/>
          <w:sz w:val="24"/>
          <w:szCs w:val="24"/>
          <w:lang w:val="es-ES_tradnl"/>
        </w:rPr>
        <w:t xml:space="preserve"> pidió aclarar el significado del término “personas gestantes” utilizado en el inciso final, y si se utiliza para referirse a aquellas mujeres que transitaron al género masculino.</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b/>
          <w:bCs/>
          <w:sz w:val="24"/>
          <w:szCs w:val="24"/>
          <w:lang w:val="es-ES_tradnl"/>
        </w:rPr>
        <w:t>La señora Ministra de la Mujer</w:t>
      </w:r>
      <w:r>
        <w:rPr>
          <w:rFonts w:cs="Arial" w:ascii="Arial" w:hAnsi="Arial"/>
          <w:sz w:val="24"/>
          <w:szCs w:val="24"/>
          <w:lang w:val="es-ES_tradnl"/>
        </w:rPr>
        <w:t xml:space="preserve"> respondió afirmativamente e indicó que se trata de una forma de armonizar la iniciativa con la ley de identidad de género, en el entendido que la experiencia internacional muestra que señalarlo de forma expresa previene eventuales exclusiones.</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sz w:val="24"/>
          <w:szCs w:val="24"/>
          <w:lang w:val="es-ES_tradnl"/>
        </w:rPr>
        <w:t xml:space="preserve">Seguidamente, </w:t>
      </w:r>
      <w:r>
        <w:rPr>
          <w:rFonts w:cs="Arial" w:ascii="Arial" w:hAnsi="Arial"/>
          <w:b/>
          <w:bCs/>
          <w:sz w:val="24"/>
          <w:szCs w:val="24"/>
          <w:lang w:val="es-ES_tradnl"/>
        </w:rPr>
        <w:t>el Honorable Senador señor Sanhueza</w:t>
      </w:r>
      <w:r>
        <w:rPr>
          <w:rFonts w:cs="Arial" w:ascii="Arial" w:hAnsi="Arial"/>
          <w:sz w:val="24"/>
          <w:szCs w:val="24"/>
          <w:lang w:val="es-ES_tradnl"/>
        </w:rPr>
        <w:t xml:space="preserve"> hizo presente que en el proyecto de ley sobre violencia obstétrica se utiliza la voz “persona con capacidad de gestar”. Así, sugirió, con el fin de resguardar la armonía entre ambas normas, resulta conveniente modificar la redacción y utilizar el mismo término.</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b/>
          <w:bCs/>
          <w:sz w:val="24"/>
          <w:szCs w:val="24"/>
          <w:lang w:val="es-ES_tradnl"/>
        </w:rPr>
        <w:t>El Honorable Senador señor Galilea</w:t>
      </w:r>
      <w:r>
        <w:rPr>
          <w:rFonts w:cs="Arial" w:ascii="Arial" w:hAnsi="Arial"/>
          <w:sz w:val="24"/>
          <w:szCs w:val="24"/>
          <w:lang w:val="es-ES_tradnl"/>
        </w:rPr>
        <w:t xml:space="preserve"> retomó el uso de la palabra, y consideró que al señalar “se respeten sus decisiones”, debiese agregarse la expresión “en el marco de la ley”. Asimismo, opinó que debe incorporarse dentro del deber de informar, el derecho del médico de alegar objeción de conciencia.</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b/>
          <w:bCs/>
          <w:sz w:val="24"/>
          <w:szCs w:val="24"/>
          <w:lang w:val="es-ES_tradnl"/>
        </w:rPr>
        <w:t>La Ministra de la Mujer y la Equidad de Género, señora Orellana</w:t>
      </w:r>
      <w:r>
        <w:rPr>
          <w:rFonts w:cs="Arial" w:ascii="Arial" w:hAnsi="Arial"/>
          <w:sz w:val="24"/>
          <w:szCs w:val="24"/>
          <w:lang w:val="es-ES_tradnl"/>
        </w:rPr>
        <w:t xml:space="preserve"> opinó que reiterar la mención a la ley resulta reiterativo, porque el párrafo señala al comienzo “El Ministerio de Salud y los Servicios de Salud implementarán las medidas necesarias para dar cumplimiento a lo dispuesto por la ley N° 21.030, que Regula la Despenalización de la Interrupción Voluntaria del Embarazo en Tres Causales”. Del mismo modo, expresó, no existen motivos para relacionar la objeción de conciencia con esta materia.</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 continuación, sobre la propuesta del Honorable Senador señor Galilea para establecer que las decisiones se verificarán en el marco de la ley, la señora De la Maza, arguyó que las leyes se ejecutan conforme al principio de buena fe. Además, añadió, el párrafo inicia señalando, precisamente, que se enmarca a lo dispuesto por la ley. Por tanto, las decisiones ya se encuentran conforme a la legalidad, pues no puede autorizarse algo distinto a aquello prescrito por la ley N° 21.030 o, en otras palabras, la ley no ampara decisiones ilegales.</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Por otro lado, sobre la incorporación de la objeción de conciencia, planteó que esta se regula en la ley N° 21.030 y en su reglamento, mientras que esta propuesta se estructura desde la perspectiva de la usuaria, para que accedan a prestaciones de salud libres de violencia.</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b/>
          <w:bCs/>
          <w:sz w:val="24"/>
          <w:szCs w:val="24"/>
          <w:lang w:val="es-ES_tradnl"/>
        </w:rPr>
        <w:t>El Honorable Senador señor Walker</w:t>
      </w:r>
      <w:r>
        <w:rPr>
          <w:rFonts w:cs="Arial" w:ascii="Arial" w:hAnsi="Arial"/>
          <w:sz w:val="24"/>
          <w:szCs w:val="24"/>
          <w:lang w:val="es-ES_tradnl"/>
        </w:rPr>
        <w:t xml:space="preserve"> acotó sobre la necesidad de analizar con detención lo planteado por el Honorable Senador Galilea, en atención a lo resuelto por el Tribunal Constitucional sobre la objeción de conciencia. Por otro lado, adujo, como la propuesta alude a los prestadores públicos y privados, resulta apropiado incorporar una frase que señale que esta regulación no obsta a la objeción de conciencia.</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sz w:val="24"/>
          <w:szCs w:val="24"/>
          <w:lang w:val="es-ES_tradnl"/>
        </w:rPr>
        <w:t xml:space="preserve">Sobre el mismo punto, </w:t>
      </w:r>
      <w:r>
        <w:rPr>
          <w:rFonts w:cs="Arial" w:ascii="Arial" w:hAnsi="Arial"/>
          <w:b/>
          <w:bCs/>
          <w:sz w:val="24"/>
          <w:szCs w:val="24"/>
          <w:lang w:val="es-ES_tradnl"/>
        </w:rPr>
        <w:t>la Ministra señora Orellana</w:t>
      </w:r>
      <w:r>
        <w:rPr>
          <w:rFonts w:cs="Arial" w:ascii="Arial" w:hAnsi="Arial"/>
          <w:sz w:val="24"/>
          <w:szCs w:val="24"/>
          <w:lang w:val="es-ES_tradnl"/>
        </w:rPr>
        <w:t xml:space="preserve"> puntualizó que, precisamente, para distinguir en la correcta aplicación de la ley N° 21.030, es que la frase final del párrafo señala que “Asimismo, velarán por el cumplimiento de los reglamentos de dicha ley”, porque luego del fallo del Tribunal Constitucional la aplicación de la objeción de conciencia institucional y personal se sujeta a los reglamentos.</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sz w:val="24"/>
          <w:szCs w:val="24"/>
          <w:lang w:val="es-ES_tradnl"/>
        </w:rPr>
        <w:t xml:space="preserve">En el mismo sentido, </w:t>
      </w:r>
      <w:r>
        <w:rPr>
          <w:rFonts w:cs="Arial" w:ascii="Arial" w:hAnsi="Arial"/>
          <w:b/>
          <w:bCs/>
          <w:sz w:val="24"/>
          <w:szCs w:val="24"/>
          <w:lang w:val="es-ES_tradnl"/>
        </w:rPr>
        <w:t>la Honorable Senadora Allende</w:t>
      </w:r>
      <w:r>
        <w:rPr>
          <w:rFonts w:cs="Arial" w:ascii="Arial" w:hAnsi="Arial"/>
          <w:sz w:val="24"/>
          <w:szCs w:val="24"/>
          <w:lang w:val="es-ES_tradnl"/>
        </w:rPr>
        <w:t xml:space="preserve"> estimó innecesario modificar la redacción, que consideró suficientemente clara. Además, dijo, ley N° 21.030 ya regula este tema, sin perjuicio que, en su opinión, la objeción de conciencia es individual, toda vez que las instituciones no gozan de conciencia. </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sz w:val="24"/>
          <w:szCs w:val="24"/>
          <w:lang w:val="es-ES_tradnl"/>
        </w:rPr>
        <w:t xml:space="preserve">Para complementar, </w:t>
      </w:r>
      <w:r>
        <w:rPr>
          <w:rFonts w:cs="Arial" w:ascii="Arial" w:hAnsi="Arial"/>
          <w:b/>
          <w:bCs/>
          <w:sz w:val="24"/>
          <w:szCs w:val="24"/>
          <w:lang w:val="es-ES_tradnl"/>
        </w:rPr>
        <w:t>la señora Ministra</w:t>
      </w:r>
      <w:r>
        <w:rPr>
          <w:rFonts w:cs="Arial" w:ascii="Arial" w:hAnsi="Arial"/>
          <w:sz w:val="24"/>
          <w:szCs w:val="24"/>
          <w:lang w:val="es-ES_tradnl"/>
        </w:rPr>
        <w:t xml:space="preserve"> insistió en que la iniciativa pretende establecer una norma marco que contenga obligaciones para la prevención de la violencia, mientras que la objeción de conciencia no es una hipótesis de violencia contra las mujeres. Por otro lado, señaló, la ley N° 21.030 se refiere a la objeción institucional al decir “carácter personal y podrá ser invocada por una institución” referencia que tiene que ver con las adecuaciones del reglamento, a los cuales se alude al prescribir que “velarán por el cumplimiento de los reglamentos de dicha ley”, en los cuales se contienen los derechos de la paciente y la prerrogativa de objeción de concien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ind w:firstLine="2835"/>
        <w:jc w:val="both"/>
        <w:rPr/>
      </w:pPr>
      <w:r>
        <w:rPr>
          <w:rFonts w:cs="Arial" w:ascii="Arial" w:hAnsi="Arial"/>
          <w:b/>
          <w:bCs/>
          <w:sz w:val="24"/>
          <w:szCs w:val="24"/>
          <w:lang w:val="es-ES_tradnl"/>
        </w:rPr>
        <w:t>El Honorable Senador señor Galilea</w:t>
      </w:r>
      <w:r>
        <w:rPr>
          <w:rFonts w:cs="Arial" w:ascii="Arial" w:hAnsi="Arial"/>
          <w:sz w:val="24"/>
          <w:szCs w:val="24"/>
          <w:lang w:val="es-ES_tradnl"/>
        </w:rPr>
        <w:t xml:space="preserve"> respondió que, desde la perspectiva señalada, el párrafo referido podría eliminarse, porque reitera lo señalado por la ley N° 21.030. Por lo anterior pidió mencionar expresamente que se entregará información sobre los objetores de conciencia, que podrán ser institucionales o individuales.</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sz w:val="24"/>
          <w:szCs w:val="24"/>
          <w:lang w:val="es-ES_tradnl"/>
        </w:rPr>
        <w:t>Seguidamente,</w:t>
      </w:r>
      <w:r>
        <w:rPr>
          <w:rFonts w:cs="Arial" w:ascii="Arial" w:hAnsi="Arial"/>
          <w:b/>
          <w:bCs/>
          <w:sz w:val="24"/>
          <w:szCs w:val="24"/>
          <w:lang w:val="es-ES_tradnl"/>
        </w:rPr>
        <w:t xml:space="preserve"> la Honorable Senadora señora Pascual</w:t>
      </w:r>
      <w:r>
        <w:rPr>
          <w:rFonts w:cs="Arial" w:ascii="Arial" w:hAnsi="Arial"/>
          <w:sz w:val="24"/>
          <w:szCs w:val="24"/>
          <w:lang w:val="es-ES_tradnl"/>
        </w:rPr>
        <w:t xml:space="preserve"> explicó que la norma se refiere a servicios de salud públicos y privados, precisamente porque el fallo del Tribunal Constitucional eliminó la prohibición de objeción de conciencia institucional. por tanto, parte de la información que deberían recibir las mujeres, es qué instituciones se han acogido a esta objeción. En este escenario, consideró adecuada la propuesta, pues no obliga a estas entidades a atender por alguna de las tres causales.</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Por otro lado, consultó al Honorable Senador Galilea, los motivos de su observación, porque al decir que las pacientes “sean derivadas a los especialistas respectivos”, considera todas las hipótesis normativas de la ley N° 21.030, esto es, si el recinto no cuenta con especialistas o si estos son objetores de conciencia.</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b/>
          <w:bCs/>
          <w:sz w:val="24"/>
          <w:szCs w:val="24"/>
          <w:lang w:val="es-ES_tradnl"/>
        </w:rPr>
        <w:t>El Honorable Senador señor Galilea</w:t>
      </w:r>
      <w:r>
        <w:rPr>
          <w:rFonts w:cs="Arial" w:ascii="Arial" w:hAnsi="Arial"/>
          <w:sz w:val="24"/>
          <w:szCs w:val="24"/>
          <w:lang w:val="es-ES_tradnl"/>
        </w:rPr>
        <w:t>, respondió que, en su parecer, la norma debiese señalar que “sean derivadas a instituciones o especialistas no objetores de conciencia”.</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otro orden de ideas, la Honorable Senadora señora Allende preguntó si resulta redundante hablar sobre los establecimientos públicos y privados, porque en el inciso primero se refiere solo a la red de salud, sin distinguir, resultando conveniente enmendarlo.</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sí, en razón del debate habido y de las enmiendas propuestas, las Comisiones Unidas acordaron someter a votación el siguiente texto:</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Obligaciones especiales de prevención de la violencia de género en el ámbito de la salud. El Ministerio de Salud promoverá los principios de igualdad y no discriminación en la atención de salud de las mujeres. Para lo anterior, dictará uno o más reglamentos que establecerán las acciones que deberán realizar todos los dispositivos de atención pertenecientes a la red de salud pública o privada para que el personal de su dependencia incorpore la perspectiva de género en su atención.</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Asimismo, deberá adoptar medidas para la aplicación de la ley Nº 20.584, que Regula los Derechos y Deberes que Tienen las Personas en Relación con Acciones Vinculadas a su Atención en Salud, con especial énfasis en las medidas relativas al derecho a un trato digno, el derecho a la información y a la obtención del consentimiento informado. También adoptará las medidas necesarias para asegurar la atención humanizada y respetuosa del embarazo, parto y posparto, aborto conforme las causales establecidas en el ordenamiento jurídico, y atenciones ginecológicas de urgencia. </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l Ministerio de Salud y los Servicios de Salud implementarán las medidas necesarias para dar cumplimiento a lo dispuesto por la ley N° 21.030, que Regula la Despenalización de la Interrupción Voluntaria del Embarazo en Tres Causales, a efectos de que los establecimientos de salud públicos y privados proporcionen a las mujeres y personas con capacidad de gestar información veraz, completa y objetiva sobre las características de la prestación médica y las alternativas a la interrupción del embarazo. Asimismo, velarán por el cumplimiento de los reglamentos de dicha ley, de modo que las mujeres y las personas gestantes sean derivadas a los especialistas o instituciones que no sean objetores de conciencia, se respeten sus decisiones, que estas sean libres e informadas y se les garantice el acceso oportuno a las prestaciones que requieran y al programa de acompañamiento y la confidencialidad de la aten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b/>
          <w:bCs/>
          <w:sz w:val="24"/>
          <w:szCs w:val="24"/>
          <w:lang w:val="es-ES_tradnl"/>
        </w:rPr>
        <w:t xml:space="preserve">Sometida a votación esta indicación, con la redacción señalada, fue aprobada con enmiendas por la mayoría de los miembros presentes de las Comisiones Unidas, Honorables Senadores señoras Allende (De Urresti), Núñez y Pascual, y señores Araya, Galilea, Sanhueza y Walker. Votó por el rechazo la Honorable Senadora señora Ebensperger. </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fundamentar su voto, 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argumentó que el inciso final no señala con claridad que se aplicará únicamente al aborto en tres caus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cs="Arial" w:ascii="Arial" w:hAnsi="Arial"/>
          <w:b/>
          <w:sz w:val="24"/>
          <w:szCs w:val="24"/>
          <w:lang w:val="es-ES_tradnl"/>
        </w:rPr>
        <w:t xml:space="preserve">La indicación N° 38, </w:t>
      </w:r>
      <w:r>
        <w:rPr>
          <w:rFonts w:cs="Arial" w:ascii="Arial" w:hAnsi="Arial"/>
          <w:sz w:val="24"/>
          <w:szCs w:val="24"/>
          <w:lang w:val="es-ES_tradnl"/>
        </w:rPr>
        <w:t>de la Honorable Senadora señora Ebensperger, sugiere modificarlo en el siguiente sentido:</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 Para sustituir su numeral 1 por el siguiente: “1. Capacitaciones y campañas de difusión y sensibilización a la ciudadanía sobre los derechos de las mujeres, y las discriminaciones arbitrarias que les afectan”.</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b) Para sustituir su numeral 3, por el siguiente: “3. Iniciativas con el fin de promover la igualdad de derechos y dignidad entre las personas y una cultura ciudadana de denuncia y rechazo de todo tipo de violencia contra la mujer.”</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sz w:val="24"/>
          <w:szCs w:val="24"/>
          <w:lang w:val="es-ES_tradnl"/>
        </w:rPr>
        <w:t xml:space="preserve">La abogada señora De la Maza previno que el contenido de la letra a) se encuentra cubierto por el numeral 1) de la indicación N° 29 presentada por el Poder Ejecutivo; mientras que la letra b) está recogida en la indicación N°27 numeral 4. </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b/>
          <w:bCs/>
          <w:sz w:val="24"/>
          <w:szCs w:val="24"/>
          <w:lang w:val="es-ES_tradnl"/>
        </w:rPr>
        <w:t>En razón de lo expuesto, las Comisiones Unidas estuvieron por aprobar la indicación subsumida en las indicaciones N</w:t>
      </w:r>
      <w:r>
        <w:rPr>
          <w:rFonts w:cs="Arial" w:ascii="Arial" w:hAnsi="Arial"/>
          <w:b/>
          <w:bCs/>
          <w:sz w:val="24"/>
          <w:szCs w:val="24"/>
          <w:vertAlign w:val="superscript"/>
          <w:lang w:val="es-ES_tradnl"/>
        </w:rPr>
        <w:t>°s</w:t>
      </w:r>
      <w:r>
        <w:rPr>
          <w:rFonts w:cs="Arial" w:ascii="Arial" w:hAnsi="Arial"/>
          <w:b/>
          <w:bCs/>
          <w:sz w:val="24"/>
          <w:szCs w:val="24"/>
          <w:lang w:val="es-ES_tradnl"/>
        </w:rPr>
        <w:t xml:space="preserve"> 27 y 29.</w:t>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t xml:space="preserve">Sometida a votación esta indicación, fue aprobada con modificaciones por la unanimidad de los miembros presentes de las Comisiones Unidas, Honorables Senadores señoras Allende (De Urresti), Ebensperger, Núñez y Pascual, y señores, Galilea, Sanhueza y Walker. </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l artículo aprobado se consigna como nuevo artículo 11.</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umero 3 e inciso final.</w:t>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b/>
          <w:sz w:val="24"/>
          <w:szCs w:val="24"/>
          <w:lang w:val="es-ES_tradnl"/>
        </w:rPr>
        <w:t xml:space="preserve">La indicación N° 39, </w:t>
      </w:r>
      <w:r>
        <w:rPr>
          <w:rFonts w:cs="Arial" w:ascii="Arial" w:hAnsi="Arial"/>
          <w:sz w:val="24"/>
          <w:szCs w:val="24"/>
          <w:lang w:val="es-ES_tradnl"/>
        </w:rPr>
        <w:t>de los Honorables Senadores señora Núñez y señor Sanhueza, proponen eliminarl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eastAsia="Arial" w:cs="Arial" w:ascii="Arial" w:hAnsi="Arial"/>
          <w:sz w:val="24"/>
          <w:szCs w:val="24"/>
          <w:lang w:val="es-ES_tradnl"/>
        </w:rPr>
        <w:t xml:space="preserve"> </w:t>
      </w: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Ministra de la Mujer y la Equidad de Género</w:t>
      </w:r>
      <w:r>
        <w:rPr>
          <w:rFonts w:eastAsia="Calibri" w:cs="Arial" w:ascii="Arial" w:hAnsi="Arial"/>
          <w:sz w:val="24"/>
          <w:szCs w:val="24"/>
          <w:lang w:val="es-ES_tradnl" w:eastAsia="en-US"/>
        </w:rPr>
        <w:t>, advirtió que la indicación dice relación con elementos no contenidos en la nueva redacción propuesta para el artículo 12, por tanto, sugirió que sus autores la retiren, para abordarlas donde se trate este tem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La indicación fue retirada por sus autores.</w:t>
      </w:r>
    </w:p>
    <w:p>
      <w:pPr>
        <w:pStyle w:val="Normal"/>
        <w:spacing w:before="0" w:after="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13</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ind w:firstLine="2835"/>
        <w:jc w:val="both"/>
        <w:rPr/>
      </w:pPr>
      <w:r>
        <w:rPr>
          <w:rFonts w:cs="Arial" w:ascii="Arial" w:hAnsi="Arial"/>
          <w:sz w:val="24"/>
          <w:szCs w:val="24"/>
          <w:lang w:val="es-ES_tradnl"/>
        </w:rPr>
        <w:t>En este precepto la Comisión de la Mujer y la Equidad de Género establece las medidas generales de prevención en el ámbito de la educación. Precisa que el Ministerio de Educación promoverá los principios de igualdad y no discriminación arbitraria, así como la prevención de la violencia en todas sus formas, incorporando la perspectiva y equidad de género en la formación docente y en las orientaciones que entregue al sistema educativo en todos sus niveles con el objeto de promover una educación no sexista.</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sz w:val="24"/>
          <w:szCs w:val="24"/>
          <w:lang w:val="es-ES_tradnl"/>
        </w:rPr>
        <w:t>Agrega que los establecimientos educacionales reconocidos por el Estado deberán promover la igualdad de derechos y dignidad entre hombres y mujeres, fomentar una educación no sexista y con equidad de género y prevenir la violencia contra la mujer en todas sus formas. Asimismo, en el marco de las acciones sobre espacios educativos respetuosos, igualitarios y garantes de los derechos de todas y todos sus integrantes promoverán una cultura de resolución pacífica de conflictos.</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sz w:val="24"/>
          <w:szCs w:val="24"/>
          <w:lang w:val="es-ES_tradnl"/>
        </w:rPr>
        <w:t>Finalmente, añade que los planes de formación ciudadana regulados por la ley N°20.911 deberán incluir dentro de sus objetivos la promoción del principio de igualdad de derechos y dignidad entre hombres y mujeres, la prohibición de cualquier tipo de discriminación arbitraria y el derecho de todas las personas, en particular las mujeres y las niñas, a una vida libre de violencia, considerando particularmente su desarrollo en función de un enfoque de igualdad y equidad de género.</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bookmarkStart w:id="43" w:name="_Hlk115428919"/>
      <w:bookmarkStart w:id="44" w:name="_Hlk115424528"/>
      <w:bookmarkStart w:id="45" w:name="_Hlk115428919"/>
      <w:bookmarkStart w:id="46" w:name="_Hlk115424528"/>
    </w:p>
    <w:p>
      <w:pPr>
        <w:pStyle w:val="Normal"/>
        <w:tabs>
          <w:tab w:val="clear" w:pos="709"/>
          <w:tab w:val="left" w:pos="2835" w:leader="none"/>
        </w:tabs>
        <w:ind w:firstLine="2835"/>
        <w:jc w:val="both"/>
        <w:rPr/>
      </w:pPr>
      <w:r>
        <w:rPr>
          <w:rFonts w:cs="Arial" w:ascii="Arial" w:hAnsi="Arial"/>
          <w:sz w:val="24"/>
          <w:szCs w:val="24"/>
          <w:lang w:val="es-ES_tradnl"/>
        </w:rPr>
        <w:t xml:space="preserve">En relación con este precepto, se presentó la </w:t>
      </w:r>
      <w:r>
        <w:rPr>
          <w:rFonts w:cs="Arial" w:ascii="Arial" w:hAnsi="Arial"/>
          <w:b/>
          <w:bCs/>
          <w:sz w:val="24"/>
          <w:szCs w:val="24"/>
          <w:lang w:val="es-ES_tradnl"/>
        </w:rPr>
        <w:t>indicación N° 40,</w:t>
      </w:r>
      <w:r>
        <w:rPr>
          <w:rFonts w:cs="Arial" w:ascii="Arial" w:hAnsi="Arial"/>
          <w:sz w:val="24"/>
          <w:szCs w:val="24"/>
          <w:lang w:val="es-ES_tradnl"/>
        </w:rPr>
        <w:t xml:space="preserve"> de S.E. el Presidente de la República,</w:t>
      </w:r>
      <w:bookmarkEnd w:id="46"/>
      <w:r>
        <w:rPr>
          <w:rFonts w:cs="Arial" w:ascii="Arial" w:hAnsi="Arial"/>
          <w:sz w:val="24"/>
          <w:szCs w:val="24"/>
          <w:lang w:val="es-ES_tradnl"/>
        </w:rPr>
        <w:t xml:space="preserve"> </w:t>
      </w:r>
      <w:bookmarkEnd w:id="45"/>
      <w:r>
        <w:rPr>
          <w:rFonts w:cs="Arial" w:ascii="Arial" w:hAnsi="Arial"/>
          <w:sz w:val="24"/>
          <w:szCs w:val="24"/>
          <w:lang w:val="es-ES_tradnl"/>
        </w:rPr>
        <w:t>que propone sustituirlo por el siguiente:</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sz w:val="24"/>
          <w:szCs w:val="24"/>
          <w:lang w:val="es-ES_tradnl"/>
        </w:rPr>
        <w:t>Artículo 13.- Obligaciones especiales de prevención de la violencia de género en el ámbito de la educación. El Ministerio de Educación promoverá los principios de igualdad de género y no discriminación, así como la prevención de la violencia de género, incorporando la perspectiva de género en la formación docente y en las orientaciones que entregue al sistema educativo, en todos sus niveles, sean estos públicos o privados. Asimismo, en colaboración con las familias y cuidadores, promoverá una educación no sexista, incorporando las dimensiones emocional, afectiva y sexual y la prevención de la violencia de género.</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Los establecimientos educacionales reconocidos por el Estado deberán promover una educación no sexista y con igualdad de género, considerando en sus reglamentos internos y protocolos la promoción de la igualdad en dignidad y derechos y la prevención de la violencia de género en todas sus formas. </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Los planes de formación ciudadana regulados por la ley N° 20.911, que Crea el Plan de Formación Ciudadana para los Establecimientos Educacionales Reconocidos por el Estado, deberán incluir dentro de sus objetivos la promoción de la igualdad en dignidad y derechos, la promoción del derecho de las mujeres a una vida libre de violencia y la prohibición de cualquier tipo de discriminación arbitraria. </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demás de las medidas de prevención establecidas en la ley Nº 21.369 que Regula el Acoso Sexual, la Violencia y la Discriminación de Género en el Ámbito de la Educación Superior, las instituciones de educación superior deberán incorporar contenidos de derechos humanos y de prevención contra la violencia y discriminación de género, de conformidad a lo señalado en el artículo 5, letra e) de dicha ley. En particular, las carreras de la salud deberán considerar contenidos sobre la atención de salud y los derechos sexuales y reproductivos con enfoque de género e interculturalidad.”.</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b/>
          <w:bCs/>
          <w:sz w:val="24"/>
          <w:szCs w:val="24"/>
          <w:lang w:val="es-ES_tradnl"/>
        </w:rPr>
        <w:t>El Honorable Senador señor Walker</w:t>
      </w:r>
      <w:r>
        <w:rPr>
          <w:rFonts w:cs="Arial" w:ascii="Arial" w:hAnsi="Arial"/>
          <w:sz w:val="24"/>
          <w:szCs w:val="24"/>
          <w:lang w:val="es-ES_tradnl"/>
        </w:rPr>
        <w:t xml:space="preserve"> fue partidario de la redacción propuesta; sin embargo, advirtió que la norma omite las sanciones aplicables en caso de contravención. Sugirió que el reglamento regule este aspecto, en consideración a los altos niveles de violencia en los establecimientos educacionales.</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señora Ministra de la Mujer y la Equidad de Género</w:t>
      </w:r>
      <w:r>
        <w:rPr>
          <w:rFonts w:cs="Arial" w:ascii="Arial" w:hAnsi="Arial"/>
          <w:sz w:val="24"/>
          <w:szCs w:val="24"/>
          <w:lang w:val="es-ES_tradnl"/>
        </w:rPr>
        <w:t xml:space="preserve"> explicó que la propuesta se enmarca en el articulado sobre los deberes de prevención, por tanto, las sanciones se establecen en los artículos siguiente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t xml:space="preserve">Sometida a votación esta indicación, fue rechazada por la mayoría de los miembros presentes de las Comisiones Unidas, Honorables Senadores señora Ebensperger y señores Galilea y Sanhueza. Votaron a favor de la indicación los Honorables Senadores señoras Allende (De Urresti) y Pascual, y Honorable Senador señor Walker. Se abstuvo la Honorable Senadora señora Núñez. </w:t>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ind w:firstLine="2835"/>
        <w:jc w:val="both"/>
        <w:rPr/>
      </w:pPr>
      <w:r>
        <w:rPr>
          <w:rFonts w:cs="Arial" w:ascii="Arial" w:hAnsi="Arial"/>
          <w:sz w:val="24"/>
          <w:szCs w:val="24"/>
          <w:lang w:val="es-ES_tradnl"/>
        </w:rPr>
        <w:t xml:space="preserve">En una sesión posterior, las Comisiones Unidas reabrieron la discusión de este precepto al constatar que el voto de abstención incide en el resultado. </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sz w:val="24"/>
          <w:szCs w:val="24"/>
          <w:lang w:val="es-ES_tradnl"/>
        </w:rPr>
        <w:t xml:space="preserve">En este punto, </w:t>
      </w:r>
      <w:r>
        <w:rPr>
          <w:rFonts w:cs="Arial" w:ascii="Arial" w:hAnsi="Arial"/>
          <w:b/>
          <w:bCs/>
          <w:sz w:val="24"/>
          <w:szCs w:val="24"/>
          <w:lang w:val="es-ES_tradnl"/>
        </w:rPr>
        <w:t>la señora Ministra de la Mujer y la Equidad de Género</w:t>
      </w:r>
      <w:r>
        <w:rPr>
          <w:rFonts w:cs="Arial" w:ascii="Arial" w:hAnsi="Arial"/>
          <w:sz w:val="24"/>
          <w:szCs w:val="24"/>
          <w:lang w:val="es-ES_tradnl"/>
        </w:rPr>
        <w:t xml:space="preserve"> mencionó la ocurrencia de graves hechos de violencia en establecimientos educacionales, en tanto, se ha presentado una especial conflictividad en el proceso de retorno a clases y en el traspaso de muchos colegios a mixtos. Si bien esto último es un proceso positivo, opinó, ciertamente deben reforzarse los de deberes especiales de prevención.</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Asimismo, recordó que la propuesta se refiere a los deberes establecidos en la ley N° 21.369 que regula el acoso sexual, la violencia y la discriminación de género en el ámbito de la Educación Superior, e incluye explícitamente a la familia y cuidadores principales como agentes de colaboración en estas tareas de prevención.</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b/>
          <w:bCs/>
          <w:sz w:val="24"/>
          <w:szCs w:val="24"/>
          <w:lang w:val="es-ES_tradnl"/>
        </w:rPr>
        <w:t>El Honorable Senador señor Cruz-Coke</w:t>
      </w:r>
      <w:r>
        <w:rPr>
          <w:rFonts w:cs="Arial" w:ascii="Arial" w:hAnsi="Arial"/>
          <w:sz w:val="24"/>
          <w:szCs w:val="24"/>
          <w:lang w:val="es-ES_tradnl"/>
        </w:rPr>
        <w:t xml:space="preserve"> consultó cuál es la diferencia entre la indicación y el texto aprobado previamente.</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b/>
          <w:bCs/>
          <w:sz w:val="24"/>
          <w:szCs w:val="24"/>
          <w:lang w:val="es-ES_tradnl"/>
        </w:rPr>
        <w:t>La Ministra señora Orellana</w:t>
      </w:r>
      <w:r>
        <w:rPr>
          <w:rFonts w:cs="Arial" w:ascii="Arial" w:hAnsi="Arial"/>
          <w:sz w:val="24"/>
          <w:szCs w:val="24"/>
          <w:lang w:val="es-ES_tradnl"/>
        </w:rPr>
        <w:t xml:space="preserve"> retomó el uso de la palabra y explicó que la indicación precisa el contenido de la norma, así, se cambia el principio de igualdad por el de igualdad de género y se modifica la referencia de prevención de la violencia de género, por violencia de género, porque dispone de un enfoque en el abordaje respecto de otros tipos de violencia, por ejemplo, los surgidos por mala convivencia escolar, que puede estar marcado o no por el género. Además, se incorpora a la familia y cuidadores como agentes de colaboración en la prevención de la violencia en el ámbito educativo, y se incorpora una referencia a los deberes de las instituciones de educación superior establecidos por la ley N° 21.369 para vincularlo con esta área.</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pPr>
      <w:r>
        <w:rPr>
          <w:rFonts w:cs="Arial" w:ascii="Arial" w:hAnsi="Arial"/>
          <w:b/>
          <w:bCs/>
          <w:sz w:val="24"/>
          <w:szCs w:val="24"/>
          <w:lang w:val="es-ES_tradnl"/>
        </w:rPr>
        <w:t>La Honorable Senadora señora Pascual</w:t>
      </w:r>
      <w:r>
        <w:rPr>
          <w:rFonts w:cs="Arial" w:ascii="Arial" w:hAnsi="Arial"/>
          <w:sz w:val="24"/>
          <w:szCs w:val="24"/>
          <w:lang w:val="es-ES_tradnl"/>
        </w:rPr>
        <w:t>, acotó que la indicación no cambia sustancialmente el texto aprobado por la Comisión de la Mujer y Equidad de Género. Justamente, dijo, la propuesta re ordena el artículo, precisa que los padres, madres, apoderados y otros actores relevantes se entenderán parte de la comunidad educativa y alude a la educación superior.</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seguida, resaltó que el precepto establece mandatos especiales de prevención y, desde ese punto de vista, valoró la propuest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ind w:firstLine="2835"/>
        <w:jc w:val="both"/>
        <w:rPr/>
      </w:pPr>
      <w:r>
        <w:rPr>
          <w:rFonts w:cs="Arial" w:ascii="Arial" w:hAnsi="Arial"/>
          <w:b/>
          <w:bCs/>
          <w:sz w:val="24"/>
          <w:szCs w:val="24"/>
          <w:lang w:val="es-ES_tradnl"/>
        </w:rPr>
        <w:t xml:space="preserve">Sometida a votación esta norma, se pronunciaron a favor los Honorables Senadores señoras Núñez y Pascual, y señor Walker. Votaron por el rechazo, los Honorables Senadores señora Ebensperger y señores Galilea y Prohens. Se abstuvo, el Honorable Senador señor Cruz-Coke. </w:t>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tab/>
        <w:t xml:space="preserve">Repetida la votación en aplicación del artículo 178 del Reglamento de la Corporación, votaron a favor los Honorables Senadores señoras Núñez y Pascual y el señor Walker. Votaron por el rechazo, los Honorables Senadores señora Ebensperger y señores Galilea y Prohens. Se abstuvo, el Honorable Senador señor Cruz-Coke. </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ind w:firstLine="2835"/>
        <w:jc w:val="both"/>
        <w:rPr/>
      </w:pPr>
      <w:r>
        <w:rPr>
          <w:rFonts w:cs="Arial" w:ascii="Arial" w:hAnsi="Arial"/>
          <w:b/>
          <w:bCs/>
          <w:sz w:val="24"/>
          <w:szCs w:val="24"/>
          <w:lang w:val="es-ES_tradnl"/>
        </w:rPr>
        <w:t xml:space="preserve">Repetida la votación en aplicación del artículo 178 del Reglamento de la Corporación, la indicación fue aprobada con enmiendas por la mayoría de los miembros presentes de las Comisiones Unidas. Votaron a favor los Honorables Senadores señoras Núñez y Pascual, y señores De Urresti (Allende) y Walker. Votaron por el rechazo, los Honorables Senadores señora Ebensperger y señores Galilea y Prohens. Se abstuvo, el Honorable Senador señor Cruz-Coke. </w:t>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a norma aprobada se consigna como nuevo artículo 12.</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b/>
          <w:sz w:val="24"/>
          <w:szCs w:val="24"/>
          <w:lang w:val="es-ES_tradnl"/>
        </w:rPr>
        <w:t xml:space="preserve">La indicación N° 41, </w:t>
      </w:r>
      <w:r>
        <w:rPr>
          <w:rFonts w:cs="Arial" w:ascii="Arial" w:hAnsi="Arial"/>
          <w:sz w:val="24"/>
          <w:szCs w:val="24"/>
          <w:lang w:val="es-ES_tradnl"/>
        </w:rPr>
        <w:t>d</w:t>
      </w:r>
      <w:r>
        <w:rPr>
          <w:rFonts w:cs="Arial" w:ascii="Arial" w:hAnsi="Arial"/>
          <w:bCs/>
          <w:sz w:val="24"/>
          <w:szCs w:val="24"/>
          <w:lang w:val="es-ES_tradnl"/>
        </w:rPr>
        <w:t>el Honorable Senador señor Galilea</w:t>
      </w:r>
      <w:r>
        <w:rPr>
          <w:rFonts w:cs="Arial" w:ascii="Arial" w:hAnsi="Arial"/>
          <w:sz w:val="24"/>
          <w:szCs w:val="24"/>
          <w:lang w:val="es-ES_tradnl"/>
        </w:rPr>
        <w:t>, que propone introducir las siguientes modificaciones a este precept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spacing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t>En el inciso primero, suprímase la expresión “con el objeto de promover una educación no sexist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spacing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t>En el inciso segundo, suprímase la expresión “no sexista y”.</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pPr>
      <w:r>
        <w:rPr>
          <w:rFonts w:eastAsia="Calibri" w:cs="Arial" w:ascii="Arial" w:hAnsi="Arial"/>
          <w:sz w:val="24"/>
          <w:szCs w:val="24"/>
          <w:lang w:val="es-ES_tradnl" w:eastAsia="en-US"/>
        </w:rPr>
        <w:t xml:space="preserve">Al iniciarse su estudio, el </w:t>
      </w:r>
      <w:r>
        <w:rPr>
          <w:rFonts w:eastAsia="Calibri" w:cs="Arial" w:ascii="Arial" w:hAnsi="Arial"/>
          <w:b/>
          <w:sz w:val="24"/>
          <w:szCs w:val="24"/>
          <w:lang w:val="es-ES_tradnl" w:eastAsia="en-US"/>
        </w:rPr>
        <w:t>Honorable Senador señor Galilea</w:t>
      </w:r>
      <w:r>
        <w:rPr>
          <w:rFonts w:eastAsia="Calibri" w:cs="Arial" w:ascii="Arial" w:hAnsi="Arial"/>
          <w:sz w:val="24"/>
          <w:szCs w:val="24"/>
          <w:lang w:val="es-ES_tradnl" w:eastAsia="en-US"/>
        </w:rPr>
        <w:t xml:space="preserve"> puntualizó que el Tribunal Constitucional se ha pronunciado sobre este tema y preguntó si solo se ha declarado inconstitucional la consagración de una educación laica o si, además, se ha cuestionado que esta sea no sexista.</w:t>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pPr>
      <w:r>
        <w:rPr>
          <w:rFonts w:eastAsia="Calibri" w:cs="Arial" w:ascii="Arial" w:hAnsi="Arial"/>
          <w:sz w:val="24"/>
          <w:szCs w:val="24"/>
          <w:lang w:val="es-ES_tradnl" w:eastAsia="en-US"/>
        </w:rPr>
        <w:t xml:space="preserve">La abogada </w:t>
      </w:r>
      <w:r>
        <w:rPr>
          <w:rFonts w:eastAsia="Calibri" w:cs="Arial" w:ascii="Arial" w:hAnsi="Arial"/>
          <w:b/>
          <w:sz w:val="24"/>
          <w:szCs w:val="24"/>
          <w:lang w:val="es-ES_tradnl" w:eastAsia="en-US"/>
        </w:rPr>
        <w:t>señora De la Maza</w:t>
      </w:r>
      <w:r>
        <w:rPr>
          <w:rFonts w:eastAsia="Calibri" w:cs="Arial" w:ascii="Arial" w:hAnsi="Arial"/>
          <w:sz w:val="24"/>
          <w:szCs w:val="24"/>
          <w:lang w:val="es-ES_tradnl" w:eastAsia="en-US"/>
        </w:rPr>
        <w:t xml:space="preserve"> explicó que el Tribunal Constitucional resolvió este asunto, al conocer un requerimiento sobre el proyecto de ley de garantías de la niñez. Sin embargo, adujo, se trata de un tema distinto, porque el Tribunal sostuvo que el derecho de los padres a elegir el modelo educativo de sus hijos se contraponía a la educación no sexista. Sin embargo, en esta norma se busca algo distinto, porque constituye un mandato para los órganos del Estado, y no dice relación con el derecho de los padres y madres al que se refiere el fall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La indicación fue retirada por su autor.</w:t>
      </w:r>
    </w:p>
    <w:p>
      <w:pPr>
        <w:pStyle w:val="Normal"/>
        <w:spacing w:before="0" w:after="0"/>
        <w:contextualSpacing/>
        <w:jc w:val="both"/>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ind w:firstLine="2835"/>
        <w:contextualSpacing/>
        <w:jc w:val="both"/>
        <w:rPr>
          <w:rFonts w:ascii="Arial" w:hAnsi="Arial" w:cs="Arial"/>
          <w:b/>
          <w:b/>
          <w:sz w:val="24"/>
          <w:szCs w:val="24"/>
          <w:lang w:val="es-ES_tradnl"/>
        </w:rPr>
      </w:pPr>
      <w:r>
        <w:rPr>
          <w:rFonts w:cs="Arial" w:ascii="Arial" w:hAnsi="Arial"/>
          <w:bCs/>
          <w:sz w:val="24"/>
          <w:szCs w:val="24"/>
          <w:lang w:val="es-ES_tradnl"/>
        </w:rPr>
        <w:t>Finalmente, las Comisiones unidas trataron</w:t>
      </w:r>
      <w:r>
        <w:rPr>
          <w:rFonts w:cs="Arial" w:ascii="Arial" w:hAnsi="Arial"/>
          <w:b/>
          <w:sz w:val="24"/>
          <w:szCs w:val="24"/>
          <w:lang w:val="es-ES_tradnl"/>
        </w:rPr>
        <w:t xml:space="preserve"> la indicación N° 42, </w:t>
      </w:r>
      <w:r>
        <w:rPr>
          <w:rFonts w:cs="Arial" w:ascii="Arial" w:hAnsi="Arial"/>
          <w:sz w:val="24"/>
          <w:szCs w:val="24"/>
          <w:lang w:val="es-ES_tradnl"/>
        </w:rPr>
        <w:t>de la Honorable Senadora señora Ebensperger, sugiere modificar el inciso primero en el siguiente sentido:</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 para eliminar la frase: “incorporando la perspectiva de género en la formación docente y en las orientaciones que entregue al sistema educativo en todos sus nivel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b) para agregar la siguiente frase a continuación de la palabra formas: “incorporando orientaciones al sistema educativo que promuevan el rechazo a todo tipo de violencia contra la mujer”.</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Las Comisiones Unidas estuvieron por considerar incompatible la presente indicación con la N° 40, ya aprobad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eastAsia="Calibri" w:cs="Arial" w:ascii="Arial" w:hAnsi="Arial"/>
          <w:b/>
          <w:bCs/>
          <w:sz w:val="24"/>
          <w:szCs w:val="24"/>
          <w:lang w:val="es-ES_tradnl" w:eastAsia="en-US"/>
        </w:rPr>
        <w:t xml:space="preserve">Sometida a votación la indicación fue rechazada por la mayoría de los miembros presentes de las Comisiones Unidas. Votaron en contra los Honorables Senadores señoras Núñez y Pascual, y señores De Urresti (Allende) y Walker. Votaron a favor los Honorables Senadores señora Ebensperger y señores Galilea y Prohens. Se abstuvo, el Honorable Senador señor Cruz-Coke. </w:t>
      </w:r>
    </w:p>
    <w:p>
      <w:pPr>
        <w:pStyle w:val="Normal"/>
        <w:spacing w:before="0" w:after="0"/>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NUEVO</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43, </w:t>
      </w:r>
      <w:r>
        <w:rPr>
          <w:rFonts w:cs="Arial" w:ascii="Arial" w:hAnsi="Arial"/>
          <w:bCs/>
          <w:sz w:val="24"/>
          <w:szCs w:val="24"/>
          <w:lang w:val="es-ES_tradnl"/>
        </w:rPr>
        <w:t>d</w:t>
      </w:r>
      <w:r>
        <w:rPr>
          <w:rFonts w:cs="Arial" w:ascii="Arial" w:hAnsi="Arial"/>
          <w:sz w:val="24"/>
          <w:szCs w:val="24"/>
          <w:lang w:val="es-ES_tradnl"/>
        </w:rPr>
        <w:t>e S.E. el Presidente de la República, plantea intercalar un artículo, nuevo, del siguiente tenor:</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Obligaciones especiales de prevención de la violencia de género en el ámbito de la seguridad pública y penitenciaria. El Ministerio del Interior y Seguridad Pública, las Fuerzas de Orden y Seguridad Pública y Gendarmería de Chile, en el ámbito de sus competencias, deberá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1. Incorporar la perspectiva de género y de derechos humanos en sus normativas y prácticas internas, favoreciendo la prevención y detección prioritaria de la violencia de género, así como también, la prevención, atención, acompañamiento y protección eficaz y oportuna de las víctim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2. Incorporar en sus programas de formación, contenidos y cursos basados en la promoción y resguardo de los derechos de las mujeres, especialmente de las víctimas de violencia de géner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3. Impulsar medidas tendientes a evitar discriminación por motivos de géner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La </w:t>
      </w:r>
      <w:r>
        <w:rPr>
          <w:rFonts w:eastAsia="Calibri" w:cs="Arial" w:ascii="Arial" w:hAnsi="Arial"/>
          <w:b/>
          <w:bCs/>
          <w:sz w:val="24"/>
          <w:szCs w:val="24"/>
          <w:lang w:val="es-ES_tradnl" w:eastAsia="en-US"/>
        </w:rPr>
        <w:t>Jefa del Departamento de Reformas Legales, señora De la Maza</w:t>
      </w:r>
      <w:r>
        <w:rPr>
          <w:rFonts w:eastAsia="Calibri" w:cs="Arial" w:ascii="Arial" w:hAnsi="Arial"/>
          <w:bCs/>
          <w:sz w:val="24"/>
          <w:szCs w:val="24"/>
          <w:lang w:val="es-ES_tradnl" w:eastAsia="en-US"/>
        </w:rPr>
        <w:t xml:space="preserve">, expuso que la indicación se vincula a la idea de ordenar la estructura del proyecto de ley, estableciendo en este caso aquellas normativas y prácticas internas de las policías y de Gendarmería de Chile. Comentó que el Ejecutivo trabaja en conjunto a ONU Mujeres y a la Subsecretaría de Derechos Humanos, en la elaboración de marcos y convenios, para incorporar esta idea. </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Dado que la iniciativa busca configurar una ley marco, arguyó, se propone el establecimiento de ciertas obligaciones que prevengan la violencia dentro de los órganos que tienen a su cargo la seguridad pública y penitenciaria.</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esta indicación, fue aprobada por la mayoría de los miembros presentes de las Comisiones Unidas, Honorables Senadores señores Araya (Carvajal), De Urresti (Allende), Galilea (Núñez), Sanhueza y Walker. Votó por el rechazo la Honorable Senadora señora Ebensperger. </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fundamentar su voto, el </w:t>
      </w:r>
      <w:r>
        <w:rPr>
          <w:rFonts w:eastAsia="Calibri" w:cs="Arial" w:ascii="Arial" w:hAnsi="Arial"/>
          <w:b/>
          <w:sz w:val="24"/>
          <w:szCs w:val="24"/>
          <w:lang w:val="es-ES_tradnl" w:eastAsia="en-US"/>
        </w:rPr>
        <w:t>Honorable Senador señor Galilea</w:t>
      </w:r>
      <w:r>
        <w:rPr>
          <w:rFonts w:eastAsia="Calibri" w:cs="Arial" w:ascii="Arial" w:hAnsi="Arial"/>
          <w:sz w:val="24"/>
          <w:szCs w:val="24"/>
          <w:lang w:val="es-ES_tradnl" w:eastAsia="en-US"/>
        </w:rPr>
        <w:t xml:space="preserve"> hizo presente que, si bien se utiliza la expresión “género”, cabe recordar que se trata de una ley que busca prevenir la violencia contra las mujeres. Por tanto, el texto debe interpretarse a la luz de ese objetiv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urno, 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argumentó que “violencia de género” tiene un significado claro, porque lo relevante es prevenir todo tipo de violencia contra las mujeres, no solo cuando provenga de su género.</w:t>
      </w:r>
    </w:p>
    <w:p>
      <w:pPr>
        <w:pStyle w:val="Normal"/>
        <w:spacing w:before="0" w:after="0"/>
        <w:contextualSpacing/>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NUEVO</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La indicación N° 44, d</w:t>
      </w:r>
      <w:r>
        <w:rPr>
          <w:rFonts w:cs="Arial" w:ascii="Arial" w:hAnsi="Arial"/>
          <w:sz w:val="24"/>
          <w:szCs w:val="24"/>
          <w:lang w:val="es-ES_tradnl"/>
        </w:rPr>
        <w:t>e S.E. el Presidente de la República, busca intercalar un artículo, nuevo, del siguiente tenor:</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Obligaciones especiales de prevención de la violencia de género en el ámbito laboral. El Ministerio del Trabajo y Previsión Social promoverá los principios de igualdad y no discriminación, así como la prevención de la violencia y acoso de género en los espacios de trabajo, incorporando transversalmente la perspectiva de género en las políticas generales del Ministerio y de los órganos y servicios que dependan o se relacionan con es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Para tales efectos, el Ministerio del Trabajo y Previsión Social desarrollará los proyectos, programas y acciones en las áreas de formación sindical, promoción del diálogo social y desarrollo de relaciones laborales colaborativas entre empleadores y trabajadores a los que hace referencia el artículo 2 de la ley N° 20.940, que Moderniza el Sistema de Relaciones Laborales. Asimismo, en la malla curricular de los programas se deberá incluir la promoción de los principios referidos en el artículo 4 de esta ley y se deberá considerar un enfoque de géner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a obligación señalada en el inciso primero de este artículo recaerá asimismo en la Dirección Nacional del Servicio Civil, respecto del personal de la Administración del Estado, que se desempeñan en su cargo en calidad de funcionarios públicos o en virtud de contrataciones a honorarios o de contratos de trabajo. Para dar cumplimiento a lo anterior, dicha Dirección Nacional podrá solicitar información específica en estas materias a los Ministerios y Servicios públicos, al menos una vez al año, y podrá elaborar un registro de los Ministerios y Servicios que cumplan con esta normativa, debiendo hacer públicos sus resultados e informarlos a la Comisión de Articulación Interinstitucional para el Abordaje de la Violencia de Género, regulada en el artículo 23 de la presente ley. Asimismo, podrá normar en estas materias y reportar a la Contraloría General de la República sobre sus incumplimientos. Las facultades antes señaladas serán ejercidas para efectos de lo dispuesto en las letras l) y q) del artículo 2 de la ley N° 19.882, que Regula Nueva Política de Personal a los Funcionarios Públicos que Indic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Para los efectos de esta ley, el concepto de violencia de género en el espacio de trabajo o en el trabajo incluirá aquellos hechos de violencia que ocurran de manera directa en el lugar de trabajo o con ocasión del mismo, inclusive los espacios públicos y privados cuando en sus dependencias se desenvuelvan relaciones laborales, o bien en circunstancias relacionadas con el trabajo, incluyendo los desplazamientos o trayectos entre el domicilio y el lugar de trabajo, o actividades de formación relacionadas con el trabaj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os empleadores y empleadoras, sean estos públicos o privados, deberán adoptar las medidas necesarias para procurar que los espacios de trabajo se encuentren libres de toda forma de violenci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El </w:t>
      </w:r>
      <w:r>
        <w:rPr>
          <w:rFonts w:eastAsia="Calibri" w:cs="Arial" w:ascii="Arial" w:hAnsi="Arial"/>
          <w:b/>
          <w:bCs/>
          <w:sz w:val="24"/>
          <w:szCs w:val="24"/>
          <w:lang w:val="es-ES_tradnl" w:eastAsia="en-US"/>
        </w:rPr>
        <w:t>Honorable Senador señor Araya</w:t>
      </w:r>
      <w:r>
        <w:rPr>
          <w:rFonts w:eastAsia="Calibri" w:cs="Arial" w:ascii="Arial" w:hAnsi="Arial"/>
          <w:bCs/>
          <w:sz w:val="24"/>
          <w:szCs w:val="24"/>
          <w:lang w:val="es-ES_tradnl" w:eastAsia="en-US"/>
        </w:rPr>
        <w:t xml:space="preserve"> manifestó dudas sobre el contenido de la propuesta, en tanto, impone obligaciones al Ministerio del Trabajo, luego al Servicio Civil respecto de todos los funcionarios y, en tercer lugar, a privados, entonces no se entiende el sentido de la norma.  Si el sentido es imponer deberes a los órganos estatales, resulta complejo determinar sobre quien recaen.</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La </w:t>
      </w:r>
      <w:r>
        <w:rPr>
          <w:rFonts w:eastAsia="Calibri" w:cs="Arial" w:ascii="Arial" w:hAnsi="Arial"/>
          <w:b/>
          <w:bCs/>
          <w:sz w:val="24"/>
          <w:szCs w:val="24"/>
          <w:lang w:val="es-ES_tradnl" w:eastAsia="en-US"/>
        </w:rPr>
        <w:t>señora De la Maza</w:t>
      </w:r>
      <w:r>
        <w:rPr>
          <w:rFonts w:eastAsia="Calibri" w:cs="Arial" w:ascii="Arial" w:hAnsi="Arial"/>
          <w:bCs/>
          <w:sz w:val="24"/>
          <w:szCs w:val="24"/>
          <w:lang w:val="es-ES_tradnl" w:eastAsia="en-US"/>
        </w:rPr>
        <w:t xml:space="preserve"> respondió que este artículo trata sobre obligaciones especiales de prevención en el ámbito laboral. Con este fin, en primer lugar, aborda la obligación del Ministerio del Trabajo como ente rector. </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Por otro lado, comentó sobre las demandas de funcionarias públicas, que usualmente quedan al margen de estas regulaciones, toda vez que ha sido la jurisprudencia quien ha extendido la normativa sobre acoso laboral y sexual en el ámbito del trabajo. </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En este escenario, en colaboración con el Ministerio del Trabajo, el Servicio Civil y el Ministerio de Hacienda, extendieron la titularidad de este deber, con la finalidad que los empleadores, tanto públicos como privados, adopten medidas necesarias para generar espacios de trabajo libres de violencia. De esta forma, se mandata al Ministerio del Trabajo, al Servicio Civil y se extiende a la supervigilancia que ejerce la Contraloría General de la República.</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Sin perjuicio de lo anterior, sugirió plantear una redacción que recoja la preocupación formulada.</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El </w:t>
      </w:r>
      <w:r>
        <w:rPr>
          <w:rFonts w:eastAsia="Calibri" w:cs="Arial" w:ascii="Arial" w:hAnsi="Arial"/>
          <w:b/>
          <w:bCs/>
          <w:sz w:val="24"/>
          <w:szCs w:val="24"/>
          <w:lang w:val="es-ES_tradnl" w:eastAsia="en-US"/>
        </w:rPr>
        <w:t>Honorable Senador señor Araya</w:t>
      </w:r>
      <w:r>
        <w:rPr>
          <w:rFonts w:eastAsia="Calibri" w:cs="Arial" w:ascii="Arial" w:hAnsi="Arial"/>
          <w:bCs/>
          <w:sz w:val="24"/>
          <w:szCs w:val="24"/>
          <w:lang w:val="es-ES_tradnl" w:eastAsia="en-US"/>
        </w:rPr>
        <w:t xml:space="preserve"> estuvo a favor de proponer una nueva redacción, en tanto, resulta confusa y genera problemas de interpretación y aplicación. En su opinión, debe construirse en términos más simples.</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A su turno, el </w:t>
      </w:r>
      <w:r>
        <w:rPr>
          <w:rFonts w:eastAsia="Calibri" w:cs="Arial" w:ascii="Arial" w:hAnsi="Arial"/>
          <w:b/>
          <w:bCs/>
          <w:sz w:val="24"/>
          <w:szCs w:val="24"/>
          <w:lang w:val="es-ES_tradnl" w:eastAsia="en-US"/>
        </w:rPr>
        <w:t>Honorable Senador señor Walker</w:t>
      </w:r>
      <w:r>
        <w:rPr>
          <w:rFonts w:eastAsia="Calibri" w:cs="Arial" w:ascii="Arial" w:hAnsi="Arial"/>
          <w:bCs/>
          <w:sz w:val="24"/>
          <w:szCs w:val="24"/>
          <w:lang w:val="es-ES_tradnl" w:eastAsia="en-US"/>
        </w:rPr>
        <w:t xml:space="preserve"> preguntó si resultará aplicable a los funcionarios municipales, y de qué forma se vincula el Servicio Civil con las municipalidades y con otros órganos autónomos, como las Fuerzas Armadas o el poder Judicial.</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Cs/>
          <w:sz w:val="24"/>
          <w:szCs w:val="24"/>
          <w:lang w:val="es-ES_tradnl" w:eastAsia="en-US"/>
        </w:rPr>
        <w:t>El</w:t>
      </w:r>
      <w:r>
        <w:rPr>
          <w:rFonts w:eastAsia="Calibri" w:cs="Arial" w:ascii="Arial" w:hAnsi="Arial"/>
          <w:b/>
          <w:bCs/>
          <w:sz w:val="24"/>
          <w:szCs w:val="24"/>
          <w:lang w:val="es-ES_tradnl" w:eastAsia="en-US"/>
        </w:rPr>
        <w:t xml:space="preserve"> Honorable Senador señor De Urresti </w:t>
      </w:r>
      <w:r>
        <w:rPr>
          <w:rFonts w:eastAsia="Calibri" w:cs="Arial" w:ascii="Arial" w:hAnsi="Arial"/>
          <w:bCs/>
          <w:sz w:val="24"/>
          <w:szCs w:val="24"/>
          <w:lang w:val="es-ES_tradnl" w:eastAsia="en-US"/>
        </w:rPr>
        <w:t>puntualizó sobre la importancia de no dejar fuera ninguna categoría, en consideración a que existen muchos estatutos laborales, por ejemplo, el aplicable a la Corporación del Senado, a otros órganos autónomos, como el Banco Estado o el Ministerio Público.</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El </w:t>
      </w:r>
      <w:r>
        <w:rPr>
          <w:rFonts w:eastAsia="Calibri" w:cs="Arial" w:ascii="Arial" w:hAnsi="Arial"/>
          <w:b/>
          <w:bCs/>
          <w:sz w:val="24"/>
          <w:szCs w:val="24"/>
          <w:lang w:val="es-ES_tradnl" w:eastAsia="en-US"/>
        </w:rPr>
        <w:t>Honorable Senador señor Galilea</w:t>
      </w:r>
      <w:r>
        <w:rPr>
          <w:rFonts w:eastAsia="Calibri" w:cs="Arial" w:ascii="Arial" w:hAnsi="Arial"/>
          <w:bCs/>
          <w:sz w:val="24"/>
          <w:szCs w:val="24"/>
          <w:lang w:val="es-ES_tradnl" w:eastAsia="en-US"/>
        </w:rPr>
        <w:t xml:space="preserve"> previno sobre la inminente aprobación del Convenio 190 de la OIT, que busca erradicar la violencia y el acoso en el trabajo. Sin perjuicio de lo anterior, este instrumento presenta varias brechas, al abordar temáticas que no están definidas en la legislación laboral chilena. Así las cosas, el Ministerio del Trabajo se comprometió a presentar un proyecto de ley que permita concretizar varios aspectos, por ejemplo, la violencia o acoso que sufre una persona que no es trabajador, como una persona que asistió a una entrevista laboral, o quien ya fue desvinculado de su cargo.</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sí, las cosas, sugirió que la redacción que se refiera a los principios orientados a erradicar la violencia en los espacios de trabajo de forma genérica, de manera tal que la legislación laboral lo desarrolle de forma pormenorizada.</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Seguidamente, el </w:t>
      </w:r>
      <w:r>
        <w:rPr>
          <w:rFonts w:eastAsia="Calibri" w:cs="Arial" w:ascii="Arial" w:hAnsi="Arial"/>
          <w:b/>
          <w:bCs/>
          <w:sz w:val="24"/>
          <w:szCs w:val="24"/>
          <w:lang w:val="es-ES_tradnl" w:eastAsia="en-US"/>
        </w:rPr>
        <w:t xml:space="preserve">Honorable Senador señor Sanhueza </w:t>
      </w:r>
      <w:r>
        <w:rPr>
          <w:rFonts w:eastAsia="Calibri" w:cs="Arial" w:ascii="Arial" w:hAnsi="Arial"/>
          <w:bCs/>
          <w:sz w:val="24"/>
          <w:szCs w:val="24"/>
          <w:lang w:val="es-ES_tradnl" w:eastAsia="en-US"/>
        </w:rPr>
        <w:t>fue del parecer que la propuesta impone al empleador obligaciones imposibles de cumplir, por ejemplo, la violencia que pueda sufrir una mujer en el trayecto al trabajo, lo que podría acarrear discriminaciones según el domicilio de la trabajadora. Así, adujo, consideró apropiado evaluar la redacción del artículo.</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Respecto a los órganos autónomos, la </w:t>
      </w:r>
      <w:r>
        <w:rPr>
          <w:rFonts w:eastAsia="Calibri" w:cs="Arial" w:ascii="Arial" w:hAnsi="Arial"/>
          <w:b/>
          <w:bCs/>
          <w:sz w:val="24"/>
          <w:szCs w:val="24"/>
          <w:lang w:val="es-ES_tradnl" w:eastAsia="en-US"/>
        </w:rPr>
        <w:t>señora De la Maza</w:t>
      </w:r>
      <w:r>
        <w:rPr>
          <w:rFonts w:eastAsia="Calibri" w:cs="Arial" w:ascii="Arial" w:hAnsi="Arial"/>
          <w:bCs/>
          <w:sz w:val="24"/>
          <w:szCs w:val="24"/>
          <w:lang w:val="es-ES_tradnl" w:eastAsia="en-US"/>
        </w:rPr>
        <w:t xml:space="preserve"> explicó que sus funcionarios se rigen por el Código del Trabajo, por tanto, quedan cubiertos por la propuesta.</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steriormente, las Comisiones Unidas consideraron una nueva propuesta de redacción, del siguiente teno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Obligaciones especiales de prevención de la violencia de género en el ámbito laboral. El Ministerio del Trabajo y Previsión Social promoverá los principios de igualdad y no discriminación, así como la prevención de la violencia y acoso en los espacios de trabajo, </w:t>
      </w:r>
      <w:r>
        <w:rPr>
          <w:rFonts w:cs="Arial" w:ascii="Arial" w:hAnsi="Arial"/>
          <w:b/>
          <w:bCs/>
          <w:sz w:val="24"/>
          <w:szCs w:val="24"/>
          <w:lang w:val="es-ES_tradnl"/>
        </w:rPr>
        <w:t>debiendo</w:t>
      </w:r>
      <w:r>
        <w:rPr>
          <w:rFonts w:cs="Arial" w:ascii="Arial" w:hAnsi="Arial"/>
          <w:bCs/>
          <w:sz w:val="24"/>
          <w:szCs w:val="24"/>
          <w:lang w:val="es-ES_tradnl"/>
        </w:rPr>
        <w:t xml:space="preserve"> incorporar transversalmente la perspectiva de género en </w:t>
      </w:r>
      <w:r>
        <w:rPr>
          <w:rFonts w:cs="Arial" w:ascii="Arial" w:hAnsi="Arial"/>
          <w:b/>
          <w:bCs/>
          <w:sz w:val="24"/>
          <w:szCs w:val="24"/>
          <w:lang w:val="es-ES_tradnl"/>
        </w:rPr>
        <w:t>sus</w:t>
      </w:r>
      <w:r>
        <w:rPr>
          <w:rFonts w:cs="Arial" w:ascii="Arial" w:hAnsi="Arial"/>
          <w:bCs/>
          <w:sz w:val="24"/>
          <w:szCs w:val="24"/>
          <w:lang w:val="es-ES_tradnl"/>
        </w:rPr>
        <w:t xml:space="preserve"> políticas generales, </w:t>
      </w:r>
      <w:r>
        <w:rPr>
          <w:rFonts w:cs="Arial" w:ascii="Arial" w:hAnsi="Arial"/>
          <w:b/>
          <w:bCs/>
          <w:sz w:val="24"/>
          <w:szCs w:val="24"/>
          <w:lang w:val="es-ES_tradnl"/>
        </w:rPr>
        <w:t>así como en las de los órganos y servicios de su dependencia.</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pPr>
      <w:r>
        <w:rPr>
          <w:rFonts w:cs="Arial" w:ascii="Arial" w:hAnsi="Arial"/>
          <w:bCs/>
          <w:sz w:val="24"/>
          <w:szCs w:val="24"/>
          <w:lang w:val="es-ES_tradnl"/>
        </w:rPr>
        <w:t xml:space="preserve">La obligación </w:t>
      </w:r>
      <w:r>
        <w:rPr>
          <w:rFonts w:cs="Arial" w:ascii="Arial" w:hAnsi="Arial"/>
          <w:b/>
          <w:bCs/>
          <w:sz w:val="24"/>
          <w:szCs w:val="24"/>
          <w:lang w:val="es-ES_tradnl"/>
        </w:rPr>
        <w:t>de promoción</w:t>
      </w:r>
      <w:r>
        <w:rPr>
          <w:rFonts w:cs="Arial" w:ascii="Arial" w:hAnsi="Arial"/>
          <w:bCs/>
          <w:sz w:val="24"/>
          <w:szCs w:val="24"/>
          <w:lang w:val="es-ES_tradnl"/>
        </w:rPr>
        <w:t xml:space="preserve"> establecida en el inciso anterior recaerá, en el ámbito de sus competencias, en la Dirección Nacional del Servicio Civil, respecto del personal de los servicios de la administración civil del Estado. Los organismos del Estado restantes, en el marco de sus competencias, deberán incorporar transversalmente la perspectiva de género en sus políticas generales en materia laboral.”</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t xml:space="preserve">Sometida a votación, la indicación fue aprobada con modificaciones por la mayoría de los miembros de las Comisiones Unidas. Votaron a favor los Honorables Senadores señoras Núñez y Pascual, y señores Cruz-Coke, De Urresti (Allende), Galilea, Prohens, Sanhueza y Walker. Votó por el rechazo la Honorable Senadora señora Ebensperger. </w:t>
      </w:r>
    </w:p>
    <w:p>
      <w:pPr>
        <w:pStyle w:val="Normal"/>
        <w:ind w:firstLine="2835"/>
        <w:jc w:val="both"/>
        <w:rPr>
          <w:rFonts w:ascii="Garamond" w:hAnsi="Garamond" w:cs="Calibri"/>
          <w:b/>
          <w:b/>
          <w:bCs/>
          <w:sz w:val="16"/>
          <w:szCs w:val="16"/>
          <w:lang w:val="es-ES_tradnl"/>
        </w:rPr>
      </w:pPr>
      <w:r>
        <w:rPr>
          <w:rFonts w:cs="Calibri" w:ascii="Garamond" w:hAnsi="Garamond"/>
          <w:b/>
          <w:bCs/>
          <w:sz w:val="16"/>
          <w:szCs w:val="16"/>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pPr>
      <w:r>
        <w:rPr>
          <w:rFonts w:cs="Arial" w:ascii="Arial" w:hAnsi="Arial"/>
          <w:b/>
          <w:sz w:val="24"/>
          <w:szCs w:val="24"/>
          <w:u w:val="single"/>
          <w:lang w:val="es-ES_tradnl"/>
        </w:rPr>
        <w:t xml:space="preserve">Artículo </w:t>
      </w:r>
      <w:r>
        <w:rPr>
          <w:rFonts w:cs="Arial" w:ascii="Arial" w:hAnsi="Arial"/>
          <w:b/>
          <w:bCs/>
          <w:sz w:val="24"/>
          <w:szCs w:val="24"/>
          <w:u w:val="single"/>
          <w:lang w:val="es-ES_tradnl"/>
        </w:rPr>
        <w:t>14</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Medidas de prevención orientadas a los medios de comunicación. El Estado, a través de los órganos competentes, promoverá que los medios de comunicación social respeten y fomenten la protección de la igualdad de derechos y dignidad entre hombres y mujeres y la erradicación de las distintas formas de violencia que se ejerce sobre éstas, en conformidad a las definiciones establecidas en el artículo 4 de esta ley. En particular, el Consejo Nacional de Televisión deberá hacerlo de conformidad a lo establecido en el artículo 1° de la ley N°18.838.</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os medios de comunicación social procurarán adoptar las medidas necesarias para que la difusión de informaciones acerca de la violencia contra las mujeres respete, con la correspondiente objetividad informativa, la protección de los derechos humanos, la libertad y la dignidad de las mujeres víctimas de violencia y de sus hijos.</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La indicación N° 45, d</w:t>
      </w:r>
      <w:r>
        <w:rPr>
          <w:rFonts w:cs="Arial" w:ascii="Arial" w:hAnsi="Arial"/>
          <w:bCs/>
          <w:sz w:val="24"/>
          <w:szCs w:val="24"/>
          <w:lang w:val="es-ES_tradnl"/>
        </w:rPr>
        <w:t>e la Honorable Senadora señora Ebensperger, persigue eliminarlo.</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Las Comisiones Unidas consideraron que la indicación resulta incompatible con el contenido de la indicación N° 47.</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Sometida a votación esta indicación, fue rechazada por la mayoría de los miembros presentes de las Comisiones Unidas, Honorables Senadores señoras Allende y Pascual, y señores Galilea (Núñez) y Walker. Votaron a favor los Honorables Senadores señora Ebensperger y señor Sanhueza. Se abstuvo el Honorable Senador señor Araya (Carvajal). </w:t>
      </w:r>
    </w:p>
    <w:p>
      <w:pPr>
        <w:pStyle w:val="Normal"/>
        <w:spacing w:before="0" w:after="0"/>
        <w:ind w:firstLine="2835"/>
        <w:contextualSpacing/>
        <w:jc w:val="both"/>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
          <w:sz w:val="24"/>
          <w:szCs w:val="24"/>
          <w:lang w:val="es-ES_tradnl"/>
        </w:rPr>
        <w:t>La indicación N° 46, d</w:t>
      </w:r>
      <w:r>
        <w:rPr>
          <w:rFonts w:cs="Arial" w:ascii="Arial" w:hAnsi="Arial"/>
          <w:sz w:val="24"/>
          <w:szCs w:val="24"/>
          <w:lang w:val="es-ES_tradnl"/>
        </w:rPr>
        <w:t>e los Honorables Senadores señora Núñez y señor Sanhueza, sugieren eliminarl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Las Comisiones Unidas consideraron que la indicación resulta incompatible con el contenido de la indicación N° 47.</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esta indicación, fue rechazada por la mayoría de los miembros presentes de las Comisiones Unidas, Honorables Senadores señoras Allende y Pascual, y señores Galilea (Núñez) y Walker. Votaron a favor los Honorables Senadores señora Ebensperger y señor Sanhueza. Se abstuvo el Honorable Senador señor Araya (Carvajal). </w:t>
      </w:r>
    </w:p>
    <w:p>
      <w:pPr>
        <w:pStyle w:val="Normal"/>
        <w:spacing w:before="0" w:after="0"/>
        <w:ind w:firstLine="2835"/>
        <w:contextualSpacing/>
        <w:jc w:val="both"/>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bookmarkStart w:id="47" w:name="_Hlk115429358"/>
      <w:bookmarkStart w:id="48" w:name="_Hlk115429358"/>
    </w:p>
    <w:p>
      <w:pPr>
        <w:pStyle w:val="Normal"/>
        <w:spacing w:before="0" w:after="0"/>
        <w:ind w:firstLine="2835"/>
        <w:contextualSpacing/>
        <w:jc w:val="both"/>
        <w:rPr/>
      </w:pPr>
      <w:r>
        <w:rPr>
          <w:rFonts w:cs="Arial" w:ascii="Arial" w:hAnsi="Arial"/>
          <w:b/>
          <w:bCs/>
          <w:sz w:val="24"/>
          <w:szCs w:val="24"/>
          <w:lang w:val="es-ES_tradnl"/>
        </w:rPr>
        <w:t xml:space="preserve">La indicación N° 47, </w:t>
      </w:r>
      <w:r>
        <w:rPr>
          <w:rFonts w:cs="Arial" w:ascii="Arial" w:hAnsi="Arial"/>
          <w:bCs/>
          <w:sz w:val="24"/>
          <w:szCs w:val="24"/>
          <w:lang w:val="es-ES_tradnl"/>
        </w:rPr>
        <w:t>d</w:t>
      </w:r>
      <w:r>
        <w:rPr>
          <w:rFonts w:cs="Arial" w:ascii="Arial" w:hAnsi="Arial"/>
          <w:sz w:val="24"/>
          <w:szCs w:val="24"/>
          <w:lang w:val="es-ES_tradnl"/>
        </w:rPr>
        <w:t xml:space="preserve">e S.E. el Presidente de la República, </w:t>
      </w:r>
      <w:bookmarkEnd w:id="48"/>
      <w:r>
        <w:rPr>
          <w:rFonts w:cs="Arial" w:ascii="Arial" w:hAnsi="Arial"/>
          <w:sz w:val="24"/>
          <w:szCs w:val="24"/>
          <w:lang w:val="es-ES_tradnl"/>
        </w:rPr>
        <w:t>busca reemplazarlo por el siguien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14.- Obligaciones especiales de prevención de la violencia de género en los medios de comunicación. El Estado, a través de los órganos competentes, promoverá que los medios de comunicación social respeten y fomenten la igualdad en dignidad y derechos de todas las personas y la erradicación de la violencia de género contra las mujer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particular, el Consejo Nacional de Televisión, en el ejercicio de sus funciones, deberá velar porque los servicios de radiodifusión televisiva de libre recepción y los servicios limitados de televisión adopten medidas para dar cumplimiento a los objetivos de esta ley y a lo establecido en el artículo 1, inciso cuarto, de la ley N° 18.838, que Crea el Consejo Nacional de Televisió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os medios de comunicación social procurarán adoptar las medidas necesarias para que la difusión de informaciones acerca de la violencia de género respete, con la correspondiente objetividad informativa, la protección de los derechos de sus víctimas.”.</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El</w:t>
      </w:r>
      <w:r>
        <w:rPr>
          <w:rFonts w:eastAsia="Calibri" w:cs="Arial" w:ascii="Arial" w:hAnsi="Arial"/>
          <w:b/>
          <w:bCs/>
          <w:sz w:val="24"/>
          <w:szCs w:val="24"/>
          <w:lang w:val="es-ES_tradnl" w:eastAsia="en-US"/>
        </w:rPr>
        <w:t xml:space="preserve"> Honorable Senador señor Galilea </w:t>
      </w:r>
      <w:r>
        <w:rPr>
          <w:rFonts w:eastAsia="Calibri" w:cs="Arial" w:ascii="Arial" w:hAnsi="Arial"/>
          <w:bCs/>
          <w:sz w:val="24"/>
          <w:szCs w:val="24"/>
          <w:lang w:val="es-ES_tradnl" w:eastAsia="en-US"/>
        </w:rPr>
        <w:t>recordó que al aprobar la definición de violencia simbólica se alude a las creaciones artísticas. En su opinión, este artículo debe incorporar una referencia a este concepto, con la finalidad que el Consejo Nacional de Televisión no afecte las producciones audiovisuales.</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La señora De la Maza puntualizó que el artículo 4 numeral 5, que define violencia simbólica, y en su inciso segundo se especifica que en ningún caso este concepto autorizará para ejecutar acciones que supongan impedir o restringir la producción y creación literaria, artística, científica, técnica o su difusión, o menoscabar la libertad de expresión. </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En su opinión, no hay una afectación a la libertad de expresión en los términos que está propuesto el artículo, derecho que además cuenta con consagración constitucional. De hecho, agregó, se establece que los órganos competentes promoverán que los medios de comunicación social respeten y fomenten igualdad de derechos.</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Sin perjuicio de lo anterior, estuvo de acuerdo en incorporar una frase que haga referencia al concepto de violencia simbólica.</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Araya</w:t>
      </w:r>
      <w:r>
        <w:rPr>
          <w:rFonts w:eastAsia="Calibri" w:cs="Arial" w:ascii="Arial" w:hAnsi="Arial"/>
          <w:sz w:val="24"/>
          <w:szCs w:val="24"/>
          <w:lang w:val="es-ES_tradnl" w:eastAsia="en-US"/>
        </w:rPr>
        <w:t>, hizo ver que el Consejo Nacional de Televisión es el destinatario de esta norma respecto a los canales de televisión abierta, pero no queda claro quien interactúa con los medios de comunicación escritos ni de radio difusión.</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En segundo lugar, el señor Senador preguntó que ocurre en caso de que se trasgreda esta norma.</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La </w:t>
      </w:r>
      <w:r>
        <w:rPr>
          <w:rFonts w:eastAsia="Calibri" w:cs="Arial" w:ascii="Arial" w:hAnsi="Arial"/>
          <w:b/>
          <w:bCs/>
          <w:sz w:val="24"/>
          <w:szCs w:val="24"/>
          <w:lang w:val="es-ES_tradnl" w:eastAsia="en-US"/>
        </w:rPr>
        <w:t>señora Camila de la Maza</w:t>
      </w:r>
      <w:r>
        <w:rPr>
          <w:rFonts w:eastAsia="Calibri" w:cs="Arial" w:ascii="Arial" w:hAnsi="Arial"/>
          <w:bCs/>
          <w:sz w:val="24"/>
          <w:szCs w:val="24"/>
          <w:lang w:val="es-ES_tradnl" w:eastAsia="en-US"/>
        </w:rPr>
        <w:t xml:space="preserve"> concordó en que el ente rector respecto a los canales de televisión abierta es el Consejo nacional de Televisión, y en que no existen órganos competentes respecto a otros medios de comunicación. </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simismo, coincidió en que se trata de una norma cuyo incumplimiento no conlleva sanciones. Sin perjuicio de esto, destacó la importancia de su consagración, ya que tiene por objeto establecer un marco de acción y ciertas.</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El </w:t>
      </w:r>
      <w:r>
        <w:rPr>
          <w:rFonts w:eastAsia="Calibri" w:cs="Arial" w:ascii="Arial" w:hAnsi="Arial"/>
          <w:b/>
          <w:bCs/>
          <w:sz w:val="24"/>
          <w:szCs w:val="24"/>
          <w:lang w:val="es-ES_tradnl" w:eastAsia="en-US"/>
        </w:rPr>
        <w:t>Honorable Senador señor Araya</w:t>
      </w:r>
      <w:r>
        <w:rPr>
          <w:rFonts w:eastAsia="Calibri" w:cs="Arial" w:ascii="Arial" w:hAnsi="Arial"/>
          <w:bCs/>
          <w:sz w:val="24"/>
          <w:szCs w:val="24"/>
          <w:lang w:val="es-ES_tradnl" w:eastAsia="en-US"/>
        </w:rPr>
        <w:t xml:space="preserve"> fue del parecer que, en los términos en que se propone, esta obligación se convertirá en una norma meramente declarativa. Por este motivo, arguyó, debe consignarse quién es el ente encargado de velar por su cumplimiento y cuál será la sanción.</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Por otro lado, complementó, se producirá una desigualdad ante la ley, porque el dueño de un canal de televisión abierto que cometa una infracción, estará sujeto a sanciones por el Consejo nacional de Televisión, pero si un medio de comunicación escrito comete la misma infracción, no será sancionado.</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A renglón seguido, la </w:t>
      </w:r>
      <w:r>
        <w:rPr>
          <w:rFonts w:eastAsia="Calibri" w:cs="Arial" w:ascii="Arial" w:hAnsi="Arial"/>
          <w:b/>
          <w:bCs/>
          <w:sz w:val="24"/>
          <w:szCs w:val="24"/>
          <w:lang w:val="es-ES_tradnl" w:eastAsia="en-US"/>
        </w:rPr>
        <w:t>Honorable Senadora señora Ebensperger</w:t>
      </w:r>
      <w:r>
        <w:rPr>
          <w:rFonts w:eastAsia="Calibri" w:cs="Arial" w:ascii="Arial" w:hAnsi="Arial"/>
          <w:bCs/>
          <w:sz w:val="24"/>
          <w:szCs w:val="24"/>
          <w:lang w:val="es-ES_tradnl" w:eastAsia="en-US"/>
        </w:rPr>
        <w:t xml:space="preserve"> consideró que la norma afecta la libertad de expresión al establecer una especie de censura previa, que no queda resuelto con la referencia al concepto de violencia simbólica que se plantea incorporar. Precisó que le causa especial preocupación lo señalado en el inciso segundo, que se remite a los objetivos de esta ley, que hacen referencia a la violencia de género, coartando la libertad de expresión.</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Por el contrario, la </w:t>
      </w:r>
      <w:r>
        <w:rPr>
          <w:rFonts w:eastAsia="Calibri" w:cs="Arial" w:ascii="Arial" w:hAnsi="Arial"/>
          <w:b/>
          <w:bCs/>
          <w:sz w:val="24"/>
          <w:szCs w:val="24"/>
          <w:lang w:val="es-ES_tradnl" w:eastAsia="en-US"/>
        </w:rPr>
        <w:t xml:space="preserve">Honorable Senadora señora Allende </w:t>
      </w:r>
      <w:r>
        <w:rPr>
          <w:rFonts w:eastAsia="Calibri" w:cs="Arial" w:ascii="Arial" w:hAnsi="Arial"/>
          <w:bCs/>
          <w:sz w:val="24"/>
          <w:szCs w:val="24"/>
          <w:lang w:val="es-ES_tradnl" w:eastAsia="en-US"/>
        </w:rPr>
        <w:t>consideró que no se trata de un caso de censura previa. Además, subrayó la importancia de realizar campañas de difusión de carácter preventivo, para evitar que la violencia contra la mujer y los estereotipos se naturalicen.</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Sobre lo planteado por el Honorable Senador señor Araya, señaló que, si bien la falta de una sanción dificulta el cumplimiento de una ley, con el tiempo se reafirma su observación, como ha ocurrido, por ejemplo, con la prohibición del uso de bolsas plásticas, al imponerse como un criterio necesario para alcanzar el bien común.</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Seguidamente, el </w:t>
      </w:r>
      <w:r>
        <w:rPr>
          <w:rFonts w:eastAsia="Calibri" w:cs="Arial" w:ascii="Arial" w:hAnsi="Arial"/>
          <w:b/>
          <w:bCs/>
          <w:sz w:val="24"/>
          <w:szCs w:val="24"/>
          <w:lang w:val="es-ES_tradnl" w:eastAsia="en-US"/>
        </w:rPr>
        <w:t>Honorable Senador señor Walker</w:t>
      </w:r>
      <w:r>
        <w:rPr>
          <w:rFonts w:eastAsia="Calibri" w:cs="Arial" w:ascii="Arial" w:hAnsi="Arial"/>
          <w:bCs/>
          <w:sz w:val="24"/>
          <w:szCs w:val="24"/>
          <w:lang w:val="es-ES_tradnl" w:eastAsia="en-US"/>
        </w:rPr>
        <w:t xml:space="preserve"> recordó el carácter de ley marco de esta normativa, en este sentido, la labor de los medios de comunicación es importante. Además, los canales de televisión, al ser titulares de concesiones por parte del Estado, tienen una obligación especial, sujeta al control del Consejo Nacional de Televisión, órgano que además cuenta con una composición pluralista.</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Se mostró partidario de aprobar la norma con una referencia expresa al concepto de violencia simbólica, aprobado en el artículo 4.</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El </w:t>
      </w:r>
      <w:r>
        <w:rPr>
          <w:rFonts w:eastAsia="Calibri" w:cs="Arial" w:ascii="Arial" w:hAnsi="Arial"/>
          <w:b/>
          <w:bCs/>
          <w:sz w:val="24"/>
          <w:szCs w:val="24"/>
          <w:lang w:val="es-ES_tradnl" w:eastAsia="en-US"/>
        </w:rPr>
        <w:t>Honorable Senador señor Sanhueza</w:t>
      </w:r>
      <w:r>
        <w:rPr>
          <w:rFonts w:eastAsia="Calibri" w:cs="Arial" w:ascii="Arial" w:hAnsi="Arial"/>
          <w:bCs/>
          <w:sz w:val="24"/>
          <w:szCs w:val="24"/>
          <w:lang w:val="es-ES_tradnl" w:eastAsia="en-US"/>
        </w:rPr>
        <w:t xml:space="preserve"> estimó que esta materia puede analizarse desde diversos puntos de vista, porque un tema son las campañas publicitarias, que deben elaborarse con un criterio igualitario. Pero, además, debe analizarse de qué forma los noticieros tratan diversas materias, siendo un área en que se producen graves diferencias.</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Por otro lado, agregó, debe prestarse especial atención a la libertad de expresión, aplicada no solo a los canales de televisión, sino a otros medios, como las redes sociales.</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Para concluir, indicó que este artículo se contrapone a la libertad de expresión y, en su opinión, esta no parece ser la ley adecuada para establecer este límite.</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En virtud del debate habido, las Comisiones Unidas acordaron someter a votación la indicación con la siguiente enmienda:</w:t>
      </w:r>
    </w:p>
    <w:p>
      <w:pPr>
        <w:pStyle w:val="Normal"/>
        <w:spacing w:before="0" w:after="0"/>
        <w:ind w:firstLine="2835"/>
        <w:contextualSpacing/>
        <w:jc w:val="both"/>
        <w:rPr/>
      </w:pPr>
      <w:r>
        <w:rPr>
          <w:rFonts w:eastAsia="Calibri" w:cs="Arial" w:ascii="Arial" w:hAnsi="Arial"/>
          <w:b/>
          <w:sz w:val="24"/>
          <w:szCs w:val="24"/>
          <w:lang w:val="es-ES_tradnl" w:eastAsia="en-US"/>
        </w:rPr>
        <w:t>“</w:t>
      </w:r>
      <w:r>
        <w:rPr>
          <w:rFonts w:eastAsia="Calibri" w:cs="Arial" w:ascii="Arial" w:hAnsi="Arial"/>
          <w:b/>
          <w:sz w:val="24"/>
          <w:szCs w:val="24"/>
          <w:lang w:val="es-ES_tradnl" w:eastAsia="en-US"/>
        </w:rPr>
        <w:t>Artículo 14.- Obligaciones especiales de prevención de la violencia de género en los medios de comunicación, el Estado, a través de los órganos competentes, promoverá que los medios de comunicación social respeten y fomenten la igualdad en dignidad y derechos de todas las personas y la erradicación de la violencia de género contra las mujeres. Lo anterior, se entenderá sin perjuicio de lo dispuesto en el inciso segundo del numeral 5 del artículo 4.</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En particular, el Consejo Nacional de Televisión, en el ejercicio de sus funciones, deberá velar porque los servicios de radiodifusión televisiva de libre recepción y los servicios limitados de televisión adopten medidas para dar cumplimiento a los objetivos de esta ley y a lo establecido en el artículo 1, inciso cuarto, de la ley N° 18.838, que Crea el Consejo Nacional de Televisión.</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Los medios de comunicación social procurarán adoptar las medidas necesarias para que la difusión de informaciones acerca de la violencia de género respete, con la correspondiente objetividad informativa, la protección de los derechos de sus víctimas.”.</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Sometida a votación esta indicación, fue aprobada con enmiendas por la mayoría de los miembros presentes de las Comisiones Unidas, Honorables Senadores señoras Allende y Pascual, y señores Galilea (Núñez) y Walker. Votaron en contra los Honorables Senadores señora Ebensperger y señor Sanhueza. Se abstuvo el Honorable Senador señor Araya (Carvajal). </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fundamentar su voto, la </w:t>
      </w:r>
      <w:r>
        <w:rPr>
          <w:rFonts w:eastAsia="Calibri" w:cs="Arial" w:ascii="Arial" w:hAnsi="Arial"/>
          <w:b/>
          <w:bCs/>
          <w:sz w:val="24"/>
          <w:szCs w:val="24"/>
          <w:lang w:val="es-ES_tradnl" w:eastAsia="en-US"/>
        </w:rPr>
        <w:t xml:space="preserve">Honorable Senadora señora Pascual </w:t>
      </w:r>
      <w:r>
        <w:rPr>
          <w:rFonts w:eastAsia="Calibri" w:cs="Arial" w:ascii="Arial" w:hAnsi="Arial"/>
          <w:sz w:val="24"/>
          <w:szCs w:val="24"/>
          <w:lang w:val="es-ES_tradnl" w:eastAsia="en-US"/>
        </w:rPr>
        <w:t>adujo que la propuesta redacta de mejor manera las obligaciones especiales de prevención de la violencia de género en los medios de comunicación. Además, dijo, se trata de un trabajo de educación, formación y prevención, que no necesariamente tipifica infracciones, pero que resultan de gran importan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a mención al Consejo Nacional de Televisión, prosiguió, se explica porque se trata de un medio de comunicación con una influencia masiva en las audiencias, sin que sea responsabilidad de esta ley la inexistencia de otros órganos que regulen otros medios.</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Por último, enfatizó que la prevención de la violencia en los medios de comunicación en ningún caso constituye censura previa. Cualquier actor político puede opinar sobre cualquier temática, pero distinto es general publicidad o línea editoriales que vayan en desmedro de las mujeres o sus reivindicaciones.</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Seguidamente, el </w:t>
      </w:r>
      <w:r>
        <w:rPr>
          <w:rFonts w:eastAsia="Calibri" w:cs="Arial" w:ascii="Arial" w:hAnsi="Arial"/>
          <w:b/>
          <w:bCs/>
          <w:sz w:val="24"/>
          <w:szCs w:val="24"/>
          <w:lang w:val="es-ES_tradnl" w:eastAsia="en-US"/>
        </w:rPr>
        <w:t>Honorable Senador señor Walker</w:t>
      </w:r>
      <w:r>
        <w:rPr>
          <w:rFonts w:eastAsia="Calibri" w:cs="Arial" w:ascii="Arial" w:hAnsi="Arial"/>
          <w:bCs/>
          <w:sz w:val="24"/>
          <w:szCs w:val="24"/>
          <w:lang w:val="es-ES_tradnl" w:eastAsia="en-US"/>
        </w:rPr>
        <w:t xml:space="preserve"> resaltó la importancia de contar con una ley marco, que aclare la obligación de todos los órganos del Estado y su rol en la promoción de la erradicación de la violencia de género.</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EPÍGRAFE DEL PÁRRAFO II DEL TITULO II, NUEVO</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48, </w:t>
      </w:r>
      <w:r>
        <w:rPr>
          <w:rFonts w:cs="Arial" w:ascii="Arial" w:hAnsi="Arial"/>
          <w:sz w:val="24"/>
          <w:szCs w:val="24"/>
          <w:lang w:val="es-ES_tradnl"/>
        </w:rPr>
        <w:t>de S.E. el Presidente de la República, consulta incorporar el siguiente epígrafe del Párrafo II del Título II, nuev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II.</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De la Atención, Protección y Reparación a las Víctimas de Violencia de Género”.</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El</w:t>
      </w:r>
      <w:r>
        <w:rPr>
          <w:rFonts w:cs="Arial" w:ascii="Arial" w:hAnsi="Arial"/>
          <w:b/>
          <w:sz w:val="24"/>
          <w:szCs w:val="24"/>
          <w:lang w:val="es-ES_tradnl"/>
        </w:rPr>
        <w:t xml:space="preserve"> Honorable Senador señor Galilea </w:t>
      </w:r>
      <w:r>
        <w:rPr>
          <w:rFonts w:cs="Arial" w:ascii="Arial" w:hAnsi="Arial"/>
          <w:bCs/>
          <w:sz w:val="24"/>
          <w:szCs w:val="24"/>
          <w:lang w:val="es-ES_tradnl"/>
        </w:rPr>
        <w:t xml:space="preserve">reflexionó acerca de si, por coherencia en el proyecto, es pertinente modificar el Epígrafe uno del siguiente tenor: “De la Atención, Protección y Reparación a las </w:t>
      </w:r>
      <w:r>
        <w:rPr>
          <w:rFonts w:cs="Arial" w:ascii="Arial" w:hAnsi="Arial"/>
          <w:b/>
          <w:sz w:val="24"/>
          <w:szCs w:val="24"/>
          <w:lang w:val="es-ES_tradnl"/>
        </w:rPr>
        <w:t>Mujeres</w:t>
      </w:r>
      <w:r>
        <w:rPr>
          <w:rFonts w:cs="Arial" w:ascii="Arial" w:hAnsi="Arial"/>
          <w:bCs/>
          <w:sz w:val="24"/>
          <w:szCs w:val="24"/>
          <w:lang w:val="es-ES_tradnl"/>
        </w:rPr>
        <w:t xml:space="preserve"> Víctimas de Violencia de Género”.</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Los integrantes de las Comisiones Unidas acordaron someter a votación la indicación con la enmienda planteada.</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r>
      <w:r>
        <w:rPr>
          <w:rFonts w:cs="Arial" w:ascii="Arial" w:hAnsi="Arial"/>
          <w:b/>
          <w:sz w:val="24"/>
          <w:szCs w:val="24"/>
          <w:lang w:val="es-ES_tradnl"/>
        </w:rPr>
        <w:t xml:space="preserve">Puesta en votación la indicación, fue aprobada con modificaciones por la mayoría de los miembros presentes de la Comisión, Honorables Senadores señora Pascual y señores Cruz-Coke, Galilea (Núñez), Prohens, Sanhueza y Walker. Se pronunció en contra la Honorable Senadora señora Ebensperger. </w:t>
      </w:r>
    </w:p>
    <w:p>
      <w:pPr>
        <w:pStyle w:val="Normal"/>
        <w:widowControl w:val="false"/>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jc w:val="both"/>
        <w:rPr/>
      </w:pPr>
      <w:r>
        <w:rPr>
          <w:rFonts w:cs="Arial" w:ascii="Arial" w:hAnsi="Arial"/>
          <w:b/>
          <w:sz w:val="24"/>
          <w:szCs w:val="24"/>
          <w:lang w:val="es-ES_tradnl"/>
        </w:rPr>
        <w:tab/>
      </w:r>
      <w:bookmarkStart w:id="49" w:name="_Hlk132203556"/>
      <w:r>
        <w:rPr>
          <w:rFonts w:cs="Arial" w:ascii="Arial" w:hAnsi="Arial"/>
          <w:bCs/>
          <w:sz w:val="24"/>
          <w:szCs w:val="24"/>
          <w:lang w:val="es-ES_tradnl"/>
        </w:rPr>
        <w:t>Al manifestar su votación en contra, la</w:t>
      </w:r>
      <w:r>
        <w:rPr>
          <w:rFonts w:cs="Arial" w:ascii="Arial" w:hAnsi="Arial"/>
          <w:b/>
          <w:sz w:val="24"/>
          <w:szCs w:val="24"/>
          <w:lang w:val="es-ES_tradnl"/>
        </w:rPr>
        <w:t xml:space="preserve"> Honorable Senadora señora Ebensperger </w:t>
      </w:r>
      <w:r>
        <w:rPr>
          <w:rFonts w:cs="Arial" w:ascii="Arial" w:hAnsi="Arial"/>
          <w:bCs/>
          <w:sz w:val="24"/>
          <w:szCs w:val="24"/>
          <w:lang w:val="es-ES_tradnl"/>
        </w:rPr>
        <w:t>indicó que la atención, protección y reparación debe ser a mujeres víctimas de violencia, y no exclusivamente a las mujeres víctimas de violencia de género.</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bookmarkEnd w:id="49"/>
    </w:p>
    <w:p>
      <w:pPr>
        <w:pStyle w:val="Normal"/>
        <w:spacing w:before="0" w:after="0"/>
        <w:contextualSpacing/>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u w:val="single"/>
          <w:lang w:val="es-ES_tradnl"/>
        </w:rPr>
        <w:t>Artículo 15</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El texto aprobado por la Comisión de la Mujer y Equidad de Género determina las medidas de prevención en el ámbito de la seguridad pública. Agrega que las Fuerzas de Orden y Seguridad Pública deberá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 Incorporar la perspectiva de género y de derechos humanos en la normativa y prácticas internas, favoreciendo la prevención, la investigación, la protección y asistencia, y la sanción de la violencia contra las mujer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b) Incorporar en sus instancias de formación contenidos y cursos basados en la promoción y resguardo de los derechos de la mujer en la sociedad, especialmente en situaciones de violencia basada en el géner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c) Impulsar medidas tendientes a evitar discriminación por motivos de géner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t xml:space="preserve">La indicación N° 49, </w:t>
      </w:r>
      <w:r>
        <w:rPr>
          <w:rFonts w:cs="Arial" w:ascii="Arial" w:hAnsi="Arial"/>
          <w:bCs/>
          <w:sz w:val="24"/>
          <w:szCs w:val="24"/>
          <w:lang w:val="es-ES_tradnl"/>
        </w:rPr>
        <w:t>d</w:t>
      </w:r>
      <w:r>
        <w:rPr>
          <w:rFonts w:cs="Arial" w:ascii="Arial" w:hAnsi="Arial"/>
          <w:sz w:val="24"/>
          <w:szCs w:val="24"/>
          <w:lang w:val="es-ES_tradnl"/>
        </w:rPr>
        <w:t>e S.E. el Presidente de la República, propone sustituirlo por el siguiente:</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15.- Objetivos de las medidas generales de atención, protección y reparación de la violencia de género. Los órganos del Estado, en el ámbito de sus competencias, adoptarán medidas internas y de manera coordinada, para la atención, protección y reparación de las víctimas de violencia de género, las que deberán atender a los siguientes objetivo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1. Otorgar las víctimas acceso a los servicios de salud física y mental.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2. Informar a las víctimas sobre la red de servicios estatales en violencia de género disponibl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3. Efectuar, registrar y dar seguimiento a las derivaciones, entre los órganos del Estado y otros, que se ejecuten en un caso de violencia de géner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4. Asegurar el acceso a la información de las víctimas sobre sus derech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5. Adoptar medidas de seguridad y resguardo de las víctim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6. Efectuar, registrar y dar seguimiento a las derivaciones, internas y externas, que se ejecuten en un caso de violencia de géner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7. Asegurar el acceso a la justicia de las víctim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8. Proveer de servicios y acompañamiento para la reparación física, sicológica y social de las víctima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9. Adoptar medidas para fortalecer la autonomía económica de las víctim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bookmarkStart w:id="50" w:name="_Hlk132187519"/>
      <w:bookmarkStart w:id="51" w:name="_Hlk132188191"/>
      <w:bookmarkEnd w:id="50"/>
      <w:r>
        <w:rPr>
          <w:rFonts w:cs="Arial" w:ascii="Arial" w:hAnsi="Arial"/>
          <w:bCs/>
          <w:sz w:val="24"/>
          <w:szCs w:val="24"/>
          <w:lang w:val="es-ES_tradnl"/>
        </w:rPr>
        <w:t xml:space="preserve">Al iniciarse su estudio, la </w:t>
      </w:r>
      <w:r>
        <w:rPr>
          <w:rFonts w:cs="Arial" w:ascii="Arial" w:hAnsi="Arial"/>
          <w:b/>
          <w:sz w:val="24"/>
          <w:szCs w:val="24"/>
          <w:lang w:val="es-ES_tradnl"/>
        </w:rPr>
        <w:t>señora</w:t>
      </w:r>
      <w:r>
        <w:rPr>
          <w:rFonts w:cs="Arial" w:ascii="Arial" w:hAnsi="Arial"/>
          <w:bCs/>
          <w:sz w:val="24"/>
          <w:szCs w:val="24"/>
          <w:lang w:val="es-ES_tradnl"/>
        </w:rPr>
        <w:t xml:space="preserve"> </w:t>
      </w:r>
      <w:r>
        <w:rPr>
          <w:rFonts w:cs="Arial" w:ascii="Arial" w:hAnsi="Arial"/>
          <w:b/>
          <w:sz w:val="24"/>
          <w:szCs w:val="24"/>
          <w:lang w:val="es-ES_tradnl"/>
        </w:rPr>
        <w:t>Ministra del ramo</w:t>
      </w:r>
      <w:r>
        <w:rPr>
          <w:rFonts w:cs="Arial" w:ascii="Arial" w:hAnsi="Arial"/>
          <w:bCs/>
          <w:sz w:val="24"/>
          <w:szCs w:val="24"/>
          <w:lang w:val="es-ES_tradnl"/>
        </w:rPr>
        <w:t xml:space="preserve"> indicó que se trata de una obligación para órganos del Estado.</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l </w:t>
      </w:r>
      <w:r>
        <w:rPr>
          <w:rFonts w:cs="Arial" w:ascii="Arial" w:hAnsi="Arial"/>
          <w:b/>
          <w:sz w:val="24"/>
          <w:szCs w:val="24"/>
          <w:lang w:val="es-ES_tradnl"/>
        </w:rPr>
        <w:t>Honorable Senador señor Prohens</w:t>
      </w:r>
      <w:r>
        <w:rPr>
          <w:rFonts w:cs="Arial" w:ascii="Arial" w:hAnsi="Arial"/>
          <w:bCs/>
          <w:sz w:val="24"/>
          <w:szCs w:val="24"/>
          <w:lang w:val="es-ES_tradnl"/>
        </w:rPr>
        <w:t xml:space="preserve"> cuestionó, respecto del numeral 1 -sobre los servicios de salud física y mental- el que los servicios de salud posean el número adecuado de profesionales para entregar tal servicio. Hizo notar que en su región existen más de 100.000 personas acusadas de violencia intrafamiliar que no han podido acceder a exámenes por falta de profesionale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Asimismo, la </w:t>
      </w:r>
      <w:r>
        <w:rPr>
          <w:rFonts w:cs="Arial" w:ascii="Arial" w:hAnsi="Arial"/>
          <w:b/>
          <w:sz w:val="24"/>
          <w:szCs w:val="24"/>
          <w:lang w:val="es-ES_tradnl"/>
        </w:rPr>
        <w:t xml:space="preserve">Honorable Senadora señora Ebensperger </w:t>
      </w:r>
      <w:r>
        <w:rPr>
          <w:rFonts w:cs="Arial" w:ascii="Arial" w:hAnsi="Arial"/>
          <w:bCs/>
          <w:sz w:val="24"/>
          <w:szCs w:val="24"/>
          <w:lang w:val="es-ES_tradnl"/>
        </w:rPr>
        <w:t>solicitó se detalle la diferencia entre el numeral 3 y 6 del artículo.</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Ministra de Mujer y Equidad de Género, señora Orellana</w:t>
      </w:r>
      <w:r>
        <w:rPr>
          <w:rFonts w:cs="Arial" w:ascii="Arial" w:hAnsi="Arial"/>
          <w:bCs/>
          <w:sz w:val="24"/>
          <w:szCs w:val="24"/>
          <w:lang w:val="es-ES_tradnl"/>
        </w:rPr>
        <w:t>, explicó que el Ejecutivo aumentó un 18% el informe financiero del actual proyecto de ley, y la partida más abultada del informe financiero es precisamente la de salud. En el mismo sentido, dijo, la plataforma integrada de gestión única de casos persigue lograr una convergencia de sistemas para atender en forma efectiva y eficaz a los requerimiento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n relación a los números 3 y 6, detalló que persiguen realizar una distinción en relación a la coordinación existente entre órganos del Estado y aquellos externos. Hizo notar que en ocasiones se recurre a organizaciones de la sociedad civil que entregan atención pro-bono en casos de mayor complejidad.</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Honorable Senadora señora Pascual</w:t>
      </w:r>
      <w:r>
        <w:rPr>
          <w:rFonts w:cs="Arial" w:ascii="Arial" w:hAnsi="Arial"/>
          <w:bCs/>
          <w:sz w:val="24"/>
          <w:szCs w:val="24"/>
          <w:lang w:val="es-ES_tradnl"/>
        </w:rPr>
        <w:t xml:space="preserve"> comentó que parte relevante de los recursos del proyecto van destinados al sector salud precisamente para realizar exámenes y lograr identificar casos de violencia de género -a partir de consultas que se hagan por diferentes escenarios- con el objeto de prevenir situaciones más graves y acoger en los distintos dispositivos de atención.</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n relación a lo ya explicado, la </w:t>
      </w:r>
      <w:r>
        <w:rPr>
          <w:rFonts w:cs="Arial" w:ascii="Arial" w:hAnsi="Arial"/>
          <w:b/>
          <w:sz w:val="24"/>
          <w:szCs w:val="24"/>
          <w:lang w:val="es-ES_tradnl"/>
        </w:rPr>
        <w:t>Honorable Senadora señora Ebensperger</w:t>
      </w:r>
      <w:r>
        <w:rPr>
          <w:rFonts w:cs="Arial" w:ascii="Arial" w:hAnsi="Arial"/>
          <w:bCs/>
          <w:sz w:val="24"/>
          <w:szCs w:val="24"/>
          <w:lang w:val="es-ES_tradnl"/>
        </w:rPr>
        <w:t xml:space="preserve"> preguntó si es preferible refundir los numerales 3 y 6 en uno solo, con el objeto de lograr una mejor redacción.</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l </w:t>
      </w:r>
      <w:r>
        <w:rPr>
          <w:rFonts w:cs="Arial" w:ascii="Arial" w:hAnsi="Arial"/>
          <w:b/>
          <w:sz w:val="24"/>
          <w:szCs w:val="24"/>
          <w:lang w:val="es-ES_tradnl"/>
        </w:rPr>
        <w:t>Honorable Senador señor Galilea</w:t>
      </w:r>
      <w:r>
        <w:rPr>
          <w:rFonts w:cs="Arial" w:ascii="Arial" w:hAnsi="Arial"/>
          <w:bCs/>
          <w:sz w:val="24"/>
          <w:szCs w:val="24"/>
          <w:lang w:val="es-ES_tradnl"/>
        </w:rPr>
        <w:t xml:space="preserve"> hizo alusión a que el encabezado del artículo 15 debe incluir la referencia a mujeres víctimas de violencia de género. Además, cuestionó el significado de la palabra “efectuar” en los números 3 y 6, y si trata de efectuar las derivacione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 xml:space="preserve">Honorable Senadora señora Allende </w:t>
      </w:r>
      <w:r>
        <w:rPr>
          <w:rFonts w:cs="Arial" w:ascii="Arial" w:hAnsi="Arial"/>
          <w:bCs/>
          <w:sz w:val="24"/>
          <w:szCs w:val="24"/>
          <w:lang w:val="es-ES_tradnl"/>
        </w:rPr>
        <w:t>se manifestó en favor de refundir los números 3 y 6, ya que, de mantener ambos, resulta redundante.</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Honorable Senadora señora Ebensperger</w:t>
      </w:r>
      <w:r>
        <w:rPr>
          <w:rFonts w:cs="Arial" w:ascii="Arial" w:hAnsi="Arial"/>
          <w:bCs/>
          <w:sz w:val="24"/>
          <w:szCs w:val="24"/>
          <w:lang w:val="es-ES_tradnl"/>
        </w:rPr>
        <w:t xml:space="preserve"> propuso a la Comisión eliminar el número 6 e incorporar una redacción más amplia en el número 3.</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 xml:space="preserve">Jefa de Cartera </w:t>
      </w:r>
      <w:r>
        <w:rPr>
          <w:rFonts w:cs="Arial" w:ascii="Arial" w:hAnsi="Arial"/>
          <w:bCs/>
          <w:sz w:val="24"/>
          <w:szCs w:val="24"/>
          <w:lang w:val="es-ES_tradnl"/>
        </w:rPr>
        <w:t>planteó el eliminar el número 3 y conservar en número 6. Añadió que fue un acuerdo de las Comisiones Unidas el reemplazar el concepto de “violencia de género” por “mujeres víctimas de violencia de género” en todo el proyecto de ley.</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n relación con mantener un solo numeral en el artículo 15 en análisis, la </w:t>
      </w:r>
      <w:r>
        <w:rPr>
          <w:rFonts w:cs="Arial" w:ascii="Arial" w:hAnsi="Arial"/>
          <w:b/>
          <w:sz w:val="24"/>
          <w:szCs w:val="24"/>
          <w:lang w:val="es-ES_tradnl"/>
        </w:rPr>
        <w:t>Honorable Senadora señora Pascual</w:t>
      </w:r>
      <w:r>
        <w:rPr>
          <w:rFonts w:cs="Arial" w:ascii="Arial" w:hAnsi="Arial"/>
          <w:bCs/>
          <w:sz w:val="24"/>
          <w:szCs w:val="24"/>
          <w:lang w:val="es-ES_tradnl"/>
        </w:rPr>
        <w:t xml:space="preserve"> se mostró partidaria de incorporar la mención a órganos del Estado, por lo que planteó la siguiente redacción: “Efectuar, registrar y dar seguimiento a las derivaciones, entre los órganos del Estado </w:t>
      </w:r>
      <w:r>
        <w:rPr>
          <w:rFonts w:cs="Arial" w:ascii="Arial" w:hAnsi="Arial"/>
          <w:b/>
          <w:sz w:val="24"/>
          <w:szCs w:val="24"/>
          <w:lang w:val="es-ES_tradnl"/>
        </w:rPr>
        <w:t>y/o con organizaciones externas</w:t>
      </w:r>
      <w:r>
        <w:rPr>
          <w:rFonts w:cs="Arial" w:ascii="Arial" w:hAnsi="Arial"/>
          <w:bCs/>
          <w:sz w:val="24"/>
          <w:szCs w:val="24"/>
          <w:lang w:val="es-ES_tradnl"/>
        </w:rPr>
        <w:t>, que se ejecuten en un caso de violencia de género”.</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l </w:t>
      </w:r>
      <w:r>
        <w:rPr>
          <w:rFonts w:cs="Arial" w:ascii="Arial" w:hAnsi="Arial"/>
          <w:b/>
          <w:sz w:val="24"/>
          <w:szCs w:val="24"/>
          <w:lang w:val="es-ES_tradnl"/>
        </w:rPr>
        <w:t>Honorable Senador señor Galilea</w:t>
      </w:r>
      <w:r>
        <w:rPr>
          <w:rFonts w:cs="Arial" w:ascii="Arial" w:hAnsi="Arial"/>
          <w:bCs/>
          <w:sz w:val="24"/>
          <w:szCs w:val="24"/>
          <w:lang w:val="es-ES_tradnl"/>
        </w:rPr>
        <w:t xml:space="preserve"> consideró muy atendible lo recientemente señalado, pero eliminando la palabra “efectuar” y manteniendo únicamente los verbos “registrar” y “hacer seguimiento a las derivacione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señora Ministra de la Mujer y Equidad de Género</w:t>
      </w:r>
      <w:r>
        <w:rPr>
          <w:rFonts w:cs="Arial" w:ascii="Arial" w:hAnsi="Arial"/>
          <w:bCs/>
          <w:sz w:val="24"/>
          <w:szCs w:val="24"/>
          <w:lang w:val="es-ES_tradnl"/>
        </w:rPr>
        <w:t xml:space="preserve"> concordó con la propuesta y recordó que, a diferencia de otro tipo de legislación, en este caso es necesario reforzar el acto, y especialmente el acto administrativo por el mandato contenido en el proyecto de registro y coordinación (mecanismo integral de acción de casos). Por ello, consignó que la opinión del Ejecutivo el verbo “efectuar” refuerza aquella idea, pero, si es acuerdo de la Comisión, estuvo de acuerdo con eliminarlo.</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Honorable Senadora señora Pascual</w:t>
      </w:r>
      <w:r>
        <w:rPr>
          <w:rFonts w:cs="Arial" w:ascii="Arial" w:hAnsi="Arial"/>
          <w:bCs/>
          <w:sz w:val="24"/>
          <w:szCs w:val="24"/>
          <w:lang w:val="es-ES_tradnl"/>
        </w:rPr>
        <w:t xml:space="preserve"> procedió entonces a dar lectura de la propuesta (eliminando el numeral 6): “</w:t>
      </w:r>
      <w:bookmarkStart w:id="52" w:name="_Hlk132203406"/>
      <w:r>
        <w:rPr>
          <w:rFonts w:cs="Arial" w:ascii="Arial" w:hAnsi="Arial"/>
          <w:bCs/>
          <w:sz w:val="24"/>
          <w:szCs w:val="24"/>
          <w:lang w:val="es-ES_tradnl"/>
        </w:rPr>
        <w:t>Registrar, realizar y dar seguimiento a las derivaciones, entre los órganos del Estado y/o con organizaciones externas, que se ejecuten en un caso de violencia de género</w:t>
      </w:r>
      <w:bookmarkEnd w:id="52"/>
      <w:r>
        <w:rPr>
          <w:rFonts w:cs="Arial" w:ascii="Arial" w:hAnsi="Arial"/>
          <w:bCs/>
          <w:sz w:val="24"/>
          <w:szCs w:val="24"/>
          <w:lang w:val="es-ES_tradnl"/>
        </w:rPr>
        <w:t>.”. Con aquella redacción se refuerza el acto administrativo, explicó.</w:t>
      </w:r>
    </w:p>
    <w:p>
      <w:pPr>
        <w:pStyle w:val="Normal"/>
        <w:widowControl w:val="false"/>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2835" w:leader="none"/>
        </w:tabs>
        <w:jc w:val="both"/>
        <w:rPr/>
      </w:pPr>
      <w:r>
        <w:rPr>
          <w:rFonts w:cs="Arial" w:ascii="Arial" w:hAnsi="Arial"/>
          <w:b/>
          <w:sz w:val="24"/>
          <w:szCs w:val="24"/>
          <w:lang w:val="es-ES_tradnl"/>
        </w:rPr>
        <w:tab/>
      </w:r>
      <w:r>
        <w:rPr>
          <w:rFonts w:cs="Arial" w:ascii="Arial" w:hAnsi="Arial"/>
          <w:bCs/>
          <w:sz w:val="24"/>
          <w:szCs w:val="24"/>
          <w:lang w:val="es-ES_tradnl"/>
        </w:rPr>
        <w:t xml:space="preserve">Así las cosas, la redacción quedó como sigue: “Artículo 15.- Objetivos de las medidas generales de atención, protección y reparación de </w:t>
      </w:r>
      <w:r>
        <w:rPr>
          <w:rFonts w:cs="Arial" w:ascii="Arial" w:hAnsi="Arial"/>
          <w:b/>
          <w:sz w:val="24"/>
          <w:szCs w:val="24"/>
          <w:lang w:val="es-ES_tradnl"/>
        </w:rPr>
        <w:t>mujeres víctimas de</w:t>
      </w:r>
      <w:r>
        <w:rPr>
          <w:rFonts w:cs="Arial" w:ascii="Arial" w:hAnsi="Arial"/>
          <w:bCs/>
          <w:sz w:val="24"/>
          <w:szCs w:val="24"/>
          <w:lang w:val="es-ES_tradnl"/>
        </w:rPr>
        <w:t xml:space="preserve"> violencia de género. Los órganos del Estado, en el ámbito de sus competencias, adoptarán medidas internas y de manera coordinada, para la atención, protección y reparación de las víctimas de violencia de género, las que deberán atender a los siguientes objetivos: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1. Otorgar </w:t>
      </w:r>
      <w:r>
        <w:rPr>
          <w:rFonts w:cs="Arial" w:ascii="Arial" w:hAnsi="Arial"/>
          <w:b/>
          <w:sz w:val="24"/>
          <w:szCs w:val="24"/>
          <w:lang w:val="es-ES_tradnl"/>
        </w:rPr>
        <w:t>a</w:t>
      </w:r>
      <w:r>
        <w:rPr>
          <w:rFonts w:cs="Arial" w:ascii="Arial" w:hAnsi="Arial"/>
          <w:bCs/>
          <w:sz w:val="24"/>
          <w:szCs w:val="24"/>
          <w:lang w:val="es-ES_tradnl"/>
        </w:rPr>
        <w:t xml:space="preserve"> las víctimas acceso a los servicios de salud física y mental.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2. Informar a las víctimas sobre la red de servicios estatales en violencia de género disponibles.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3. </w:t>
      </w:r>
      <w:bookmarkStart w:id="53" w:name="_Hlk132202830"/>
      <w:bookmarkStart w:id="54" w:name="_Hlk132203318"/>
      <w:r>
        <w:rPr>
          <w:rFonts w:cs="Arial" w:ascii="Arial" w:hAnsi="Arial"/>
          <w:bCs/>
          <w:sz w:val="24"/>
          <w:szCs w:val="24"/>
          <w:lang w:val="es-ES_tradnl"/>
        </w:rPr>
        <w:t xml:space="preserve">Registrar, realizar y dar seguimiento a las derivaciones, entre los órganos del Estado </w:t>
      </w:r>
      <w:r>
        <w:rPr>
          <w:rFonts w:cs="Arial" w:ascii="Arial" w:hAnsi="Arial"/>
          <w:b/>
          <w:sz w:val="24"/>
          <w:szCs w:val="24"/>
          <w:lang w:val="es-ES_tradnl"/>
        </w:rPr>
        <w:t>y con organizaciones externas</w:t>
      </w:r>
      <w:r>
        <w:rPr>
          <w:rFonts w:cs="Arial" w:ascii="Arial" w:hAnsi="Arial"/>
          <w:bCs/>
          <w:sz w:val="24"/>
          <w:szCs w:val="24"/>
          <w:lang w:val="es-ES_tradnl"/>
        </w:rPr>
        <w:t>, que se ejecuten en un caso de violencia de género.</w:t>
      </w:r>
      <w:bookmarkEnd w:id="54"/>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bookmarkEnd w:id="53"/>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4. Asegurar el acceso a la información de las víctimas sobre sus derecho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5. Adoptar medidas de seguridad y resguardo de las víctima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6. Asegurar el acceso a la justicia de las víctima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7. Proveer de servicios y acompañamiento para la reparación física, sicológica y social de las víctimas.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8. Adoptar medidas para fortalecer la autonomía económica de las víctimas.”.</w:t>
      </w:r>
    </w:p>
    <w:p>
      <w:pPr>
        <w:pStyle w:val="Normal"/>
        <w:widowControl w:val="false"/>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2835" w:leader="none"/>
        </w:tabs>
        <w:jc w:val="both"/>
        <w:rPr>
          <w:rFonts w:ascii="Arial" w:hAnsi="Arial" w:cs="Arial"/>
          <w:b/>
          <w:b/>
          <w:sz w:val="24"/>
          <w:szCs w:val="24"/>
          <w:lang w:val="es-ES_tradnl"/>
        </w:rPr>
      </w:pPr>
      <w:bookmarkStart w:id="55" w:name="_Hlk132188191"/>
      <w:r>
        <w:rPr>
          <w:rFonts w:cs="Arial" w:ascii="Arial" w:hAnsi="Arial"/>
          <w:b/>
          <w:sz w:val="24"/>
          <w:szCs w:val="24"/>
          <w:lang w:val="es-ES_tradnl"/>
        </w:rPr>
        <w:tab/>
        <w:t xml:space="preserve">Puesta en votación la indicación, fue aprobada con modificaciones por la mayoría de los miembros presentes de la Comisión, Honorables Senadores señoras Allende (De Urresti) y Pascual, y señores Cruz-Coke, Galilea (Núñez), Prohens, Sanhueza y Walker. Se pronunció en contra la Honorable Senadora señora Ebensperger. </w:t>
      </w:r>
      <w:bookmarkEnd w:id="55"/>
    </w:p>
    <w:p>
      <w:pPr>
        <w:pStyle w:val="Normal"/>
        <w:widowControl w:val="false"/>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jc w:val="both"/>
        <w:rPr/>
      </w:pPr>
      <w:r>
        <w:rPr>
          <w:rFonts w:cs="Arial" w:ascii="Arial" w:hAnsi="Arial"/>
          <w:b/>
          <w:sz w:val="24"/>
          <w:szCs w:val="24"/>
          <w:lang w:val="es-ES_tradnl"/>
        </w:rPr>
        <w:tab/>
      </w:r>
      <w:bookmarkStart w:id="56" w:name="_Hlk132206307"/>
      <w:r>
        <w:rPr>
          <w:rFonts w:cs="Arial" w:ascii="Arial" w:hAnsi="Arial"/>
          <w:bCs/>
          <w:sz w:val="24"/>
          <w:szCs w:val="24"/>
          <w:lang w:val="es-ES_tradnl"/>
        </w:rPr>
        <w:t>Al momento de fundar su votación en contra, la</w:t>
      </w:r>
      <w:r>
        <w:rPr>
          <w:rFonts w:cs="Arial" w:ascii="Arial" w:hAnsi="Arial"/>
          <w:b/>
          <w:sz w:val="24"/>
          <w:szCs w:val="24"/>
          <w:lang w:val="es-ES_tradnl"/>
        </w:rPr>
        <w:t xml:space="preserve"> Honorable Senadora señora Ebensperger </w:t>
      </w:r>
      <w:r>
        <w:rPr>
          <w:rFonts w:cs="Arial" w:ascii="Arial" w:hAnsi="Arial"/>
          <w:bCs/>
          <w:sz w:val="24"/>
          <w:szCs w:val="24"/>
          <w:lang w:val="es-ES_tradnl"/>
        </w:rPr>
        <w:t>sostuvo que las medidas u objetivos que debe realizar el Estado en torno a la atención, protección y reparación debe ser en favor de toda mujer que sufra violencia y no exclusivamente a las mujeres víctimas de violencia de género.</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l artículo aprobado se incorpora como nuevo artículo 16 del proyecto.</w:t>
      </w:r>
    </w:p>
    <w:p>
      <w:pPr>
        <w:pStyle w:val="Normal"/>
        <w:widowControl w:val="false"/>
        <w:tabs>
          <w:tab w:val="clear" w:pos="709"/>
          <w:tab w:val="left" w:pos="2835" w:leader="none"/>
        </w:tabs>
        <w:jc w:val="center"/>
        <w:rPr>
          <w:rFonts w:ascii="Arial" w:hAnsi="Arial" w:cs="Arial"/>
          <w:bCs/>
          <w:sz w:val="24"/>
          <w:szCs w:val="24"/>
          <w:lang w:val="es-ES_tradnl"/>
        </w:rPr>
      </w:pPr>
      <w:bookmarkStart w:id="57" w:name="_Hlk132187519"/>
      <w:bookmarkEnd w:id="57"/>
      <w:bookmarkEnd w:id="56"/>
      <w:r>
        <w:rPr>
          <w:rFonts w:cs="Arial" w:ascii="Arial" w:hAnsi="Arial"/>
          <w:bCs/>
          <w:sz w:val="24"/>
          <w:szCs w:val="24"/>
          <w:lang w:val="es-ES_tradnl"/>
        </w:rPr>
        <w:t>-.-.-</w:t>
      </w:r>
    </w:p>
    <w:p>
      <w:pPr>
        <w:pStyle w:val="Normal"/>
        <w:widowControl w:val="false"/>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
          <w:sz w:val="24"/>
          <w:szCs w:val="24"/>
          <w:lang w:val="es-ES_tradnl"/>
        </w:rPr>
        <w:tab/>
      </w:r>
      <w:r>
        <w:rPr>
          <w:rFonts w:cs="Arial" w:ascii="Arial" w:hAnsi="Arial"/>
          <w:bCs/>
          <w:sz w:val="24"/>
          <w:szCs w:val="24"/>
          <w:lang w:val="es-ES_tradnl"/>
        </w:rPr>
        <w:t>A continuación, la Comisión de la Mujer y Equidad de Género propone un Título IV que contine el siguiente epígrafe:</w:t>
      </w:r>
    </w:p>
    <w:p>
      <w:pPr>
        <w:pStyle w:val="Normal"/>
        <w:spacing w:before="0" w:after="0"/>
        <w:contextualSpacing/>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 xml:space="preserve">TÍTULO </w:t>
      </w:r>
      <w:r>
        <w:rPr>
          <w:rFonts w:cs="Arial" w:ascii="Arial" w:hAnsi="Arial"/>
          <w:b/>
          <w:bCs/>
          <w:sz w:val="24"/>
          <w:szCs w:val="24"/>
          <w:u w:val="single"/>
          <w:lang w:val="es-ES_tradnl"/>
        </w:rPr>
        <w:t>IV</w:t>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DE LA PROTECCIÓN Y ATENCIÓN DE LAS MUJERES FRENTE A LA VIOLENCIA</w:t>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contextualSpacing/>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50, </w:t>
      </w:r>
      <w:r>
        <w:rPr>
          <w:rFonts w:cs="Arial" w:ascii="Arial" w:hAnsi="Arial"/>
          <w:bCs/>
          <w:sz w:val="24"/>
          <w:szCs w:val="24"/>
          <w:lang w:val="es-ES_tradnl"/>
        </w:rPr>
        <w:t>d</w:t>
      </w:r>
      <w:r>
        <w:rPr>
          <w:rFonts w:cs="Arial" w:ascii="Arial" w:hAnsi="Arial"/>
          <w:sz w:val="24"/>
          <w:szCs w:val="24"/>
          <w:lang w:val="es-ES_tradnl"/>
        </w:rPr>
        <w:t>e S.E. el Presidente de la República, suprime este epígraf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t xml:space="preserve">Puesta en votación la indicación, fue aprobada por la unanimidad de los miembros presentes de la Comisión, Honorables Senadores señoras Allende (De Urresti), Ebensperger y Pascual, y señores Cruz-Coke, Galilea (Núñez), Prohens, Sanhueza y Walker. </w:t>
      </w:r>
    </w:p>
    <w:p>
      <w:pPr>
        <w:pStyle w:val="Normal"/>
        <w:spacing w:before="0" w:after="0"/>
        <w:ind w:hanging="142"/>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ind w:hanging="142"/>
        <w:contextualSpacing/>
        <w:jc w:val="center"/>
        <w:rPr/>
      </w:pPr>
      <w:r>
        <w:rPr>
          <w:rFonts w:cs="Arial" w:ascii="Arial" w:hAnsi="Arial"/>
          <w:b/>
          <w:bCs/>
          <w:sz w:val="24"/>
          <w:szCs w:val="24"/>
          <w:u w:val="single"/>
          <w:lang w:val="es-ES_tradnl"/>
        </w:rPr>
        <w:t>Artículo</w:t>
      </w:r>
      <w:r>
        <w:rPr>
          <w:rFonts w:cs="Arial" w:ascii="Arial" w:hAnsi="Arial"/>
          <w:b/>
          <w:sz w:val="24"/>
          <w:szCs w:val="24"/>
          <w:u w:val="single"/>
          <w:lang w:val="es-ES_tradnl"/>
        </w:rPr>
        <w:t xml:space="preserve"> 16</w:t>
      </w:r>
    </w:p>
    <w:p>
      <w:pPr>
        <w:pStyle w:val="Normal"/>
        <w:spacing w:before="0" w:after="0"/>
        <w:ind w:firstLine="2835"/>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ind w:firstLine="2835"/>
        <w:contextualSpacing/>
        <w:jc w:val="both"/>
        <w:rPr/>
      </w:pPr>
      <w:r>
        <w:rPr>
          <w:rFonts w:cs="Arial" w:ascii="Arial" w:hAnsi="Arial"/>
          <w:sz w:val="24"/>
          <w:szCs w:val="24"/>
          <w:lang w:val="es-ES_tradnl"/>
        </w:rPr>
        <w:t>Seguidamente, la Comisión de la Mujer y Equidad de Género que establece las obligaciones generales de protección y atención. Precisa que las medidas que los órganos del Estado adopten, en el marco de sus competencias, para la protección y atención en el desarrollo de políticas, planes o programas, u otros actos que propendan a la erradicación de la violencia contra las mujeres, se orientarán a las garantías del derecho a una vida libre de violencia, a la vida, a la integridad física, psíquica y sexual, a la libertad personal, la autonomía, a la seguridad individual y los derechos fundamentales reconocidos por la Constitución Política de la República, la legislación nacional y los tratados internacionales vigentes en el paí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w:t>
      </w:r>
      <w:r>
        <w:rPr>
          <w:rFonts w:cs="Arial" w:ascii="Arial" w:hAnsi="Arial"/>
          <w:b/>
          <w:sz w:val="24"/>
          <w:szCs w:val="24"/>
          <w:lang w:val="es-ES_tradnl"/>
        </w:rPr>
        <w:t>51, d</w:t>
      </w:r>
      <w:r>
        <w:rPr>
          <w:rFonts w:cs="Arial" w:ascii="Arial" w:hAnsi="Arial"/>
          <w:sz w:val="24"/>
          <w:szCs w:val="24"/>
          <w:lang w:val="es-ES_tradnl"/>
        </w:rPr>
        <w:t>e los Honorables Senadores señora Núñez y señor Sanhueza, proponen eliminarlo.</w:t>
      </w:r>
    </w:p>
    <w:p>
      <w:pPr>
        <w:pStyle w:val="Normal"/>
        <w:spacing w:before="0" w:after="0"/>
        <w:ind w:firstLine="2835"/>
        <w:contextualSpacing/>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widowControl w:val="false"/>
        <w:tabs>
          <w:tab w:val="clear" w:pos="709"/>
          <w:tab w:val="left" w:pos="2835" w:leader="none"/>
        </w:tabs>
        <w:ind w:firstLine="2835"/>
        <w:jc w:val="both"/>
        <w:rPr/>
      </w:pPr>
      <w:r>
        <w:rPr>
          <w:rFonts w:eastAsia="Calibri" w:cs="Arial" w:ascii="Arial" w:hAnsi="Arial"/>
          <w:bCs/>
          <w:sz w:val="24"/>
          <w:szCs w:val="24"/>
          <w:lang w:val="es-ES_tradnl" w:eastAsia="en-US"/>
        </w:rPr>
        <w:t xml:space="preserve">El </w:t>
      </w:r>
      <w:r>
        <w:rPr>
          <w:rFonts w:eastAsia="Calibri" w:cs="Arial" w:ascii="Arial" w:hAnsi="Arial"/>
          <w:b/>
          <w:sz w:val="24"/>
          <w:szCs w:val="24"/>
          <w:lang w:val="es-ES_tradnl" w:eastAsia="en-US"/>
        </w:rPr>
        <w:t>Honorable Senador señor Sanhueza</w:t>
      </w:r>
      <w:r>
        <w:rPr>
          <w:rFonts w:eastAsia="Calibri" w:cs="Arial" w:ascii="Arial" w:hAnsi="Arial"/>
          <w:bCs/>
          <w:sz w:val="24"/>
          <w:szCs w:val="24"/>
          <w:lang w:val="es-ES_tradnl" w:eastAsia="en-US"/>
        </w:rPr>
        <w:t xml:space="preserve"> explicó que su indicación busca eliminar el texto aprobado por la Comisión, con el objetivo de mantener el artículo 12 original.  </w:t>
      </w:r>
      <w:r>
        <w:rPr>
          <w:rFonts w:cs="Arial" w:ascii="Arial" w:hAnsi="Arial"/>
          <w:bCs/>
          <w:sz w:val="24"/>
          <w:szCs w:val="24"/>
          <w:lang w:val="es-ES_tradnl"/>
        </w:rPr>
        <w:tab/>
      </w:r>
    </w:p>
    <w:p>
      <w:pPr>
        <w:pStyle w:val="Normal"/>
        <w:widowControl w:val="false"/>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Puesta en votación la indicación, fue rechazada por la unanimidad de los miembros presentes de la Comisión, Honorables Senadores señoras Allende (De Urresti), Ebensperger y Pascual, y señores Cruz-Coke, Galilea (Núñez), Prohens, Sanhueza y Walker. </w:t>
      </w:r>
    </w:p>
    <w:p>
      <w:pPr>
        <w:pStyle w:val="Normal"/>
        <w:widowControl w:val="false"/>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52, </w:t>
      </w:r>
      <w:r>
        <w:rPr>
          <w:rFonts w:cs="Arial" w:ascii="Arial" w:hAnsi="Arial"/>
          <w:bCs/>
          <w:sz w:val="24"/>
          <w:szCs w:val="24"/>
          <w:lang w:val="es-ES_tradnl"/>
        </w:rPr>
        <w:t>d</w:t>
      </w:r>
      <w:r>
        <w:rPr>
          <w:rFonts w:cs="Arial" w:ascii="Arial" w:hAnsi="Arial"/>
          <w:sz w:val="24"/>
          <w:szCs w:val="24"/>
          <w:lang w:val="es-ES_tradnl"/>
        </w:rPr>
        <w:t>e S.E. el Presidente de la República, plantea reemplazarlo por el siguien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6.- Obligaciones especiales de atención, protección y reparación a las víctimas de violencia de género del Ministerio de la Mujer y la Equidad de Género. El Ministerio de la Mujer y la Equidad de Género, dentro de sus competencias y a través del Servicio Nacional de la Mujer y la Equidad de Género, implementará servicios de acompañamiento sicosocial para las víctimas de violencia de género. Si con ocasión de sus funciones, tomare conocimiento de situaciones de violencia de género que afecten a niñas y/o adolescentes, deberá realizar las debidas derivaciones a los órganos competentes de conformidad a lo establecido en la ley N° 21.430, sobre Garantías y Protección Integral de los de los Derechos de la Niñez y de la Adolescencia; y la ley N° 21.302, que crea el Servicio Nacional de Protección Especializada a la Niñez y Adolescenci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l Servicio Nacional de la Mujer y la Equidad de Género mantendrá un listado actualizado de su oferta programática y de los cupos disponibles en el Sistema Integrado de Información sobre Violencia de Género, regulado en el artículo 26 de la presente ley, a los Tribunales de Justicia, el Ministerio Público u otros órganos públicos competentes para los fines pertinent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Al iniciarse el estudio de esta indicación, la </w:t>
      </w:r>
      <w:r>
        <w:rPr>
          <w:rFonts w:cs="Arial" w:ascii="Arial" w:hAnsi="Arial"/>
          <w:b/>
          <w:sz w:val="24"/>
          <w:szCs w:val="24"/>
          <w:lang w:val="es-ES_tradnl"/>
        </w:rPr>
        <w:t>Honorable Senadora señora Ebensperger</w:t>
      </w:r>
      <w:r>
        <w:rPr>
          <w:rFonts w:cs="Arial" w:ascii="Arial" w:hAnsi="Arial"/>
          <w:bCs/>
          <w:sz w:val="24"/>
          <w:szCs w:val="24"/>
          <w:lang w:val="es-ES_tradnl"/>
        </w:rPr>
        <w:t xml:space="preserve"> hizo notar que, de acuerdo a lo acordado, se debe modificar el encabezado en el siguiente sentido: “</w:t>
      </w:r>
      <w:r>
        <w:rPr>
          <w:rFonts w:eastAsia="Calibri" w:cs="Arial" w:ascii="Arial" w:hAnsi="Arial"/>
          <w:bCs/>
          <w:sz w:val="24"/>
          <w:szCs w:val="24"/>
          <w:lang w:val="es-ES_tradnl" w:eastAsia="en-US"/>
        </w:rPr>
        <w:t xml:space="preserve">Artículo 16.- Obligaciones especiales de atención, protección y reparación a las </w:t>
      </w:r>
      <w:r>
        <w:rPr>
          <w:rFonts w:eastAsia="Calibri" w:cs="Arial" w:ascii="Arial" w:hAnsi="Arial"/>
          <w:b/>
          <w:sz w:val="24"/>
          <w:szCs w:val="24"/>
          <w:lang w:val="es-ES_tradnl" w:eastAsia="en-US"/>
        </w:rPr>
        <w:t>mujeres</w:t>
      </w:r>
      <w:r>
        <w:rPr>
          <w:rFonts w:eastAsia="Calibri" w:cs="Arial" w:ascii="Arial" w:hAnsi="Arial"/>
          <w:bCs/>
          <w:sz w:val="24"/>
          <w:szCs w:val="24"/>
          <w:lang w:val="es-ES_tradnl" w:eastAsia="en-US"/>
        </w:rPr>
        <w:t xml:space="preserve"> víctimas de violencia de género del Ministerio de la Mujer y la Equidad de Género.”.</w:t>
      </w:r>
    </w:p>
    <w:p>
      <w:pPr>
        <w:pStyle w:val="Normal"/>
        <w:widowControl w:val="false"/>
        <w:tabs>
          <w:tab w:val="clear" w:pos="709"/>
          <w:tab w:val="left" w:pos="2835"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jc w:val="both"/>
        <w:rPr/>
      </w:pPr>
      <w:r>
        <w:rPr>
          <w:rFonts w:eastAsia="Calibri" w:cs="Arial" w:ascii="Arial" w:hAnsi="Arial"/>
          <w:bCs/>
          <w:sz w:val="24"/>
          <w:szCs w:val="24"/>
          <w:lang w:val="es-ES_tradnl" w:eastAsia="en-US"/>
        </w:rPr>
        <w:tab/>
        <w:t xml:space="preserve">Frente a ciertas dudas en torno a la pertinencia del artículo al ser una materia ya tratada en el proyecto, la </w:t>
      </w:r>
      <w:r>
        <w:rPr>
          <w:rFonts w:eastAsia="Calibri" w:cs="Arial" w:ascii="Arial" w:hAnsi="Arial"/>
          <w:b/>
          <w:sz w:val="24"/>
          <w:szCs w:val="24"/>
          <w:lang w:val="es-ES_tradnl" w:eastAsia="en-US"/>
        </w:rPr>
        <w:t>Honorable Senadora señora Pascual</w:t>
      </w:r>
      <w:r>
        <w:rPr>
          <w:rFonts w:eastAsia="Calibri" w:cs="Arial" w:ascii="Arial" w:hAnsi="Arial"/>
          <w:bCs/>
          <w:sz w:val="24"/>
          <w:szCs w:val="24"/>
          <w:lang w:val="es-ES_tradnl" w:eastAsia="en-US"/>
        </w:rPr>
        <w:t xml:space="preserve"> explicó que persigue distinguir las obligaciones generales de las particulares por cada órgano.</w:t>
      </w:r>
    </w:p>
    <w:p>
      <w:pPr>
        <w:pStyle w:val="Normal"/>
        <w:widowControl w:val="false"/>
        <w:tabs>
          <w:tab w:val="clear" w:pos="709"/>
          <w:tab w:val="left" w:pos="2835"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jc w:val="both"/>
        <w:rPr/>
      </w:pPr>
      <w:r>
        <w:rPr>
          <w:rFonts w:eastAsia="Calibri" w:cs="Arial" w:ascii="Arial" w:hAnsi="Arial"/>
          <w:bCs/>
          <w:sz w:val="24"/>
          <w:szCs w:val="24"/>
          <w:lang w:val="es-ES_tradnl" w:eastAsia="en-US"/>
        </w:rPr>
        <w:tab/>
        <w:t xml:space="preserve">La </w:t>
      </w:r>
      <w:r>
        <w:rPr>
          <w:rFonts w:eastAsia="Calibri" w:cs="Arial" w:ascii="Arial" w:hAnsi="Arial"/>
          <w:b/>
          <w:sz w:val="24"/>
          <w:szCs w:val="24"/>
          <w:lang w:val="es-ES_tradnl" w:eastAsia="en-US"/>
        </w:rPr>
        <w:t>Ministra del ramo, señora Orellana</w:t>
      </w:r>
      <w:r>
        <w:rPr>
          <w:rFonts w:eastAsia="Calibri" w:cs="Arial" w:ascii="Arial" w:hAnsi="Arial"/>
          <w:bCs/>
          <w:sz w:val="24"/>
          <w:szCs w:val="24"/>
          <w:lang w:val="es-ES_tradnl" w:eastAsia="en-US"/>
        </w:rPr>
        <w:t>, explicó a la Comisión que el proyecto busca incorporar normas de prevención de mandatos generales y mandatos sectoriales. En atención a que se suplementó el informe financiero, se debe entregar un mayor mandato de articulación y gestión en la prevención de la violencia contra la mujer a cada sector del Estado.</w:t>
      </w:r>
    </w:p>
    <w:p>
      <w:pPr>
        <w:pStyle w:val="Normal"/>
        <w:widowControl w:val="false"/>
        <w:tabs>
          <w:tab w:val="clear" w:pos="709"/>
          <w:tab w:val="left" w:pos="2835"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jc w:val="both"/>
        <w:rPr/>
      </w:pPr>
      <w:r>
        <w:rPr>
          <w:rFonts w:eastAsia="Calibri" w:cs="Arial" w:ascii="Arial" w:hAnsi="Arial"/>
          <w:bCs/>
          <w:sz w:val="24"/>
          <w:szCs w:val="24"/>
          <w:lang w:val="es-ES_tradnl" w:eastAsia="en-US"/>
        </w:rPr>
        <w:tab/>
        <w:t xml:space="preserve">En el mismo sentido, la </w:t>
      </w:r>
      <w:r>
        <w:rPr>
          <w:rFonts w:eastAsia="Calibri" w:cs="Arial" w:ascii="Arial" w:hAnsi="Arial"/>
          <w:b/>
          <w:sz w:val="24"/>
          <w:szCs w:val="24"/>
          <w:lang w:val="es-ES_tradnl" w:eastAsia="en-US"/>
        </w:rPr>
        <w:t>Honorable Senadora señora Pascual</w:t>
      </w:r>
      <w:r>
        <w:rPr>
          <w:rFonts w:eastAsia="Calibri" w:cs="Arial" w:ascii="Arial" w:hAnsi="Arial"/>
          <w:bCs/>
          <w:sz w:val="24"/>
          <w:szCs w:val="24"/>
          <w:lang w:val="es-ES_tradnl" w:eastAsia="en-US"/>
        </w:rPr>
        <w:t xml:space="preserve"> hizo notar que el proyecto original -proveniente desde la Cámara de Diputados y revisado por la Comisión de Mujer del Senado-, como estructura, contiene mandatos generales para todos los órganos del Estado, y la indicación sustitutiva separó los mandatos generales para todos los órganos del Estado, de los mandatos particulares de ciertos órganos sectoriales del Estado. Por ello, afirmó que la nueva indicación es pertinente ya que indica, en su primer inciso, la responsabilidad ineludible del Servicio Nacional de la Mujer y Equidad de Género en la implementación de los servicios de acompañamiento sicosocial y derivar a demás organismos competentes en caso de niñas y adolescentes. El segundo inciso, subrayó, establece que el Servicio nacional de la Mujer y Equidad de Género mantendrá el listado actualizado de su oferta programática y cupos disponibles.</w:t>
      </w:r>
    </w:p>
    <w:p>
      <w:pPr>
        <w:pStyle w:val="Normal"/>
        <w:widowControl w:val="false"/>
        <w:tabs>
          <w:tab w:val="clear" w:pos="709"/>
          <w:tab w:val="left" w:pos="2835"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jc w:val="both"/>
        <w:rPr/>
      </w:pPr>
      <w:r>
        <w:rPr>
          <w:rFonts w:eastAsia="Calibri" w:cs="Arial" w:ascii="Arial" w:hAnsi="Arial"/>
          <w:bCs/>
          <w:sz w:val="24"/>
          <w:szCs w:val="24"/>
          <w:lang w:val="es-ES_tradnl" w:eastAsia="en-US"/>
        </w:rPr>
        <w:tab/>
        <w:t xml:space="preserve">La </w:t>
      </w:r>
      <w:r>
        <w:rPr>
          <w:rFonts w:eastAsia="Calibri" w:cs="Arial" w:ascii="Arial" w:hAnsi="Arial"/>
          <w:b/>
          <w:sz w:val="24"/>
          <w:szCs w:val="24"/>
          <w:lang w:val="es-ES_tradnl" w:eastAsia="en-US"/>
        </w:rPr>
        <w:t>Honorable Senadora señora Allende</w:t>
      </w:r>
      <w:r>
        <w:rPr>
          <w:rFonts w:eastAsia="Calibri" w:cs="Arial" w:ascii="Arial" w:hAnsi="Arial"/>
          <w:bCs/>
          <w:sz w:val="24"/>
          <w:szCs w:val="24"/>
          <w:lang w:val="es-ES_tradnl" w:eastAsia="en-US"/>
        </w:rPr>
        <w:t xml:space="preserve"> preguntó si los numerales ya aprobados en la indicación anterior se incluyen dentro de estas obligaciones.</w:t>
      </w:r>
    </w:p>
    <w:p>
      <w:pPr>
        <w:pStyle w:val="Normal"/>
        <w:widowControl w:val="false"/>
        <w:tabs>
          <w:tab w:val="clear" w:pos="709"/>
          <w:tab w:val="left" w:pos="2835"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jc w:val="both"/>
        <w:rPr/>
      </w:pPr>
      <w:r>
        <w:rPr>
          <w:rFonts w:eastAsia="Calibri" w:cs="Arial" w:ascii="Arial" w:hAnsi="Arial"/>
          <w:bCs/>
          <w:sz w:val="24"/>
          <w:szCs w:val="24"/>
          <w:lang w:val="es-ES_tradnl" w:eastAsia="en-US"/>
        </w:rPr>
        <w:tab/>
        <w:t xml:space="preserve">El </w:t>
      </w:r>
      <w:r>
        <w:rPr>
          <w:rFonts w:eastAsia="Calibri" w:cs="Arial" w:ascii="Arial" w:hAnsi="Arial"/>
          <w:b/>
          <w:sz w:val="24"/>
          <w:szCs w:val="24"/>
          <w:lang w:val="es-ES_tradnl" w:eastAsia="en-US"/>
        </w:rPr>
        <w:t>Honorable Senador señor Galilea</w:t>
      </w:r>
      <w:r>
        <w:rPr>
          <w:rFonts w:eastAsia="Calibri" w:cs="Arial" w:ascii="Arial" w:hAnsi="Arial"/>
          <w:bCs/>
          <w:sz w:val="24"/>
          <w:szCs w:val="24"/>
          <w:lang w:val="es-ES_tradnl" w:eastAsia="en-US"/>
        </w:rPr>
        <w:t xml:space="preserve"> hizo referencia a que el artículo ha sido modificado por completo desde una obligación general para el Estado hasta obligaciones específicas para el Ministerio de la Mujer y Equidad de Género y el Servicio Nacional de la Mujer y Equidad de Género. Expresó no tener inconvenientes con la nueva redacción.</w:t>
      </w:r>
    </w:p>
    <w:p>
      <w:pPr>
        <w:pStyle w:val="Normal"/>
        <w:widowControl w:val="false"/>
        <w:tabs>
          <w:tab w:val="clear" w:pos="709"/>
          <w:tab w:val="left" w:pos="2835"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jc w:val="both"/>
        <w:rPr/>
      </w:pPr>
      <w:r>
        <w:rPr>
          <w:rFonts w:eastAsia="Calibri" w:cs="Arial" w:ascii="Arial" w:hAnsi="Arial"/>
          <w:bCs/>
          <w:sz w:val="24"/>
          <w:szCs w:val="24"/>
          <w:lang w:val="es-ES_tradnl" w:eastAsia="en-US"/>
        </w:rPr>
        <w:tab/>
        <w:t xml:space="preserve">El </w:t>
      </w:r>
      <w:r>
        <w:rPr>
          <w:rFonts w:eastAsia="Calibri" w:cs="Arial" w:ascii="Arial" w:hAnsi="Arial"/>
          <w:b/>
          <w:sz w:val="24"/>
          <w:szCs w:val="24"/>
          <w:lang w:val="es-ES_tradnl" w:eastAsia="en-US"/>
        </w:rPr>
        <w:t>Honorable Senador señor Walker</w:t>
      </w:r>
      <w:r>
        <w:rPr>
          <w:rFonts w:eastAsia="Calibri" w:cs="Arial" w:ascii="Arial" w:hAnsi="Arial"/>
          <w:bCs/>
          <w:sz w:val="24"/>
          <w:szCs w:val="24"/>
          <w:lang w:val="es-ES_tradnl" w:eastAsia="en-US"/>
        </w:rPr>
        <w:t xml:space="preserve"> afirmó su apoyo a la indicación en atención a que la presente ley no puede tratarse de una ley marco discursiva, sino que debe establecer claramente cuáles son las competencias en virtud del principio de legalidad de los órganos del Estado. Recalcó que se debe avanzar hacia la especialización en la atención, por lo que la indicación es un aporte.</w:t>
      </w:r>
    </w:p>
    <w:p>
      <w:pPr>
        <w:pStyle w:val="Normal"/>
        <w:widowControl w:val="false"/>
        <w:tabs>
          <w:tab w:val="clear" w:pos="709"/>
          <w:tab w:val="left" w:pos="2835"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jc w:val="both"/>
        <w:rPr/>
      </w:pPr>
      <w:r>
        <w:rPr>
          <w:rFonts w:eastAsia="Calibri" w:cs="Arial" w:ascii="Arial" w:hAnsi="Arial"/>
          <w:bCs/>
          <w:sz w:val="24"/>
          <w:szCs w:val="24"/>
          <w:lang w:val="es-ES_tradnl" w:eastAsia="en-US"/>
        </w:rPr>
        <w:tab/>
        <w:t xml:space="preserve">La </w:t>
      </w:r>
      <w:r>
        <w:rPr>
          <w:rFonts w:eastAsia="Calibri" w:cs="Arial" w:ascii="Arial" w:hAnsi="Arial"/>
          <w:b/>
          <w:sz w:val="24"/>
          <w:szCs w:val="24"/>
          <w:lang w:val="es-ES_tradnl" w:eastAsia="en-US"/>
        </w:rPr>
        <w:t xml:space="preserve">señora Ministra de la Mujer y Equidad de Género </w:t>
      </w:r>
      <w:r>
        <w:rPr>
          <w:rFonts w:eastAsia="Calibri" w:cs="Arial" w:ascii="Arial" w:hAnsi="Arial"/>
          <w:bCs/>
          <w:sz w:val="24"/>
          <w:szCs w:val="24"/>
          <w:lang w:val="es-ES_tradnl" w:eastAsia="en-US"/>
        </w:rPr>
        <w:t>resumió señalando que las obligaciones generales se recogen en la indicación N° 49 del proyecto, mientras que la indicación N° 52 precisa el mandato sectorial. Advirtió que aquello permitirá ampliar la oferta programática que hoy se encuentra circunscrita al ámbito de violencia intrafamiliar. Además, dijo, la presente indicación eleva a rango legal la derivación al sistema de garantías de niños y adolescentes, lo que se realiza en la práctica a través del circuito intersectorial del femicidio. Con ello, destacó, se refuerza la obligación de protección a la infancia y adolescencia, donde existe violencia de género hacia las mujeres. Describió que las obligaciones descritas en la indicación N° 49 asimismo poseen su regulación sectorial en los artículos siguientes.</w:t>
      </w:r>
    </w:p>
    <w:p>
      <w:pPr>
        <w:pStyle w:val="Normal"/>
        <w:widowControl w:val="false"/>
        <w:tabs>
          <w:tab w:val="clear" w:pos="709"/>
          <w:tab w:val="left" w:pos="2835"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jc w:val="both"/>
        <w:rPr/>
      </w:pPr>
      <w:r>
        <w:rPr>
          <w:rFonts w:eastAsia="Calibri" w:cs="Arial" w:ascii="Arial" w:hAnsi="Arial"/>
          <w:bCs/>
          <w:sz w:val="24"/>
          <w:szCs w:val="24"/>
          <w:lang w:val="es-ES_tradnl" w:eastAsia="en-US"/>
        </w:rPr>
        <w:tab/>
        <w:t xml:space="preserve">Luego, la </w:t>
      </w:r>
      <w:r>
        <w:rPr>
          <w:rFonts w:eastAsia="Calibri" w:cs="Arial" w:ascii="Arial" w:hAnsi="Arial"/>
          <w:b/>
          <w:sz w:val="24"/>
          <w:szCs w:val="24"/>
          <w:lang w:val="es-ES_tradnl" w:eastAsia="en-US"/>
        </w:rPr>
        <w:t>Honorable Senadora señora Ebensperger</w:t>
      </w:r>
      <w:r>
        <w:rPr>
          <w:rFonts w:eastAsia="Calibri" w:cs="Arial" w:ascii="Arial" w:hAnsi="Arial"/>
          <w:bCs/>
          <w:sz w:val="24"/>
          <w:szCs w:val="24"/>
          <w:lang w:val="es-ES_tradnl" w:eastAsia="en-US"/>
        </w:rPr>
        <w:t xml:space="preserve"> remarcó la falta de un conector en su inciso final, proponiendo incluir “</w:t>
      </w:r>
      <w:r>
        <w:rPr>
          <w:rFonts w:eastAsia="Calibri" w:cs="Arial" w:ascii="Arial" w:hAnsi="Arial"/>
          <w:b/>
          <w:sz w:val="24"/>
          <w:szCs w:val="24"/>
          <w:lang w:val="es-ES_tradnl" w:eastAsia="en-US"/>
        </w:rPr>
        <w:t>y lo informará</w:t>
      </w:r>
      <w:r>
        <w:rPr>
          <w:rFonts w:eastAsia="Calibri" w:cs="Arial" w:ascii="Arial" w:hAnsi="Arial"/>
          <w:bCs/>
          <w:sz w:val="24"/>
          <w:szCs w:val="24"/>
          <w:lang w:val="es-ES_tradnl" w:eastAsia="en-US"/>
        </w:rPr>
        <w:t>” entre la palabra “ley” y “a los Tribunales”.</w:t>
      </w:r>
    </w:p>
    <w:p>
      <w:pPr>
        <w:pStyle w:val="Normal"/>
        <w:widowControl w:val="false"/>
        <w:tabs>
          <w:tab w:val="clear" w:pos="709"/>
          <w:tab w:val="left" w:pos="2835"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b/>
        <w:t>“El Servicio Nacional de la Mujer y la Equidad de Género mantendrá un listado actualizado de su oferta programática y de los cupos disponibles en el Sistema Integrado de Información sobre Violencia de Género, regulado en el artículo 26 de la presente ley, y lo informará a los Tribunales de Justicia, el Ministerio Público u otros órganos públicos competentes para los fines pertinentes.”.</w:t>
      </w:r>
    </w:p>
    <w:p>
      <w:pPr>
        <w:pStyle w:val="Normal"/>
        <w:widowControl w:val="false"/>
        <w:tabs>
          <w:tab w:val="clear" w:pos="709"/>
          <w:tab w:val="left" w:pos="2835"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widowControl w:val="false"/>
        <w:tabs>
          <w:tab w:val="clear" w:pos="709"/>
          <w:tab w:val="left" w:pos="2835" w:leader="none"/>
        </w:tabs>
        <w:jc w:val="both"/>
        <w:rPr/>
      </w:pPr>
      <w:r>
        <w:rPr>
          <w:rFonts w:cs="Arial" w:ascii="Arial" w:hAnsi="Arial"/>
          <w:b/>
          <w:sz w:val="24"/>
          <w:szCs w:val="24"/>
          <w:lang w:val="es-ES_tradnl"/>
        </w:rPr>
        <w:tab/>
        <w:t xml:space="preserve">Puesta en votación, la indicación fue aprobada con modificaciones por la mayoría de los miembros presentes de la Comisión, Honorables Senadores señoras Allende (De Urresti) y Pascual, y señores Cruz-Coke, Galilea (Núñez), Prohens, Sanhueza y Walker. Se pronunció en contra la Honorable Senadora señora Ebensperger. </w:t>
      </w:r>
    </w:p>
    <w:p>
      <w:pPr>
        <w:pStyle w:val="Normal"/>
        <w:widowControl w:val="false"/>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jc w:val="both"/>
        <w:rPr/>
      </w:pPr>
      <w:r>
        <w:rPr>
          <w:rFonts w:cs="Arial" w:ascii="Arial" w:hAnsi="Arial"/>
          <w:b/>
          <w:sz w:val="24"/>
          <w:szCs w:val="24"/>
          <w:lang w:val="es-ES_tradnl"/>
        </w:rPr>
        <w:tab/>
      </w:r>
      <w:r>
        <w:rPr>
          <w:rFonts w:cs="Arial" w:ascii="Arial" w:hAnsi="Arial"/>
          <w:bCs/>
          <w:sz w:val="24"/>
          <w:szCs w:val="24"/>
          <w:lang w:val="es-ES_tradnl"/>
        </w:rPr>
        <w:t>La</w:t>
      </w:r>
      <w:r>
        <w:rPr>
          <w:rFonts w:cs="Arial" w:ascii="Arial" w:hAnsi="Arial"/>
          <w:b/>
          <w:sz w:val="24"/>
          <w:szCs w:val="24"/>
          <w:lang w:val="es-ES_tradnl"/>
        </w:rPr>
        <w:t xml:space="preserve"> Honorable Senadora señora Ebensperger </w:t>
      </w:r>
      <w:r>
        <w:rPr>
          <w:rFonts w:cs="Arial" w:ascii="Arial" w:hAnsi="Arial"/>
          <w:bCs/>
          <w:sz w:val="24"/>
          <w:szCs w:val="24"/>
          <w:lang w:val="es-ES_tradnl"/>
        </w:rPr>
        <w:t>fundó su voto en contra en que las políticas, planes y programas deben propender a erradicar la violencia contra la mujer y no únicamente a las mujeres víctimas de violencia de géner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l artículo aprobado se consigna como nuevo artículo 17.</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pPr>
      <w:r>
        <w:rPr>
          <w:rFonts w:cs="Arial" w:ascii="Arial" w:hAnsi="Arial"/>
          <w:b/>
          <w:bCs/>
          <w:sz w:val="24"/>
          <w:szCs w:val="24"/>
          <w:u w:val="single"/>
          <w:lang w:val="es-ES_tradnl"/>
        </w:rPr>
        <w:t>Artículo</w:t>
      </w:r>
      <w:r>
        <w:rPr>
          <w:rFonts w:cs="Arial" w:ascii="Arial" w:hAnsi="Arial"/>
          <w:b/>
          <w:sz w:val="24"/>
          <w:szCs w:val="24"/>
          <w:u w:val="single"/>
          <w:lang w:val="es-ES_tradnl"/>
        </w:rPr>
        <w:t xml:space="preserve"> 17</w:t>
      </w:r>
    </w:p>
    <w:p>
      <w:pPr>
        <w:pStyle w:val="Normal"/>
        <w:spacing w:before="0" w:after="0"/>
        <w:ind w:firstLine="2835"/>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ind w:firstLine="2835"/>
        <w:contextualSpacing/>
        <w:jc w:val="both"/>
        <w:rPr/>
      </w:pPr>
      <w:r>
        <w:rPr>
          <w:rFonts w:cs="Arial" w:ascii="Arial" w:hAnsi="Arial"/>
          <w:sz w:val="24"/>
          <w:szCs w:val="24"/>
          <w:lang w:val="es-ES_tradnl"/>
        </w:rPr>
        <w:t>Seguidamente, la Comisión de la Mujer y Equidad de Género regula las obligaciones de protección y atención en el ámbito de la salud. Precisa que el Ministerio de Salud, en el marco de sus competencias, adoptará las medidas necesarias para que los establecimientos de salud, tanto públicos como privados, puedan detectar y dejar registro en la ficha clínica de la existencia de violencia contra las mujeres en el marco de la atención de salud, especialmente en la atención primaria. Asimismo, los establecimientos del nivel secundario o superior de atención o sus equivalentes, dentro de su oferta de salud mental, incorporarán prestaciones o enfoques específicos para atender las consecuencias físicas y psicológicas de la violencia, mientras la paciente lo requiera. En esta labor se realizará un trabajo coordinado con las casas de acogida, centros de la mujer y dispositivos similares dependientes del Servicio Nacional de la Mujer y Equidad de Género.</w:t>
      </w:r>
    </w:p>
    <w:p>
      <w:pPr>
        <w:pStyle w:val="Normal"/>
        <w:spacing w:before="0" w:after="0"/>
        <w:ind w:firstLine="2835"/>
        <w:contextualSpacing/>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pPr>
      <w:r>
        <w:rPr>
          <w:rFonts w:cs="Arial" w:ascii="Arial" w:hAnsi="Arial"/>
          <w:sz w:val="24"/>
          <w:szCs w:val="24"/>
          <w:lang w:val="es-ES_tradnl"/>
        </w:rPr>
        <w:tab/>
        <w:t xml:space="preserve"> </w:t>
      </w:r>
      <w:r>
        <w:rPr>
          <w:rFonts w:cs="Arial" w:ascii="Arial" w:hAnsi="Arial"/>
          <w:bCs/>
          <w:sz w:val="24"/>
          <w:szCs w:val="24"/>
          <w:lang w:val="es-ES_tradnl"/>
        </w:rPr>
        <w:t xml:space="preserve">Igualmente, indica este precepto que el ministerio, dentro de sus competencias, adoptará las medidas necesarias para asegurar la atención humanizada y respetuosa del embarazo, parto y posparto y de los abortos espontáneos o provocados, en cumplimiento del deber de protección establecido en el artículo 139 del decreto con fuerza de ley N°1, de 2006, del Ministerio de Salud, que fija texto refundido, coordinado y sistematizado del decreto ley N°2.763, de 1979 y de las leyes N°18.933 y N°18.469, y en las normas de la ley N°20.584, que regula los derechos y deberes que tienen las personas en relación con acciones vinculadas a su atención en salud, con especial atención a las mujeres en contextos de vulnerabilidad. En particular, se velará porque los funcionarios y trabajadores de la salud no ejerzan ninguna clase de violencia ni discriminación en contra de las mujeres, en especial las que viven discriminaciones múltiples, que se originan a partir de la relación del género con otro tipo de discriminaciones, según lo descrito en el artículo 11 de esta ley.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la atención de las mujeres que concurran a los establecimientos de salud públicos o privados se adoptarán medidas para que exista un buen trato en su atención, respeto y dignidad, con especial enfoque en la atención ginecológica y gineco obstétric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Añade que el Ministerio de Salud y los Servicios de Salud llevarán a cabo todas las medidas necesarias para dar efectivo cumplimiento a lo dispuesto por la ley N° 21.030, que regula la despenalización de la interrupción voluntaria del embarazo en tres causales, asegurando que en los establecimientos de salud públicos y privados las mujeres y las niñas reciban toda la información y diagnósticos que requieren en cada uno de los niveles de atención, sean derivadas de conformidad a los reglamentos de la ley N°21.030 a los especialistas respectivos, sus decisiones sean respetadas y se les garantice un trato digno y no discriminatorio, el acceso oportuno a las prestaciones que requieren y al programa de acompañamiento y la confidencialidad de la atención.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Procurará también desarrollar las acciones necesarias para responder oportunamente a las situaciones de violencia detectadas. Para estos efectos, se dispondrá de mecanismos coordinados de actuación entre los órganos estatales dedicados a la protección y atención de la violencia contra las mujeres, incluyendo aquellos necesarios para la derivación de las afectadas a las instituciones pertinentes y su atención oportuna y efectiva en las mism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Finalmente puntualiza que las personas señaladas en la letra d) del artículo 175 del Código Procesal Penal deberán dar cumplimiento al deber de denuncia en él establecido, y entregar a las mujeres información acerca de las instituciones dedicadas a la protección y atención de la violencia contra las mujeres referidas en el inciso anterior.</w:t>
      </w:r>
    </w:p>
    <w:p>
      <w:pPr>
        <w:pStyle w:val="Normal"/>
        <w:spacing w:before="0" w:after="0"/>
        <w:contextualSpacing/>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b/>
          <w:bCs/>
          <w:sz w:val="24"/>
          <w:szCs w:val="24"/>
          <w:lang w:val="es-ES_tradnl"/>
        </w:rPr>
        <w:tab/>
        <w:tab/>
        <w:tab/>
        <w:tab/>
      </w:r>
      <w:r>
        <w:rPr>
          <w:rFonts w:cs="Arial" w:ascii="Arial" w:hAnsi="Arial"/>
          <w:sz w:val="24"/>
          <w:szCs w:val="24"/>
          <w:lang w:val="es-ES_tradnl"/>
        </w:rPr>
        <w:t xml:space="preserve">Al iniciarse el estudio de este precepto, las Comisiones Unidas trataron </w:t>
      </w:r>
      <w:r>
        <w:rPr>
          <w:rFonts w:cs="Arial" w:ascii="Arial" w:hAnsi="Arial"/>
          <w:b/>
          <w:bCs/>
          <w:sz w:val="24"/>
          <w:szCs w:val="24"/>
          <w:lang w:val="es-ES_tradnl"/>
        </w:rPr>
        <w:t>la indicación número 53</w:t>
      </w:r>
      <w:r>
        <w:rPr>
          <w:rFonts w:cs="Arial" w:ascii="Arial" w:hAnsi="Arial"/>
          <w:sz w:val="24"/>
          <w:szCs w:val="24"/>
          <w:lang w:val="es-ES_tradnl"/>
        </w:rPr>
        <w:t>, de S.E. el Presidente de la República, mediante la cual sustituye este precepto por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17.- Obligaciones especiales de atención, protección y reparación a las víctimas de violencia de género en el ámbito de la salud. El Ministerio de Salud, los servicios de salud y los prestadores institucionales de salud, adoptarán las medidas pertinentes para que las trabajadoras y los trabajadores de la salud no ejerzan ninguna clase de violencia ni discriminación en contra de las mujeres, con énfasis respecto de las que se encuentran en una especial condición de vulnerabilidad. En particular, deberán diseñar protocolos y procedimientos para prevenir los casos de violencia de género y responder ante su ocurrencia, con el objeto de responsabilizar a las trabajadoras y trabajadores infractor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simismo, deberán desarrollar e implementar protocolos, pautas y derivaciones para la atención integral de las víctimas de violencia de género. Además, deberán proporcionar la información que corresponda al Sistema Integrado de Información sobre Violencia de Género, regulado en el artículo 26 de la presente ley y, disponer de mecanismos coordinados de actuación con los órganos de la administración del Estado correspondientes para responder cuando, en el contexto de una atención en salud, se detecte un caso de violencia de género. Esta coordinación deberá incluir mecanismos de derivación oportunos de las víctimas para la atención jurídica y sicosoci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l Ministerio de Salud adoptará las medidas necesarias para que los establecimientos de salud, tanto públicos como privados, puedan detectar y dejar registro en la ficha clínica de la paciente de un hecho de violencia de género advertido en el marco de la atención de salud, especialmente en la atención primaria. Lo anterior se realizará con estricto cumplimiento al principio de autonomía de las mujeres, informando a éstas del respectivo registr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Las personas que, de conformidad a la letra d) del artículo 175 del Código Procesal Penal, denuncien un hecho de violencia de género, deberán entregar información a la víctima acerca de las instituciones dedicadas a la atención y protección ante casos de violencia de géner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os prestadores institucionales de salud, dentro de su oferta de salud mental, incorporarán prestaciones o enfoques específicos para atender las consecuencias físicas y psicológicas de la violencia de género, mientras la paciente lo requiera. Esta labor se realizará en el marco de un trabajo coordinado con otras instituciones que tengan competencia en dicha materi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Al comenzar su análisis, </w:t>
      </w:r>
      <w:r>
        <w:rPr>
          <w:rFonts w:cs="Arial" w:ascii="Arial" w:hAnsi="Arial"/>
          <w:b/>
          <w:sz w:val="24"/>
          <w:szCs w:val="24"/>
          <w:lang w:val="es-ES_tradnl"/>
        </w:rPr>
        <w:t>la Ministra de la Mujer y Equidad de Género</w:t>
      </w:r>
      <w:r>
        <w:rPr>
          <w:rFonts w:cs="Arial" w:ascii="Arial" w:hAnsi="Arial"/>
          <w:bCs/>
          <w:sz w:val="24"/>
          <w:szCs w:val="24"/>
          <w:lang w:val="es-ES_tradnl"/>
        </w:rPr>
        <w:t xml:space="preserve">, </w:t>
      </w:r>
      <w:r>
        <w:rPr>
          <w:rFonts w:cs="Arial" w:ascii="Arial" w:hAnsi="Arial"/>
          <w:b/>
          <w:sz w:val="24"/>
          <w:szCs w:val="24"/>
          <w:lang w:val="es-ES_tradnl"/>
        </w:rPr>
        <w:t>señora Orellana</w:t>
      </w:r>
      <w:r>
        <w:rPr>
          <w:rFonts w:cs="Arial" w:ascii="Arial" w:hAnsi="Arial"/>
          <w:bCs/>
          <w:sz w:val="24"/>
          <w:szCs w:val="24"/>
          <w:lang w:val="es-ES_tradnl"/>
        </w:rPr>
        <w:t>, subrayó la obligación de los servicios de salud de adoptar las medidas necesarias para que los trabajadores de la salud no ejerzan violencia contra las mujeres. Indicó que este punto ha sido planteado especialmente por los sectores feminizados de la salud, como las TENS y enfermeras, y especialmente a partir del femicidio de la matrona Fabiola Vargas en Arica. Agregó asimismo la relevancia de que el sector salud provea de información al sistema integrado de violencia de género, ya que se disponen recursos especialmente con tal finalidad y aquello permite una detección temprana de violencia.</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l </w:t>
      </w:r>
      <w:r>
        <w:rPr>
          <w:rFonts w:cs="Arial" w:ascii="Arial" w:hAnsi="Arial"/>
          <w:b/>
          <w:sz w:val="24"/>
          <w:szCs w:val="24"/>
          <w:lang w:val="es-ES_tradnl"/>
        </w:rPr>
        <w:t>Honorable Senador señor Prohens</w:t>
      </w:r>
      <w:r>
        <w:rPr>
          <w:rFonts w:cs="Arial" w:ascii="Arial" w:hAnsi="Arial"/>
          <w:bCs/>
          <w:sz w:val="24"/>
          <w:szCs w:val="24"/>
          <w:lang w:val="es-ES_tradnl"/>
        </w:rPr>
        <w:t xml:space="preserve"> consultó si el Colegio Médico se encuentra incluido en los gremios involucrados en las conversaciones previas al proyecto. Enseguida, observó que existe déficit de profesionales para cumplir lo que persigue el proyecto de ley en salud mental, especialmente en ciertas regiones como la suya.</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señora Ministra</w:t>
      </w:r>
      <w:r>
        <w:rPr>
          <w:rFonts w:cs="Arial" w:ascii="Arial" w:hAnsi="Arial"/>
          <w:bCs/>
          <w:sz w:val="24"/>
          <w:szCs w:val="24"/>
          <w:lang w:val="es-ES_tradnl"/>
        </w:rPr>
        <w:t xml:space="preserve"> clarificó que el Colegio Médico sí forma parte de los gremios del sector de la salud, que han desarrollado propuestas para el tratamiento y abordaje de la violencia al interior del sector.</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l </w:t>
      </w:r>
      <w:r>
        <w:rPr>
          <w:rFonts w:cs="Arial" w:ascii="Arial" w:hAnsi="Arial"/>
          <w:b/>
          <w:sz w:val="24"/>
          <w:szCs w:val="24"/>
          <w:lang w:val="es-ES_tradnl"/>
        </w:rPr>
        <w:t>Honorable Senador señor Walker</w:t>
      </w:r>
      <w:r>
        <w:rPr>
          <w:rFonts w:cs="Arial" w:ascii="Arial" w:hAnsi="Arial"/>
          <w:bCs/>
          <w:sz w:val="24"/>
          <w:szCs w:val="24"/>
          <w:lang w:val="es-ES_tradnl"/>
        </w:rPr>
        <w:t xml:space="preserve"> consideró como pertinente el comentario respecto de la salud mental, señalando que será tarea del Congreso, al discutir la ley de presupuesto 2024, el garantizar los recursos para que así sea. Estuvo por establecer la obligación en la ley marco y luego buscar los recurso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Honorable Senadora señora Pascual</w:t>
      </w:r>
      <w:r>
        <w:rPr>
          <w:rFonts w:cs="Arial" w:ascii="Arial" w:hAnsi="Arial"/>
          <w:bCs/>
          <w:sz w:val="24"/>
          <w:szCs w:val="24"/>
          <w:lang w:val="es-ES_tradnl"/>
        </w:rPr>
        <w:t xml:space="preserve"> concordó con el tenor de la indicación sustitutiva del Ejecutivo, señalando que se acogen las temáticas relevadas por el texto aprobado por la Comisión de Mujer e Igualdad de Género del Senado y profundiza en el desarrollo e implementación de protocolos para pautas y derivaciones de la atención integral de las víctimas de violencia de género, lo que es de suma relevancia por el aumento de presupuesto que posee la legislación para el sector salud y la detección temprana de la violencia de género. Además, sostuvo que el proyecto debe entenderse en el marco de definiciones programáticas del actual Gobierno, con un aumento ostensible en materia de atención de salud mental.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Seguidamente, la </w:t>
      </w:r>
      <w:r>
        <w:rPr>
          <w:rFonts w:cs="Arial" w:ascii="Arial" w:hAnsi="Arial"/>
          <w:b/>
          <w:sz w:val="24"/>
          <w:szCs w:val="24"/>
          <w:lang w:val="es-ES_tradnl"/>
        </w:rPr>
        <w:t>Honorable Senadora señora Ebensperger</w:t>
      </w:r>
      <w:r>
        <w:rPr>
          <w:rFonts w:cs="Arial" w:ascii="Arial" w:hAnsi="Arial"/>
          <w:bCs/>
          <w:sz w:val="24"/>
          <w:szCs w:val="24"/>
          <w:lang w:val="es-ES_tradnl"/>
        </w:rPr>
        <w:t xml:space="preserve"> consultó por la referencia a “especialmente en la atención primaria” contenida en su inciso tercero, considerando que se debilita la obligación de otros establecimientos.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Frente a ello, la </w:t>
      </w:r>
      <w:r>
        <w:rPr>
          <w:rFonts w:cs="Arial" w:ascii="Arial" w:hAnsi="Arial"/>
          <w:b/>
          <w:sz w:val="24"/>
          <w:szCs w:val="24"/>
          <w:lang w:val="es-ES_tradnl"/>
        </w:rPr>
        <w:t xml:space="preserve">señora Ministra </w:t>
      </w:r>
      <w:r>
        <w:rPr>
          <w:rFonts w:cs="Arial" w:ascii="Arial" w:hAnsi="Arial"/>
          <w:bCs/>
          <w:sz w:val="24"/>
          <w:szCs w:val="24"/>
          <w:lang w:val="es-ES_tradnl"/>
        </w:rPr>
        <w:t>expresó que en opinión del Ejecutivo se trata de un mandato de reforzamiento y no buscando debilitar la obligación de los demás centros asistenciales. Añadió que los datos arrojan que la mayor parte de las atenciones se dan en la atención primaria y ahí precisamente es donde existe un mayor subregistro. Frente a ello, es de suma importancia fortalecer el mandato hacia la atención primaria y especialmente si se considera que es donde se debe fortalecer, en mayor medida, la labor preventiva. Recalcó que no se busca generar nuevas rutinas dentro del ejercicio clínico, sino que incorporar elementos a la rutina (como sería aportar mayores elementos a una investigación o depositar una alerta en el sistema integrado de gestión).</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Concordó con sus dichos la </w:t>
      </w:r>
      <w:r>
        <w:rPr>
          <w:rFonts w:cs="Arial" w:ascii="Arial" w:hAnsi="Arial"/>
          <w:b/>
          <w:sz w:val="24"/>
          <w:szCs w:val="24"/>
          <w:lang w:val="es-ES_tradnl"/>
        </w:rPr>
        <w:t>Honorable Senadora señora Allende</w:t>
      </w:r>
      <w:r>
        <w:rPr>
          <w:rFonts w:cs="Arial" w:ascii="Arial" w:hAnsi="Arial"/>
          <w:bCs/>
          <w:sz w:val="24"/>
          <w:szCs w:val="24"/>
          <w:lang w:val="es-ES_tradnl"/>
        </w:rPr>
        <w:t>, aludiendo a que la atención primaria es la más masiva, la puerta de entrada al sistema proveedor de salud y donde se puede realizar de mejor forma la prevención.</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n el mismo sentido se pronunció el </w:t>
      </w:r>
      <w:r>
        <w:rPr>
          <w:rFonts w:cs="Arial" w:ascii="Arial" w:hAnsi="Arial"/>
          <w:b/>
          <w:sz w:val="24"/>
          <w:szCs w:val="24"/>
          <w:lang w:val="es-ES_tradnl"/>
        </w:rPr>
        <w:t>Honorable Senador señor Walker</w:t>
      </w:r>
      <w:r>
        <w:rPr>
          <w:rFonts w:cs="Arial" w:ascii="Arial" w:hAnsi="Arial"/>
          <w:bCs/>
          <w:sz w:val="24"/>
          <w:szCs w:val="24"/>
          <w:lang w:val="es-ES_tradnl"/>
        </w:rPr>
        <w:t>, quien acotó que lo peor que puede ocurrir es la derivación de mujeres en situación de riesgo desde la atención primaria a la secundaria o al Hospital, ya que, de lo contrario, se produce una victimización secundaria. Consignó que es preferible que se encuentre expresamente establecido en la ley que se trata de una obligación preferente de la atención primaria de salud.</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l </w:t>
      </w:r>
      <w:r>
        <w:rPr>
          <w:rFonts w:cs="Arial" w:ascii="Arial" w:hAnsi="Arial"/>
          <w:b/>
          <w:sz w:val="24"/>
          <w:szCs w:val="24"/>
          <w:lang w:val="es-ES_tradnl"/>
        </w:rPr>
        <w:t>Honorable Senador señor Galilea</w:t>
      </w:r>
      <w:r>
        <w:rPr>
          <w:rFonts w:cs="Arial" w:ascii="Arial" w:hAnsi="Arial"/>
          <w:bCs/>
          <w:sz w:val="24"/>
          <w:szCs w:val="24"/>
          <w:lang w:val="es-ES_tradnl"/>
        </w:rPr>
        <w:t xml:space="preserve"> solicitó una explicación en torno a que anteriormente el proyecto trata la prevención en el ámbito de la salud, educación y policías, por lo que no se entiende la necesidad de repetir tales materias en el mismo cuerpo legal. Cuestionó si aquello no complejiza en exceso el texto.</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señora Ministra de la Mujer y la Equidad de Género</w:t>
      </w:r>
      <w:r>
        <w:rPr>
          <w:rFonts w:cs="Arial" w:ascii="Arial" w:hAnsi="Arial"/>
          <w:bCs/>
          <w:sz w:val="24"/>
          <w:szCs w:val="24"/>
          <w:lang w:val="es-ES_tradnl"/>
        </w:rPr>
        <w:t xml:space="preserve"> explicó que el proyecto describe diferentes momentos de las labores que posee el Estado y obligaciones que ha asumido en torno a la violencia de género contra las mujeres. En tal sentido, mencionó como diferentes instancias a la prevención, atención, reparación y sanción o persecución penal, las que comprenden diferentes labores y compromisos que debe asumir el Estado en atención a lo consagrado en convenios internacionales y no son las mismas tareas las que se desglosan de aquello. En razón de lo anterior, aquel es el orden del proyecto en discusión. Indicó que se regula con base en 30 años de legislación, evidencia y análisis de 10 años desde el informe del Circuito Intersectorial de Femicidio y sendos informes del Banco Mundial cuando analiza la oferta.</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Continuó su análisis señalando que con una atención bien formulada de previene situaciones más graves. Añadió que 3 Planes de Igualdad consecutivos en el Estado muestran que, a diferencia de otros tipos de políticas públicas, en las decisiones sobre violencia contra las mujeres se debe ser muy específico ya que existe un desconocimiento del fenómeno, por lo que la capacitación y formación forma parte de los compromisos de este Gobierno y de las obligaciones que ha adquirido el Estado.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n tal sentido, relató que el presente Gobierno se ha impuesto una meta ambiciosa en conjunto con el Registro Civil de capacitar a 100.000 funcionarios públicos en la materia durante su período.</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l </w:t>
      </w:r>
      <w:r>
        <w:rPr>
          <w:rFonts w:cs="Arial" w:ascii="Arial" w:hAnsi="Arial"/>
          <w:b/>
          <w:sz w:val="24"/>
          <w:szCs w:val="24"/>
          <w:lang w:val="es-ES_tradnl"/>
        </w:rPr>
        <w:t>Honorable Senador señor Galilea</w:t>
      </w:r>
      <w:r>
        <w:rPr>
          <w:rFonts w:cs="Arial" w:ascii="Arial" w:hAnsi="Arial"/>
          <w:bCs/>
          <w:sz w:val="24"/>
          <w:szCs w:val="24"/>
          <w:lang w:val="es-ES_tradnl"/>
        </w:rPr>
        <w:t xml:space="preserve"> solicitó, en todo caso, revisar el proyecto en las materias que sean repetitivas, con la finalidad de sintetizar, agrupar materias y simplificar su entendimiento posterior.</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señora Ministra del ramo</w:t>
      </w:r>
      <w:r>
        <w:rPr>
          <w:rFonts w:cs="Arial" w:ascii="Arial" w:hAnsi="Arial"/>
          <w:bCs/>
          <w:sz w:val="24"/>
          <w:szCs w:val="24"/>
          <w:lang w:val="es-ES_tradnl"/>
        </w:rPr>
        <w:t xml:space="preserve"> explicó al Honorable Senador que esa tarea ya se ha llevado a cabo por medio de innumerables indicaciones, en atención a la larga tramitación del presente proyecto. Observó que no se trata de reiteración sino de precisión, pero siempre se puede revisar.</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
          <w:sz w:val="24"/>
          <w:szCs w:val="24"/>
          <w:lang w:val="es-ES_tradnl"/>
        </w:rPr>
        <w:tab/>
        <w:t xml:space="preserve">Puesta en votación la indicación, fue aprobada por la mayoría de los miembros presentes de las Comisiones Unidas, Honorables Senadores señoras Allende (De Urresti) y Pascual, y señores Cruz-Coke, Galilea (Núñez), Prohens, Sanhueza y Walker. Se pronunció en contra la Honorable Senadora señora Ebensperger. </w:t>
      </w:r>
    </w:p>
    <w:p>
      <w:pPr>
        <w:pStyle w:val="Normal"/>
        <w:widowControl w:val="false"/>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jc w:val="both"/>
        <w:rPr/>
      </w:pPr>
      <w:r>
        <w:rPr>
          <w:rFonts w:cs="Arial" w:ascii="Arial" w:hAnsi="Arial"/>
          <w:b/>
          <w:sz w:val="24"/>
          <w:szCs w:val="24"/>
          <w:lang w:val="es-ES_tradnl"/>
        </w:rPr>
        <w:tab/>
      </w:r>
      <w:r>
        <w:rPr>
          <w:rFonts w:cs="Arial" w:ascii="Arial" w:hAnsi="Arial"/>
          <w:bCs/>
          <w:sz w:val="24"/>
          <w:szCs w:val="24"/>
          <w:lang w:val="es-ES_tradnl"/>
        </w:rPr>
        <w:t xml:space="preserve">Al fundar su voto en contra, la </w:t>
      </w:r>
      <w:r>
        <w:rPr>
          <w:rFonts w:cs="Arial" w:ascii="Arial" w:hAnsi="Arial"/>
          <w:b/>
          <w:sz w:val="24"/>
          <w:szCs w:val="24"/>
          <w:lang w:val="es-ES_tradnl"/>
        </w:rPr>
        <w:t>Honorable Senadora señora Ebensperger</w:t>
      </w:r>
      <w:r>
        <w:rPr>
          <w:rFonts w:cs="Arial" w:ascii="Arial" w:hAnsi="Arial"/>
          <w:bCs/>
          <w:sz w:val="24"/>
          <w:szCs w:val="24"/>
          <w:lang w:val="es-ES_tradnl"/>
        </w:rPr>
        <w:t xml:space="preserve"> dio por reproducidos sus argumentos previos y señaló que, si bien se comprenden los dichos en torno a la atención primaria, aquella puede ser una obligación del Ministerio de Salud desde un inicio y una obligación existe o no, pero no puede existir especialmente respecto de un organism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Inciso segundo</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
          <w:bCs/>
          <w:sz w:val="24"/>
          <w:szCs w:val="24"/>
          <w:lang w:val="es-ES_tradnl"/>
        </w:rPr>
        <w:t>La indicación N° 54, d</w:t>
      </w:r>
      <w:r>
        <w:rPr>
          <w:rFonts w:cs="Arial" w:ascii="Arial" w:hAnsi="Arial"/>
          <w:bCs/>
          <w:sz w:val="24"/>
          <w:szCs w:val="24"/>
          <w:lang w:val="es-ES_tradnl"/>
        </w:rPr>
        <w:t>el Honorable Senador señor Galilea, plantea suprimir la expresión “o provocados”.</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t>La indicación fue retirada por su autor.</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a norma aprobada se consigna como nuevo artículo 18.</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18</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Cs/>
          <w:sz w:val="24"/>
          <w:szCs w:val="24"/>
          <w:lang w:val="es-ES_tradnl"/>
        </w:rPr>
        <w:t>Seguidamente, la Comisión de la Mujer y Equidad de Género aprobó un precepto que establece las obligaciones de protección y atención en el ámbito de la educación. Este precepto establece que el Ministerio de Educación, en el ámbito de sus competencias, adoptará las medidas necesarias para que los establecimientos educacionales reconocidos por el Estado en todos sus niveles educativos puedan detectar y responder frente a hechos de violencia que afecten a los miembros de su comunidad educativa, para lo cual podrá además actuar en cooperación con otras instituciones públicas y privadas.</w:t>
      </w:r>
    </w:p>
    <w:p>
      <w:pPr>
        <w:pStyle w:val="Normal"/>
        <w:tabs>
          <w:tab w:val="clear" w:pos="709"/>
          <w:tab w:val="left" w:pos="4395" w:leader="none"/>
        </w:tabs>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l Ministerio de Educación definirá las acciones necesarias para que las instituciones de educación en todos sus niveles respondan oportunamente a las situaciones de violencia detectada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Agrega que las personas señaladas en la letra e) del artículo 175 del Código Procesal Penal deberán dar cumplimiento al deber de denuncia en él establecido, y entregar a las mujeres información acerca de las instituciones dedicadas a la protección y atención de la violencia contra las mujeres referidas en el inciso anterio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Finalmente, estatuye que el Ministerio de Educación velará por la incorporación a un nuevo establecimiento de aquellos estudiantes que cambiaron de domicilio debido a hechos de violencia previstos y sancionados en el artículo 5° de la ley N°20.066, que les afecten directamente o a personas a cargo de su cuidado, conforme a las normas establecidas para el proceso de admisión de los y las estudiantes de establecimientos educacionales que reciben subvención a la educación gratuita o aportes del Esta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La indicación N° 55, d</w:t>
      </w:r>
      <w:r>
        <w:rPr>
          <w:rFonts w:cs="Arial" w:ascii="Arial" w:hAnsi="Arial"/>
          <w:sz w:val="24"/>
          <w:szCs w:val="24"/>
          <w:lang w:val="es-ES_tradnl"/>
        </w:rPr>
        <w:t>e S.E. el Presidente de la República, reemplaza este artículo por el siguien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8.- Obligaciones especiales de atención y protección de salud para víctimas de violencia sexual. El Ministerio de Salud y los prestadores de salud, en el marco de sus respectivas competencias, procurarán dictar medidas de regulación, gestión y acción clínica orientadas a la atención de salud física y sicológica a las víctimas de violencia sexu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os prestadores de salud procurarán que las medidas, acciones o servicios referidos sean prestados por personal especializado para la atención de víctimas de violencia de género, adoptando las medidas necesarias para reducir o eliminar la victimización secundaria, y registrando adecuadamente en la ficha clínica de la paciente toda información que pudiera ser útil en un procedimiento posterior judicial o administrativo. En la atención de las víctimas de violencia sexual se velará por el adecuado resguardo de la evidencia que podría hacerse valer en un proceso administrativo o judici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Al iniciarse su estudio el </w:t>
      </w:r>
      <w:r>
        <w:rPr>
          <w:rFonts w:cs="Arial" w:ascii="Arial" w:hAnsi="Arial"/>
          <w:b/>
          <w:sz w:val="24"/>
          <w:szCs w:val="24"/>
          <w:lang w:val="es-ES_tradnl"/>
        </w:rPr>
        <w:t>Honorable Senador señor Galilea</w:t>
      </w:r>
      <w:r>
        <w:rPr>
          <w:rFonts w:cs="Arial" w:ascii="Arial" w:hAnsi="Arial"/>
          <w:bCs/>
          <w:sz w:val="24"/>
          <w:szCs w:val="24"/>
          <w:lang w:val="es-ES_tradnl"/>
        </w:rPr>
        <w:t xml:space="preserve"> expresó que el presente se refiere a violencia sexual, por lo que en su inciso segundo la referencia a violencia de género debe ser a violencia sexual.</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l </w:t>
      </w:r>
      <w:r>
        <w:rPr>
          <w:rFonts w:cs="Arial" w:ascii="Arial" w:hAnsi="Arial"/>
          <w:b/>
          <w:sz w:val="24"/>
          <w:szCs w:val="24"/>
          <w:lang w:val="es-ES_tradnl"/>
        </w:rPr>
        <w:t>Honorable Senador señor Sanhueza</w:t>
      </w:r>
      <w:r>
        <w:rPr>
          <w:rFonts w:cs="Arial" w:ascii="Arial" w:hAnsi="Arial"/>
          <w:bCs/>
          <w:sz w:val="24"/>
          <w:szCs w:val="24"/>
          <w:lang w:val="es-ES_tradnl"/>
        </w:rPr>
        <w:t xml:space="preserve"> solicitó una aclaración en torno a que el artículo actual comprende a las </w:t>
      </w:r>
      <w:bookmarkStart w:id="58" w:name="_Hlk132268850"/>
      <w:r>
        <w:rPr>
          <w:rFonts w:cs="Arial" w:ascii="Arial" w:hAnsi="Arial"/>
          <w:bCs/>
          <w:sz w:val="24"/>
          <w:szCs w:val="24"/>
          <w:lang w:val="es-ES_tradnl"/>
        </w:rPr>
        <w:t>obligaciones especiales en atención de protección y salud</w:t>
      </w:r>
      <w:bookmarkEnd w:id="58"/>
      <w:r>
        <w:rPr>
          <w:rFonts w:cs="Arial" w:ascii="Arial" w:hAnsi="Arial"/>
          <w:bCs/>
          <w:sz w:val="24"/>
          <w:szCs w:val="24"/>
          <w:lang w:val="es-ES_tradnl"/>
        </w:rPr>
        <w:t xml:space="preserve"> y el texto aprobado por la Comisión de Mujer del Senado decía relación con obligaciones especiales en atención y protección en el ámbito de la educación.</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Jefa de Cartera</w:t>
      </w:r>
      <w:r>
        <w:rPr>
          <w:rFonts w:cs="Arial" w:ascii="Arial" w:hAnsi="Arial"/>
          <w:bCs/>
          <w:sz w:val="24"/>
          <w:szCs w:val="24"/>
          <w:lang w:val="es-ES_tradnl"/>
        </w:rPr>
        <w:t xml:space="preserve"> explicó que aquello se debe a que se incorporó anteriormente un artículo nuevo por lo que los demás números también se vieron modificados, y el artículo siguiente corresponde a las materias de educación.</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Prosiguió señalando que el artículo propuesto posee como elemento fuerza modificar la referencia servicios de salud por prestadores de salud a fin de incluir los recintos privados y también eliminar la mención explícita al Servicio Médico Legal debido a que, con la implementación de las </w:t>
      </w:r>
      <w:bookmarkStart w:id="59" w:name="_Hlk132269240"/>
      <w:r>
        <w:rPr>
          <w:rFonts w:cs="Arial" w:ascii="Arial" w:hAnsi="Arial"/>
          <w:bCs/>
          <w:sz w:val="24"/>
          <w:szCs w:val="24"/>
          <w:lang w:val="es-ES_tradnl"/>
        </w:rPr>
        <w:t xml:space="preserve">Unidades de Clínicas Forenses Hospitalarias </w:t>
      </w:r>
      <w:bookmarkEnd w:id="59"/>
      <w:r>
        <w:rPr>
          <w:rFonts w:cs="Arial" w:ascii="Arial" w:hAnsi="Arial"/>
          <w:bCs/>
          <w:sz w:val="24"/>
          <w:szCs w:val="24"/>
          <w:lang w:val="es-ES_tradnl"/>
        </w:rPr>
        <w:t>en los servicios de salud, el correcto resguardo de la evidencia no es solo respecto del Servicio Médico legal sino de centros de salud y hospitale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Honorable Senadora señora Allende</w:t>
      </w:r>
      <w:r>
        <w:rPr>
          <w:rFonts w:cs="Arial" w:ascii="Arial" w:hAnsi="Arial"/>
          <w:bCs/>
          <w:sz w:val="24"/>
          <w:szCs w:val="24"/>
          <w:lang w:val="es-ES_tradnl"/>
        </w:rPr>
        <w:t xml:space="preserve"> cuestionó la eliminación del Servicio Médico Legal de la norma, consultando cuántas existen </w:t>
      </w:r>
      <w:bookmarkStart w:id="60" w:name="_Hlk132269849"/>
      <w:r>
        <w:rPr>
          <w:rFonts w:cs="Arial" w:ascii="Arial" w:hAnsi="Arial"/>
          <w:bCs/>
          <w:sz w:val="24"/>
          <w:szCs w:val="24"/>
          <w:lang w:val="es-ES_tradnl"/>
        </w:rPr>
        <w:t>y qué profesionales trabajan en las Unidades de Clínicas Forenses Hospitalarias</w:t>
      </w:r>
      <w:bookmarkEnd w:id="60"/>
      <w:r>
        <w:rPr>
          <w:rFonts w:cs="Arial" w:ascii="Arial" w:hAnsi="Arial"/>
          <w:bCs/>
          <w:sz w:val="24"/>
          <w:szCs w:val="24"/>
          <w:lang w:val="es-ES_tradnl"/>
        </w:rPr>
        <w:t>.</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Ministra de la Mujer y Equidad de Género, señora Orellana</w:t>
      </w:r>
      <w:r>
        <w:rPr>
          <w:rFonts w:cs="Arial" w:ascii="Arial" w:hAnsi="Arial"/>
          <w:bCs/>
          <w:sz w:val="24"/>
          <w:szCs w:val="24"/>
          <w:lang w:val="es-ES_tradnl"/>
        </w:rPr>
        <w:t>, señaló que las Unidades de Clínicas Forenses Hospitalarias en servicios de salud se están instalando en todos los servicios regionales y hospitales regionales base. Aquellas constituyen un complemento a la función del Servicio Médico Legal, en atención a que los peritajes especializados continúan en aquel servicio. Enfatizó en la importancia de aquella primera atención (prevención y posterior persecución penal) y la relevancia que se encuentre en el servicio de salud. Agregó que hoy existen 67 Unidades de Clínicas Forenses Hospitalarias en todo el país, y el proyecto es progresivo hasta que todos los recintos hospitalarios de nivel mediano posean una unidad. Incorporan médicos de turno, personal atingente del llamado (dependiendo del tipo de llamado o estudio forense requerido) con capacitación específica en atención y recolección de muestras relacionadas con violencia sexual (lo que permite mejorar su persecución penal).</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n el mismo sentido, la </w:t>
      </w:r>
      <w:r>
        <w:rPr>
          <w:rFonts w:cs="Arial" w:ascii="Arial" w:hAnsi="Arial"/>
          <w:b/>
          <w:sz w:val="24"/>
          <w:szCs w:val="24"/>
          <w:lang w:val="es-ES_tradnl"/>
        </w:rPr>
        <w:t>Honorable Senadora señora Pascual</w:t>
      </w:r>
      <w:r>
        <w:rPr>
          <w:rFonts w:cs="Arial" w:ascii="Arial" w:hAnsi="Arial"/>
          <w:bCs/>
          <w:sz w:val="24"/>
          <w:szCs w:val="24"/>
          <w:lang w:val="es-ES_tradnl"/>
        </w:rPr>
        <w:t xml:space="preserve"> reforzó lo sostenido por su antecesora ya que, en situaciones de violencia sexual, las víctimas no acuden al Servicio Médico Legal como primera instancia y en ello existe una pérdida de tiempo y recolección de prueba relevante para la posterior persecución. Incluso el personal del Servicio Médico Legal no siempre cuenta con capacitación para aquella primera acogida, por lo que esto viene a ser un refuerzo importante.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l </w:t>
      </w:r>
      <w:r>
        <w:rPr>
          <w:rFonts w:cs="Arial" w:ascii="Arial" w:hAnsi="Arial"/>
          <w:b/>
          <w:sz w:val="24"/>
          <w:szCs w:val="24"/>
          <w:lang w:val="es-ES_tradnl"/>
        </w:rPr>
        <w:t>Honorable Senador señor Sanhueza</w:t>
      </w:r>
      <w:r>
        <w:rPr>
          <w:rFonts w:cs="Arial" w:ascii="Arial" w:hAnsi="Arial"/>
          <w:bCs/>
          <w:sz w:val="24"/>
          <w:szCs w:val="24"/>
          <w:lang w:val="es-ES_tradnl"/>
        </w:rPr>
        <w:t xml:space="preserve"> preguntó si está proyectado contar con suficientes salas de entrevistas videograbadas y si las pruebas recolectadas por aquellas unidades constituyen prueba válida frente a un tribunal, al igual como ocurre por el Servicio Médico Legal.</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Ministra del ramo, señora Orellana</w:t>
      </w:r>
      <w:r>
        <w:rPr>
          <w:rFonts w:cs="Arial" w:ascii="Arial" w:hAnsi="Arial"/>
          <w:bCs/>
          <w:sz w:val="24"/>
          <w:szCs w:val="24"/>
          <w:lang w:val="es-ES_tradnl"/>
        </w:rPr>
        <w:t xml:space="preserve">, expresó que el contar con salas de entrevistas videograbadas para niños y niñas forman parte de otra ley que opera en paralelo con las Unidades mencionadas, y que se implementan progresivamente. Destacó nuevamente la relevancia de contar con unidades especializadas en los servicios de salud ya que contar con personal especializado al momento de recolectar pruebas y redactar el parte médico puede hacer la diferencia en su persecución y en el establecimiento de medidas cautelares. Un buen reporte de datos desde el servicio de salud, explicó, ha arrojado un aumento en femicidios frustrados ya que antes se reportaban como otros delitos.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Honorable Senadora señora Allende</w:t>
      </w:r>
      <w:r>
        <w:rPr>
          <w:rFonts w:cs="Arial" w:ascii="Arial" w:hAnsi="Arial"/>
          <w:bCs/>
          <w:sz w:val="24"/>
          <w:szCs w:val="24"/>
          <w:lang w:val="es-ES_tradnl"/>
        </w:rPr>
        <w:t xml:space="preserve"> propuso que, en lugar de eliminar la referencia a Servicio Médico Legal, se pueda mantener junto a prestadores de salud para que se entienda como complementario a lo ya explicado, ante lo que el Ejecutivo se manifestó de acuerdo.</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Conforme a lo planteado, las Comisiones Unidas acordaron someter a votación la indicación conforme a la siguiente redacción:</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r>
      <w:r>
        <w:rPr>
          <w:rFonts w:cs="Arial" w:ascii="Arial" w:hAnsi="Arial"/>
          <w:b/>
          <w:sz w:val="24"/>
          <w:szCs w:val="24"/>
          <w:lang w:val="es-ES_tradnl"/>
        </w:rPr>
        <w:t>“</w:t>
      </w:r>
      <w:r>
        <w:rPr>
          <w:rFonts w:cs="Arial" w:ascii="Arial" w:hAnsi="Arial"/>
          <w:bCs/>
          <w:sz w:val="24"/>
          <w:szCs w:val="24"/>
          <w:lang w:val="es-ES_tradnl"/>
        </w:rPr>
        <w:t>Artículo 18.- Obligaciones especiales de atención y protección de salud para víctimas de violencia sexual. El Ministerio de Salud y los prestadores de salud, en el marco de sus respectivas competencias, procurarán dictar medidas de regulación, gestión y acción clínica orientadas a la atención de salud física y sicológica a las víctimas de violencia sexual.</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os prestadores de salud </w:t>
      </w:r>
      <w:r>
        <w:rPr>
          <w:rFonts w:cs="Arial" w:ascii="Arial" w:hAnsi="Arial"/>
          <w:b/>
          <w:sz w:val="24"/>
          <w:szCs w:val="24"/>
          <w:lang w:val="es-ES_tradnl"/>
        </w:rPr>
        <w:t>y el Servicio Médico Legal</w:t>
      </w:r>
      <w:r>
        <w:rPr>
          <w:rFonts w:cs="Arial" w:ascii="Arial" w:hAnsi="Arial"/>
          <w:bCs/>
          <w:sz w:val="24"/>
          <w:szCs w:val="24"/>
          <w:lang w:val="es-ES_tradnl"/>
        </w:rPr>
        <w:t xml:space="preserve"> procurarán que las medidas, acciones o servicios referidos sean prestados por personal especializado para la atención de víctimas de violencia </w:t>
      </w:r>
      <w:r>
        <w:rPr>
          <w:rFonts w:cs="Arial" w:ascii="Arial" w:hAnsi="Arial"/>
          <w:b/>
          <w:sz w:val="24"/>
          <w:szCs w:val="24"/>
          <w:lang w:val="es-ES_tradnl"/>
        </w:rPr>
        <w:t>sexual</w:t>
      </w:r>
      <w:r>
        <w:rPr>
          <w:rFonts w:cs="Arial" w:ascii="Arial" w:hAnsi="Arial"/>
          <w:bCs/>
          <w:sz w:val="24"/>
          <w:szCs w:val="24"/>
          <w:lang w:val="es-ES_tradnl"/>
        </w:rPr>
        <w:t>, adoptando las medidas necesarias para reducir o eliminar la victimización secundaria, y registrando adecuadamente en la ficha clínica de la paciente toda información que pudiera ser útil en un procedimiento posterior judicial o administrativo. En la atención de las víctimas de violencia sexual se velará por el adecuado resguardo de la evidencia que podría hacerse valer en un proceso administrativo o judicial.”.</w:t>
      </w:r>
    </w:p>
    <w:p>
      <w:pPr>
        <w:pStyle w:val="Normal"/>
        <w:widowControl w:val="false"/>
        <w:tabs>
          <w:tab w:val="clear" w:pos="709"/>
          <w:tab w:val="left" w:pos="2835" w:leader="none"/>
        </w:tabs>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r>
    </w:p>
    <w:p>
      <w:pPr>
        <w:pStyle w:val="Normal"/>
        <w:widowControl w:val="false"/>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Puesta en votación la indicación con las modificaciones descritas, fue aprobada por la mayoría de los miembros presentes de la Comisión, Honorables Senadores señoras Allende (De Urresti) y Pascual, y señores Cruz-Coke, Galilea (Núñez), Prohens, Sanhueza y Walker. Se pronunció en contra la Honorable Senadora señora Ebensperger.</w:t>
      </w:r>
    </w:p>
    <w:p>
      <w:pPr>
        <w:pStyle w:val="Normal"/>
        <w:widowControl w:val="false"/>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jc w:val="both"/>
        <w:rPr/>
      </w:pPr>
      <w:r>
        <w:rPr>
          <w:rFonts w:cs="Arial" w:ascii="Arial" w:hAnsi="Arial"/>
          <w:b/>
          <w:sz w:val="24"/>
          <w:szCs w:val="24"/>
          <w:lang w:val="es-ES_tradnl"/>
        </w:rPr>
        <w:tab/>
      </w:r>
      <w:r>
        <w:rPr>
          <w:rFonts w:cs="Arial" w:ascii="Arial" w:hAnsi="Arial"/>
          <w:bCs/>
          <w:sz w:val="24"/>
          <w:szCs w:val="24"/>
          <w:lang w:val="es-ES_tradnl"/>
        </w:rPr>
        <w:t xml:space="preserve">Al justificar su voto en contra, la </w:t>
      </w:r>
      <w:r>
        <w:rPr>
          <w:rFonts w:cs="Arial" w:ascii="Arial" w:hAnsi="Arial"/>
          <w:b/>
          <w:sz w:val="24"/>
          <w:szCs w:val="24"/>
          <w:lang w:val="es-ES_tradnl"/>
        </w:rPr>
        <w:t>Honorable Senadora señora Ebensperger</w:t>
      </w:r>
      <w:r>
        <w:rPr>
          <w:rFonts w:cs="Arial" w:ascii="Arial" w:hAnsi="Arial"/>
          <w:bCs/>
          <w:sz w:val="24"/>
          <w:szCs w:val="24"/>
          <w:lang w:val="es-ES_tradnl"/>
        </w:rPr>
        <w:t xml:space="preserve"> arguyó que no se comprende que únicamente se entregue atención a las mujeres víctimas de violencia sexual cuando ésta provenga del género y no por cualquier causa.</w:t>
      </w:r>
    </w:p>
    <w:p>
      <w:pPr>
        <w:pStyle w:val="Normal"/>
        <w:widowControl w:val="false"/>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pPr>
      <w:r>
        <w:rPr>
          <w:rFonts w:cs="Arial" w:ascii="Arial" w:hAnsi="Arial"/>
          <w:b/>
          <w:bCs/>
          <w:sz w:val="24"/>
          <w:szCs w:val="24"/>
          <w:u w:val="single"/>
          <w:lang w:val="es-ES_tradnl"/>
        </w:rPr>
        <w:t>Artículo</w:t>
      </w:r>
      <w:r>
        <w:rPr>
          <w:rFonts w:cs="Arial" w:ascii="Arial" w:hAnsi="Arial"/>
          <w:b/>
          <w:sz w:val="24"/>
          <w:szCs w:val="24"/>
          <w:u w:val="single"/>
          <w:lang w:val="es-ES_tradnl"/>
        </w:rPr>
        <w:t xml:space="preserve"> 19</w:t>
      </w:r>
    </w:p>
    <w:p>
      <w:pPr>
        <w:pStyle w:val="Normal"/>
        <w:spacing w:before="0" w:after="0"/>
        <w:ind w:firstLine="2835"/>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Obligaciones de protección y atención. Para efectos de la protección de las mujeres frente a la violencia, los siguientes órganos del Estado, en el marco de sus competencias, adoptarán las siguientes medid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1. Los Ministerios de la Mujer y la Equidad de Género, de Interior y Seguridad Pública y de Salud, dentro de sus competencias, medios disponibles y a través de sus correspondientes organismos, implementarán servicios de asistencia a las mujeres víctimas de violencia y a las personas que se encuentren bajo su cuida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2. Los Ministerios de la Mujer y la Equidad de Género y de Justicia y Derechos Humanos promoverán políticas para garantizar el acceso a la justicia de las mujeres víctimas de violencia. En el desarrollo de esta tarea, podrán suscribir convenios de cooperación con organismos como el Poder Judicial, el Ministerio Público, la Defensoría Penal Pública, Gendarmería de Chile, el Servicio Médico Legal, la Corporación de Asistencia Judicial, el Instituto Nacional de Derechos Humanos, centros especializados de atención de la sociedad civil, entre otr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before="0" w:after="0"/>
        <w:ind w:firstLine="2835"/>
        <w:contextualSpacing/>
        <w:jc w:val="both"/>
        <w:rPr/>
      </w:pPr>
      <w:bookmarkStart w:id="61" w:name="_Hlk115431026"/>
      <w:r>
        <w:rPr>
          <w:rFonts w:cs="Arial" w:ascii="Arial" w:hAnsi="Arial"/>
          <w:b/>
          <w:bCs/>
          <w:sz w:val="24"/>
          <w:szCs w:val="24"/>
          <w:lang w:val="es-ES_tradnl"/>
        </w:rPr>
        <w:t xml:space="preserve">La indicación N° 56, </w:t>
      </w:r>
      <w:r>
        <w:rPr>
          <w:rFonts w:cs="Arial" w:ascii="Arial" w:hAnsi="Arial"/>
          <w:bCs/>
          <w:sz w:val="24"/>
          <w:szCs w:val="24"/>
          <w:lang w:val="es-ES_tradnl"/>
        </w:rPr>
        <w:t>d</w:t>
      </w:r>
      <w:r>
        <w:rPr>
          <w:rFonts w:cs="Arial" w:ascii="Arial" w:hAnsi="Arial"/>
          <w:sz w:val="24"/>
          <w:szCs w:val="24"/>
          <w:lang w:val="es-ES_tradnl"/>
        </w:rPr>
        <w:t xml:space="preserve">e S.E. el Presidente de la República, </w:t>
      </w:r>
      <w:bookmarkEnd w:id="61"/>
      <w:r>
        <w:rPr>
          <w:rFonts w:cs="Arial" w:ascii="Arial" w:hAnsi="Arial"/>
          <w:sz w:val="24"/>
          <w:szCs w:val="24"/>
          <w:lang w:val="es-ES_tradnl"/>
        </w:rPr>
        <w:t>busca sustituirlo por el siguien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19.- Obligaciones especiales de atención, protección y reparación de las víctimas de violencia de género en el ámbito de la educación. El Ministerio de Educación, en el ámbito de sus competencias, adoptará las medidas necesarias para que los establecimientos educacionales reconocidos por el Estado, en todos sus niveles y modalidades, puedan detectar y responder oportunamente frente a hechos de violencia de género que afecten a niñas y/o adolescentes que formen parte de su comunidad educativa, para lo cual podrá actuar en cooperación con otras instituciones públicas y privadas competentes.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os establecimientos educacionales deberán disponer de procedimientos objetivos, establecidos en sus respectivos reglamentos internos, que consideren mecanismos de denuncia, investigación y sanción, y aseguren la protección de las víctimas de violencia de género. Estos procedimientos procurarán reducir o eliminar la victimización secundaria, para lo cual contarán con medidas formativas, de apoyo y acompañamiento a las víctimas. Además, deberán contemplar mecanismos efectivos para informar a las víctimas acerca de las instituciones dedicadas a la atención y protección ante casos de violencia de géner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Asimismo, los establecimientos educacionales deberán contar con protocolos y mecanismos coordinados de actuación y derivación de las víctimas a las instituciones públicas o privadas competentes cuando identifiquen o sospechen de un caso de violencia de género.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as familias, cuidadores, profesionales y asistentes de la educación, así como los equipos docentes y directivos de los establecimientos educacionales, deberán informar las situaciones de violencia de género que afecten a las mujeres que forman parte de la comunidad educativa de las cuales tomen conocimiento, todo ello conforme al reglamento interno del establecimient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Tratándose de víctimas que son niñas o adolescentes, deberá darse cumplimiento al deber de información dispuesto en el inciso anterior, cuando las circunstancias del caso así lo ameriten y se asegure la protección de la víctima. Además, en estos casos, se procederá a la derivación de niñas y/o adolescentes a los órganos competentes de conformidad a lo establecido en la ley N° 21.430, sobre Garantías y Protección Integral de los de los Derechos de la Niñez y de la Adolescencia y la ley N° 21.302, que crea el Servicio Nacional de Protección Especializada a la Niñez y Adolescenci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as personas que denuncien un hecho de violencia de género, de conformidad a la letra e) del artículo 175 del Código Procesal Penal, deberán entregar a las víctimas información acerca de las instituciones dedicadas a la atención y protección ante casos de violencia de géner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l Ministerio de Educación velará por la incorporación a un nuevo establecimiento escolar de los y las estudiantes que cambiaron de domicilio debido a hechos de violencia previstos y sancionados en la ley N° 20.066 de Violencia Intrafamiliar, así constatados por un tribunal, que les afecten directamente o a las personas que tienen su cuidado, conforme a las normas establecidas para el proceso de admisión de los y las estudiantes de establecimientos educacionales que reciben subvención a la educación gratuita o aportes del Estad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En relación con la indicación, el </w:t>
      </w:r>
      <w:r>
        <w:rPr>
          <w:rFonts w:cs="Arial" w:ascii="Arial" w:hAnsi="Arial"/>
          <w:b/>
          <w:sz w:val="24"/>
          <w:szCs w:val="24"/>
          <w:lang w:val="es-ES_tradnl"/>
        </w:rPr>
        <w:t>Honorable Senador señor Walker</w:t>
      </w:r>
      <w:r>
        <w:rPr>
          <w:rFonts w:cs="Arial" w:ascii="Arial" w:hAnsi="Arial"/>
          <w:bCs/>
          <w:sz w:val="24"/>
          <w:szCs w:val="24"/>
          <w:lang w:val="es-ES_tradnl"/>
        </w:rPr>
        <w:t xml:space="preserve"> relató a la Comisión un caso de violencia intrafamiliar ocurrido en La Serena donde una profesora de castellano de un importante colegio fue atropellada por su expareja a pesar de existir una prohibición de acercamiento, frente a lo cual consultó si le resulta aplicable el artículo en comento al hacer referencia a la comunidad educativa en forma amplia y no únicamente a los niños y niña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señora Ministra de la Mujer y Equidad de Género</w:t>
      </w:r>
      <w:r>
        <w:rPr>
          <w:rFonts w:cs="Arial" w:ascii="Arial" w:hAnsi="Arial"/>
          <w:bCs/>
          <w:sz w:val="24"/>
          <w:szCs w:val="24"/>
          <w:lang w:val="es-ES_tradnl"/>
        </w:rPr>
        <w:t xml:space="preserve"> explicó a la Comisión que se evita hacer referencias a casos ocurridos antes de conseguir patrocinio como Servicio Nacional de la Mujer y Equidad de Género, ya que, en ocasiones, la referencia al caso por medios públicos es un obstáculo al ser visto como utilización mediática de un hecho doloroso. Estableció que aquel caso se encuentra incluido en el artículo.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l no existir mandato de protocolo por mandato obligatorio, dijo, existe una normativa entregada por la Superintendencia de Educación, la que se observa como insuficiente en cuanto al manejo previo de la crisis al intentar tomar los resguardos del caso y evitar terminar con una denuncia en la Fiscalía Nacional.</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Honorable Senadora señora Allende</w:t>
      </w:r>
      <w:r>
        <w:rPr>
          <w:rFonts w:cs="Arial" w:ascii="Arial" w:hAnsi="Arial"/>
          <w:bCs/>
          <w:sz w:val="24"/>
          <w:szCs w:val="24"/>
          <w:lang w:val="es-ES_tradnl"/>
        </w:rPr>
        <w:t xml:space="preserve"> destacó la importancia del reforzamiento previo y contar con protocolos, ya que cada situación es muy compleja al interior de una institución educativa.</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l </w:t>
      </w:r>
      <w:r>
        <w:rPr>
          <w:rFonts w:cs="Arial" w:ascii="Arial" w:hAnsi="Arial"/>
          <w:b/>
          <w:sz w:val="24"/>
          <w:szCs w:val="24"/>
          <w:lang w:val="es-ES_tradnl"/>
        </w:rPr>
        <w:t>Honorable Senador señor Galilea</w:t>
      </w:r>
      <w:r>
        <w:rPr>
          <w:rFonts w:cs="Arial" w:ascii="Arial" w:hAnsi="Arial"/>
          <w:bCs/>
          <w:sz w:val="24"/>
          <w:szCs w:val="24"/>
          <w:lang w:val="es-ES_tradnl"/>
        </w:rPr>
        <w:t xml:space="preserve"> preguntó si es posible no llegar al Ministerio Público y si la ley tiene resulta la problemática a nivel de establecimiento escolar, por el gran impacto que posee en toda comunidad escolar el que existan conductas de este tipo. Las leyes respectivas se hacen cargo o entregan herramientas para que las comunidades escolares puedan resolver correctamente este tipo de situacione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nseguida hizo notar que el inciso primero del artículo 19 se refiere a niñas y adolescentes, el inciso segundo se refiere a toda la comunidad escolar, y su inciso quinto nuevamente habla de niños y adolescentes, proponiendo revisar la redacción del artículo.</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Jefa de Cartera</w:t>
      </w:r>
      <w:r>
        <w:rPr>
          <w:rFonts w:cs="Arial" w:ascii="Arial" w:hAnsi="Arial"/>
          <w:bCs/>
          <w:sz w:val="24"/>
          <w:szCs w:val="24"/>
          <w:lang w:val="es-ES_tradnl"/>
        </w:rPr>
        <w:t xml:space="preserve"> hizo hincapié en la obligación que poseen los funcionarios de la educación de denunciar cualquier hecho que sea constitutivo de delito. Se refirió a crisis en comunidades educativas por el trato recibido a estudiantes mujeres y la falta de herramientas que existen en los establecimientos educacionales para abordar debidamente tales crisis. Planteó que, de existir formas de contención y dar debido curso a inquietudes o requerimientos, no existen escalada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stacó la importancia de incluir en el texto un mandato específico de prevención a nivel legal, ya que existe un escenario de conflicto escolar en relación al género.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n cuanto a la duda de redacción, explicó, se trata de un mandato de priorización y reforzamiento, pero se revisará la redacción.</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nseguida, la </w:t>
      </w:r>
      <w:r>
        <w:rPr>
          <w:rFonts w:cs="Arial" w:ascii="Arial" w:hAnsi="Arial"/>
          <w:b/>
          <w:sz w:val="24"/>
          <w:szCs w:val="24"/>
          <w:lang w:val="es-ES_tradnl"/>
        </w:rPr>
        <w:t>Honorable Senadora señora Pascual</w:t>
      </w:r>
      <w:r>
        <w:rPr>
          <w:rFonts w:cs="Arial" w:ascii="Arial" w:hAnsi="Arial"/>
          <w:bCs/>
          <w:sz w:val="24"/>
          <w:szCs w:val="24"/>
          <w:lang w:val="es-ES_tradnl"/>
        </w:rPr>
        <w:t xml:space="preserve"> valoró que la indicación asumió verbos rectores imperativos como adoptará y deberá. En tal sentido, preguntó por las razones del verbo “velará” contenido en el inciso octavo, para que el niño posea un nuevo establecimiento escolar y si es posible cambiar tal verbo con un imperativo mayor.</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demás, comentó que parece correcto el orden y las referencias de la indicación propuesta.</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En una sesión posterior</w:t>
      </w:r>
      <w:r>
        <w:rPr>
          <w:rFonts w:cs="Arial" w:ascii="Arial" w:hAnsi="Arial"/>
          <w:bCs/>
          <w:sz w:val="24"/>
          <w:szCs w:val="24"/>
          <w:lang w:val="es-ES_tradnl"/>
        </w:rPr>
        <w:t xml:space="preserve">, la </w:t>
      </w:r>
      <w:r>
        <w:rPr>
          <w:rFonts w:cs="Arial" w:ascii="Arial" w:hAnsi="Arial"/>
          <w:b/>
          <w:bCs/>
          <w:sz w:val="24"/>
          <w:szCs w:val="24"/>
          <w:lang w:val="es-ES_tradnl"/>
        </w:rPr>
        <w:t>señora Ministra de la Mujer y Equidad de Género</w:t>
      </w:r>
      <w:r>
        <w:rPr>
          <w:rFonts w:cs="Arial" w:ascii="Arial" w:hAnsi="Arial"/>
          <w:bCs/>
          <w:sz w:val="24"/>
          <w:szCs w:val="24"/>
          <w:lang w:val="es-ES_tradnl"/>
        </w:rPr>
        <w:t xml:space="preserve"> presentó una nueva propuesta de redacción del siguiente tenor: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Obligaciones especiales de atención, protección y reparación de las víctimas de violencia de género en el ámbito de la educación. El Ministerio de Educación, en el ámbito de sus competencias, adoptará las medidas necesarias para que los establecimientos educacionales reconocidos por el Estado, en todos sus niveles y modalidades, puedan detectar y responder oportunamente frente a hechos de violencia de género que afecten a la comunidad educativa, </w:t>
      </w:r>
      <w:r>
        <w:rPr>
          <w:rFonts w:cs="Arial" w:ascii="Arial" w:hAnsi="Arial"/>
          <w:b/>
          <w:sz w:val="24"/>
          <w:szCs w:val="24"/>
          <w:lang w:val="es-ES_tradnl"/>
        </w:rPr>
        <w:t>especialmente respecto de niñas y adolescentes,</w:t>
      </w:r>
      <w:r>
        <w:rPr>
          <w:rFonts w:cs="Arial" w:ascii="Arial" w:hAnsi="Arial"/>
          <w:bCs/>
          <w:sz w:val="24"/>
          <w:szCs w:val="24"/>
          <w:lang w:val="es-ES_tradnl"/>
        </w:rPr>
        <w:t xml:space="preserve"> para lo cual podrá actuar en cooperación con otras instituciones públicas y privadas competentes.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Los establecimientos educacionales deberán disponer de procedimientos objetivos, establecidos en sus respectivos reglamentos internos, que consideren mecanismos de denuncia, investigación y sanción, y aseguren la protección de las víctimas de violencia de género. Estos procedimientos procurarán reducir o eliminar la victimización secundaria, para lo cual contarán con medidas formativas, de apoyo y acompañamiento a las víctimas. Además, deberán contemplar mecanismos efectivos para informar a las víctimas acerca de las instituciones dedicadas a la atención y protección ante casos de violencia de género.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Asimismo, los establecimientos educacionales deberán contar con protocolos y mecanismos coordinados de actuación y derivación de las víctimas a las instituciones públicas o privadas competentes cuando identifiquen o sospechen de un caso de violencia de género.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Las familias, cuidadores, profesionales y asistentes de la educación, así como los equipos docentes y directivos de los establecimientos educacionales, deberán informar las situaciones de violencia de género que afecten a las mujeres que forman parte de la comunidad educativa de las cuales tomen conocimiento, todo ello conforme al reglamento interno del establecimiento. </w:t>
      </w:r>
      <w:r>
        <w:rPr>
          <w:rFonts w:cs="Arial" w:ascii="Arial" w:hAnsi="Arial"/>
          <w:b/>
          <w:sz w:val="24"/>
          <w:szCs w:val="24"/>
          <w:lang w:val="es-ES_tradnl"/>
        </w:rPr>
        <w:t xml:space="preserve">Las personas que denuncien un hecho de violencia de género, de conformidad a la letra e) del artículo 175 del Código Procesal Penal, deberán entregar a las víctimas información acerca de las instituciones dedicadas a la atención y protección ante casos de violencia de género.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Tratándose de víctimas que son niñas o adolescentes, deberá darse cumplimiento al deber de información dispuesto en el inciso anterior, cuando las circunstancias del caso así lo ameriten y se asegure la protección de la víctima. Además, en estos casos, se procederá a la derivación de niñas y/o adolescentes a los órganos competentes de conformidad a lo establecido en la ley N° 21.430, sobre Garantías y Protección Integral de los de los Derechos de la Niñez y de la Adolescencia y la ley N° 21.302, que crea el Servicio Nacional de Protección Especializada a la Niñez y Adolescencia.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l Ministerio de Educación deberá velar por la incorporación a un nuevo establecimiento escolar de los y las estudiantes que cambiaron de domicilio debido a hechos de violencia previstos y sancionados en la ley N° 20.066 de Violencia Intrafamiliar, así constatados por un tribunal, que les afecten directamente o a las personas que tienen su cuidado, conforme a las normas establecidas para el proceso de admisión de los y las estudiantes de establecimientos educacionales que reciben subvención a la educación gratuita o aportes del Estado.”.</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nseguida, las Comisiones Unidas estuvieron a favor de someter a votación la indicación con las modificaciones propuesta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r>
      <w:r>
        <w:rPr>
          <w:rFonts w:cs="Arial" w:ascii="Arial" w:hAnsi="Arial"/>
          <w:b/>
          <w:sz w:val="24"/>
          <w:szCs w:val="24"/>
          <w:lang w:val="es-ES_tradnl"/>
        </w:rPr>
        <w:t>Puesta en votación la indicación N° 56, fue aprobada con modificaciones por la mayoría de los miembros presentes de la Comisión, Honorables Senadores señora Pascual y señores Huenchumilla, Prohens (Galilea) y Sanhueza. Se pronunció en contra la Honorable Senadora señora Ebensperger.</w:t>
      </w:r>
    </w:p>
    <w:p>
      <w:pPr>
        <w:pStyle w:val="Normal"/>
        <w:widowControl w:val="false"/>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jc w:val="both"/>
        <w:rPr/>
      </w:pPr>
      <w:r>
        <w:rPr>
          <w:rFonts w:cs="Arial" w:ascii="Arial" w:hAnsi="Arial"/>
          <w:b/>
          <w:sz w:val="24"/>
          <w:szCs w:val="24"/>
          <w:lang w:val="es-ES_tradnl"/>
        </w:rPr>
        <w:tab/>
      </w:r>
      <w:r>
        <w:rPr>
          <w:rFonts w:cs="Arial" w:ascii="Arial" w:hAnsi="Arial"/>
          <w:bCs/>
          <w:sz w:val="24"/>
          <w:szCs w:val="24"/>
          <w:lang w:val="es-ES_tradnl"/>
        </w:rPr>
        <w:t>Al fundamentar su votación a favor, el</w:t>
      </w:r>
      <w:r>
        <w:rPr>
          <w:rFonts w:cs="Arial" w:ascii="Arial" w:hAnsi="Arial"/>
          <w:b/>
          <w:sz w:val="24"/>
          <w:szCs w:val="24"/>
          <w:lang w:val="es-ES_tradnl"/>
        </w:rPr>
        <w:t xml:space="preserve"> Honorable Senador señor Huenchumilla </w:t>
      </w:r>
      <w:r>
        <w:rPr>
          <w:rFonts w:cs="Arial" w:ascii="Arial" w:hAnsi="Arial"/>
          <w:bCs/>
          <w:sz w:val="24"/>
          <w:szCs w:val="24"/>
          <w:lang w:val="es-ES_tradnl"/>
        </w:rPr>
        <w:t>hizo la prevención de que, en su opinión, la redacción no poseerá efectos jurídicos relevantes, sino que se trata, más bien, de una mera declaración. Enfatizó en que la norma adoptada señala que el Ministerio de Educación, en el ámbito de sus competencias, adoptará las medidas necesarias para que los establecimientos puedan detectar estas situacione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Se manifestó en contra la </w:t>
      </w:r>
      <w:r>
        <w:rPr>
          <w:rFonts w:cs="Arial" w:ascii="Arial" w:hAnsi="Arial"/>
          <w:b/>
          <w:sz w:val="24"/>
          <w:szCs w:val="24"/>
          <w:lang w:val="es-ES_tradnl"/>
        </w:rPr>
        <w:t>Honorable Senadora señora Ebensperger</w:t>
      </w:r>
      <w:r>
        <w:rPr>
          <w:rFonts w:cs="Arial" w:ascii="Arial" w:hAnsi="Arial"/>
          <w:bCs/>
          <w:sz w:val="24"/>
          <w:szCs w:val="24"/>
          <w:lang w:val="es-ES_tradnl"/>
        </w:rPr>
        <w:t xml:space="preserve"> por las razones ya señaladas a lo largo de la tramitación del proyecto y, particularmente en este punto, expuso que se debe intentar prevenir todo tipo de violencia contra las niñas y adolescentes, especialmente en atención a que el </w:t>
      </w:r>
      <w:r>
        <w:rPr>
          <w:rFonts w:cs="Arial" w:ascii="Arial" w:hAnsi="Arial"/>
          <w:bCs/>
          <w:i/>
          <w:iCs/>
          <w:sz w:val="24"/>
          <w:szCs w:val="24"/>
          <w:lang w:val="es-ES_tradnl"/>
        </w:rPr>
        <w:t>bullying</w:t>
      </w:r>
      <w:r>
        <w:rPr>
          <w:rFonts w:cs="Arial" w:ascii="Arial" w:hAnsi="Arial"/>
          <w:bCs/>
          <w:sz w:val="24"/>
          <w:szCs w:val="24"/>
          <w:lang w:val="es-ES_tradnl"/>
        </w:rPr>
        <w:t xml:space="preserve"> está en aumento y no solo buscar proteger de violencia en razón de su género.  </w:t>
      </w:r>
      <w:r>
        <w:rPr>
          <w:rFonts w:cs="Arial" w:ascii="Arial" w:hAnsi="Arial"/>
          <w:b/>
          <w:sz w:val="24"/>
          <w:szCs w:val="24"/>
          <w:lang w:val="es-ES_tradnl"/>
        </w:rPr>
        <w:t xml:space="preserve"> </w:t>
      </w:r>
    </w:p>
    <w:p>
      <w:pPr>
        <w:pStyle w:val="Normal"/>
        <w:widowControl w:val="false"/>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ind w:firstLine="2835"/>
        <w:contextualSpacing/>
        <w:jc w:val="both"/>
        <w:rPr/>
      </w:pPr>
      <w:r>
        <w:rPr>
          <w:rFonts w:cs="Arial" w:ascii="Arial" w:hAnsi="Arial"/>
          <w:b/>
          <w:sz w:val="24"/>
          <w:szCs w:val="24"/>
          <w:lang w:val="es-ES_tradnl"/>
        </w:rPr>
        <w:t xml:space="preserve">La indicación N° 57, </w:t>
      </w:r>
      <w:r>
        <w:rPr>
          <w:rFonts w:cs="Arial" w:ascii="Arial" w:hAnsi="Arial"/>
          <w:sz w:val="24"/>
          <w:szCs w:val="24"/>
          <w:lang w:val="es-ES_tradnl"/>
        </w:rPr>
        <w:t>de la Honorable Senadora señora Ebensperger, busca eliminar la expresión “entre otros”.</w:t>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t>La indicación N° 57 retirada por su autora.</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pPr>
      <w:r>
        <w:rPr>
          <w:rFonts w:cs="Arial" w:ascii="Arial" w:hAnsi="Arial"/>
          <w:b/>
          <w:sz w:val="24"/>
          <w:szCs w:val="24"/>
          <w:u w:val="single"/>
          <w:lang w:val="es-ES_tradnl"/>
        </w:rPr>
        <w:t xml:space="preserve">Artículo </w:t>
      </w:r>
      <w:r>
        <w:rPr>
          <w:rFonts w:cs="Arial" w:ascii="Arial" w:hAnsi="Arial"/>
          <w:b/>
          <w:bCs/>
          <w:sz w:val="24"/>
          <w:szCs w:val="24"/>
          <w:u w:val="single"/>
          <w:lang w:val="es-ES_tradnl"/>
        </w:rPr>
        <w:t>20</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Deberes de protección en el ámbito de la seguridad. El Ministerio Público, los Tribunales de Justicia, Carabineros de Chile y la Policía de Investigaciones de Chile deberán adoptar las medidas necesarias para garantizar la debida protección de las mujeres víctimas de violencia, actuando dentro de sus respectivas competencias, conforme a lo dispuesto en el artículo 78 del Código Procesal Penal; artículos 1, 3 y 4 de la ley N°18.961, orgánica constitucional de Carabineros de Chile, y artículos 4 y 5 del decreto ley N°2.460, de 1979, ley orgánica de la Policía de Investigaciones de Chil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 xml:space="preserve">La Policía de Investigaciones de Chile, Carabineros de Chile, el Ministerio Público, Gendarmería de Chile </w:t>
      </w:r>
      <w:r>
        <w:rPr>
          <w:rFonts w:cs="Arial" w:ascii="Arial" w:hAnsi="Arial"/>
          <w:bCs/>
          <w:sz w:val="24"/>
          <w:szCs w:val="24"/>
          <w:lang w:val="es-ES_tradnl"/>
        </w:rPr>
        <w:t xml:space="preserve">y los tribunales de familia y los tribunales con competencia en lo penal </w:t>
      </w:r>
      <w:r>
        <w:rPr>
          <w:rFonts w:cs="Arial" w:ascii="Arial" w:hAnsi="Arial"/>
          <w:sz w:val="24"/>
          <w:szCs w:val="24"/>
          <w:lang w:val="es-ES_tradnl"/>
        </w:rPr>
        <w:t xml:space="preserve">deberán proveer todas las condiciones necesarias para que las mujeres víctimas de violencia puedan informar de forma expedita y oportuna cualquier incumplimiento de las medidas o diligencias decretadas en su beneficio y el de sus hijos y recibir la protección que resulte procedente, según corresponda. El cumplimiento de estas obligaciones deberá realizarse con riguroso respeto a la dignidad y privacidad de las víctimas o de quienes comparezcan en su nombr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58, </w:t>
      </w:r>
      <w:r>
        <w:rPr>
          <w:rFonts w:cs="Arial" w:ascii="Arial" w:hAnsi="Arial"/>
          <w:bCs/>
          <w:sz w:val="24"/>
          <w:szCs w:val="24"/>
          <w:lang w:val="es-ES_tradnl"/>
        </w:rPr>
        <w:t>d</w:t>
      </w:r>
      <w:r>
        <w:rPr>
          <w:rFonts w:cs="Arial" w:ascii="Arial" w:hAnsi="Arial"/>
          <w:sz w:val="24"/>
          <w:szCs w:val="24"/>
          <w:lang w:val="es-ES_tradnl"/>
        </w:rPr>
        <w:t>e S.E. el Presidente de la República, persigue reemplazarlo por el siguien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0.- Obligaciones de protección a las víctimas de violencia de género en el ámbito de la seguridad pública y penitenciaria y en la persecución penal. El Ministerio del Interior y Seguridad Pública, el Ministerio Público, los Tribunales de Justicia, Carabineros de Chile y la Policía de Investigaciones de Chile, dentro de sus respectivas competencias, deberán adoptar las medidas para garantizar la debida protección de las víctimas de violencia de géner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a Policía de Investigaciones de Chile, Carabineros de Chile, el Ministerio Público, Gendarmería de Chile y los Tribunales de Justicia competentes deberán proveer de todos los canales de comunicación y condiciones necesarias para que las víctimas de violencia de género puedan informar, de forma expedita y oportuna, cualquier incumplimiento de medidas o diligencias decretadas a su favor por un Tribunal de la República, a efectos de velar por su cumplimient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l cumplimiento de estas obligaciones deberá realizarse con respeto a la dignidad y privacidad de las víctimas o de quienes comparezcan en su nombre, procurando reducir o eliminar su victimización secundari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La </w:t>
      </w:r>
      <w:r>
        <w:rPr>
          <w:rFonts w:cs="Arial" w:ascii="Arial" w:hAnsi="Arial"/>
          <w:b/>
          <w:sz w:val="24"/>
          <w:szCs w:val="24"/>
          <w:lang w:val="es-ES_tradnl"/>
        </w:rPr>
        <w:t>Honorable Senadora señora Allende</w:t>
      </w:r>
      <w:r>
        <w:rPr>
          <w:rFonts w:cs="Arial" w:ascii="Arial" w:hAnsi="Arial"/>
          <w:bCs/>
          <w:sz w:val="24"/>
          <w:szCs w:val="24"/>
          <w:lang w:val="es-ES_tradnl"/>
        </w:rPr>
        <w:t xml:space="preserve"> consideró genérica la redacción del inciso segundo. En este sentido, consultó por la opinión del Ejecutivo.</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Ministra del ramo, señora Orellana</w:t>
      </w:r>
      <w:r>
        <w:rPr>
          <w:rFonts w:cs="Arial" w:ascii="Arial" w:hAnsi="Arial"/>
          <w:bCs/>
          <w:sz w:val="24"/>
          <w:szCs w:val="24"/>
          <w:lang w:val="es-ES_tradnl"/>
        </w:rPr>
        <w:t>, clarificó que la única diferencia entre la propuesta y el artículo 20 aprobado por la Comisión de Mujer del Senado, dice relación con la incorporación del Ministerio del interior y Seguridad Pública en la indicación y algunos aspectos menores de redacción. Fuera de ello, explicó, parece correcta la redacción de la indicación al concordar con lo aprobado en la Comisión de Mujer.</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Honorable Senadora señora Pascual</w:t>
      </w:r>
      <w:r>
        <w:rPr>
          <w:rFonts w:cs="Arial" w:ascii="Arial" w:hAnsi="Arial"/>
          <w:bCs/>
          <w:sz w:val="24"/>
          <w:szCs w:val="24"/>
          <w:lang w:val="es-ES_tradnl"/>
        </w:rPr>
        <w:t xml:space="preserve"> consultó los deberes generales regulan correctamente qué ocurre con funcionarias de las policías y fuerzas armadas que son víctimas de violencia de género.</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l </w:t>
      </w:r>
      <w:r>
        <w:rPr>
          <w:rFonts w:cs="Arial" w:ascii="Arial" w:hAnsi="Arial"/>
          <w:b/>
          <w:sz w:val="24"/>
          <w:szCs w:val="24"/>
          <w:lang w:val="es-ES_tradnl"/>
        </w:rPr>
        <w:t>Honorable Senador señor Prohens</w:t>
      </w:r>
      <w:r>
        <w:rPr>
          <w:rFonts w:cs="Arial" w:ascii="Arial" w:hAnsi="Arial"/>
          <w:bCs/>
          <w:sz w:val="24"/>
          <w:szCs w:val="24"/>
          <w:lang w:val="es-ES_tradnl"/>
        </w:rPr>
        <w:t xml:space="preserve"> comentó que, usualmente, las medidas cautelares no se respetan y que los tribunales se demoran mucho en decretar tales medidas. Instó a la Comisión a intentar buscar que, en el momento en que se haga la denuncia, se disponga de inmediato una medida de resguardo.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Jefa de Cartera</w:t>
      </w:r>
      <w:r>
        <w:rPr>
          <w:rFonts w:cs="Arial" w:ascii="Arial" w:hAnsi="Arial"/>
          <w:bCs/>
          <w:sz w:val="24"/>
          <w:szCs w:val="24"/>
          <w:lang w:val="es-ES_tradnl"/>
        </w:rPr>
        <w:t xml:space="preserve"> explicó que las medidas cautelares son una de las materias abordadas por el proyecto en el Título III sobre acceso a la justicia y es de los elementos a los que se dedicó mayor análisis, con experiencias positivas en ciertos tribunale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n adición a ello, destacó que la violencia contra las mujeres se está incorporando como delito de mayor connotación social, lo que permite su priorización dentro de la operación diaria de las policía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n relación a mujeres policías y de fuerzas armadas, resaltó que tal regulación se encuentra incorporado en el Párrafo I del Título II, y en todo caso como funcionarias han sido incorporadas a la protección de las normas de acoso sexual y laboral por medio de la ratificación del Convenio 190.</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l </w:t>
      </w:r>
      <w:r>
        <w:rPr>
          <w:rFonts w:cs="Arial" w:ascii="Arial" w:hAnsi="Arial"/>
          <w:b/>
          <w:sz w:val="24"/>
          <w:szCs w:val="24"/>
          <w:lang w:val="es-ES_tradnl"/>
        </w:rPr>
        <w:t>Honorable Senador señor Walker</w:t>
      </w:r>
      <w:r>
        <w:rPr>
          <w:rFonts w:cs="Arial" w:ascii="Arial" w:hAnsi="Arial"/>
          <w:bCs/>
          <w:sz w:val="24"/>
          <w:szCs w:val="24"/>
          <w:lang w:val="es-ES_tradnl"/>
        </w:rPr>
        <w:t xml:space="preserve"> consideró pertinente la obligación de información asignada a las policías, Ministerio Público, Gendarmería y los tribunales, de cualquier incumplimiento de medidas o diligencias decretadas por un tribunal, consultando ante quien se informa.</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señora Ministra del ramo</w:t>
      </w:r>
      <w:r>
        <w:rPr>
          <w:rFonts w:cs="Arial" w:ascii="Arial" w:hAnsi="Arial"/>
          <w:bCs/>
          <w:sz w:val="24"/>
          <w:szCs w:val="24"/>
          <w:lang w:val="es-ES_tradnl"/>
        </w:rPr>
        <w:t xml:space="preserve"> aclaró que se debe informar a los tribunale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Honorable Senadora señora Ebensperger</w:t>
      </w:r>
      <w:r>
        <w:rPr>
          <w:rFonts w:cs="Arial" w:ascii="Arial" w:hAnsi="Arial"/>
          <w:bCs/>
          <w:sz w:val="24"/>
          <w:szCs w:val="24"/>
          <w:lang w:val="es-ES_tradnl"/>
        </w:rPr>
        <w:t xml:space="preserve"> estableció que quienes denunciar son las víctimas y la autoridad debe establecer los canales para que ellas, en forma segura, pueda informar.</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Honorable Senadora señora Pascual</w:t>
      </w:r>
      <w:r>
        <w:rPr>
          <w:rFonts w:cs="Arial" w:ascii="Arial" w:hAnsi="Arial"/>
          <w:bCs/>
          <w:sz w:val="24"/>
          <w:szCs w:val="24"/>
          <w:lang w:val="es-ES_tradnl"/>
        </w:rPr>
        <w:t xml:space="preserve"> advirtió que la redacción intenta resolver la hipótesis en la que una víctima informe, ante una institución descrita, el incumplimiento de una medida cautelar. Sin perjuicio de ello, el inciso también da cuenta de informar diligencias decretadas em favor de la víctima, lo que no puede ser resorte de la víctima. Se mezclan ambas idea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l </w:t>
      </w:r>
      <w:r>
        <w:rPr>
          <w:rFonts w:cs="Arial" w:ascii="Arial" w:hAnsi="Arial"/>
          <w:b/>
          <w:sz w:val="24"/>
          <w:szCs w:val="24"/>
          <w:lang w:val="es-ES_tradnl"/>
        </w:rPr>
        <w:t>Honorable Senador señor Sanhueza</w:t>
      </w:r>
      <w:r>
        <w:rPr>
          <w:rFonts w:cs="Arial" w:ascii="Arial" w:hAnsi="Arial"/>
          <w:bCs/>
          <w:sz w:val="24"/>
          <w:szCs w:val="24"/>
          <w:lang w:val="es-ES_tradnl"/>
        </w:rPr>
        <w:t xml:space="preserve"> explicó que se incorpora el derecho de la víctima de acudir ante cualquiera de aquellas instituciones para denunciar un incumplimiento de una medida cautelar, con lo que se obliga a tales instituciones a proveer un canal específico para tales denuncias de incumplimientos. Indicó que no solo puede tratarse de la víctima, sino también un tercero en su nombre (evitando doble victimización).</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Puesta en votación, la indicación fue aprobada con modificaciones por la mayoría de los miembros presentes de la Comisión, Honorables Senadores señoras Allende (De Urresti) y Pascual, y señores Cruz-Coke, Galilea (Núñez), Prohens, Sanhueza y Walker. Se pronunció en contra la Honorable Senadora señora Ebensperger. </w:t>
      </w:r>
    </w:p>
    <w:p>
      <w:pPr>
        <w:pStyle w:val="Normal"/>
        <w:widowControl w:val="false"/>
        <w:tabs>
          <w:tab w:val="clear" w:pos="709"/>
          <w:tab w:val="left" w:pos="2835" w:leader="none"/>
        </w:tabs>
        <w:jc w:val="both"/>
        <w:rPr/>
      </w:pPr>
      <w:r>
        <w:rPr>
          <w:rFonts w:cs="Arial" w:ascii="Arial" w:hAnsi="Arial"/>
          <w:b/>
          <w:sz w:val="24"/>
          <w:szCs w:val="24"/>
          <w:lang w:val="es-ES_tradnl"/>
        </w:rPr>
        <w:tab/>
      </w:r>
      <w:r>
        <w:rPr>
          <w:rFonts w:cs="Arial" w:ascii="Arial" w:hAnsi="Arial"/>
          <w:bCs/>
          <w:sz w:val="24"/>
          <w:szCs w:val="24"/>
          <w:lang w:val="es-ES_tradnl"/>
        </w:rPr>
        <w:t xml:space="preserve">Al fundar su voto, la </w:t>
      </w:r>
      <w:r>
        <w:rPr>
          <w:rFonts w:cs="Arial" w:ascii="Arial" w:hAnsi="Arial"/>
          <w:b/>
          <w:sz w:val="24"/>
          <w:szCs w:val="24"/>
          <w:lang w:val="es-ES_tradnl"/>
        </w:rPr>
        <w:t xml:space="preserve">Honorable Senadora señora Pascual </w:t>
      </w:r>
      <w:r>
        <w:rPr>
          <w:rFonts w:cs="Arial" w:ascii="Arial" w:hAnsi="Arial"/>
          <w:bCs/>
          <w:sz w:val="24"/>
          <w:szCs w:val="24"/>
          <w:lang w:val="es-ES_tradnl"/>
        </w:rPr>
        <w:t>solicitó conocer la regulación incorporada en torno a violencia que puedan vivir mujeres dentro de las policías y fueras armada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uego, la </w:t>
      </w:r>
      <w:r>
        <w:rPr>
          <w:rFonts w:cs="Arial" w:ascii="Arial" w:hAnsi="Arial"/>
          <w:b/>
          <w:sz w:val="24"/>
          <w:szCs w:val="24"/>
          <w:lang w:val="es-ES_tradnl"/>
        </w:rPr>
        <w:t>Honorable Senadora señora Ebensperger</w:t>
      </w:r>
      <w:r>
        <w:rPr>
          <w:rFonts w:cs="Arial" w:ascii="Arial" w:hAnsi="Arial"/>
          <w:bCs/>
          <w:sz w:val="24"/>
          <w:szCs w:val="24"/>
          <w:lang w:val="es-ES_tradnl"/>
        </w:rPr>
        <w:t xml:space="preserve"> se manifestó en contra de la indicación por las razones ya señaladas y por la eliminación, en su texto, de la referencia a protección de “mujeres víctimas de violencia” y su reemplazo por “víctimas de violencia de género”.</w:t>
      </w:r>
    </w:p>
    <w:p>
      <w:pPr>
        <w:pStyle w:val="Normal"/>
        <w:widowControl w:val="false"/>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center"/>
        <w:rPr/>
      </w:pPr>
      <w:r>
        <w:rPr>
          <w:rFonts w:cs="Arial" w:ascii="Arial" w:hAnsi="Arial"/>
          <w:b/>
          <w:sz w:val="24"/>
          <w:szCs w:val="24"/>
          <w:u w:val="single"/>
          <w:lang w:val="es-ES_tradnl"/>
        </w:rPr>
        <w:t>Artículo</w:t>
      </w:r>
      <w:r>
        <w:rPr>
          <w:rFonts w:cs="Arial" w:ascii="Arial" w:hAnsi="Arial"/>
          <w:b/>
          <w:bCs/>
          <w:sz w:val="24"/>
          <w:szCs w:val="24"/>
          <w:u w:val="single"/>
          <w:lang w:val="es-ES_tradnl"/>
        </w:rPr>
        <w:t xml:space="preserve"> 21</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nte hechos de violencia contra las mujeres, la Policía de Investigaciones de Chile y Carabineros de Chile deberán proceder, sin previa orden, informando de inmediato y por el medio más expedito posible al Ministerio Público, conforme lo dispuesto en el artículo 84 del Código Procesal Penal, debiendo las policías prestar auxilio inmediato y directo a la víctima y detener, cuando proceda, a quien haya cometido la agresión, cumpliendo íntegramente con lo dispuesto en el artículo 83 y 228 del mismo cuerpo legal, y el artículo 83 de la ley N° 19.968, que crea los tribunales de famili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os funcionarios que realicen la detención deberán entregar a la víctima información completa acerca de sus derechos y la oportunidad para ejercerlos, especialmente su derecho a ser oída en la audiencia de control de legalidad de la detención a realizarse, en caso de haber sido detenido el agresor, proporcionándole todos los datos necesarios para facilitar su comparecenci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demás, se deberá trasladar a la mujer al servicio de salud, cuando sea procedente, entregarle información completa acerca de sus derechos y la oportunidad para ejercerlos y, en caso de haber denuncia, registrar ésta de forma completa, en los términos expresados por la denunciante. El parte policial se redactará de la manera más completa posible y consignará en forma exhaustiva los hechos y las diligencias realizadas, e incluirá los medios de prueba recabados. Asimismo, el parte policial evitará cualquier inducción o cuestionamiento del relato de la denunciante y registrará en detalle información acerca de posibles testigos de su círculo familiar, vecindario, laboral u otro pertin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caso de que los hechos de violencia tengan lugar en recintos penitenciarios, Gendarmería de Chile deberá prestar asistencia y protección a la o las víctimas, trasladar a la mujer al servicio de salud, cuando sea procedente, entregarle información sobre sus derechos y la oportunidad para ejercerlos, registrar la denuncia en los términos expresados por la afectada evitando cualquier cuestionamiento a su relato, recabar los medios de prueba, y cumplir especialmente con lo dispuesto en los artículos 173 y 175 del Código Procesal Penal en lo relativo a las denuncias, así como con lo establecido en el artículo 79 del mismo cuerpo normativo, en lo que dice relación con el desarrollo de sus actuaciones en la investigación de eventuales hechos constitutivos de delit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59, </w:t>
      </w:r>
      <w:r>
        <w:rPr>
          <w:rFonts w:cs="Arial" w:ascii="Arial" w:hAnsi="Arial"/>
          <w:bCs/>
          <w:sz w:val="24"/>
          <w:szCs w:val="24"/>
          <w:lang w:val="es-ES_tradnl"/>
        </w:rPr>
        <w:t>de S.E. el Presidente de la República, propone sustituirlo por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21.- Obligaciones especiales de atención y protección a las víctimas de violencia de género en el ámbito laboral. Los órganos y servicios del Estado encargados de la fiscalización del cumplimiento de la legislación laboral, en especial de las materias referidas a los derechos fundamentales de los trabajadores y las trabajadoras, deberán entregar directrices de carácter obligatorio sobre la debida diligencia en los procedimientos de investigación y sanción por denuncia de hechos de violencia de género y acoso en el trabaj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os reglamentos internos de orden, higiene y seguridad deberán adecuar los procedimientos de investigación sobre violencia de género y acoso en el trabajo, a fin de dar cumplimento a las obligaciones de debida diligencia y de no victimización secundaria de la víctima. La Superintendencia de Seguridad Social impartirá instrucciones para tal efecto, las que deberán disponerse preferentemente en formato electrónic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los casos en que exista un proceso judicial o administrativo por violencia de género en sede laboral, el empleador, sea este público o privado, deberá adoptar las medidas necesarias para proteger a la denunciante, reducir o eliminar la victimización secundaria y evitar represalias, para la protección de las personas involucradas. Además, en caso de que fuera procedente, el empleador deberá denunciar ante el organismo competente el incumplimiento de las medidas cautelares, establecidas en el artículo 27 de esta ley, que hayan sido decretadas por un tribunal con competencia en lo labor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Para todos los efectos, la Dirección Nacional del Servicio Civil, conforme al literal q) del artículo 2 de la ley N° 19.882, que Regula nueva Política de Personal a los Funcionarios Públicos que indica, podrá solicitar a todos los Ministerios y sus Servicios dependientes o relacionados, contar con procedimientos y estándares que permitan prevenir y denunciar y abordar hechos de violencia de género en los espacios de trabaj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La </w:t>
      </w:r>
      <w:r>
        <w:rPr>
          <w:rFonts w:cs="Arial" w:ascii="Arial" w:hAnsi="Arial"/>
          <w:b/>
          <w:sz w:val="24"/>
          <w:szCs w:val="24"/>
          <w:lang w:val="es-ES_tradnl"/>
        </w:rPr>
        <w:t>Honorable Senadora señora Pascual</w:t>
      </w:r>
      <w:r>
        <w:rPr>
          <w:rFonts w:cs="Arial" w:ascii="Arial" w:hAnsi="Arial"/>
          <w:bCs/>
          <w:sz w:val="24"/>
          <w:szCs w:val="24"/>
          <w:lang w:val="es-ES_tradnl"/>
        </w:rPr>
        <w:t xml:space="preserve"> recordó que, en las definiciones de violencia, al referir a la violencia laboral, su definición resultaba más definida para el sector privado y no así para el empleador público. Relacionado con ello, destacó que su tercer inciso da cuenta del empleador público y privado.</w:t>
      </w:r>
    </w:p>
    <w:p>
      <w:pPr>
        <w:pStyle w:val="Normal"/>
        <w:widowControl w:val="false"/>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2835" w:leader="none"/>
        </w:tabs>
        <w:jc w:val="both"/>
        <w:rPr/>
      </w:pPr>
      <w:r>
        <w:rPr>
          <w:rFonts w:cs="Arial" w:ascii="Arial" w:hAnsi="Arial"/>
          <w:b/>
          <w:sz w:val="24"/>
          <w:szCs w:val="24"/>
          <w:lang w:val="es-ES_tradnl"/>
        </w:rPr>
        <w:tab/>
        <w:t xml:space="preserve">Puesta en votación, la indicación fue aprobada con enmiendas por la mayoría de los miembros presentes de la Comisión, Honorables Senadores señoras Allende (De Urresti) y Pascual, y señores Cruz-Coke, Galilea (Núñez), Prohens, Sanhueza y Walker. Se pronunció en contra la Honorable Senadora señora Ebensperger. </w:t>
      </w:r>
    </w:p>
    <w:p>
      <w:pPr>
        <w:pStyle w:val="Normal"/>
        <w:widowControl w:val="false"/>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Al fundar su voto en contra, la </w:t>
      </w:r>
      <w:r>
        <w:rPr>
          <w:rFonts w:cs="Arial" w:ascii="Arial" w:hAnsi="Arial"/>
          <w:b/>
          <w:sz w:val="24"/>
          <w:szCs w:val="24"/>
          <w:lang w:val="es-ES_tradnl"/>
        </w:rPr>
        <w:t>Honorable Senadora señora Ebensperger</w:t>
      </w:r>
      <w:r>
        <w:rPr>
          <w:rFonts w:cs="Arial" w:ascii="Arial" w:hAnsi="Arial"/>
          <w:bCs/>
          <w:sz w:val="24"/>
          <w:szCs w:val="24"/>
          <w:lang w:val="es-ES_tradnl"/>
        </w:rPr>
        <w:t xml:space="preserve"> da por reproducidas las razones ya entregadas con anterioridad.</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EPÍGRAFE DEL PÁRRAFO III DEL TITULO II, NUEVO</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60, </w:t>
      </w:r>
      <w:r>
        <w:rPr>
          <w:rFonts w:cs="Arial" w:ascii="Arial" w:hAnsi="Arial"/>
          <w:bCs/>
          <w:sz w:val="24"/>
          <w:szCs w:val="24"/>
          <w:lang w:val="es-ES_tradnl"/>
        </w:rPr>
        <w:t>de S.E. el Presidente de la República, consulta incorporar el siguiente epígrafe del Párrafo III del Título II, nuev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Párrafo III.</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Medidas de Articulación Interinstitucional para el Abordaje de la Violencia de Género”.</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t xml:space="preserve">Puesta en votación la indicación, fue aprobada por la mayoría de los miembros presentes de las Comisiones Unidas, Honorables Senadores señoras Pascual y Núñez, y señores Huenchumilla, Prohens (Galilea) y Sanhueza. Se pronunció en contra la Honorable Senadora señora Ebensperger. </w:t>
      </w:r>
    </w:p>
    <w:p>
      <w:pPr>
        <w:pStyle w:val="Normal"/>
        <w:widowControl w:val="false"/>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r>
      <w:r>
        <w:rPr>
          <w:rFonts w:cs="Arial" w:ascii="Arial" w:hAnsi="Arial"/>
          <w:bCs/>
          <w:sz w:val="24"/>
          <w:szCs w:val="24"/>
          <w:lang w:val="es-ES_tradnl"/>
        </w:rPr>
        <w:t>La</w:t>
      </w:r>
      <w:r>
        <w:rPr>
          <w:rFonts w:cs="Arial" w:ascii="Arial" w:hAnsi="Arial"/>
          <w:b/>
          <w:sz w:val="24"/>
          <w:szCs w:val="24"/>
          <w:lang w:val="es-ES_tradnl"/>
        </w:rPr>
        <w:t xml:space="preserve"> Honorable Senadora señora Ebensperger </w:t>
      </w:r>
      <w:r>
        <w:rPr>
          <w:rFonts w:cs="Arial" w:ascii="Arial" w:hAnsi="Arial"/>
          <w:bCs/>
          <w:sz w:val="24"/>
          <w:szCs w:val="24"/>
          <w:lang w:val="es-ES_tradnl"/>
        </w:rPr>
        <w:t>indicó que vota en contra por las razones esgrimidas a lo largo del proyecto.</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22</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Medidas de protección y atención para mujeres víctimas de violencia sexual. El Ministerio de Salud y los Servicios de Salud, en el marco de sus respectivas competencias, procurarán entregar, según corresponda, medidas de regulación, gestión y acción clínica orientadas a la atención de salud física y sicológica a las mujeres víctimas de violencia sexu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a atención de las mujeres víctimas de violencia sexual procurará resguardar las evidencias adecuadas para hacerlas valer en el eventual proceso judicial. El Servicio Médico Legal, en el ámbito de sus competencias, adoptará las medidas necesarias para dar cumplimiento a esta disposición. En el caso de niñas y adolescentes mujeres, se tendrá en especial consideración la ley N°21.057, que regula entrevistas grabadas en video y otras medidas de resguardo a menores de edad víctimas de delitos sexual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El Ministerio de Salud procurará que las medidas, acciones o servicios referidos sean prestados por personal especializado y formado con perspectiva de género y violencia contra las mujeres, procurando evitar especialmente situaciones de revictimización y procurando, también, registrar adecuadamente en la hoja clínica toda información que pudiera ser usada posteriormente en el curso del procedimiento</w:t>
      </w:r>
      <w:r>
        <w:rPr>
          <w:rFonts w:cs="Arial" w:ascii="Arial" w:hAnsi="Arial"/>
          <w:b/>
          <w:bCs/>
          <w:sz w:val="24"/>
          <w:szCs w:val="24"/>
          <w:lang w:val="es-ES_tradnl"/>
        </w:rPr>
        <w:t>.</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bookmarkStart w:id="62" w:name="_Hlk115433345"/>
      <w:r>
        <w:rPr>
          <w:rFonts w:cs="Arial" w:ascii="Arial" w:hAnsi="Arial"/>
          <w:b/>
          <w:bCs/>
          <w:sz w:val="24"/>
          <w:szCs w:val="24"/>
          <w:lang w:val="es-ES_tradnl"/>
        </w:rPr>
        <w:t xml:space="preserve">La indicación N° 61, </w:t>
      </w:r>
      <w:r>
        <w:rPr>
          <w:rFonts w:cs="Arial" w:ascii="Arial" w:hAnsi="Arial"/>
          <w:bCs/>
          <w:sz w:val="24"/>
          <w:szCs w:val="24"/>
          <w:lang w:val="es-ES_tradnl"/>
        </w:rPr>
        <w:t xml:space="preserve">de S.E. el Presidente de la República, </w:t>
      </w:r>
      <w:bookmarkEnd w:id="62"/>
      <w:r>
        <w:rPr>
          <w:rFonts w:cs="Arial" w:ascii="Arial" w:hAnsi="Arial"/>
          <w:bCs/>
          <w:sz w:val="24"/>
          <w:szCs w:val="24"/>
          <w:lang w:val="es-ES_tradnl"/>
        </w:rPr>
        <w:t>persigue reemplazarlo por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22.- Comisión de Articulación Interinstitucional para el Abordaje de la Violencia de Género. Existirá una Comisión de Articulación Interinstitucional para el Abordaje de la Violencia de Género, a la que le corresponderá la coordinación a nivel nacional de las medidas adoptadas por el Estado para la prevención, sanción y erradicación de la violencia de género y la atención, protección y reparación de las víctimas de est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l Ministerio de la Mujer y la Equidad de Género será el órgano que presida esta Comisión, y en esa calidad, deberá liderarla, convocarla y hacer seguimiento de los acuerdos alcanzados en esta, los que quedarán consignados en un acta pública que se levantará luego de cada sesión.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a Comisión de Articulación Interinstitucional para el Abordaje de la Violencia de Género, además del Ministerio de la Mujer y la Equidad de Género, estará integrada por representantes de los siguientes organism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w:t>
        <w:tab/>
        <w:t xml:space="preserve">Poder Judicial;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b.</w:t>
        <w:tab/>
        <w:t xml:space="preserve">Ministerio Públic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c.</w:t>
        <w:tab/>
        <w:t xml:space="preserve">Ministerio del Interior y Seguridad Públic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d.</w:t>
        <w:tab/>
        <w:t xml:space="preserve">Ministerio de Haciend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w:t>
        <w:tab/>
        <w:t xml:space="preserve">Ministerio de Educación;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f.</w:t>
        <w:tab/>
        <w:t xml:space="preserve">Ministerio de Salud;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g.</w:t>
        <w:tab/>
        <w:t xml:space="preserve">Ministerio de Desarrollo Social y Famili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h.</w:t>
        <w:tab/>
        <w:t xml:space="preserve">Ministerio de Justicia y Derechos Humano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i.</w:t>
        <w:tab/>
        <w:t xml:space="preserve">Ministerio del Trabajo y Previsión Social </w:t>
      </w:r>
    </w:p>
    <w:p>
      <w:pPr>
        <w:pStyle w:val="Normal"/>
        <w:spacing w:before="0" w:after="0"/>
        <w:ind w:left="2835" w:hanging="0"/>
        <w:contextualSpacing/>
        <w:jc w:val="both"/>
        <w:rPr>
          <w:rFonts w:ascii="Arial" w:hAnsi="Arial" w:cs="Arial"/>
          <w:bCs/>
          <w:sz w:val="24"/>
          <w:szCs w:val="24"/>
          <w:lang w:val="es-ES_tradnl"/>
        </w:rPr>
      </w:pPr>
      <w:r>
        <w:rPr>
          <w:rFonts w:cs="Arial" w:ascii="Arial" w:hAnsi="Arial"/>
          <w:bCs/>
          <w:sz w:val="24"/>
          <w:szCs w:val="24"/>
          <w:lang w:val="es-ES_tradnl"/>
        </w:rPr>
        <w:t>j.</w:t>
        <w:tab/>
        <w:t xml:space="preserve">Servicio Nacional de la Mujer y la Equidad de Géner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k. </w:t>
        <w:tab/>
        <w:t xml:space="preserve">Carabineros de Chile; y,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w:t>
        <w:tab/>
        <w:t>Policía de Investigaciones de Chil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dicionalmente, la Comisión de Articulación Interinstitucional para el Abordaje de la Violencia de Género, a través de su presidencia, de oficio o a petición de alguno de sus miembros, podrá convocar a las instituciones y/o a los órganos autónomos con competencias en las materias que conoce la referida Comisión, así como también, a representantes de la sociedad civil y/o a expertas y expertos en la materi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La Comisión de Articulación Interinstitucional para el Abordaje de la Violencia de Género sesionará ordinariamente en forma bimensual y podrá sesionar de manera extraordinaria, previa citación fundada de la presidencia. El trabajo de dicha Comisión podrá concluir en propuestas de coordinación.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Un reglamento expedido por el Ministerio de la Mujer y la Equidad de Género establecerá las normas necesarias para el funcionamiento de la Comisión de Articulación Interinstitucional para el Abordaje de la Violencia de Géner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 xml:space="preserve">En relación con la indicación, el </w:t>
      </w:r>
      <w:r>
        <w:rPr>
          <w:rFonts w:cs="Arial" w:ascii="Arial" w:hAnsi="Arial"/>
          <w:b/>
          <w:sz w:val="24"/>
          <w:szCs w:val="24"/>
          <w:lang w:val="es-ES_tradnl"/>
        </w:rPr>
        <w:t>Honorable Senador señor Prohens</w:t>
      </w:r>
      <w:r>
        <w:rPr>
          <w:rFonts w:cs="Arial" w:ascii="Arial" w:hAnsi="Arial"/>
          <w:bCs/>
          <w:sz w:val="24"/>
          <w:szCs w:val="24"/>
          <w:lang w:val="es-ES_tradnl"/>
        </w:rPr>
        <w:t xml:space="preserve"> preguntó cuál Ministerio se mantendría en el listado en caso de dividir el actual Ministerio del Interior y Seguridad Pública en el Ministerio del Interior y el Ministerio de Seguridad Pública.</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Jefa de Cartera</w:t>
      </w:r>
      <w:r>
        <w:rPr>
          <w:rFonts w:cs="Arial" w:ascii="Arial" w:hAnsi="Arial"/>
          <w:bCs/>
          <w:sz w:val="24"/>
          <w:szCs w:val="24"/>
          <w:lang w:val="es-ES_tradnl"/>
        </w:rPr>
        <w:t xml:space="preserve"> explicó que deben quedar ambos Ministerios incluidos en el listado.</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señora</w:t>
      </w:r>
      <w:r>
        <w:rPr>
          <w:rFonts w:cs="Arial" w:ascii="Arial" w:hAnsi="Arial"/>
          <w:bCs/>
          <w:sz w:val="24"/>
          <w:szCs w:val="24"/>
          <w:lang w:val="es-ES_tradnl"/>
        </w:rPr>
        <w:t xml:space="preserve"> </w:t>
      </w:r>
      <w:r>
        <w:rPr>
          <w:rFonts w:cs="Arial" w:ascii="Arial" w:hAnsi="Arial"/>
          <w:b/>
          <w:sz w:val="24"/>
          <w:szCs w:val="24"/>
          <w:lang w:val="es-ES_tradnl"/>
        </w:rPr>
        <w:t>Presidenta de la Comisión</w:t>
      </w:r>
      <w:r>
        <w:rPr>
          <w:rFonts w:cs="Arial" w:ascii="Arial" w:hAnsi="Arial"/>
          <w:bCs/>
          <w:sz w:val="24"/>
          <w:szCs w:val="24"/>
          <w:lang w:val="es-ES_tradnl"/>
        </w:rPr>
        <w:t xml:space="preserve"> concordó con la relevancia de que permanezcan ambos Ministerios en el listado.</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señora Ministra del ramo</w:t>
      </w:r>
      <w:r>
        <w:rPr>
          <w:rFonts w:cs="Arial" w:ascii="Arial" w:hAnsi="Arial"/>
          <w:bCs/>
          <w:sz w:val="24"/>
          <w:szCs w:val="24"/>
          <w:lang w:val="es-ES_tradnl"/>
        </w:rPr>
        <w:t xml:space="preserve"> explicó que corresponde integrar a ambos Ministerios y que, por medio de la indicación, se persigue crear una nueva entidad -que no se encuentra considerada en el proyecto original- relacionada con el trabajo de gestión e innovación institucional que se está llevando a cabo en conjunto con el Banco Mundial.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Recordó que una de las constataciones del análisis “Hoja de Ruta para el Diseño de una Plataforma Integrada de Gestión de Casos de Violencia contra las Mujeres para el Estado Chileno” dice relación con la falta de articulación interinstitucional, lo que se ha subsanado -en parte- por medio del Circuito Intersectorial del Femicidio, pero hoy se busca dotar de reglas claras a una Comisión.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Además, afirmó que se busca operativizar -con efectos directos- el cómo se acerca a las víctimas y cómo se recaba la primera evidencia, ya sea para decretar medidas cautelas efectivas y pertinentes a la gravedad del caso al haber sobrevivientes y cómo se dictan medidas de prisión preventiva, formalización, o audiencia de control de detención que sean efectivas.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Destacó asimismo la importancia que aquella instancia no se encuentre únicamente integrada por los órganos de Administración del Estado sino también por sus organismos autónomos (Ministerio Público y Poder Judicial), los que son claves y críticos para la atención de la violencia contra las mujeres -respondiendo al estándar que se exige por la Convención de Belem Do Pará-, y que posea un carácter técnico. Hizo notar que es importante que exista una respuesta articulada ante la violencia contra las mujeres, que posea continuidad, carácter técnico y tratamiento de política de Estado más allá del Gobierno de turno.</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Llamó a la Comisión a integrar en el presente análisis la indicación N° 24 de la Honorable Senadora señora Allende en relación a la participación de la sociedad civil, razón por la cual sugirió intercalar un nuevo inciso sexto del siguiente tenor: “</w:t>
      </w:r>
      <w:bookmarkStart w:id="63" w:name="_Hlk132881358"/>
      <w:r>
        <w:rPr>
          <w:rFonts w:cs="Arial" w:ascii="Arial" w:hAnsi="Arial"/>
          <w:b/>
          <w:sz w:val="24"/>
          <w:szCs w:val="24"/>
          <w:lang w:val="es-ES_tradnl"/>
        </w:rPr>
        <w:t>La Comisión destinará, al menos una sesión ordinaria semestral, para escuchar a personas expertas, académicas y representantes de la sociedad civil, para que se pronuncien sobre la situación de las mujeres, el ejercicio de sus derechos humanos y de la equidad de género a nivel nacional, regional y local.</w:t>
      </w:r>
      <w:bookmarkEnd w:id="63"/>
      <w:r>
        <w:rPr>
          <w:rFonts w:cs="Arial" w:ascii="Arial" w:hAnsi="Arial"/>
          <w:bCs/>
          <w:sz w:val="24"/>
          <w:szCs w:val="24"/>
          <w:lang w:val="es-ES_tradnl"/>
        </w:rPr>
        <w:t>”.</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
          <w:sz w:val="24"/>
          <w:szCs w:val="24"/>
          <w:lang w:val="es-ES_tradnl"/>
        </w:rPr>
        <w:tab/>
      </w:r>
      <w:r>
        <w:rPr>
          <w:rFonts w:cs="Arial" w:ascii="Arial" w:hAnsi="Arial"/>
          <w:bCs/>
          <w:sz w:val="24"/>
          <w:szCs w:val="24"/>
          <w:lang w:val="es-ES_tradnl"/>
        </w:rPr>
        <w:t>De lo anterior, se desprende que la redacción sería del siguiente tenor:</w:t>
      </w:r>
      <w:r>
        <w:rPr>
          <w:rFonts w:cs="Arial" w:ascii="Arial" w:hAnsi="Arial"/>
          <w:b/>
          <w:sz w:val="24"/>
          <w:szCs w:val="24"/>
          <w:lang w:val="es-ES_tradnl"/>
        </w:rPr>
        <w:t xml:space="preserve"> </w:t>
      </w:r>
    </w:p>
    <w:p>
      <w:pPr>
        <w:pStyle w:val="Normal"/>
        <w:widowControl w:val="false"/>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jc w:val="both"/>
        <w:rPr/>
      </w:pPr>
      <w:r>
        <w:rPr>
          <w:rFonts w:cs="Arial" w:ascii="Arial" w:hAnsi="Arial"/>
          <w:b/>
          <w:sz w:val="24"/>
          <w:szCs w:val="24"/>
          <w:lang w:val="es-ES_tradnl"/>
        </w:rPr>
        <w:tab/>
        <w:t>“</w:t>
      </w:r>
      <w:r>
        <w:rPr>
          <w:rFonts w:cs="Arial" w:ascii="Arial" w:hAnsi="Arial"/>
          <w:bCs/>
          <w:sz w:val="24"/>
          <w:szCs w:val="24"/>
          <w:lang w:val="es-ES_tradnl"/>
        </w:rPr>
        <w:t xml:space="preserve">Artículo 22.- Comisión de Articulación Interinstitucional para el Abordaje de la Violencia de Género. Existirá una Comisión de Articulación Interinstitucional para el Abordaje de la Violencia de Género, a la que le corresponderá la coordinación a nivel nacional de las medidas adoptadas por el Estado para la prevención, sanción y erradicación de la violencia de género y la atención, protección y reparación de las víctimas de esta.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El Ministerio de la Mujer y la Equidad de Género será el órgano que presida esta Comisión, y en esa calidad, deberá liderarla, convocarla y hacer seguimiento de los acuerdos alcanzados en esta, los que quedarán consignados en un acta pública que se levantará luego de cada sesión.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La Comisión de Articulación Interinstitucional para el Abordaje de la Violencia de Género, además del Ministerio de la Mujer y la Equidad de Género, estará integrada por representantes de los siguientes organismos: </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b/>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b/>
        <w:t xml:space="preserve">a. Poder Judicial; </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b/>
        <w:t xml:space="preserve">b. Ministerio Público; </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b/>
        <w:t xml:space="preserve">c. Ministerio del Interior y Seguridad Pública; </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b/>
        <w:t xml:space="preserve">d. Ministerio de Hacienda; </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b/>
        <w:t xml:space="preserve">e. Ministerio de Educación; </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b/>
        <w:t xml:space="preserve">f. Ministerio de Salud; </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b/>
        <w:t xml:space="preserve">g. Ministerio de Desarrollo Social y Familia; </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b/>
        <w:t xml:space="preserve">h. Ministerio de Justicia y Derechos Humanos; </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b/>
        <w:t xml:space="preserve">i. Ministerio del Trabajo y Previsión Social; </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b/>
        <w:t>j. Servicio Nacional de la Mujer y la Equidad de Género;</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b/>
        <w:t>k. Carabineros de Chile; y,</w:t>
      </w:r>
    </w:p>
    <w:p>
      <w:pPr>
        <w:pStyle w:val="Normal"/>
        <w:widowControl w:val="false"/>
        <w:tabs>
          <w:tab w:val="clear" w:pos="709"/>
          <w:tab w:val="left" w:pos="2835"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ab/>
        <w:t xml:space="preserve">l. Policía de Investigaciones de Chile.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Adicionalmente, la Comisión de Articulación Interinstitucional para el Abordaje de la Violencia de Género, a través de su presidencia, de oficio o a petición de alguno de sus miembros, podrá convocar a las instituciones y/o a los órganos autónomos con competencias en las materias que conoce la referida Comisión, así como también, a representantes de la sociedad civil y/o a expertas y expertos en la materia.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La Comisión de Articulación Interinstitucional para el Abordaje de la Violencia de Género sesionará ordinariamente en forma bimensual y podrá sesionar de manera extraordinaria, previa citación fundada de la presidencia. El trabajo de dicha Comisión podrá concluir en propuestas de coordinación.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a Comisión destinará, al menos una sesión ordinaria semestral, para escuchar a personas expertas, académicas y representantes de la sociedad civil, para que se pronuncien sobre la situación de las mujeres, el ejercicio de sus derechos humanos y de la equidad de género a nivel nacional, regional y local.</w:t>
      </w:r>
    </w:p>
    <w:p>
      <w:pPr>
        <w:pStyle w:val="Normal"/>
        <w:widowControl w:val="false"/>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Un reglamento expedido por el Ministerio de la Mujer y la Equidad de Género establecerá las normas necesarias para el funcionamiento de la Comisión de Articulación Interinstitucional para el Abordaje de la Violencia de Género.”.</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n relación con la propuesta, el </w:t>
      </w:r>
      <w:r>
        <w:rPr>
          <w:rFonts w:cs="Arial" w:ascii="Arial" w:hAnsi="Arial"/>
          <w:b/>
          <w:sz w:val="24"/>
          <w:szCs w:val="24"/>
          <w:lang w:val="es-ES_tradnl"/>
        </w:rPr>
        <w:t>Honorable Senador señor Huenchumilla</w:t>
      </w:r>
      <w:r>
        <w:rPr>
          <w:rFonts w:cs="Arial" w:ascii="Arial" w:hAnsi="Arial"/>
          <w:bCs/>
          <w:sz w:val="24"/>
          <w:szCs w:val="24"/>
          <w:lang w:val="es-ES_tradnl"/>
        </w:rPr>
        <w:t xml:space="preserve"> hizo presente a la Comisión que, en la tramitación de otro proyecto de ley, al momento de crear un nuevo órgano que sería integrado asimismo por el Poder Judicial, la Corte Suprema consideró que aquel Poder no puede integrarse como Poder Judicial en tal nuevo órgano en atención a que sus facultades jurisdiccionales se encuentran en conflicto con la opinión que se solicitaría en aquella instancia, ya que posteriormente podrían ser conocidas en sede jurisdiccional. Por ello, afirmó, tal Poder no se mostró partidario de su incorporación como Poder Judicial en un órgano diferente por este tipo de materias. Por aquella razón, relató, no se le incluyó en tal nuevo órgano, y se puede estar en la misma situación en el actual proyecto.</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Por tal razón, la </w:t>
      </w:r>
      <w:r>
        <w:rPr>
          <w:rFonts w:cs="Arial" w:ascii="Arial" w:hAnsi="Arial"/>
          <w:b/>
          <w:sz w:val="24"/>
          <w:szCs w:val="24"/>
          <w:lang w:val="es-ES_tradnl"/>
        </w:rPr>
        <w:t>Honorable Senadora señora Ebensperger</w:t>
      </w:r>
      <w:r>
        <w:rPr>
          <w:rFonts w:cs="Arial" w:ascii="Arial" w:hAnsi="Arial"/>
          <w:bCs/>
          <w:sz w:val="24"/>
          <w:szCs w:val="24"/>
          <w:lang w:val="es-ES_tradnl"/>
        </w:rPr>
        <w:t xml:space="preserve"> consultó si tal comisión interinstitucional existía en el proyecto original, en atención a que tal informe original cuenta con informe de la Corte Suprema. Solicitó conocer su opinión en el tema en atención a que la duda es relevante.</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n otro orden de ideas, la </w:t>
      </w:r>
      <w:r>
        <w:rPr>
          <w:rFonts w:cs="Arial" w:ascii="Arial" w:hAnsi="Arial"/>
          <w:b/>
          <w:sz w:val="24"/>
          <w:szCs w:val="24"/>
          <w:lang w:val="es-ES_tradnl"/>
        </w:rPr>
        <w:t>Honorable Senadora señora Pascual</w:t>
      </w:r>
      <w:r>
        <w:rPr>
          <w:rFonts w:cs="Arial" w:ascii="Arial" w:hAnsi="Arial"/>
          <w:bCs/>
          <w:sz w:val="24"/>
          <w:szCs w:val="24"/>
          <w:lang w:val="es-ES_tradnl"/>
        </w:rPr>
        <w:t xml:space="preserve"> argumentó en favor de la propuesta al incluir un mandato explícito en materia de obligación de escuchar a la sociedad civil en el Comité Interministerial de Articulación, considerando que entrega mayor certeza a la sociedad civil (en atención a que el texto agrega previamente que se busca convocar a las instituciones y sociedad civil).</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n relación a la consulta en relación al Poder Judicial, expuso que la Comisión de Articulación Interinstitucional no se define con un carácter vinculante, por lo que su integración posee por finalidad el entregar opinión, e incluso pueden darse opiniones contrapuestas por parte del Poder Judicial -y pueden quedar en acta-. Ello en resguardo de su autonomía e independencia.</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l </w:t>
      </w:r>
      <w:r>
        <w:rPr>
          <w:rFonts w:cs="Arial" w:ascii="Arial" w:hAnsi="Arial"/>
          <w:b/>
          <w:sz w:val="24"/>
          <w:szCs w:val="24"/>
          <w:lang w:val="es-ES_tradnl"/>
        </w:rPr>
        <w:t>Honorable Senador señor Galilea</w:t>
      </w:r>
      <w:r>
        <w:rPr>
          <w:rFonts w:cs="Arial" w:ascii="Arial" w:hAnsi="Arial"/>
          <w:bCs/>
          <w:sz w:val="24"/>
          <w:szCs w:val="24"/>
          <w:lang w:val="es-ES_tradnl"/>
        </w:rPr>
        <w:t xml:space="preserve"> expresó no poseer inconvenientes con la redacción de la indicación, sino con que -en su opinión- las comisiones interministeriales, de no ser vinculantes para las autoridades, pueden resultar como órganos sin un real impacto. Insistió en la necesaria búsqueda de la simpleza de la ley. Cuestionó además el rol que poseerá este órgano articulador en paralelo al rol que se asignó previamente al Ministerio del Trabajo y Registro Civil como entes articuladore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señora Ministra</w:t>
      </w:r>
      <w:r>
        <w:rPr>
          <w:rFonts w:cs="Arial" w:ascii="Arial" w:hAnsi="Arial"/>
          <w:bCs/>
          <w:sz w:val="24"/>
          <w:szCs w:val="24"/>
          <w:lang w:val="es-ES_tradnl"/>
        </w:rPr>
        <w:t xml:space="preserve"> explicó que en el informe de la Corte Suprema remitido a propósito del presente proyecto, en su página 144, indica que la articulación interinstitucional es esencial y valiosa para la respuesta del Estado en materia de violencia.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n relación a observaciones en torno a la articulación interinstitucional, constató que se trata de un comité de carácter técnico y que por ende no dependerá de la concurrencia de las autoridades. Además, destacó que ha sido bastante valioso el rol del Poder Judicial en la comisión interinstitucional de articulación para llevar a cabo el Registro Nacional de Deudores de Pensión de Alimentos y para el monitoreo telemático, al no tratar materias de orden jurisdiccional.</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gregó asimismo que tal inclusión consiste en una de las recomendaciones realizadas por el Banco Mundial en su hoja de ruta crítica para la atención de la violencia contra las mujeres en Chile y el nuevo proyecto de sistema de gestión integral de casos en relación con violencia contra las mujere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l </w:t>
      </w:r>
      <w:r>
        <w:rPr>
          <w:rFonts w:cs="Arial" w:ascii="Arial" w:hAnsi="Arial"/>
          <w:b/>
          <w:sz w:val="24"/>
          <w:szCs w:val="24"/>
          <w:lang w:val="es-ES_tradnl"/>
        </w:rPr>
        <w:t>Honorable Senador señor Huenchumilla</w:t>
      </w:r>
      <w:r>
        <w:rPr>
          <w:rFonts w:cs="Arial" w:ascii="Arial" w:hAnsi="Arial"/>
          <w:bCs/>
          <w:sz w:val="24"/>
          <w:szCs w:val="24"/>
          <w:lang w:val="es-ES_tradnl"/>
        </w:rPr>
        <w:t xml:space="preserve"> dio por superada su duda en la medida en que el rol que posea el Poder Judicial se regule en un reglamento que salve el punto. Asimismo, concordó con que muchos de estos órganos (con múltiples participantes) poseen dificultades de operación, pero declaró que la ley posee no solo normas imperativas, sino que posee declaraciones de principios y es un principio el que la situación de la mujer está retrasada en Chile y se debe permear al conjunto de órganos estatales mediante una cultura distinta y que trascienda todos sus organismo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Honorable Senadora señora Allende</w:t>
      </w:r>
      <w:r>
        <w:rPr>
          <w:rFonts w:cs="Arial" w:ascii="Arial" w:hAnsi="Arial"/>
          <w:bCs/>
          <w:sz w:val="24"/>
          <w:szCs w:val="24"/>
          <w:lang w:val="es-ES_tradnl"/>
        </w:rPr>
        <w:t xml:space="preserve"> resaltó que se trata de un órgano de carácter técnico y entregará continuidad y tratamiento de esta política de Estado, buscando además sensibilizar a cada instancia para que no exista un trabajo sectorial aislado. Se mostró partidaria de apoyar la propuesta y citó además su indicación número 24 por la relevancia que implica el crear instancias de participación ciudadana.</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Enseguida, las Comisiones Unidas analizaron lo informado por la Corte Suprema en la materia, a saber: “la coordinación interinstitucional es esencial para otorgar seguridad y protección a las mujeres víctimas de violencia, por lo tanto, la creación de esta Comisión y la elaboración del Plan de Acción son positivos. Sin embargo, es necesario tener en consideración al menos tres cuestiones: 1. Evaluar el rol que tendrá el Poder Judicial en esta Comisión, considerando su autonomía como Poder del Estado. Las experiencias derivadas de las Comisiones creadas por la Ley N° 21.378 (de monitoreo telemático) y 21.389 (de registro de deudores de alimentos) revelan, por un lado, la necesidad de actuación de una de las más altas autoridades de la institución en estos espacios (para permitir una adecuada coordinación interna) y la excesiva carga de trabajo que ello implica para quienes participan. 2. Por otro lado, es necesario, resolver la forma en que el Poder Judicial va a participar en las decisiones de esta Comisión y resolver el tipo de obligaciones que va a poder asumir en un Plan de Acción de las características enunciadas, por las mismas razones derivadas de su autonomía constitucional y por su forma de funcionamiento interna.</w:t>
      </w:r>
      <w:r>
        <w:rPr>
          <w:rFonts w:eastAsia="Calibri" w:cs="Calibri" w:ascii="Calibri" w:hAnsi="Calibri"/>
          <w:sz w:val="22"/>
          <w:szCs w:val="22"/>
          <w:lang w:val="es-ES_tradnl" w:eastAsia="en-US"/>
        </w:rPr>
        <w:t xml:space="preserve"> </w:t>
      </w:r>
      <w:r>
        <w:rPr>
          <w:rFonts w:cs="Arial" w:ascii="Arial" w:hAnsi="Arial"/>
          <w:bCs/>
          <w:sz w:val="24"/>
          <w:szCs w:val="24"/>
          <w:lang w:val="es-ES_tradnl"/>
        </w:rPr>
        <w:t>3. Finalmente, parece adecuado plantear lo que significa para el Poder Judicial participar en multiplicidad de Comisiones, muestra de lo cual son los ejemplos de las leyes antes señalada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
          <w:sz w:val="24"/>
          <w:szCs w:val="24"/>
          <w:lang w:val="es-ES_tradnl"/>
        </w:rPr>
        <w:tab/>
        <w:t xml:space="preserve">Puesta en votación, la indicación fue aprobada con modificaciones, por la mayoría de los miembros presentes de las Comisiones Unidas, </w:t>
      </w:r>
      <w:bookmarkStart w:id="64" w:name="_Hlk132911114"/>
      <w:r>
        <w:rPr>
          <w:rFonts w:cs="Arial" w:ascii="Arial" w:hAnsi="Arial"/>
          <w:b/>
          <w:sz w:val="24"/>
          <w:szCs w:val="24"/>
          <w:lang w:val="es-ES_tradnl"/>
        </w:rPr>
        <w:t xml:space="preserve">Honorables Senadores señoras Allende, Núñez y Pascual y señores Cruz-Coke, De Urresti, Galilea, Huenchumilla, Prohens y Sanhueza. La Honorable Senadora señora Ebensperger se pronunció en contra. </w:t>
      </w:r>
      <w:bookmarkEnd w:id="64"/>
    </w:p>
    <w:p>
      <w:pPr>
        <w:pStyle w:val="Normal"/>
        <w:widowControl w:val="false"/>
        <w:tabs>
          <w:tab w:val="clear" w:pos="709"/>
          <w:tab w:val="left" w:pos="2835" w:leader="none"/>
        </w:tabs>
        <w:jc w:val="both"/>
        <w:rPr/>
      </w:pPr>
      <w:r>
        <w:rPr>
          <w:rFonts w:cs="Arial" w:ascii="Arial" w:hAnsi="Arial"/>
          <w:b/>
          <w:sz w:val="24"/>
          <w:szCs w:val="24"/>
          <w:lang w:val="es-ES_tradnl"/>
        </w:rPr>
        <w:tab/>
      </w:r>
      <w:r>
        <w:rPr>
          <w:rFonts w:cs="Arial" w:ascii="Arial" w:hAnsi="Arial"/>
          <w:bCs/>
          <w:sz w:val="24"/>
          <w:szCs w:val="24"/>
          <w:lang w:val="es-ES_tradnl"/>
        </w:rPr>
        <w:t>Al fundar su votación a favor, el</w:t>
      </w:r>
      <w:r>
        <w:rPr>
          <w:rFonts w:cs="Arial" w:ascii="Arial" w:hAnsi="Arial"/>
          <w:b/>
          <w:sz w:val="24"/>
          <w:szCs w:val="24"/>
          <w:lang w:val="es-ES_tradnl"/>
        </w:rPr>
        <w:t xml:space="preserve"> Honorable Senador señor Huenchumilla </w:t>
      </w:r>
      <w:r>
        <w:rPr>
          <w:rFonts w:cs="Arial" w:ascii="Arial" w:hAnsi="Arial"/>
          <w:bCs/>
          <w:sz w:val="24"/>
          <w:szCs w:val="24"/>
          <w:lang w:val="es-ES_tradnl"/>
        </w:rPr>
        <w:t>expuso que, de la lectura realizada al informe emitido por la Corte Suprema respeto del presente proyecto, se desprende la necesidad de que ambos Poderes de Estado concuerden una forma de participa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NUEVO</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bookmarkStart w:id="65" w:name="_Hlk115433448"/>
      <w:bookmarkStart w:id="66" w:name="_Hlk115433448"/>
    </w:p>
    <w:p>
      <w:pPr>
        <w:pStyle w:val="Normal"/>
        <w:spacing w:before="0" w:after="0"/>
        <w:ind w:firstLine="2835"/>
        <w:contextualSpacing/>
        <w:jc w:val="both"/>
        <w:rPr/>
      </w:pPr>
      <w:r>
        <w:rPr>
          <w:rFonts w:cs="Arial" w:ascii="Arial" w:hAnsi="Arial"/>
          <w:b/>
          <w:bCs/>
          <w:sz w:val="24"/>
          <w:szCs w:val="24"/>
          <w:lang w:val="es-ES_tradnl"/>
        </w:rPr>
        <w:t xml:space="preserve">La indicación N° 62, </w:t>
      </w:r>
      <w:r>
        <w:rPr>
          <w:rFonts w:cs="Arial" w:ascii="Arial" w:hAnsi="Arial"/>
          <w:bCs/>
          <w:sz w:val="24"/>
          <w:szCs w:val="24"/>
          <w:lang w:val="es-ES_tradnl"/>
        </w:rPr>
        <w:t xml:space="preserve">de S.E. el Presidente de la República, </w:t>
      </w:r>
      <w:bookmarkEnd w:id="66"/>
      <w:r>
        <w:rPr>
          <w:rFonts w:cs="Arial" w:ascii="Arial" w:hAnsi="Arial"/>
          <w:bCs/>
          <w:sz w:val="24"/>
          <w:szCs w:val="24"/>
          <w:lang w:val="es-ES_tradnl"/>
        </w:rPr>
        <w:t xml:space="preserve">sugiere intercalar un artículo, nuevo, del siguiente tenor: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 Funciones de la Comisión de Articulación Interinstitucional para el Abordaje de la Violencia de Género. Sin perjuicio de las funciones que a cada órgano del Estado le corresponde de conformidad a esta ley, serán funciones de la Comisión de Articulación Interinstitucional para el Abordaje de la Violencia de Género las siguient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 Aprobar el Plan Nacional de Acción contra la Violencia de Género y sus modificaciones, y conocer el avance en su cumplimiento y evaluac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2. Coordinar las medidas que adopten los órganos del Estado en el ámbito de sus competencias, relativas a la prevención de la violencia de género, atención y protección de las víctimas, conforme a la presente ley.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3. Informar a los órganos competentes acerca de las necesidades sectoriales que deban ser abordadas para dar cumplimiento de los objetivos de esta ley.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4. Cumplir las demás funciones y tareas que esta u otras leyes le encomienden, en el ámbito de sus competenci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En relación con la indicación, el </w:t>
      </w:r>
      <w:r>
        <w:rPr>
          <w:rFonts w:cs="Arial" w:ascii="Arial" w:hAnsi="Arial"/>
          <w:b/>
          <w:sz w:val="24"/>
          <w:szCs w:val="24"/>
          <w:lang w:val="es-ES_tradnl"/>
        </w:rPr>
        <w:t>Honorable Senador señor Galilea</w:t>
      </w:r>
      <w:r>
        <w:rPr>
          <w:rFonts w:cs="Arial" w:ascii="Arial" w:hAnsi="Arial"/>
          <w:bCs/>
          <w:sz w:val="24"/>
          <w:szCs w:val="24"/>
          <w:lang w:val="es-ES_tradnl"/>
        </w:rPr>
        <w:t xml:space="preserve"> consultó qué ocurre si el Comité Técnico no aprueba o demora en aprobar el Plan Nacional de Acción contra la Violencia de Género y consideró que la medida incluida en el número 2 de la indicación excede del rol técnico del organismo.</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n el mismo sentido, el </w:t>
      </w:r>
      <w:r>
        <w:rPr>
          <w:rFonts w:cs="Arial" w:ascii="Arial" w:hAnsi="Arial"/>
          <w:b/>
          <w:sz w:val="24"/>
          <w:szCs w:val="24"/>
          <w:lang w:val="es-ES_tradnl"/>
        </w:rPr>
        <w:t>Honorable Senador señor Cruz-Coke</w:t>
      </w:r>
      <w:r>
        <w:rPr>
          <w:rFonts w:cs="Arial" w:ascii="Arial" w:hAnsi="Arial"/>
          <w:bCs/>
          <w:sz w:val="24"/>
          <w:szCs w:val="24"/>
          <w:lang w:val="es-ES_tradnl"/>
        </w:rPr>
        <w:t xml:space="preserve"> hizo mención de que participó de un Consejo que debía aprobar ciertas políticas nacionales, las que demoraban mucho en aprobarse. Por ello, preguntó qué ocurre con los demás numerales de no aprobarse el Plan referido.</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señora Ministra</w:t>
      </w:r>
      <w:r>
        <w:rPr>
          <w:rFonts w:cs="Arial" w:ascii="Arial" w:hAnsi="Arial"/>
          <w:bCs/>
          <w:sz w:val="24"/>
          <w:szCs w:val="24"/>
          <w:lang w:val="es-ES_tradnl"/>
        </w:rPr>
        <w:t xml:space="preserve"> hizo hincapié en que la articulación institucional es un elemento medular que otorga sentido a la incorporación de la Comisión de Articulación Interinstitucional para el Abordaje de la Violencia de Género (que persigue contar con un monitoreo y seguimiento de disposiciones de la ley).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stacó que uno de los principales objetivos de la ley es integrar los avances conseguidos por las anteriores generaciones de mujeres y consagrados por anteriores legislaturas, en un marco integrado que permita una acción eficaz no solo desde lo penal sino también desde el ámbito del abordaje preventivo y social.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Recordó que la indicación en torno al Plan Nacional de Acción contra la Violencia de Género es un artículo nuevo cuya importancia radica en que traslada una obligación que ya existe (se trata de un Plan normado y posee su mandato normativo en la ley N° 20.066 de violencia intrafamiliar) buscando armonizar aquella regulación para que no quede circunscrita a la violencia intrafamiliar, sino que abarque un marco general de violencia contra las mujeres en razón de su género.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Reveló a la Comisión que el Plan contenido en la ley sobre violencia intrafamiliar contiene una regulación que incluye acciones y medidas específicas, plazos de ejecución, órganos y cargos responsables de llevar a cabo y metas para sus acciones. En aquella norma, dijo, es el Ministerio de la Mujer y Equidad de Género quien elabora y propone el Plan, evalúa, hace seguimiento y propone modificaciones, presta asistencia técnica a órganos para cumplimiento y dicta el decreto supremo con la aprobación del Plan, previa aprobación de la Comisión donde se comprometen las acciones sectoriales en materia de violencia.</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En torno a la preocupación respecto del retraso en la dictación del Plan, resaltó que es importante (por el principio de continuidad del servicio público) que estos planes traspasen Gobiernos y se trate de políticas de Estado. En relación a las acciones que se deben tomar, indicó, se tratan de acciones muy concretas a resolver.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Mencionó además que un punto central para la Cartera que representa es el sistema de gestión integral, que trata precisamente de innovar -de acuerdo a recomendaciones de organismos internacionales- en cómo se administra o gestiona la acción del Estado respecto a violencia contra las mujeres (regulado en la indicación siguiente).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Insistió en que se busca articular en una única instancia todos los espacios que ya existen para cada ley. En la actualidad, explicó, debido a la no existencia de una ley marco, existe una regulación y gestión dispersa, lo que dificulta enormemente el trato al problema. En cambio, con una ley marco, se simplifica la gestión y articulación de los instrumentos existente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l </w:t>
      </w:r>
      <w:r>
        <w:rPr>
          <w:rFonts w:cs="Arial" w:ascii="Arial" w:hAnsi="Arial"/>
          <w:b/>
          <w:sz w:val="24"/>
          <w:szCs w:val="24"/>
          <w:lang w:val="es-ES_tradnl"/>
        </w:rPr>
        <w:t>Honorable Senador señor Galilea</w:t>
      </w:r>
      <w:r>
        <w:rPr>
          <w:rFonts w:cs="Arial" w:ascii="Arial" w:hAnsi="Arial"/>
          <w:bCs/>
          <w:sz w:val="24"/>
          <w:szCs w:val="24"/>
          <w:lang w:val="es-ES_tradnl"/>
        </w:rPr>
        <w:t xml:space="preserve"> consultó si al tratarse de un Plan que ya existe y que se aprueba fuera de los márgenes de la Comisión de Articulación Interinstitucional para el Abordaje de la Violencia de Género (que aún no existe), corresponde la referencia incluida en el numeral 1 como “aprobar”, o más bien debe señalar “conocer y evaluar” el cumplimiento del Plan.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nseguida, la </w:t>
      </w:r>
      <w:r>
        <w:rPr>
          <w:rFonts w:cs="Arial" w:ascii="Arial" w:hAnsi="Arial"/>
          <w:b/>
          <w:sz w:val="24"/>
          <w:szCs w:val="24"/>
          <w:lang w:val="es-ES_tradnl"/>
        </w:rPr>
        <w:t>Honorable Senadora señora Pascual</w:t>
      </w:r>
      <w:r>
        <w:rPr>
          <w:rFonts w:cs="Arial" w:ascii="Arial" w:hAnsi="Arial"/>
          <w:bCs/>
          <w:sz w:val="24"/>
          <w:szCs w:val="24"/>
          <w:lang w:val="es-ES_tradnl"/>
        </w:rPr>
        <w:t xml:space="preserve"> valoró el establecimiento de acciones relacionadas con un Plan Nacional de Acción contra la Violencia de Género hacia las mujeres, y que aquellas se transformen en políticas de Estado y no de un Gobierno determinado. Previno que, en la ley N° 20.066, el plan es anual, por lo que es importante estipular tal diferencia. Concordó con el cambio en el verbo rector del número 1 desde “Aprobar” a “Conocer o Evaluar”.</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l </w:t>
      </w:r>
      <w:r>
        <w:rPr>
          <w:rFonts w:cs="Arial" w:ascii="Arial" w:hAnsi="Arial"/>
          <w:b/>
          <w:sz w:val="24"/>
          <w:szCs w:val="24"/>
          <w:lang w:val="es-ES_tradnl"/>
        </w:rPr>
        <w:t>Honorable Senador señor Cruz-Coke</w:t>
      </w:r>
      <w:r>
        <w:rPr>
          <w:rFonts w:cs="Arial" w:ascii="Arial" w:hAnsi="Arial"/>
          <w:bCs/>
          <w:sz w:val="24"/>
          <w:szCs w:val="24"/>
          <w:lang w:val="es-ES_tradnl"/>
        </w:rPr>
        <w:t xml:space="preserve"> cuestionó el que se persiga que el Plan Nacional de Acción contra la Violencia de Género sea cada 6 años, en situación que el plan referido en la ley N° 20.066 es anual. Hizo notar además la importancia que posee el incorporar formas por las cuales se realicen coordinaciones entre organismos y ministerio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n torno al número 1, el </w:t>
      </w:r>
      <w:r>
        <w:rPr>
          <w:rFonts w:cs="Arial" w:ascii="Arial" w:hAnsi="Arial"/>
          <w:b/>
          <w:sz w:val="24"/>
          <w:szCs w:val="24"/>
          <w:lang w:val="es-ES_tradnl"/>
        </w:rPr>
        <w:t>Honorable Senador señor Huenchumilla</w:t>
      </w:r>
      <w:r>
        <w:rPr>
          <w:rFonts w:cs="Arial" w:ascii="Arial" w:hAnsi="Arial"/>
          <w:bCs/>
          <w:sz w:val="24"/>
          <w:szCs w:val="24"/>
          <w:lang w:val="es-ES_tradnl"/>
        </w:rPr>
        <w:t xml:space="preserve"> mencionó que se trata de una política pública que persigue el Ejecutivo, y, por ello, de no aprobarse el Plan, las acciones que se supeditan a aquel no pueden realizarse, existiendo además una sanción política por un incumplimiento de una promesa.</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En la misma dirección, la </w:t>
      </w:r>
      <w:r>
        <w:rPr>
          <w:rFonts w:cs="Arial" w:ascii="Arial" w:hAnsi="Arial"/>
          <w:b/>
          <w:sz w:val="24"/>
          <w:szCs w:val="24"/>
          <w:lang w:val="es-ES_tradnl"/>
        </w:rPr>
        <w:t>Honorable Senadora señora Allende</w:t>
      </w:r>
      <w:r>
        <w:rPr>
          <w:rFonts w:cs="Arial" w:ascii="Arial" w:hAnsi="Arial"/>
          <w:bCs/>
          <w:sz w:val="24"/>
          <w:szCs w:val="24"/>
          <w:lang w:val="es-ES_tradnl"/>
        </w:rPr>
        <w:t xml:space="preserve"> recordó que la indicación de su autoría, N° 23, se relaciona con el deber de informar sobre políticas, planes y programa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Honorable Senadora señora Pascual</w:t>
      </w:r>
      <w:r>
        <w:rPr>
          <w:rFonts w:cs="Arial" w:ascii="Arial" w:hAnsi="Arial"/>
          <w:bCs/>
          <w:sz w:val="24"/>
          <w:szCs w:val="24"/>
          <w:lang w:val="es-ES_tradnl"/>
        </w:rPr>
        <w:t xml:space="preserve"> ratificó que la ley N° 20.066 dispone que el Ministerio de la Mujer y Equidad de Género es quien propone, al Presidente de la República, las políticas públicas para el cumplimiento de la ley que sanciona la violencia intrafamiliar, y, con ello, se siguen las obligaciones de implementar. Advirtió que, si bien no se expresa que el Plan debe ser anual, se convirtió en una práctica habitual. Reiteró la importancia de que se transforme en una política de Estado.</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uego, la </w:t>
      </w:r>
      <w:bookmarkStart w:id="67" w:name="_Hlk132918710"/>
      <w:r>
        <w:rPr>
          <w:rFonts w:cs="Arial" w:ascii="Arial" w:hAnsi="Arial"/>
          <w:b/>
          <w:sz w:val="24"/>
          <w:szCs w:val="24"/>
          <w:lang w:val="es-ES_tradnl"/>
        </w:rPr>
        <w:t>Jefa del Departamento de Reformas Legales del Ministerio de la Mujer y Equidad de Género</w:t>
      </w:r>
      <w:bookmarkEnd w:id="67"/>
      <w:r>
        <w:rPr>
          <w:rFonts w:cs="Arial" w:ascii="Arial" w:hAnsi="Arial"/>
          <w:b/>
          <w:sz w:val="24"/>
          <w:szCs w:val="24"/>
          <w:lang w:val="es-ES_tradnl"/>
        </w:rPr>
        <w:t>, señora Camila de la Maza</w:t>
      </w:r>
      <w:r>
        <w:rPr>
          <w:rFonts w:cs="Arial" w:ascii="Arial" w:hAnsi="Arial"/>
          <w:bCs/>
          <w:sz w:val="24"/>
          <w:szCs w:val="24"/>
          <w:lang w:val="es-ES_tradnl"/>
        </w:rPr>
        <w:t xml:space="preserve">, afirmó que a la Comisión de Articulación Interinstitucional para el Abordaje de la Violencia de Género le corresponde conocer el avance y cumplimiento del Plan Nacional de Acción contra la Violencia de Género, y el Ministerio de la Mujer y Equidad de Género lo elabora, propone y aprueba.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Destacó que, en experiencia de órganos del Estado que generan planes, cuando se aquel se presenta al Presidente de la República, debe ir a toma de razón y ello puede demorar más de 1 año, por lo que se decidió que se trate de un decreto supremo emitido por el Ministerio de la Mujer el que lo apruebe y que a la Comisión únicamente le corresponda su evaluación y seguimiento.</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n torno al artículo 4° de la ley N° 20.066 sobre violencia intrafamiliar, explicó, el plan se refiere a la violencia intrafamiliar y se ha buscado extender sus márgenes para abordar otras formas de violencia -al no existir una ley marco-. Por el contrario, de existir una ley marco, advirtió, corresponderá establecer que hay violencia no únicamente en el contexto intrafamiliar sino en otras formas ya referidas en el proyecto. Además, adelantó que en las normas transitorias se busca derogar tal artículo 4° en atención a que la ley marco contemplará todas las formas de violencia contra las mujeres.</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Frente a los recientes dichos, el </w:t>
      </w:r>
      <w:r>
        <w:rPr>
          <w:rFonts w:cs="Arial" w:ascii="Arial" w:hAnsi="Arial"/>
          <w:b/>
          <w:sz w:val="24"/>
          <w:szCs w:val="24"/>
          <w:lang w:val="es-ES_tradnl"/>
        </w:rPr>
        <w:t>Honorable Senador señor Huenchumilla</w:t>
      </w:r>
      <w:r>
        <w:rPr>
          <w:rFonts w:cs="Arial" w:ascii="Arial" w:hAnsi="Arial"/>
          <w:bCs/>
          <w:sz w:val="24"/>
          <w:szCs w:val="24"/>
          <w:lang w:val="es-ES_tradnl"/>
        </w:rPr>
        <w:t xml:space="preserve"> cuestionó el que si el plan referido en la ley sobre violencia familiar se refiere únicamente a tal tipo de violencia, cómo aquel plan puede implicar un objetivo diferente -como es la violencia de género contra las mujeres-. Debe ser un plan diferente, subrayó, al ser el primero mucho más acotado que lo que se busca con el nuevo plan. Insistió en que los cambios sociales y culturales son más rápidos que la ley y que por ello se debe legislar con tal objetivo. </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señora Ministra del ramo</w:t>
      </w:r>
      <w:r>
        <w:rPr>
          <w:rFonts w:cs="Arial" w:ascii="Arial" w:hAnsi="Arial"/>
          <w:bCs/>
          <w:sz w:val="24"/>
          <w:szCs w:val="24"/>
          <w:lang w:val="es-ES_tradnl"/>
        </w:rPr>
        <w:t xml:space="preserve"> llamó a considerar que entre la ley N° 20.066 y el actual proyecto de ley, median un conjunto de otros cuerpos normativos que han permitido ampliar -según las recomendaciones internacionales y el avance de la discusión respecto de la violencia contra las mujeres- lo que se entiende por violencia contra las mujeres basado en su género. Además, dijo, han ido cambiando las nociones de familia. Por ello, ante la urgencia de un fenómeno que es mucho más amplio que el Plan referido a violencia intrafamiliar, el Plan ha considerado acciones bastante más amplias que lo originalmente encomendado.</w:t>
      </w:r>
    </w:p>
    <w:p>
      <w:pPr>
        <w:pStyle w:val="Normal"/>
        <w:widowControl w:val="false"/>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pPr>
      <w:r>
        <w:rPr>
          <w:rFonts w:cs="Arial" w:ascii="Arial" w:hAnsi="Arial"/>
          <w:bCs/>
          <w:sz w:val="24"/>
          <w:szCs w:val="24"/>
          <w:lang w:val="es-ES_tradnl"/>
        </w:rPr>
        <w:tab/>
        <w:t xml:space="preserve">La </w:t>
      </w:r>
      <w:r>
        <w:rPr>
          <w:rFonts w:cs="Arial" w:ascii="Arial" w:hAnsi="Arial"/>
          <w:b/>
          <w:sz w:val="24"/>
          <w:szCs w:val="24"/>
          <w:lang w:val="es-ES_tradnl"/>
        </w:rPr>
        <w:t>señora</w:t>
      </w:r>
      <w:r>
        <w:rPr>
          <w:rFonts w:cs="Arial" w:ascii="Arial" w:hAnsi="Arial"/>
          <w:bCs/>
          <w:sz w:val="24"/>
          <w:szCs w:val="24"/>
          <w:lang w:val="es-ES_tradnl"/>
        </w:rPr>
        <w:t xml:space="preserve"> </w:t>
      </w:r>
      <w:r>
        <w:rPr>
          <w:rFonts w:cs="Arial" w:ascii="Arial" w:hAnsi="Arial"/>
          <w:b/>
          <w:bCs/>
          <w:sz w:val="24"/>
          <w:szCs w:val="24"/>
          <w:lang w:val="es-ES_tradnl"/>
        </w:rPr>
        <w:t>Jefa del Departamento de Reformas Legales del Ministerio de la Mujer y Equidad de Género</w:t>
      </w:r>
      <w:r>
        <w:rPr>
          <w:rFonts w:cs="Arial" w:ascii="Arial" w:hAnsi="Arial"/>
          <w:sz w:val="24"/>
          <w:szCs w:val="24"/>
          <w:lang w:val="es-ES_tradnl"/>
        </w:rPr>
        <w:t xml:space="preserve"> agregó que no se trata de que una ley regule materias objeto de otra ley diferente, sino que va a permitir materializar una situación que -por la vía de los hechos- ha ocurrido (en ausencia de una regulación del fenómeno en su completitud). Remarcó que el plan debe comprometer acciones a nivel sectorial y el Ministerio lo articulará, buscando entregar armonía y coherencia a la acción estatal.</w:t>
      </w:r>
    </w:p>
    <w:p>
      <w:pPr>
        <w:pStyle w:val="Normal"/>
        <w:widowControl w:val="fals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jc w:val="both"/>
        <w:rPr/>
      </w:pPr>
      <w:r>
        <w:rPr>
          <w:rFonts w:cs="Arial" w:ascii="Arial" w:hAnsi="Arial"/>
          <w:sz w:val="24"/>
          <w:szCs w:val="24"/>
          <w:lang w:val="es-ES_tradnl"/>
        </w:rPr>
        <w:tab/>
        <w:t xml:space="preserve">La </w:t>
      </w:r>
      <w:r>
        <w:rPr>
          <w:rFonts w:cs="Arial" w:ascii="Arial" w:hAnsi="Arial"/>
          <w:b/>
          <w:bCs/>
          <w:sz w:val="24"/>
          <w:szCs w:val="24"/>
          <w:lang w:val="es-ES_tradnl"/>
        </w:rPr>
        <w:t>Honorable Senadora señora Ebensperger</w:t>
      </w:r>
      <w:r>
        <w:rPr>
          <w:rFonts w:cs="Arial" w:ascii="Arial" w:hAnsi="Arial"/>
          <w:sz w:val="24"/>
          <w:szCs w:val="24"/>
          <w:lang w:val="es-ES_tradnl"/>
        </w:rPr>
        <w:t xml:space="preserve"> subrayó que el punto en discusión se trata precisamente de la razón por la cual se ha manifestado contraria del presente texto legal. </w:t>
      </w:r>
    </w:p>
    <w:p>
      <w:pPr>
        <w:pStyle w:val="Normal"/>
        <w:widowControl w:val="fals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xplicó que el título original del proyecto dice relación con el derecho de las mujeres a una vida libre de violencia, con lo que contenía en su objeto todo tipo de violencia. Posteriormente, explicó, se fue delimitando su objeto, resultando esta ley marco en una ley limitada a la violencia de género contra las mujeres. Por ello, el plan nacional para erradicar todo tipo de violencia no será tal, ya que la ley marco que lo direcciona se trata únicamente de la violencia de género. </w:t>
      </w:r>
    </w:p>
    <w:p>
      <w:pPr>
        <w:pStyle w:val="Normal"/>
        <w:widowControl w:val="fals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estacó que la presente ley únicamente busca prevenir, sancionar y erradicar la violencia contra las mujeres proveniente del género (y no toda la violencia), y que existe violencia contra las mujeres que no nacen del género que no contará con una política pública que vele por su erradicación. </w:t>
      </w:r>
    </w:p>
    <w:p>
      <w:pPr>
        <w:pStyle w:val="Normal"/>
        <w:widowControl w:val="fals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jc w:val="both"/>
        <w:rPr/>
      </w:pPr>
      <w:r>
        <w:rPr>
          <w:rFonts w:cs="Arial" w:ascii="Arial" w:hAnsi="Arial"/>
          <w:sz w:val="24"/>
          <w:szCs w:val="24"/>
          <w:lang w:val="es-ES_tradnl"/>
        </w:rPr>
        <w:tab/>
        <w:t xml:space="preserve">La </w:t>
      </w:r>
      <w:r>
        <w:rPr>
          <w:rFonts w:cs="Arial" w:ascii="Arial" w:hAnsi="Arial"/>
          <w:b/>
          <w:bCs/>
          <w:sz w:val="24"/>
          <w:szCs w:val="24"/>
          <w:lang w:val="es-ES_tradnl"/>
        </w:rPr>
        <w:t>señora Ministra de la Mujer y Equidad de Género</w:t>
      </w:r>
      <w:r>
        <w:rPr>
          <w:rFonts w:cs="Arial" w:ascii="Arial" w:hAnsi="Arial"/>
          <w:sz w:val="24"/>
          <w:szCs w:val="24"/>
          <w:lang w:val="es-ES_tradnl"/>
        </w:rPr>
        <w:t xml:space="preserve"> narró que la cartera a la que representa busca generar una ley marco por el derecho a las mujeres a una vida libre violencia en base a los avances conquistados en diversas áreas, resaltando que no se trata únicamente de avances discursivos en la sociedad. Destacó que se busca consolidar en un único cuerpo normativo aquello en lo que ha ido avanzando la sociedad y este mismo Congreso en más de 20 años. Por ello, el que se trate de violencia de género responde a tal evolución según lo amparado por el derecho internacional y cómo se ha ido actualizando el concepto de violencia contra las mujeres.</w:t>
      </w:r>
    </w:p>
    <w:p>
      <w:pPr>
        <w:pStyle w:val="Normal"/>
        <w:widowControl w:val="fals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virtud de ello, destacó, es que se pretende trasladar el plan desde una perspectiva limitada de violencia intrafamiliar a una visión más amplia con los nuevos tipos de violencia comprendidos en la presente iniciativa.</w:t>
      </w:r>
    </w:p>
    <w:p>
      <w:pPr>
        <w:pStyle w:val="Normal"/>
        <w:widowControl w:val="fals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jc w:val="both"/>
        <w:rPr/>
      </w:pPr>
      <w:r>
        <w:rPr>
          <w:rFonts w:cs="Arial" w:ascii="Arial" w:hAnsi="Arial"/>
          <w:sz w:val="24"/>
          <w:szCs w:val="24"/>
          <w:lang w:val="es-ES_tradnl"/>
        </w:rPr>
        <w:tab/>
        <w:t xml:space="preserve">A su turno, la </w:t>
      </w:r>
      <w:r>
        <w:rPr>
          <w:rFonts w:cs="Arial" w:ascii="Arial" w:hAnsi="Arial"/>
          <w:b/>
          <w:bCs/>
          <w:sz w:val="24"/>
          <w:szCs w:val="24"/>
          <w:lang w:val="es-ES_tradnl"/>
        </w:rPr>
        <w:t>Honorable Senadora señora Núñez</w:t>
      </w:r>
      <w:r>
        <w:rPr>
          <w:rFonts w:cs="Arial" w:ascii="Arial" w:hAnsi="Arial"/>
          <w:sz w:val="24"/>
          <w:szCs w:val="24"/>
          <w:lang w:val="es-ES_tradnl"/>
        </w:rPr>
        <w:t xml:space="preserve"> recordó el artículo 1 de la iniciativa describe su objeto, esto es, prevenir, sancionar y erradicar la violencia contra toda mujer en razón de su género. Por ello, la Honorable Senadora indicó que es de la mayor importancia contar un Plan y un texto normativo que abarque la violencia de género con una sanción determinada. Expresó que, al violentar a una mujer en razón de su género, también se afecta a su familia y la sociedad completa. </w:t>
      </w:r>
    </w:p>
    <w:p>
      <w:pPr>
        <w:pStyle w:val="Normal"/>
        <w:widowControl w:val="fals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jc w:val="both"/>
        <w:rPr/>
      </w:pPr>
      <w:r>
        <w:rPr>
          <w:rFonts w:cs="Arial" w:ascii="Arial" w:hAnsi="Arial"/>
          <w:sz w:val="24"/>
          <w:szCs w:val="24"/>
          <w:lang w:val="es-ES_tradnl"/>
        </w:rPr>
        <w:tab/>
        <w:t xml:space="preserve">La </w:t>
      </w:r>
      <w:r>
        <w:rPr>
          <w:rFonts w:cs="Arial" w:ascii="Arial" w:hAnsi="Arial"/>
          <w:b/>
          <w:bCs/>
          <w:sz w:val="24"/>
          <w:szCs w:val="24"/>
          <w:lang w:val="es-ES_tradnl"/>
        </w:rPr>
        <w:t>Honorable Senadora señora Ebensperger</w:t>
      </w:r>
      <w:r>
        <w:rPr>
          <w:rFonts w:cs="Arial" w:ascii="Arial" w:hAnsi="Arial"/>
          <w:sz w:val="24"/>
          <w:szCs w:val="24"/>
          <w:lang w:val="es-ES_tradnl"/>
        </w:rPr>
        <w:t xml:space="preserve"> resaltó que nadie puede estar en desacuerdo con los dichos de la Honorable Senadora que la antecedió en el uso de la palabra, sino que, por el contrario, bajo su consideración, hay más violencia contra la mujer que la cometida en razón de su género. </w:t>
      </w:r>
    </w:p>
    <w:p>
      <w:pPr>
        <w:pStyle w:val="Normal"/>
        <w:widowControl w:val="fals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Subrayó que el buscar que este cuerpo normativo sea una ley marco -como decía en sus orígenes- para erradicar todo tipo de violencia y no solo respecto del género, hoy no se cumple. La presente iniciativa será una ley marco únicamente para erradicar la violencia contra la mujer en la medida que provenga de su género. Si esta Comisión mayoritariamente acordó que aquel es el ámbito de aplicación de la presente norma, dijo, no se debe establecer que producirá efectos en otras materias. </w:t>
      </w:r>
    </w:p>
    <w:p>
      <w:pPr>
        <w:pStyle w:val="Normal"/>
        <w:widowControl w:val="fals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Reiteró que la presente iniciativa entonces no será la ley marco que erradique la violencia contra las mujeres, sino exclusivamente la proveniente de su género, y aquello fue la decisión de la mayoría de la Comisión (con la cual la Honorable Senadora se mostró en desacuerdo y arguyó que se trata de su razón principal para votar en contra de las indicaciones del presente proyect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Ministra de la Mujer y la Equidad de Género</w:t>
      </w:r>
      <w:r>
        <w:rPr>
          <w:rFonts w:eastAsia="Calibri" w:cs="Arial" w:ascii="Arial" w:hAnsi="Arial"/>
          <w:sz w:val="24"/>
          <w:szCs w:val="24"/>
          <w:lang w:val="es-ES_tradnl" w:eastAsia="en-US"/>
        </w:rPr>
        <w:t>, planteó que la propuesta forma parte de un conjunto de indicaciones medulares del Ejecutivo, porque articulan las medidas previamente aprobadas en el párrafo uno y dos, sobre obligaciones de prevención y de atención, respectivamente. Además, dijo, las medidas de los primeros dos párrafos ya existían en el texto original, y en esta instancia se ha innovado al establecer un órgano coordinador que se encargue de su cumplimiento, en base a las recomendaciones del Banco Mundi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a Comisión Interinstitucional, continuó la señora Ministra, es el órgano que se crea para ello, en tanto, materializará las obligaciones reguladas en el párrafo 1 y 2, y el sistema informático que dará soporte a las obligaciones descritas. Puntualizó que esta materia resulta fundamental para la gestión de la atención de las víctimas, al establecer solo una puerta de atención, coordinada con el resto de los actores institucionales con un sistema interoperable, en la misma línea del trabajo que ha desarrollado el sector municipal a través del modelo de Gestión Social Local, también desarrollado en conjunto con el Banco Mundi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por la mayoría de los miembros presentes de las Comisiones Unidas, Honorables Senadoras señoras Allende (De Urresti) y Pascual, y señores Galilea (Prohens) y Sanhueza. Votó por el rechazo la Honorable Senadora señora Ebensperger. </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NUEVO</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bookmarkStart w:id="68" w:name="_Hlk115433629"/>
      <w:r>
        <w:rPr>
          <w:rFonts w:cs="Arial" w:ascii="Arial" w:hAnsi="Arial"/>
          <w:b/>
          <w:bCs/>
          <w:sz w:val="24"/>
          <w:szCs w:val="24"/>
          <w:lang w:val="es-ES_tradnl"/>
        </w:rPr>
        <w:t xml:space="preserve">La indicación N° 63, </w:t>
      </w:r>
      <w:r>
        <w:rPr>
          <w:rFonts w:cs="Arial" w:ascii="Arial" w:hAnsi="Arial"/>
          <w:bCs/>
          <w:sz w:val="24"/>
          <w:szCs w:val="24"/>
          <w:lang w:val="es-ES_tradnl"/>
        </w:rPr>
        <w:t>de S.E. el Presidente de la República,</w:t>
      </w:r>
      <w:bookmarkEnd w:id="68"/>
      <w:r>
        <w:rPr>
          <w:rFonts w:cs="Arial" w:ascii="Arial" w:hAnsi="Arial"/>
          <w:bCs/>
          <w:sz w:val="24"/>
          <w:szCs w:val="24"/>
          <w:lang w:val="es-ES_tradnl"/>
        </w:rPr>
        <w:t xml:space="preserve"> plantea intercalar un artículo, nuevo, del siguiente tenor: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 Plan Nacional de Acción contra la Violencia de Género. El Plan Nacional de Acción contra la Violencia de Género tendrá una duración de seis años y comprenderá el diseño y articulación de medidas sectoriales e intersectoriales destinadas a la prevención, sanción y erradicación de la violencia de género y al fortalecimiento de la atención, protección, reparación y acceso a la justicia de est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l Plan Nacional de Acción contra la Violencia de Género contendrá, al menos,  las medidas generales de prevención de la violencia de género contenidas en el artículo 9 de esta ley y, los objetivos de las medidas generales de atención, protección y reparación de la violencia de género, descritos en el artículo 16 de esta ley; debiendo identificar los derechos que se abordarán, las acciones y medidas específicas a ejecutar, los plazos de ejecución, los órganos y cargos responsables, así como las metas para sus acciones y medid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l diseño, implementación y evaluación del Plan Nacional de Acción contra la Violencia de Género deberá realizarse cumpliendo los principios establecidos en el artículo 4 de esta ley, incorporando el enfoque de género, de infancia, de derechos humanos y de interseccionalidad; y también, deberá contemplar mecanismos de participación y rendición de cuent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l Ministerio de la Mujer y la Equidad de Género deberá elaborar y proponer el Plan Nacional de Acción contra la Violencia de Género y presentarlo a la Comisión de Articulación Interinstitucional para el Abordaje de la Violencia de Género para su aprobación. Asimismo, deberá evaluarlo, hacer seguimiento a su implementación y proponer modificaciones, las que serán presentadas ante dicha Comisión. El Ministerio de la Mujer y Equidad de Género también podrá prestar asistencia técnica a los diversos órganos para el cumplimiento de los compromisos incorporados en dicho Pla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l Plan Nacional de Acción contra la Violencia de Género será sancionado mediante decreto supremo expedido por el Ministerio de la Mujer y la Equidad de Género, previa aprobación de la Comisión de Articulación Interinstitucional para el Abordaje de la Violencia de Género.”.</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La</w:t>
      </w:r>
      <w:r>
        <w:rPr>
          <w:rFonts w:eastAsia="Calibri" w:cs="Arial" w:ascii="Arial" w:hAnsi="Arial"/>
          <w:b/>
          <w:sz w:val="24"/>
          <w:szCs w:val="24"/>
          <w:lang w:val="es-ES_tradnl" w:eastAsia="en-US"/>
        </w:rPr>
        <w:t xml:space="preserve"> Jefa del Departamento de Reformas Legales, señora De la Maza, </w:t>
      </w:r>
      <w:r>
        <w:rPr>
          <w:rFonts w:eastAsia="Calibri" w:cs="Arial" w:ascii="Arial" w:hAnsi="Arial"/>
          <w:sz w:val="24"/>
          <w:szCs w:val="24"/>
          <w:lang w:val="es-ES_tradnl" w:eastAsia="en-US"/>
        </w:rPr>
        <w:t>hizo presente que el Ejecutivo presentó una indicación, signada N° 109, que busca derogar el artículo 4° de la ley N° 20.066, y cuyo contenido se propone reemplazar mediante la Indicación N° 63, al disponer de un Plan Nacional contra la Violencia, que abarcará todas las materias que la ley marco trata. En razón de lo anterior, para no duplicar regulaciones, se busca derogar el precepto de la ley sobre violencia intrafamiliar, para regularlo en el Plan Nacional general, que, además, será más amplio, al estar articulado por un órgano interinstitucional y contar con un mayor plazo de vigencia.</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omentó que la propuesta toma la experiencia obtenida a partir del Plan de Igualdad y del Plan de Violencia, para darle mayor vigor y efectividad a las acciones que se propone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recordó que en sesiones anteriores se advirtió que ya existe un plan anual, razón por la que resulta necesario aclarar la nueva regulación y de qué forma se evitarán contradicciones. Además, señaló, la ley N° 20.820 que crea el Ministerio de la Mujer, crea el Plan Nacional de Igualdad, que no se verá afectado por esta nueva normativ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ara complementar, la </w:t>
      </w:r>
      <w:r>
        <w:rPr>
          <w:rFonts w:eastAsia="Calibri" w:cs="Arial" w:ascii="Arial" w:hAnsi="Arial"/>
          <w:b/>
          <w:sz w:val="24"/>
          <w:szCs w:val="24"/>
          <w:lang w:val="es-ES_tradnl" w:eastAsia="en-US"/>
        </w:rPr>
        <w:t>Ministra del ramo, señora Orellana,</w:t>
      </w:r>
      <w:r>
        <w:rPr>
          <w:rFonts w:eastAsia="Calibri" w:cs="Arial" w:ascii="Arial" w:hAnsi="Arial"/>
          <w:sz w:val="24"/>
          <w:szCs w:val="24"/>
          <w:lang w:val="es-ES_tradnl" w:eastAsia="en-US"/>
        </w:rPr>
        <w:t xml:space="preserve"> comentó que el Plan Nacional de Acción contra la violencia hacia las mujeres, diseñado entre los años 2018 a 2022, se encuentra en proceso de ejecución. Este, dijo, cuenta con pequeñas diferencias de fraseo que adaptan el lenguaje de esta ley marco, pero incorpora los mismos element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Galilea</w:t>
      </w:r>
      <w:r>
        <w:rPr>
          <w:rFonts w:eastAsia="Calibri" w:cs="Arial" w:ascii="Arial" w:hAnsi="Arial"/>
          <w:sz w:val="24"/>
          <w:szCs w:val="24"/>
          <w:lang w:val="es-ES_tradnl" w:eastAsia="en-US"/>
        </w:rPr>
        <w:t>, acotó que el artículo 4 de la ley N° 20.066, que se propone derogar mediante la Indicación N° 109, trata sobre otros temas vinculados a la violencia intrafamiliar. Entonces, aseveró, no resulta conveniente suprimir el artículo 4 en su totalidad, porque versa sobre temas distintos al Pla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Ministra de la Mujer y la Equidad de Género señora Orellana</w:t>
      </w:r>
      <w:r>
        <w:rPr>
          <w:rFonts w:eastAsia="Calibri" w:cs="Arial" w:ascii="Arial" w:hAnsi="Arial"/>
          <w:sz w:val="24"/>
          <w:szCs w:val="24"/>
          <w:lang w:val="es-ES_tradnl" w:eastAsia="en-US"/>
        </w:rPr>
        <w:t>, aclaró que esta indicación versa sobre el Plan Nacional de Acción en contra de la violencia de género, mientras que otra indicación busca derogar el artículo 4 de la ley N° 20.066, que se refiere a obligaciones genéricas, porque, además del Plan Nacional de Acción, establece deberes y obligaciones que tiene el Ministerio de la Mujer, a partir de su ley orgánica y de las normas aprobadas en la iniciativa en análisis. En concordancia con lo anterior, agregó, se propone derogar el precepto en su totalidad.</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 xml:space="preserve">Honorable Senadora señora Pascual </w:t>
      </w:r>
      <w:r>
        <w:rPr>
          <w:rFonts w:eastAsia="Calibri" w:cs="Arial" w:ascii="Arial" w:hAnsi="Arial"/>
          <w:sz w:val="24"/>
          <w:szCs w:val="24"/>
          <w:lang w:val="es-ES_tradnl" w:eastAsia="en-US"/>
        </w:rPr>
        <w:t>pidió analizar pormenorizadamente el artículo 4 de la ley N° 20.066, en tanto, mandata al Servicio Nacional de la Mujer y la Equidad de Género a generar acciones concretas, y al derogarlo por completo, la regulación puede quedar desfasada. Enseguida, preguntó sobre la conveniencia de modificar el citado artículo, para que las medidas allí descritas las contemple el nuevo Plan Nacional de la Comisión Interinstitucio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Sanhueza</w:t>
      </w:r>
      <w:r>
        <w:rPr>
          <w:rFonts w:eastAsia="Calibri" w:cs="Arial" w:ascii="Arial" w:hAnsi="Arial"/>
          <w:sz w:val="24"/>
          <w:szCs w:val="24"/>
          <w:lang w:val="es-ES_tradnl" w:eastAsia="en-US"/>
        </w:rPr>
        <w:t>, preguntó al Ejecutivo si tiene intenciones de que el texto aprobado previamente por la Comisión de la Mujer y la Equidad de Género se mantenga en el proyecto de ley.</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urno, el </w:t>
      </w:r>
      <w:r>
        <w:rPr>
          <w:rFonts w:eastAsia="Calibri" w:cs="Arial" w:ascii="Arial" w:hAnsi="Arial"/>
          <w:b/>
          <w:sz w:val="24"/>
          <w:szCs w:val="24"/>
          <w:lang w:val="es-ES_tradnl" w:eastAsia="en-US"/>
        </w:rPr>
        <w:t>Honorable Senador señor Galilea</w:t>
      </w:r>
      <w:r>
        <w:rPr>
          <w:rFonts w:eastAsia="Calibri" w:cs="Arial" w:ascii="Arial" w:hAnsi="Arial"/>
          <w:sz w:val="24"/>
          <w:szCs w:val="24"/>
          <w:lang w:val="es-ES_tradnl" w:eastAsia="en-US"/>
        </w:rPr>
        <w:t xml:space="preserve"> puntualizó que la ley sobre violencia intrafamiliar tiene objetivos distintos a los de esta iniciativa, existiendo, por cierto, algunos en común. Entonces, al suprimir el artículo 4 completamente, se eliminan deberes del Ministerio de la Mujer en materia de prevención de la violencia intrafamiliar. Considerando lo anterior, pidió evaluar su elimin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Ministra del ramo</w:t>
      </w:r>
      <w:r>
        <w:rPr>
          <w:rFonts w:eastAsia="Calibri" w:cs="Arial" w:ascii="Arial" w:hAnsi="Arial"/>
          <w:sz w:val="24"/>
          <w:szCs w:val="24"/>
          <w:lang w:val="es-ES_tradnl" w:eastAsia="en-US"/>
        </w:rPr>
        <w:t>, estuvo de acuerdo en modificar la propuesta para suprimir únicamente el inciso segundo del artículo 4, cuando se debata acerca de la indicación N° 109. Efectivamente, insistió, la ley N° 20.066 establece la obligación del Servicio Nacional de la Mujer y la Equidad de Género de crear este Plan, pero la misma ley orgánica de este servicio, le impide abordar cuestiones relativas a otras formas de violencia intrafamiliar, debiendo ceñirse a aquella vinculada a la violencia contra las muje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por la mayoría de los miembros presentes de las Comisiones Unidas, Honorables Senadoras señoras Allende (De Urresti) y Pascual, y señores Galilea (Prohens) y Sanhueza. Votó por el rechazo la Honorable Senadora señora Ebensperger. </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NUEVO</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bookmarkStart w:id="69" w:name="_Hlk115433761"/>
      <w:r>
        <w:rPr>
          <w:rFonts w:cs="Arial" w:ascii="Arial" w:hAnsi="Arial"/>
          <w:b/>
          <w:bCs/>
          <w:sz w:val="24"/>
          <w:szCs w:val="24"/>
          <w:lang w:val="es-ES_tradnl"/>
        </w:rPr>
        <w:t xml:space="preserve">La indicación N° 64, </w:t>
      </w:r>
      <w:r>
        <w:rPr>
          <w:rFonts w:cs="Arial" w:ascii="Arial" w:hAnsi="Arial"/>
          <w:bCs/>
          <w:sz w:val="24"/>
          <w:szCs w:val="24"/>
          <w:lang w:val="es-ES_tradnl"/>
        </w:rPr>
        <w:t>de S.E. el Presidente de la República,</w:t>
      </w:r>
      <w:bookmarkEnd w:id="69"/>
      <w:r>
        <w:rPr>
          <w:rFonts w:cs="Arial" w:ascii="Arial" w:hAnsi="Arial"/>
          <w:bCs/>
          <w:sz w:val="24"/>
          <w:szCs w:val="24"/>
          <w:lang w:val="es-ES_tradnl"/>
        </w:rPr>
        <w:t xml:space="preserve"> propone intercalar un artículo, nuevo, del siguiente tenor: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 Sistema Integrado de Información sobre Violencia de Género.  Facúltese al Ministerio de la Mujer y la Equidad de Género para crear y administrar un Sistema Integrado de Información sobre Violencia de Género, orientado a mejorar la respuesta estatal frente a ella, de forma integral e intersectorial con las instituciones que integran la Comisión para la Articulación Interinstitucional para el Abordaje de la Violencia de Género y los demás órganos de la Administración del Estado con competencias en materia de violencia de género. Dicho sistema deberá ser seguro, interoperable, de fácil acceso y encontrarse actualiza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os objetivos del Sistema Integrado de Información sobre Violencia de Género serán los siguient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 La creación de un expediente único de organización de datos personales e información necesaria sobre los casos de violencia de género, con el fin de permitir el diseño y levantamiento de alertas tempranas respecto de las víctimas que estén siendo asistidas por los órganos del Estado con competencia para ell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2. Proveer de la información necesaria para el diseño e implementación de mecanismos de priorización para la atención de víctimas de casos de violencia de género, según su nivel de riesg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3. Generar información anonimizada de datos estadísticos con el fin de analizar y evaluar el impacto de las políticas públicas orientadas a la prevención, sanción y erradicación de la violencia de géner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La información contenida en el Sistema Integrado de Información sobre Violencia de Género estará disponible para las instituciones que integran la Comisión para la Articulación Interinstitucional para el Abordaje de la Violencia de Género y para el resto de los órganos de la Administración del Estado que cumplan funciones o intervengan en materia de violencia de género, siempre que hayan celebrado previamente un convenio de transferencia de datos con el Ministerio de la Mujer y la Equidad de Género, resguardando la confidencialidad de los datos, de conformidad a lo dispuesto en la ley N° 19.628, sobre Protección de la Vida Privada. En dichos convenios se deberán especificar sus fundamentos legales, los fines concretos con los cuales se acuerda la transferencia datos, la precisión del tipo de datos a transferir y el tratamiento específico que se les otorgará.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l Sistema Integrado de Información sobre Violencia de Género permitirá que, previa celebración de los convenios señalados en el inciso anterior, las instituciones que integran la Comisión para la Articulación Interinstitucional para el Abordaje de la Violencia de Género, puedan intercambiar por medios electrónicos, de manera interconectada y centralizada, dentro de sus respectivas competencias, los datos personales de las víctimas de violencia de género. En el marco de sus competencias, dichas instituciones deberán proporcionar la información necesaria para que este Sistema pueda operar de manera adecuada para el cumplimiento de sus funciones y fine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Un reglamento expedido por el Ministerio de la Mujer y la Equidad de Género regulará la estructura, información y contenido del sistema, las normas respecto a los requerimientos de información, y toda otra disposición que resulte necesaria para su adecuada administración y funcionamiento, incluyendo normas sobre seguridad de la información y actualización de esta.”.</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 xml:space="preserve">Honorable Senadora señora Allende </w:t>
      </w:r>
      <w:r>
        <w:rPr>
          <w:rFonts w:eastAsia="Calibri" w:cs="Arial" w:ascii="Arial" w:hAnsi="Arial"/>
          <w:sz w:val="24"/>
          <w:szCs w:val="24"/>
          <w:lang w:val="es-ES_tradnl" w:eastAsia="en-US"/>
        </w:rPr>
        <w:t>valoró la propuesta para incorporar este sistema integrado, así como el resguardo de la privacidad de sus datos. Sin perjuicio de lo anterior, consultó si puede modificarse el término “anonimizad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Ministra de la Mujer y la Equidad de Género</w:t>
      </w:r>
      <w:r>
        <w:rPr>
          <w:rFonts w:eastAsia="Calibri" w:cs="Arial" w:ascii="Arial" w:hAnsi="Arial"/>
          <w:sz w:val="24"/>
          <w:szCs w:val="24"/>
          <w:lang w:val="es-ES_tradnl" w:eastAsia="en-US"/>
        </w:rPr>
        <w:t xml:space="preserve"> explicó que se trata de un concepto utilizado en el área estadística, que se traduce en que el Estado nunca publicará datos que sean conducentes a la identidad de un ciudadano. Por ejemplo, el expediente único de una víctima es importante para desarrollar una política pública, al conocer su edad, estado, situación socioeconómica, su nivel de educación, entre otros, pero no su nombre. Por tanto, el nombre y rut, que son conducentes a su identidad, se eliminan del registro público que se entrega para la generación de estadístic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seguida, 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se mostró a favor de la indicación, y se refirió a los motivos para celebrar convenios con las distintas instituciones, en tanto, resulta importante comprometerse con la confidencialidad de los datos, que no queda suficientemente resguardada por la circunstancia de que un Servicio forme parte de la Comisión. En segundo lugar, agregó, resulta relevante porque ciertas instituciones que no integrarán la Comisión podrán acceder a esos dat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por la mayoría de los miembros presentes de las Comisiones Unidas, Honorables Senadoras señoras Allende (De Urresti) y Pascual, y señores Galilea (Prohens) y Sanhueza. Votó por el rechazo la Honorable Senadora señora Ebensperger. </w:t>
      </w:r>
    </w:p>
    <w:p>
      <w:pPr>
        <w:pStyle w:val="Normal"/>
        <w:spacing w:before="0" w:after="0"/>
        <w:contextualSpacing/>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NUEVO</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bookmarkStart w:id="70" w:name="_Hlk115433842"/>
      <w:r>
        <w:rPr>
          <w:rFonts w:cs="Arial" w:ascii="Arial" w:hAnsi="Arial"/>
          <w:b/>
          <w:bCs/>
          <w:sz w:val="24"/>
          <w:szCs w:val="24"/>
          <w:lang w:val="es-ES_tradnl"/>
        </w:rPr>
        <w:t xml:space="preserve">La indicación N° 65, </w:t>
      </w:r>
      <w:r>
        <w:rPr>
          <w:rFonts w:cs="Arial" w:ascii="Arial" w:hAnsi="Arial"/>
          <w:bCs/>
          <w:sz w:val="24"/>
          <w:szCs w:val="24"/>
          <w:lang w:val="es-ES_tradnl"/>
        </w:rPr>
        <w:t xml:space="preserve">de S.E. el Presidente de la República, </w:t>
      </w:r>
      <w:bookmarkEnd w:id="70"/>
      <w:r>
        <w:rPr>
          <w:rFonts w:cs="Arial" w:ascii="Arial" w:hAnsi="Arial"/>
          <w:bCs/>
          <w:sz w:val="24"/>
          <w:szCs w:val="24"/>
          <w:lang w:val="es-ES_tradnl"/>
        </w:rPr>
        <w:t>plantea intercalar un artículo, nuevo, del siguiente teno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 Datos personales de las víctimas registrados en el Sistema Integrado de Información sobre Violencia de Género. Los datos personales de las víctimas que se registren en el Sistema Integrado de Información sobre Violencia de Género revisten, para todos los efectos legales, el carácter de sensible y, salvo las disposiciones legales que autorizan su tratamiento, no podrán ser comunicados a terceras personas, con excepción de aquellas autorizadas por ley.</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as víctimas, respecto de su información, tendrán todos los derechos establecidos en el Título II de la ley N° 19.628 sobre Protección de la vida priva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por la mayoría de los miembros presentes de las Comisiones Unidas, Honorables Senadoras señoras Allende (De Urresti) y Pascual, y señores Galilea (Prohens) y Sanhueza. Votó por el rechazo la Honorable Senadora señora Ebensperger. </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bookmarkStart w:id="71" w:name="_Hlk115434599"/>
      <w:bookmarkStart w:id="72" w:name="_Hlk115434599"/>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NUEVO</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bookmarkStart w:id="73" w:name="_Hlk115433996"/>
      <w:bookmarkStart w:id="74" w:name="_Hlk115433996"/>
    </w:p>
    <w:p>
      <w:pPr>
        <w:pStyle w:val="Normal"/>
        <w:spacing w:before="0" w:after="0"/>
        <w:ind w:firstLine="2835"/>
        <w:contextualSpacing/>
        <w:jc w:val="both"/>
        <w:rPr/>
      </w:pPr>
      <w:r>
        <w:rPr>
          <w:rFonts w:cs="Arial" w:ascii="Arial" w:hAnsi="Arial"/>
          <w:b/>
          <w:bCs/>
          <w:sz w:val="24"/>
          <w:szCs w:val="24"/>
          <w:lang w:val="es-ES_tradnl"/>
        </w:rPr>
        <w:t xml:space="preserve">La indicación N° 66, </w:t>
      </w:r>
      <w:r>
        <w:rPr>
          <w:rFonts w:cs="Arial" w:ascii="Arial" w:hAnsi="Arial"/>
          <w:bCs/>
          <w:sz w:val="24"/>
          <w:szCs w:val="24"/>
          <w:lang w:val="es-ES_tradnl"/>
        </w:rPr>
        <w:t xml:space="preserve">de S.E. el Presidente de la República, </w:t>
      </w:r>
      <w:bookmarkEnd w:id="74"/>
      <w:r>
        <w:rPr>
          <w:rFonts w:cs="Arial" w:ascii="Arial" w:hAnsi="Arial"/>
          <w:bCs/>
          <w:sz w:val="24"/>
          <w:szCs w:val="24"/>
          <w:lang w:val="es-ES_tradnl"/>
        </w:rPr>
        <w:t xml:space="preserve">busca intercalar </w:t>
      </w:r>
      <w:bookmarkEnd w:id="72"/>
      <w:r>
        <w:rPr>
          <w:rFonts w:cs="Arial" w:ascii="Arial" w:hAnsi="Arial"/>
          <w:bCs/>
          <w:sz w:val="24"/>
          <w:szCs w:val="24"/>
          <w:lang w:val="es-ES_tradnl"/>
        </w:rPr>
        <w:t xml:space="preserve">un artículo, nuevo, del siguiente tenor: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 Deber de reserva y confidencialidad respecto de la información y datos contenidos en el Sistema Integrado de Información sobre Violencia de Género. Sólo tendrán acceso al Sistema Integrado de Información sobre Violencia de Género el personal, ya sea que se desempeñe en su cargo en calidad de funcionario público o en virtud de una contratación a honorarios o un contrato de trabajo, que presten servicios en las instituciones que forman parte de la Comisión para la Articulación Interinstitucional para el Abordaje de la Violencia de Género o en el resto de los órganos de la Administración del Estado que cumplan funciones o intervengan en materia de violencia de género, siempre que se haya celebrado el respectivo convenio de transferencia de datos al que alude el artículo 26 de esta ley.</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l personal que tenga acceso, de cualquier modo, al Sistema Integrado de Información sobre Violencia de Género deberá guardar reserva y secreto absoluto de la información y/o datos que tome conocimiento. Asimismo, le estará prohibido usar dicha información y/o datos en beneficio propio o de tercer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Para efectos de lo dispuesto en el inciso segundo del artículo 125 de la ley N° 18.834, cuyo texto refundido, coordinado y sistematizado se encuentra fijado por el decreto con fuerza de ley N° 29, de 2005, del Ministerio de Hacienda, que Aprueba el Estatuto Administrativo, se estimará que los hechos que configuren infracciones a esta disposición vulnerarán gravemente el principio de probidad administrativa, sin perjuicio de las demás sanciones y responsabilidades que proceda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Galilea</w:t>
      </w:r>
      <w:r>
        <w:rPr>
          <w:rFonts w:eastAsia="Calibri" w:cs="Arial" w:ascii="Arial" w:hAnsi="Arial"/>
          <w:sz w:val="24"/>
          <w:szCs w:val="24"/>
          <w:lang w:val="es-ES_tradnl" w:eastAsia="en-US"/>
        </w:rPr>
        <w:t xml:space="preserve"> opinó que el contenido del inciso primero resulta excesivo, porque no es conveniente que una ley detalle quienes tienen acceso o no a una determinada información, en tanto, se trata de una situación que puede variar. Así, sería conveniente señalar que tendrán acceso las personas autorizadas según un reglamento, que para tal efecto elabore el Ministerio de la Mujer y la Equidad de Géne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concordó con el señor Senador, y expresó que sería pertinente especificar los cargos o el tipo de función que se cumplen en un servicio, porque los términos que utiliza la propuesta, aluden a los tres tipos de relaciones laborales presentes en la administración públic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el mismo sentido, el </w:t>
      </w:r>
      <w:r>
        <w:rPr>
          <w:rFonts w:eastAsia="Calibri" w:cs="Arial" w:ascii="Arial" w:hAnsi="Arial"/>
          <w:b/>
          <w:sz w:val="24"/>
          <w:szCs w:val="24"/>
          <w:lang w:val="es-ES_tradnl" w:eastAsia="en-US"/>
        </w:rPr>
        <w:t xml:space="preserve">Honorable Senador señor Galilea </w:t>
      </w:r>
      <w:r>
        <w:rPr>
          <w:rFonts w:eastAsia="Calibri" w:cs="Arial" w:ascii="Arial" w:hAnsi="Arial"/>
          <w:sz w:val="24"/>
          <w:szCs w:val="24"/>
          <w:lang w:val="es-ES_tradnl" w:eastAsia="en-US"/>
        </w:rPr>
        <w:t>subrayó la inconveniencia de que la norma incluya a todos, resultando conveniente que de forma específica se aborden las excepciones y contra excepciones que puedan existir a través de un reglamen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urno, la </w:t>
      </w:r>
      <w:r>
        <w:rPr>
          <w:rFonts w:eastAsia="Calibri" w:cs="Arial" w:ascii="Arial" w:hAnsi="Arial"/>
          <w:b/>
          <w:sz w:val="24"/>
          <w:szCs w:val="24"/>
          <w:lang w:val="es-ES_tradnl" w:eastAsia="en-US"/>
        </w:rPr>
        <w:t>señora Ministra de la Mujer y la Equidad de Género</w:t>
      </w:r>
      <w:r>
        <w:rPr>
          <w:rFonts w:eastAsia="Calibri" w:cs="Arial" w:ascii="Arial" w:hAnsi="Arial"/>
          <w:sz w:val="24"/>
          <w:szCs w:val="24"/>
          <w:lang w:val="es-ES_tradnl" w:eastAsia="en-US"/>
        </w:rPr>
        <w:t>, arguyó que esta indicación se basa en recomendaciones del banco Mundial y en la experiencia obtenida a partir de la regulación del monitoreo telemático y del registro de deudores de pensiones. En la práctica ha quedado demostrado que hay que restringir lo más posible, porque se suelen romper las barreras institucionales, si se aumenta el número de organismos que pueden acceder, aumenta el riesgo, al tratarse de información muy sensibl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Por lo anterior, explicó, si se sigue la recomendación del señor Senador, tendría que dictarse un reglamento por cada servici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mostró dudas sobre la amplitud de la redacción, pues incluye, por ejemplo, a todos los funcionarios del Poder Judici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obre este punto, la </w:t>
      </w:r>
      <w:r>
        <w:rPr>
          <w:rFonts w:eastAsia="Calibri" w:cs="Arial" w:ascii="Arial" w:hAnsi="Arial"/>
          <w:b/>
          <w:sz w:val="24"/>
          <w:szCs w:val="24"/>
          <w:lang w:val="es-ES_tradnl" w:eastAsia="en-US"/>
        </w:rPr>
        <w:t>señora Ministra</w:t>
      </w:r>
      <w:r>
        <w:rPr>
          <w:rFonts w:eastAsia="Calibri" w:cs="Arial" w:ascii="Arial" w:hAnsi="Arial"/>
          <w:sz w:val="24"/>
          <w:szCs w:val="24"/>
          <w:lang w:val="es-ES_tradnl" w:eastAsia="en-US"/>
        </w:rPr>
        <w:t xml:space="preserve"> explicó que a esto se debe la frase “que cumplan funciones o intervengan en materia de violencia de género”, y recordó que uno de los objetivos de este sistema integrado de información es la generación de datos estadístic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otro lado, hizo presente que existen diversos tipos de contratos y relaciones laborales, que responde a la diversidad en el modelo de atención, al haber personal que es parte de un ejecutor privado, personal municipal, a honorarios y funcionarios públic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el </w:t>
      </w:r>
      <w:r>
        <w:rPr>
          <w:rFonts w:eastAsia="Calibri" w:cs="Arial" w:ascii="Arial" w:hAnsi="Arial"/>
          <w:b/>
          <w:sz w:val="24"/>
          <w:szCs w:val="24"/>
          <w:lang w:val="es-ES_tradnl" w:eastAsia="en-US"/>
        </w:rPr>
        <w:t>Honorable Senador señor Sanhueza</w:t>
      </w:r>
      <w:r>
        <w:rPr>
          <w:rFonts w:eastAsia="Calibri" w:cs="Arial" w:ascii="Arial" w:hAnsi="Arial"/>
          <w:sz w:val="24"/>
          <w:szCs w:val="24"/>
          <w:lang w:val="es-ES_tradnl" w:eastAsia="en-US"/>
        </w:rPr>
        <w:t xml:space="preserve"> subrayó la necesidad de salvaguardar información sensible, sin distinguir el tipo de funcionario o trabajador. No obstante, también habla de “aquellos que intervengan”, resultando posible que personas que no intervinieron accedan a la información, de forma regular o irregular. Estos supuestos quedarían fuera de la norm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consideró que la propuesta busca ampliar la exigencia al resto de los funcionarios de la Administración del Estado, es decir, aquellos que no trabajan en la Comisión Interinstitucional, para luego limitarlos al señalar “que cumplan funciones en materia de géne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Ministra, señora Orellana</w:t>
      </w:r>
      <w:r>
        <w:rPr>
          <w:rFonts w:eastAsia="Calibri" w:cs="Arial" w:ascii="Arial" w:hAnsi="Arial"/>
          <w:sz w:val="24"/>
          <w:szCs w:val="24"/>
          <w:lang w:val="es-ES_tradnl" w:eastAsia="en-US"/>
        </w:rPr>
        <w:t>, propuso modificar la ubicación de la frase “que cumplan funciones o intervengan en materia de violencia de género”, de manera tal que el inciso primero de la indicación se modifique en el siguiente senti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Artículo 28- Deber de reserva y confidencialidad respecto de la información y datos contenidos en el Sistema Integrado de Información sobre Violencia de Género. Sólo tendrán acceso al Sistema Integrado de Información sobre Violencia de Género el personal que cumplan funciones o intervengan en materia de violencia de género, siempre que se haya celebrado el respectivo convenio de transferencia de datos al que alude el artículo 26 de esta ley, ya sea que se desempeñe en su cargo en calidad de funcionario público o en virtud de una contratación a honorarios o un contrato de trabajo, que presten servicios en las instituciones que forman parte de la Comisión para la Articulación Interinstitucional para el Abordaje de la Violencia de Género o en el resto de los órganos de la Administración del Esta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Galilea</w:t>
      </w:r>
      <w:r>
        <w:rPr>
          <w:rFonts w:eastAsia="Calibri" w:cs="Arial" w:ascii="Arial" w:hAnsi="Arial"/>
          <w:sz w:val="24"/>
          <w:szCs w:val="24"/>
          <w:lang w:val="es-ES_tradnl" w:eastAsia="en-US"/>
        </w:rPr>
        <w:t xml:space="preserve"> acotó la propuesta distingue entre aquellas personas que tienen acceso y las que trabajan en estos servicios; sin embargo, la ley de protección de datos personales no hace esta distinción, que puede resultan confusa, porque habla solo de “quienes trabajan en el tratamiento de datos personales”. Así las cosas, sugirió usar esa misma categorización.</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La</w:t>
      </w:r>
      <w:r>
        <w:rPr>
          <w:rFonts w:eastAsia="Calibri" w:cs="Arial" w:ascii="Arial" w:hAnsi="Arial"/>
          <w:b/>
          <w:sz w:val="24"/>
          <w:szCs w:val="24"/>
          <w:lang w:val="es-ES_tradnl" w:eastAsia="en-US"/>
        </w:rPr>
        <w:t xml:space="preserve"> Honorable Senadora señora Ebensperger, </w:t>
      </w:r>
      <w:r>
        <w:rPr>
          <w:rFonts w:eastAsia="Calibri" w:cs="Arial" w:ascii="Arial" w:hAnsi="Arial"/>
          <w:sz w:val="24"/>
          <w:szCs w:val="24"/>
          <w:lang w:val="es-ES_tradnl" w:eastAsia="en-US"/>
        </w:rPr>
        <w:t>indicó que, en su parecer, la propuesta busca determinar qué funcionario público tendrá acceso a los datos y, por otro lado, los deberes asociad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Ministra de la Mujer y la Equidad de Género</w:t>
      </w:r>
      <w:r>
        <w:rPr>
          <w:rFonts w:eastAsia="Calibri" w:cs="Arial" w:ascii="Arial" w:hAnsi="Arial"/>
          <w:sz w:val="24"/>
          <w:szCs w:val="24"/>
          <w:lang w:val="es-ES_tradnl" w:eastAsia="en-US"/>
        </w:rPr>
        <w:t xml:space="preserve">, insistió en que la indicación se basa en las recomendaciones del Banco Central, que ya ha implementado sistemas integrados de información en otros países, advirtiendo que la normativa vigente sobre protección de datos ha quedado atrás frente al desarrollo tecnológicos y los registros de datos personale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on la modificación propuesta, prosiguió la personera de Gobierno, la indicación propuesta resulta del siguiente teno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rtículo …- Deber de reserva y confidencialidad respecto de la información y datos contenidos en el Sistema Integrado de Información sobre Violencia de Género. Sólo tendrán acceso al Sistema Integrado de Información sobre Violencia de Género el personal </w:t>
      </w:r>
      <w:r>
        <w:rPr>
          <w:rFonts w:eastAsia="Calibri" w:cs="Arial" w:ascii="Arial" w:hAnsi="Arial"/>
          <w:b/>
          <w:sz w:val="24"/>
          <w:szCs w:val="24"/>
          <w:lang w:val="es-ES_tradnl" w:eastAsia="en-US"/>
        </w:rPr>
        <w:t>que cumplan funciones o intervengan en materia de violencia de género, siempre que se haya celebrado el respectivo convenio de transferencia de datos al que alude el artículo 26 de esta ley, ya sea que se desempeñe en su cargo en calidad de funcionario público o en virtud de una contratación a honorarios o un contrato de trabajo, que presten servicios en las instituciones que forman parte de la Comisión para la Articulación Interinstitucional para el Abordaje de la Violencia de Género o en el resto de los órganos de la Administración del Estado.</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l personal que tenga acceso, de cualquier modo, al Sistema Integrado de Información sobre Violencia de Género deberá guardar reserva y secreto absoluto de la información y/o datos que tome conocimiento. Asimismo, le estará prohibido usar dicha información y/o datos en beneficio propio o de tercer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ara efectos de lo dispuesto en el inciso segundo del artículo 125 de la ley N° 18.834, cuyo texto refundido, coordinado y sistematizado se encuentra fijado por el decreto con fuerza de ley N° 29, de 2005, del Ministerio de Hacienda, que Aprueba el Estatuto Administrativo, se estimará que los hechos que configuren infracciones a esta disposición vulnerarán gravemente el principio de probidad administrativa, sin perjuicio de las demás sanciones y responsabilidades que proceda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Sanhueza</w:t>
      </w:r>
      <w:r>
        <w:rPr>
          <w:rFonts w:eastAsia="Calibri" w:cs="Arial" w:ascii="Arial" w:hAnsi="Arial"/>
          <w:sz w:val="24"/>
          <w:szCs w:val="24"/>
          <w:lang w:val="es-ES_tradnl" w:eastAsia="en-US"/>
        </w:rPr>
        <w:t>, indicó que, de esta forma, se acota solo a quienes tienen acceso, lo que genera dudas al haber personas que tengan acceso por una vía diferente, sin tener responsabilidad.</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obre esta observación, la </w:t>
      </w:r>
      <w:r>
        <w:rPr>
          <w:rFonts w:eastAsia="Calibri" w:cs="Arial" w:ascii="Arial" w:hAnsi="Arial"/>
          <w:b/>
          <w:sz w:val="24"/>
          <w:szCs w:val="24"/>
          <w:lang w:val="es-ES_tradnl" w:eastAsia="en-US"/>
        </w:rPr>
        <w:t>señora De la Maza</w:t>
      </w:r>
      <w:r>
        <w:rPr>
          <w:rFonts w:eastAsia="Calibri" w:cs="Arial" w:ascii="Arial" w:hAnsi="Arial"/>
          <w:sz w:val="24"/>
          <w:szCs w:val="24"/>
          <w:lang w:val="es-ES_tradnl" w:eastAsia="en-US"/>
        </w:rPr>
        <w:t>, subrayó que la propuesta habla de aquellos que “cumplen funciones” y “que intervengan”, en cualquier calidad, es decir, contempla todas las hipótesis, reforzando la protección de datos.</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con modificaciones por la mayoría de los miembros presentes de las Comisiones Unidas, Honorables Senadoras señoras Allende (De Urresti) y Pascual, y señores Galilea (Prohens) y Sanhueza. Votó por el rechazo la Honorable Senadora señora Ebensperger. </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TÍTULO V</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CCESO A LA JUSTICIA</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EPÍGRAFE DEL TÍTULO V</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67, </w:t>
      </w:r>
      <w:r>
        <w:rPr>
          <w:rFonts w:cs="Arial" w:ascii="Arial" w:hAnsi="Arial"/>
          <w:bCs/>
          <w:sz w:val="24"/>
          <w:szCs w:val="24"/>
          <w:lang w:val="es-ES_tradnl"/>
        </w:rPr>
        <w:t>de S.E. el Presidente de la República, persigue suprimirlo.</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por la mayoría de los miembros presentes de las Comisiones Unidas, Honorables Senadoras señoras Allende (De Urresti) y Pascual, y señores Galilea (Prohens) y Sanhueza. Votó por el rechazo la Honorable Senadora señora Ebensperger. </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EPÍGRAFE DEL TÍTULO III, NUEVO</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68, </w:t>
      </w:r>
      <w:r>
        <w:rPr>
          <w:rFonts w:cs="Arial" w:ascii="Arial" w:hAnsi="Arial"/>
          <w:bCs/>
          <w:sz w:val="24"/>
          <w:szCs w:val="24"/>
          <w:lang w:val="es-ES_tradnl"/>
        </w:rPr>
        <w:t>de S.E. el Presidente de la República, propone incorporar el siguiente epígrafe del Título III, nuevo:</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TÍTULO III.</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DEL ACCESO A LA JUSTICIA DE LAS MUJERES FRENTE A LA VIOLENCIA DE GÉNERO”.</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por la mayoría de los miembros presentes de las Comisiones Unidas, Honorables Senadoras señoras Allende (De Urresti) y Pascual, y señores Galilea (Prohens) y Sanhueza. Votó por el rechazo la Honorable Senadora señora Ebensperger. </w:t>
      </w:r>
    </w:p>
    <w:p>
      <w:pPr>
        <w:pStyle w:val="Normal"/>
        <w:spacing w:before="0" w:after="0"/>
        <w:contextualSpacing/>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EPÍGRAFE DEL PÁRRAFO I DEL TÍTULO III, NUEVO</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69, </w:t>
      </w:r>
      <w:r>
        <w:rPr>
          <w:rFonts w:cs="Arial" w:ascii="Arial" w:hAnsi="Arial"/>
          <w:bCs/>
          <w:sz w:val="24"/>
          <w:szCs w:val="24"/>
          <w:lang w:val="es-ES_tradnl"/>
        </w:rPr>
        <w:t>de S.E. el Presidente de la República, sugiere incorporar el siguiente epígrafe del párrafo I del Título III, nuevo:</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r>
        <w:rPr>
          <w:rFonts w:cs="Arial" w:ascii="Arial" w:hAnsi="Arial"/>
          <w:b/>
          <w:bCs/>
          <w:sz w:val="24"/>
          <w:szCs w:val="24"/>
          <w:lang w:val="es-ES_tradnl"/>
        </w:rPr>
        <w:t>Párrafo I.</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De las disposiciones generales”.</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por la mayoría de los miembros presentes de las Comisiones Unidas, Honorables Senadoras señoras Allende (De Urresti) y Pascual, y señores Galilea (Prohens) y Sanhueza. Votó por el rechazo la Honorable Senadora señora Ebensperger. </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 xml:space="preserve">ARTÍCULO 23 </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Ámbito de aplicación. Las normas contenidas en este título se aplicarán, de acuerdo a lo establecido en el artículo 3 de esta ley, según correspon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 A los hechos de violencia contra la mujer no constitutivos de delitos y a los procedimientos judiciales a que ellos den luga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2. A los hechos de violencia contra la mujer constitutivos de delitos y a los procedimientos judiciales a que ellos den lugar.</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70, </w:t>
      </w:r>
      <w:r>
        <w:rPr>
          <w:rFonts w:cs="Arial" w:ascii="Arial" w:hAnsi="Arial"/>
          <w:bCs/>
          <w:sz w:val="24"/>
          <w:szCs w:val="24"/>
          <w:lang w:val="es-ES_tradnl"/>
        </w:rPr>
        <w:t>de la Honorable Senadora señora Ebensperger, busca eliminarlo.</w:t>
      </w:r>
    </w:p>
    <w:p>
      <w:pPr>
        <w:pStyle w:val="Normal"/>
        <w:spacing w:before="0" w:after="0"/>
        <w:ind w:firstLine="2835"/>
        <w:contextualSpacing/>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La indicación fue retirada por su autora.</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71, </w:t>
      </w:r>
      <w:r>
        <w:rPr>
          <w:rFonts w:cs="Arial" w:ascii="Arial" w:hAnsi="Arial"/>
          <w:bCs/>
          <w:sz w:val="24"/>
          <w:szCs w:val="24"/>
          <w:lang w:val="es-ES_tradnl"/>
        </w:rPr>
        <w:t>de S.E. el Presidente de la República, propone reemplazarlo por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rtículo 23.- Ámbito de aplicación y competencia. Las normas contenidas en este título se aplicarán a la violencia física, sexual, psicológica y económica.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as formas de violencia mencionadas en el inciso precedente que sean constitutivas de delito serán conocidas por tribunales con competencia en lo penal. Por su parte, aquellas que no sean constitutivas de delitos, serán conocidas por los tribunales u órganos competentes según la materia de que se tra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La</w:t>
      </w:r>
      <w:r>
        <w:rPr>
          <w:rFonts w:eastAsia="Calibri" w:cs="Arial" w:ascii="Arial" w:hAnsi="Arial"/>
          <w:b/>
          <w:sz w:val="24"/>
          <w:szCs w:val="24"/>
          <w:lang w:val="es-ES_tradnl" w:eastAsia="en-US"/>
        </w:rPr>
        <w:t xml:space="preserve"> Ministra de la Mujer y la Equidad de Género, señora Orellana</w:t>
      </w:r>
      <w:r>
        <w:rPr>
          <w:rFonts w:eastAsia="Calibri" w:cs="Arial" w:ascii="Arial" w:hAnsi="Arial"/>
          <w:sz w:val="24"/>
          <w:szCs w:val="24"/>
          <w:lang w:val="es-ES_tradnl" w:eastAsia="en-US"/>
        </w:rPr>
        <w:t>, expuso que la indicación se refiere al ámbito de aplicación de las normas contenidas en este título, restringiéndolo a las formas de violencia que ya tienen asociado un procedimiento en la ley, sean delito o no. Esto se traduce que se aplicarán en todos los procedimientos de familia, penales y del trabajo, pero no obsta a que no puedan aplicarse en otras sedes judici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sto, agregó, resulta relevante porque este proyecto contiene normas sobre acceso a la justicia, y regula materias como la relación entre tribunales de familia y penales.</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La</w:t>
      </w:r>
      <w:r>
        <w:rPr>
          <w:rFonts w:eastAsia="Calibri" w:cs="Arial" w:ascii="Arial" w:hAnsi="Arial"/>
          <w:b/>
          <w:sz w:val="24"/>
          <w:szCs w:val="24"/>
          <w:lang w:val="es-ES_tradnl" w:eastAsia="en-US"/>
        </w:rPr>
        <w:t xml:space="preserve"> Honorable Senadora señora Ebensperger </w:t>
      </w:r>
      <w:r>
        <w:rPr>
          <w:rFonts w:eastAsia="Calibri" w:cs="Arial" w:ascii="Arial" w:hAnsi="Arial"/>
          <w:sz w:val="24"/>
          <w:szCs w:val="24"/>
          <w:lang w:val="es-ES_tradnl" w:eastAsia="en-US"/>
        </w:rPr>
        <w:t>previno que existe un conflicto entre la normativa penal y de familia. Se puede verificar el supuesto en que una mujer que sufre violencia intrafamiliar denuncia estos hechos en el marco de un proceso penal y, paralelamente, el agresor puede interponer una demanda en tribunales de familia solicitando el cuidado personal y relación directa y regular de los hijos en común. Esto acarrea dificultades, por ejemplo, la exigencia de una mediación, aun existiendo una orden de alejamien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Ministra de la Mujer y la Equidad de Género</w:t>
      </w:r>
      <w:r>
        <w:rPr>
          <w:rFonts w:eastAsia="Calibri" w:cs="Arial" w:ascii="Arial" w:hAnsi="Arial"/>
          <w:sz w:val="24"/>
          <w:szCs w:val="24"/>
          <w:lang w:val="es-ES_tradnl" w:eastAsia="en-US"/>
        </w:rPr>
        <w:t xml:space="preserve"> comentó que esos temas se abordan en otras normas del proyecto. Asimismo, puntualizó que la Corte Suprema se pronunció favorablemente sobre la indic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Galilea</w:t>
      </w:r>
      <w:r>
        <w:rPr>
          <w:rFonts w:eastAsia="Calibri" w:cs="Arial" w:ascii="Arial" w:hAnsi="Arial"/>
          <w:sz w:val="24"/>
          <w:szCs w:val="24"/>
          <w:lang w:val="es-ES_tradnl" w:eastAsia="en-US"/>
        </w:rPr>
        <w:t xml:space="preserve"> solicitó analizar la materia con mayor detención, a la luz de lo dispuesto en la ley N° 20.066, sobre violencia intrafamiliar.</w:t>
      </w:r>
    </w:p>
    <w:p>
      <w:pPr>
        <w:pStyle w:val="Normal"/>
        <w:spacing w:before="0" w:after="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la siguiente sesión, las Comisiones Unidas retomaron el debate de la indicación. Al respecto, la </w:t>
      </w:r>
      <w:r>
        <w:rPr>
          <w:rFonts w:eastAsia="Calibri" w:cs="Arial" w:ascii="Arial" w:hAnsi="Arial"/>
          <w:b/>
          <w:sz w:val="24"/>
          <w:szCs w:val="24"/>
          <w:lang w:val="es-ES_tradnl" w:eastAsia="en-US"/>
        </w:rPr>
        <w:t>Ministra de la Mujer y la Equidad de Género señora, Orellana</w:t>
      </w:r>
      <w:r>
        <w:rPr>
          <w:rFonts w:eastAsia="Calibri" w:cs="Arial" w:ascii="Arial" w:hAnsi="Arial"/>
          <w:sz w:val="24"/>
          <w:szCs w:val="24"/>
          <w:lang w:val="es-ES_tradnl" w:eastAsia="en-US"/>
        </w:rPr>
        <w:t xml:space="preserve">, destacó que la propuesta no modifica la competencia de tribunales, por el contrario, mejora la regulación existente, tomando en consideración recomendaciones formuladas por organismos internacionales. Por lo anterior, señaló, es importante tener presente que las definiciones de violencia contenidas en el Título I no necesariamente tienen un correlato en sede judicial, es decir, su propósito no es la judicialización, sino que extender la tutela estatal en materia de violenci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el mismo sentido, agregó, la referencia a los tribunales de familia se relaciona con hechos de violencia de género contra las mujeres, niños y niñas, en los contextos descritos en la ley N° 20.066; mientras que la referencia a los tribunales con competencia penal dice relación con la violencia de género contra mujeres y niñas, constitutiva de delito o falta. Lo anterior, precisó, no obsta que la violencia en el ámbito del trabajo pueda conocerse por tribunales labor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relación al informe emitido por la Corte Suprema, continuó la personera de Gobierno, recomienda mejorar la coordinación entre tribunales de familia y de garantía, así como la derivación de causas, ya que esta dualidad dificulta el acceso a la justicia por la escasa interacción entre ambos sistemas. Así las cosas, no se busca crear nuevas competencias, sino que mejorar la interacción entre los sistemas de familia y pe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eguidamente las Comisiones tuvieron en consideración lo señalado por la Corte Suprema respecto a este artículo e indicación, a saber: “Como se puede observar, la propuesta de artículo 23 aprobada por la Comisión Especial se remite a la definición de violencia contra las mujeres del artículo 3 de la iniciativa y circunscribe su aplicación distinguiendo claramente entre los hechos de violencia contra las mujeres que son constitutivos de delito y los que no lo son, agregando que se aplicará a los procedimientos judiciales a que estos hechos den lugar, no obstante, no especifica o delimita los tipos de procedimientos o la materia del tribunal competente. Lo natural u obvio sería que se esté refiriendo a los procedimientos penales en caso de hechos constitutivos de delitos, para los cuales serán competentes los juzgados de garantía y los tribunales de juicio oral en lo penal (y Cortes de Apelaciones y Corte Suprema) y en caso de hechos no constitutivos de delito, lo usual debiera ser que concierna a los juzgados con competencia de familia, no obstante lo cual, al no haber esa especificación que delimite la aplicación de esta ley a determinado tipo de tribunales o competencias, se podría eventualmente aplicar a todas las materias y competencias, en la medida que se invoquen circunstancias constitutivas de violencia contra las muje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ese sentido, dada la amplitud con que se construye el ámbito de aplicación de las disposiciones, pareciera recomendable que se especifiquen, delimiten o aclaren los tipos de procedimientos judiciales a los que se refiere para efectos de determinar a los tribunales competentes a los cuales eventualmente se les puede aplicar la ley.</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demás, al igual que en la ley N° 20.066, la ley no regula con claridad qué criterios deben utilizar los funcionarios policiales para determinar si el hecho denunciado es o no constitutivo delito y, en consecuencia, la derivación a una sede u otra se erige como uno de los primeros problemas al momento de iniciar el proces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relación a la indicación del Ejecutivo que reemplaza completamente el artículo propuesto dándole una nueva redacción, llama la atención que señala que las normas de este título “se aplicarán a la violencia física, sexual, psicológica y económica”, pero no señala o refiere en ningún momento que se trata de violencia contra las mujeres o de género, por lo que podría interpretarse que se refiere a todo tipo de violencia, sin distinción, escapando de los objetivos del presente proyecto de ley que trata en particular sobre el derecho de las mujeres a una vida libre de violen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a la distinción de hechos constitutivos de delitos y los que no lo son, se reitera lo señalado respecto del artículo 23 aprobado por la Comisión Especial, en el sentido que tampoco se especifica o aclara a los tipos de procedimientos judiciales, tribunales u órganos competentes a los que se refier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modo de complemento, la </w:t>
      </w:r>
      <w:r>
        <w:rPr>
          <w:rFonts w:eastAsia="Calibri" w:cs="Arial" w:ascii="Arial" w:hAnsi="Arial"/>
          <w:b/>
          <w:sz w:val="24"/>
          <w:szCs w:val="24"/>
          <w:lang w:val="es-ES_tradnl" w:eastAsia="en-US"/>
        </w:rPr>
        <w:t xml:space="preserve">señora Ministra del ramo </w:t>
      </w:r>
      <w:r>
        <w:rPr>
          <w:rFonts w:eastAsia="Calibri" w:cs="Arial" w:ascii="Arial" w:hAnsi="Arial"/>
          <w:sz w:val="24"/>
          <w:szCs w:val="24"/>
          <w:lang w:val="es-ES_tradnl" w:eastAsia="en-US"/>
        </w:rPr>
        <w:t>puntualizó que, con frecuencia los tribunales de familia se declaran incompetentes para conocer estos hechos por considerarlos constitutivos de delitos y, luego, el tribunal de garantía resuelve que no se cumplen los estándares para la persecución penal. Esto, deriva en que ningún tribunal conoce los hech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a la supuesta omisión de indicar los tipos de violencia que deberán conocerse en cada sede judicial, explicó que el artículo 23 propuesto sí lo señala, específicamente en la frase “las normas contenidas en este título se aplicarán a la violencia física, sexual, psicológica y económic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estacó enseguida la importancia de incorporar obligaciones específicas de seguimiento de las medidas cautelares para los tribunales, en tanto, es uno de los reclamos más comunes. La propuesta, comentó, recoge las medidas que en la práctica ya ejecutan los tribunales con buenos indicadores de seguimiento de medidas cautela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urno, 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previno que la Corte Suprema advierte en su informe sobre la inconveniencia de acotar la aplicación de la norma solo a la violencia física, sexual, psicológica y económica. Por esto, pidió al Ejecutivo comentar los motivos de esta redacción, que modifica lo aprobado por la Comisión de la Mujer y la Equidad de Género, que se refería a la violencia contra las mujeres, en términos genéric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Jefa de Reformas Legales, señora De la Maza</w:t>
      </w:r>
      <w:r>
        <w:rPr>
          <w:rFonts w:eastAsia="Calibri" w:cs="Arial" w:ascii="Arial" w:hAnsi="Arial"/>
          <w:sz w:val="24"/>
          <w:szCs w:val="24"/>
          <w:lang w:val="es-ES_tradnl" w:eastAsia="en-US"/>
        </w:rPr>
        <w:t>, comentó que al hacer esta precisión, no buscaban crear nuevas sedes judiciales para conocer todos los tipos de violencia. Así, al circunscribir la norma solo a estos cuatro tipos de violencia, tomaron en cuenta aquellas materias que los tribunales ya conocen y, en consecuencia, casi todas las formas de violencia quedan cubiertas en estas cuatro hipótesis, sin necesidad de crear nuevas sedes judiciales. Además, agregó, no todos los tipos de violencia conceptualizados previamente tienen por objeto la judicialización, sino que establecer un mandato para todos los órganos del Estado, para crear mecanismos de prevención y normativa que constituya un marco referencial para ell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imismo, comentó que el proyecto inicialmente provocaba problemas para determinar la competencia del tribunal que debe conocer, por ejemplo, si se comete violencia psicológica durante una atención de salud. Por este motivo, la redacción se acotó a estas cuatro formas de violencia y así, si se trata de violencia psicológica cometida por los sujetos cubiertos por la ley N° 20.066, seguirá conociendo el tribunal de familia, mientras que la violencia sexual que sea constitutiva de delito, con independencia del vínculo entre la víctima y el agresor, será conocida por los tribunales pen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resumen, concluyó, la propuesta busca precisar las competencias que los tribunales ya detentan, sin aumentarlas, por ser esta una ley integral con carácter de marco de referen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el </w:t>
      </w:r>
      <w:r>
        <w:rPr>
          <w:rFonts w:eastAsia="Calibri" w:cs="Arial" w:ascii="Arial" w:hAnsi="Arial"/>
          <w:b/>
          <w:sz w:val="24"/>
          <w:szCs w:val="24"/>
          <w:lang w:val="es-ES_tradnl" w:eastAsia="en-US"/>
        </w:rPr>
        <w:t>Honorable Senador señor Prohens</w:t>
      </w:r>
      <w:r>
        <w:rPr>
          <w:rFonts w:eastAsia="Calibri" w:cs="Arial" w:ascii="Arial" w:hAnsi="Arial"/>
          <w:sz w:val="24"/>
          <w:szCs w:val="24"/>
          <w:lang w:val="es-ES_tradnl" w:eastAsia="en-US"/>
        </w:rPr>
        <w:t>, hizo presente que en la práctica, entre la denuncia y el inicio el procedimiento, hay un periodo extenso en que la víctima queda desprotegida. Advirtió que en este lapso de tiempo suelen ocurrir hechos de gran gravedad. En este contexto, opinó, resulta importante que la víctima reciba protección desde el momento de la denun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l respecto, anunció que, junto al Honorable Senador señor Sanhueza, presentaron un proyecto de ley con este objetivo, para complementar esta regulación. Asimismo, consultó al Ejecutivo si esta materia se aborda en la iniciativa en análisi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comentó que, en ciertas ocasiones, ante hechos de violencia se decretan medidas de protección y, paralelamente, el agresor inicia un proceso en tribunales de familia, instancia en la mujer y sus hijos sufren re victimización, en tanto, deben concurrir a tribunales sin que se respete la medida cautelar.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í las cosas, preguntó de qué forma ambos procedimientos se conjugan para que en la práctica sus medidas no queden sin efec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urno, 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xml:space="preserve"> valoró la importancia de distinguir entre ambas sedes, para precisar con claridad qué conocerá cada tribunal.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seguida, la </w:t>
      </w:r>
      <w:r>
        <w:rPr>
          <w:rFonts w:eastAsia="Calibri" w:cs="Arial" w:ascii="Arial" w:hAnsi="Arial"/>
          <w:b/>
          <w:sz w:val="24"/>
          <w:szCs w:val="24"/>
          <w:lang w:val="es-ES_tradnl" w:eastAsia="en-US"/>
        </w:rPr>
        <w:t>Ministra, señora Orellana</w:t>
      </w:r>
      <w:r>
        <w:rPr>
          <w:rFonts w:eastAsia="Calibri" w:cs="Arial" w:ascii="Arial" w:hAnsi="Arial"/>
          <w:sz w:val="24"/>
          <w:szCs w:val="24"/>
          <w:lang w:val="es-ES_tradnl" w:eastAsia="en-US"/>
        </w:rPr>
        <w:t>, dijo compartir el mismo espíritu, por esto, las propuestas para mejorar el seguimiento de las medidas cautelares recogen la experiencia que han tenido los tribunales.  Así, comentó que, para complementar esta regulación, modificaron el reglamento del Sistema Táctico de Operación Policial (STOP) para incluir los hechos de violencia contra las mujeres conforme a la ley N° 20.066 dentro de los procedimientos de Carabineros y Policía de Investigaciones en la categoría de delitos de mayor connotación social, en respuesta a múltiples solicitudes de alcaldes quienes lo identificaron como uno de los principales problemas al construir la estrategia nacional de seguridad públic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obre la celeridad de las medidas, puntualizó que la indicación N° 74 persigue regular los derechos y garantías procedimentales de las víctimas de violencia de género, entendiendo que también les asiste el debido proceso, incorporando a los hijos en las medidas de protección, porque actualmente, se abre una causa paralela de carácter proteccional, impidiendo abordar la situación en su totalidad, y, además, se genera un desfase entre las medidas. Además, prosiguió, la indicación N° 77 trata aquellas situaciones de riesgo inminente de violencia de género, e, incluso, el numeral 2 establece que se va a configurar una situación de riesgo inminente, meritoria de medidas cautelares o de protección con el solo mérito de la denuncia, cuando concurra respecto de quien ejerce la violencia una o más denuncias por violencia intrafamiliar o condena previa por esta mater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similares términos, añadió, la indicación N° 78 establece medidas cautelares especiales frente a situaciones de riesgo inminente de padecer violencia de género, con especial relevancia si ocurre en el ámbito familiar, por ejemplo, la obligación del agresor de abandonar el hogar común, o de entregar materialmente los efectos personales de la víctima que hubiere huido del hogar común, para, de esta manera, eliminar espacios de negociación. En el mismo sentido, dijo, en la indicación N° 81 se establecen las medidas accesorias especiales en las causas de violencia de género, con especial importancia en los casos regulados bajo la idea de violencia intrafamiliar, permitiendo decretar como pena accesoria el abandono del hogar común o la prohibición de acercamiento a la víctima, en tanto, en la actualidad esas medidas solo tienen el carácter de cautelar, no de pen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seguida, señaló que la indicación N° 90 persigue consignar la obligación del juzgado con competencia en lo penal de controlar las medidas cautelares decretadas por el tribunal de familia cuando este se declare incompetente, porque, en estos casos, para evitar que esas medidas queden sin vigilancia por parte de un órgano judici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a la situación del padre de los hijos y al escenario planteado por la Honorable Senadora señora Ebensperger, expuso que en la práctica es usual que la defensa del agresor busque el desistimiento de la denuncia a través del hostigamiento judicial en sede de familia, solicitando el cese o rebaja de los alimentos o bien, mediante una demanda por relación directa y regular o de cuidado personal. Esto genera nuevos espacios de interacción y de presión contra la víctim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í las cosas, adujo, la propuesta busca que las medidas cautelares sean controladas de forma efectiva, de manera tal que, si bien no se suspende el derecho de los padres a solicitar sus derechos en sede familiar, primero debe resolverse la causa por violen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Galilea</w:t>
      </w:r>
      <w:r>
        <w:rPr>
          <w:rFonts w:eastAsia="Calibri" w:cs="Arial" w:ascii="Arial" w:hAnsi="Arial"/>
          <w:sz w:val="24"/>
          <w:szCs w:val="24"/>
          <w:lang w:val="es-ES_tradnl" w:eastAsia="en-US"/>
        </w:rPr>
        <w:t xml:space="preserve"> puntualizó que en ciertos tribunales de familia de la Región Metropolitana no desempeñan sus funciones de forma presencial, situación que afecta notoriamente el tiempo de tramit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Ministra de la Mujer y la Equidad de Género</w:t>
      </w:r>
      <w:r>
        <w:rPr>
          <w:rFonts w:eastAsia="Calibri" w:cs="Arial" w:ascii="Arial" w:hAnsi="Arial"/>
          <w:sz w:val="24"/>
          <w:szCs w:val="24"/>
          <w:lang w:val="es-ES_tradnl" w:eastAsia="en-US"/>
        </w:rPr>
        <w:t xml:space="preserve"> explicó que, no obstante tratarse de una materia de competencia del Poder Judicial, se establecieron plazos límites. Así, a partir del día 20 de mayo han reportado la información recopilada a la Ministra Chevecich, encargada de este tema, quien está al tanto de las diferencias de criterios aplicados por distintos tribunales, para adoptar medidas al respec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De La Maza</w:t>
      </w:r>
      <w:r>
        <w:rPr>
          <w:rFonts w:eastAsia="Calibri" w:cs="Arial" w:ascii="Arial" w:hAnsi="Arial"/>
          <w:sz w:val="24"/>
          <w:szCs w:val="24"/>
          <w:lang w:val="es-ES_tradnl" w:eastAsia="en-US"/>
        </w:rPr>
        <w:t xml:space="preserve"> recalcó que las materias observadas en el informe de la Corte Suprema se abordan en las indicaciones, pues establecen con claridad que aquellas materias no constitutivas de delito dentro de las hipótesis de la ley N° 20.066 serán conocidas por tribunales de familia, y todo aquellos que sí es delito será conocido en sede pe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Ministra del ramo</w:t>
      </w:r>
      <w:r>
        <w:rPr>
          <w:rFonts w:eastAsia="Calibri" w:cs="Arial" w:ascii="Arial" w:hAnsi="Arial"/>
          <w:sz w:val="24"/>
          <w:szCs w:val="24"/>
          <w:lang w:val="es-ES_tradnl" w:eastAsia="en-US"/>
        </w:rPr>
        <w:t>, retomó el uso de la palabra y reiteró que las formas de violencia a las que alude la indicación, se encuentran definidas en el inciso primero, y los tribunales competentes se encuentran definidos en otra normativa, pues esta, es una ley marco, que reúne la legislación vigente para mejorar su operatividad, congruencia y efica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seguida, recordó que algunos tipos de violencia se definieron sin crear un tipo penal, porque resulta necesario armonizar la normativa interna con la internacional, no obstante, no todos los supuestos constituyen delitos, en tanto, constituyen un mandato para distintos órganos encargados de su prevención o estudio, mas no su judicializ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lo tocante a lo informado por el Excelentísimo Tribunal, la </w:t>
      </w:r>
      <w:r>
        <w:rPr>
          <w:rFonts w:eastAsia="Calibri" w:cs="Arial" w:ascii="Arial" w:hAnsi="Arial"/>
          <w:b/>
          <w:sz w:val="24"/>
          <w:szCs w:val="24"/>
          <w:lang w:val="es-ES_tradnl" w:eastAsia="en-US"/>
        </w:rPr>
        <w:t>señora De La Maza</w:t>
      </w:r>
      <w:r>
        <w:rPr>
          <w:rFonts w:eastAsia="Calibri" w:cs="Arial" w:ascii="Arial" w:hAnsi="Arial"/>
          <w:sz w:val="24"/>
          <w:szCs w:val="24"/>
          <w:lang w:val="es-ES_tradnl" w:eastAsia="en-US"/>
        </w:rPr>
        <w:t>, consideró que, claramente, cuando los hechos pueden ser constitutivos de delito serán denunciados en la sede que corresponda, sin perjuicio que durante la investigación se puede determinar que no lo son. Además, agregó, el referido informe señala además que los hechos que no constituyen delito deberían remitirse a los tribunales de familia, pero lo cierto es que no todos los hechos de violencia contra las mujeres son competencia de estos tribunales, en tanto, los hechos pueden ocurrir en contextos de relaciones no familiares, por ejemplo, laborales, que se regirán por Código del Trabajo o bien, por el estatuto administrativo, según el cas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lo anterior, arguyó, la intención es consagrar una norma amplia, para entender que se trata de una ley marco, que ordena la normativa vig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planteó que la Corte Suprema precisamente busca prever una redacción demasiado amplia y sus consecuencias, porque resulta conveniente que la víctima concurra directamente al tribunal competente. Por esto, advirtió, cuando la norma es muy amplia, y no hay claridad sobre qué tipos de violencia son delitos, sería bueno tener claridad a qué tribunal debe concurrir la muje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fectivamente, continuó, durante un proceso penal, paralelamente puede iniciarse otro de familia, generando situaciones de re victimización, porque cada tribunal actúa en el marco de sus competencias. Por ejemplo, el agresor para generar presión puede interponer una demanda por relación directa y regular, debiendo asistir ambas partes a mediación o a audiencias. Esta situación no está resuelta, por tanto, sugirió incorporar un nuevo inciso que indique que toda medida de protección decretada deberá comunicarse a tribunales de famil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Ministra, señora Orellana</w:t>
      </w:r>
      <w:r>
        <w:rPr>
          <w:rFonts w:eastAsia="Calibri" w:cs="Arial" w:ascii="Arial" w:hAnsi="Arial"/>
          <w:sz w:val="24"/>
          <w:szCs w:val="24"/>
          <w:lang w:val="es-ES_tradnl" w:eastAsia="en-US"/>
        </w:rPr>
        <w:t>, estimó que la indicación N° 78 aborda este tema y plantea la suspensión del régimen de relación directa y regula esta medida en caso de que se imponga una medida de alejamiento. Sobre las medidas cautelares propuestas, destacó el amplio listado la facultad del juez de decretar otras. En este sentido, continuó, la Corte Suprema indica “que a los efectos de determinar el régimen de relación directa y regular con la persona agresora, se fijan reglas vinculadas al interés superior de los NNA, y en ese contexto, en el caso de haberse decretado la medida cautelar de salida del hogar común o prohibición de acercamiento, el numeral 6 establece la obligación de decretar la suspensión del régimen, por entender que son situaciones que perjudican manifiestamente el bienestar el NNA y en tal sentido se configura la hipótesis del inciso final del artículo 229 del Código Civi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Con ocasión de lo informado por el Excelentísimo Tribunal, el </w:t>
      </w:r>
      <w:r>
        <w:rPr>
          <w:rFonts w:eastAsia="Calibri" w:cs="Arial" w:ascii="Arial" w:hAnsi="Arial"/>
          <w:b/>
          <w:sz w:val="24"/>
          <w:szCs w:val="24"/>
          <w:lang w:val="es-ES_tradnl" w:eastAsia="en-US"/>
        </w:rPr>
        <w:t xml:space="preserve">Honorable Senador señor Galilea </w:t>
      </w:r>
      <w:r>
        <w:rPr>
          <w:rFonts w:eastAsia="Calibri" w:cs="Arial" w:ascii="Arial" w:hAnsi="Arial"/>
          <w:sz w:val="24"/>
          <w:szCs w:val="24"/>
          <w:lang w:val="es-ES_tradnl" w:eastAsia="en-US"/>
        </w:rPr>
        <w:t>sugirió eliminar la frase final del inciso segundo del artículo 23. De esta forma, en caso de producirse alguna controversia, quien demande deberá decidir a qué sede recurri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opinó que el inciso segundo es claro, en tanto, hace una remisión general. El texto original en cambio, se remitía expresamente a la ley N° 20.066, y en esta instancia se amplía, tomando en consideración la entrada en vigencia de nueva normativa. Así las cosas, consideró que la propuesta resuelve bien el tema, sin perjuicio que sería conveniente incorporar la frase final en un tercer incis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seguida, recalcó la importancia de aclarar que hay situaciones que no son constitutivas de delito, pero sí pueden ser litigiosas, por ejemplo, casos de discriminación o violencia que ameriten la intervención de la Superintendencia de Educación. Por esto, dijo, es importante no restringir la remisión solo a la ley sobre violencia intrafamilia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De la Maza</w:t>
      </w:r>
      <w:r>
        <w:rPr>
          <w:rFonts w:eastAsia="Calibri" w:cs="Arial" w:ascii="Arial" w:hAnsi="Arial"/>
          <w:sz w:val="24"/>
          <w:szCs w:val="24"/>
          <w:lang w:val="es-ES_tradnl" w:eastAsia="en-US"/>
        </w:rPr>
        <w:t xml:space="preserve"> adujo que, al ampliar la norma, y señalar que cuando hay situaciones que no son constitutivas de delito, se faculta a otros tribunales u órganos competentes para actuar. Por eso es importante consagrar una norma amplia que dote de flexibilidad al sistema, y advirtió que, si se acoge la propuesta del Honorable Senador señor Galilea, puede generar interpretaciones restrictivas, es decir, solo es violencia aquello que es constitutivo de deli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Ministra del ramo, señora Orellana</w:t>
      </w:r>
      <w:r>
        <w:rPr>
          <w:rFonts w:eastAsia="Calibri" w:cs="Arial" w:ascii="Arial" w:hAnsi="Arial"/>
          <w:sz w:val="24"/>
          <w:szCs w:val="24"/>
          <w:lang w:val="es-ES_tradnl" w:eastAsia="en-US"/>
        </w:rPr>
        <w:t>, recordó que por muchos años el marco legislativo situó la violencia contra la mujer en el espacio de lo familiar, es decir, en la hipótesis de la ley N° 20.066. Hoy esto se extendió, por ejemplo, a casos de violencia en el pololeo. Por esto, planteó, la intención es entregar canales para que en cada espacio se puedan ampliar los supuestos de aplicación, de lo contrario, puede haber una regres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urno, 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xml:space="preserve"> consideró difícil situarse </w:t>
      </w:r>
      <w:r>
        <w:rPr>
          <w:rFonts w:eastAsia="Calibri" w:cs="Arial" w:ascii="Arial" w:hAnsi="Arial"/>
          <w:i/>
          <w:sz w:val="24"/>
          <w:szCs w:val="24"/>
          <w:lang w:val="es-ES_tradnl" w:eastAsia="en-US"/>
        </w:rPr>
        <w:t>a priori</w:t>
      </w:r>
      <w:r>
        <w:rPr>
          <w:rFonts w:eastAsia="Calibri" w:cs="Arial" w:ascii="Arial" w:hAnsi="Arial"/>
          <w:sz w:val="24"/>
          <w:szCs w:val="24"/>
          <w:lang w:val="es-ES_tradnl" w:eastAsia="en-US"/>
        </w:rPr>
        <w:t xml:space="preserve"> en todas las hipótesis posibles, en consecuencia, resulta coherente la propuesta del Ejecutiv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Galilea</w:t>
      </w:r>
      <w:r>
        <w:rPr>
          <w:rFonts w:eastAsia="Calibri" w:cs="Arial" w:ascii="Arial" w:hAnsi="Arial"/>
          <w:sz w:val="24"/>
          <w:szCs w:val="24"/>
          <w:lang w:val="es-ES_tradnl" w:eastAsia="en-US"/>
        </w:rPr>
        <w:t xml:space="preserve"> advirtió que la norma se encuentra en el Título “Acceso a la Justicia”, referencia que alude a los tribunales, precisamente. Por lo anterior, preguntó si las instancias administrativas se entienden incorporadas en este títul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indicó que toda resolución de conflictos conlleva justicia, no solo en sede judicial.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mérito del debate habido, las Comisiones Unidas acordaron precisar en el inciso primero que estos tipos de violencia se refieren a la cometida contra la mujer en razón de su géne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con modificaciones por la unanimidad de los miembros presentes de las Comisiones Unidas, Honorables Senadoras señoras Allende (De Urresti) Ebensperger, Núñez y Pascual, y señores Cruz-Coke, Galilea, Prohens y Sanhueza. </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cs="Arial"/>
          <w:b/>
          <w:b/>
          <w:bCs/>
          <w:sz w:val="24"/>
          <w:szCs w:val="24"/>
          <w:lang w:val="es-ES_tradnl"/>
        </w:rPr>
      </w:pPr>
      <w:bookmarkStart w:id="75" w:name="_Hlk115434947"/>
      <w:bookmarkEnd w:id="75"/>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NUEVO</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bookmarkStart w:id="76" w:name="_Hlk115434947"/>
      <w:bookmarkStart w:id="77" w:name="_Hlk115434947"/>
      <w:bookmarkEnd w:id="77"/>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694"/>
        <w:contextualSpacing/>
        <w:jc w:val="both"/>
        <w:rPr/>
      </w:pPr>
      <w:r>
        <w:rPr>
          <w:rFonts w:cs="Arial" w:ascii="Arial" w:hAnsi="Arial"/>
          <w:b/>
          <w:bCs/>
          <w:sz w:val="24"/>
          <w:szCs w:val="24"/>
          <w:lang w:val="es-ES_tradnl"/>
        </w:rPr>
        <w:t xml:space="preserve">La indicación N° 72, </w:t>
      </w:r>
      <w:r>
        <w:rPr>
          <w:rFonts w:cs="Arial" w:ascii="Arial" w:hAnsi="Arial"/>
          <w:bCs/>
          <w:sz w:val="24"/>
          <w:szCs w:val="24"/>
          <w:lang w:val="es-ES_tradnl"/>
        </w:rPr>
        <w:t>de S.E. el Presidente de la República, consulta intercalar un artículo, nuevo, del siguiente teno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rtículo ...- Obligaciones generales de los órganos del Estado frente a las denuncias por hechos de violencia de género. En todas las investigaciones y en todos los procesos judiciales y administrativos sobre violencia de género contra las mujeres se cumplirá estrictamente a las siguientes obligaciones: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 Debida diligencia. Quienes investiguen y/o juzguen hechos de violencia de género, y quienes se encuentren a cargo de la protección y la seguridad de las víctimas, deberán adoptar medidas oportunas, idóneas, independientes, imparciales y exhaustivas para garantizar el derecho de las víctimas a una vida libre de violencia, al acceso a la justicia y la reparación, considerando especialmente las situaciones de vulnerabilidad o discriminaciones múltiples en que pudieren hallarse. Asimismo, deberán garantizar el derecho de las víctimas a participar del procedimiento y acceder a la información sobre el estado de la investigación.</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2. No victimización secundaria. Quienes investiguen y/o juzguen hechos de violencia contra las mujeres y quienes se encuentren a cargo de la protección, la seguridad de las víctimas, evitarán o disminuirán cualquier perturbación negativa que estas hubieren de soportar con ocasión de su interacción con los servicios públicos que otorgan atención y/o protección en materia de violencia de género y/o con los procesos judiciales.”.</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por la mayoría de los miembros presentes de las Comisiones Unidas, Honorables Senadoras señoras Allende (De Urresti), Núñez y Pascual, y señores Galilea y Prohens. Se abstuvo la Honorable Senadora señora Ebensperger. </w:t>
      </w:r>
    </w:p>
    <w:p>
      <w:pPr>
        <w:pStyle w:val="Normal"/>
        <w:spacing w:before="0" w:after="0"/>
        <w:contextualSpacing/>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24</w:t>
      </w:r>
    </w:p>
    <w:p>
      <w:pPr>
        <w:pStyle w:val="Normal"/>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Obligaciones de debida diligencia y de no victimización secundaria. En todas las investigaciones y en todos los procesos judiciales y administrativos sobre violencia contra mujeres y niñas se cumplirá estrictamente la obligación de debida diligencia y la obligación de evitar la victimización secundaria. Se entenderán por ést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 Debida diligencia. Quienes dirijan las investigaciones, realicen diligencias de investigación y/o juzguen hechos de violencia contra mujeres y niñas, y quienes se encuentren a cargo de la protección y la seguridad de las víctimas, actuarán en todo momento con la debida diligencia, garantizando a través de sus actuaciones que los recursos y garantías sean efectivos, sencillos, rápidos, idóneos e imparciales. Corresponde de oficio al Estado, y no a las víctimas o a sus familiares, el impulso investigativo y procesal; la recolección oportuna y segura de pruebas y evidencias, y la seguridad y protección de las víctimas primarias y secundari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2. No victimización secundaria. Los y las funcionarias del Ministerio Público, judiciales, policiales, de salud, peritos y demás funcionarios/as públicos o privados a quienes correspondan diligencias investigativas y probatorias de la violencia y del daño resultante, y/o la protección de las víctimas y sus hijos/as, les otorgarán atención adecuada y procurarán evitar o disminuir cualquier perturbación que hubieren de soportar con ocasión de sus actuaciones en el sistema de justicia u otros servicios públicos o los tratos fundados en estereotipos que amparen o refuercen la violencia contra las mujeres.</w:t>
      </w:r>
    </w:p>
    <w:p>
      <w:pPr>
        <w:pStyle w:val="Normal"/>
        <w:spacing w:before="0" w:after="0"/>
        <w:ind w:firstLine="2835"/>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73, </w:t>
      </w:r>
      <w:r>
        <w:rPr>
          <w:rFonts w:cs="Arial" w:ascii="Arial" w:hAnsi="Arial"/>
          <w:bCs/>
          <w:sz w:val="24"/>
          <w:szCs w:val="24"/>
          <w:lang w:val="es-ES_tradnl"/>
        </w:rPr>
        <w:t>de S.E. el Presidente de la República, propone sustituirlo por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rtículo 24.- Primeras diligencias ante denuncias por violencia de género. Si la denuncia por violencia de género se realiza en el tribunal de familia, éste deberá adoptar las medidas pertinentes en el más breve plazo para la protección de la víctima, sus hijos y/o hijas y las personas que se encuentren bajo su cuidado, cuando así corresponda.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Cuando se trata de hechos de violencia de género constitutiva de delito y/o violencia intrafamiliar, en caso de flagrancia, Carabineros de Chile y la Policía de Investigaciones de Chile deberán proceder, en conformidad a lo prescrito en los artículos 83, 84 y 129 del Código Procesal Penal y en el artículo 83 de la ley N° 19.968, que Crea los tribunales de familia.</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Las funcionarias y los funcionarios policiales deberán entregar a la víctima información completa acerca de sus derechos y la oportunidad para ejercerlos. El parte policial se redactará de la manera más completa posible y consignará en forma exhaustiva los hechos y las diligencias realizadas, e incluirá los antecedentes y medios de prueba recabados, cuando corresponda. Asimismo, evitará cualquier inducción o cuestionamiento del relato de la denunciante, registrará en detalle la información acerca de los posibles testigos y tendrán que cumplir especialmente con lo dispuesto en los artículos 173 y 175 del Código Procesal Penal en lo relativo a las denuncias, así como con lo establecido en el artículo 79 del mismo Código, en lo que dice relación con el desarrollo de las actuaciones en la investigación de eventuales hechos constitutivos de delitos.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caso de que los hechos de violencia tengan lugar en recintos penitenciarios, Gendarmería de Chile deberá prestar asistencia y protección a la víctima, en virtud de lo indicado por su ley orgánica, actuando en conformidad al inciso anterio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Sometida a votación, la indicación fue aprobada con modificaciones por la mayoría de los miembros presentes de las Comisiones Unidas, Honorables Senadoras señoras Allende (De Urresti) y Pascual, y señores Galilea (Núñez) y Prohens. Se abstuvo la Honorable Senadora señora Ebensperger. </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25</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Derechos y garantías. En los procedimientos señalados en los artículos 23 y 24 de esta ley, referidos a hechos constitutivos de violencia contra las mujeres, se otorgarán a las víctimas las siguientes garantí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 Contar con acceso a asistencia y representación judici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2.- No ser enjuiciada, estigmatizada, discriminada ni cuestionada por su relato, conductas o estilo de vi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3.- Obtener una respuesta oportuna, efectiva y debidamente funda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4.- Ser oída en el momento de adoptarse una decisión que la afecte. El Ministerio Público y los Tribunales de Justicia deberán resguardar y dejar constancia del ejercicio de este derecho, en los casos que establece el artículo 109 del Código Procesal Pe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5.- Recibir protección a través de las medidas contempladas en la legislación, cuando se encuentre amenazada o vulnerada su vida, integridad física, indemnidad sexual o libertad perso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6.- La protección de sus datos personales y los de sus hijas e hijos, respecto de terceros y de su intimidad, honor y seguridad, para lo cual el tribunal que conozca del respectivo procedimiento podrá disponer, a petición de parte, las medidas que sean pertinent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7.- Participar en el procedimiento recibiendo información clara, oportuna y completa de la causa. En particular, podrán obtener información de la causa personalmente, sin necesidad de requerir dicha información a través de un aboga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bookmarkStart w:id="78" w:name="_Hlk115444863"/>
      <w:r>
        <w:rPr>
          <w:rFonts w:cs="Arial" w:ascii="Arial" w:hAnsi="Arial"/>
          <w:b/>
          <w:bCs/>
          <w:sz w:val="24"/>
          <w:szCs w:val="24"/>
          <w:lang w:val="es-ES_tradnl"/>
        </w:rPr>
        <w:t xml:space="preserve">La indicación N° 74, </w:t>
      </w:r>
      <w:r>
        <w:rPr>
          <w:rFonts w:cs="Arial" w:ascii="Arial" w:hAnsi="Arial"/>
          <w:bCs/>
          <w:sz w:val="24"/>
          <w:szCs w:val="24"/>
          <w:lang w:val="es-ES_tradnl"/>
        </w:rPr>
        <w:t xml:space="preserve">de S.E. el Presidente de la República, </w:t>
      </w:r>
      <w:bookmarkEnd w:id="78"/>
      <w:r>
        <w:rPr>
          <w:rFonts w:cs="Arial" w:ascii="Arial" w:hAnsi="Arial"/>
          <w:bCs/>
          <w:sz w:val="24"/>
          <w:szCs w:val="24"/>
          <w:lang w:val="es-ES_tradnl"/>
        </w:rPr>
        <w:t>sugiere reemplazarlo por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rtículo 25.- Derechos y garantías procedimentales de las víctimas de violencia de género. Las víctimas de violencia de género son titulares de los siguientes derechos y garantía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 Contar con asistencia y representación judici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2. No ser enjuiciadas, estigmatizadas, discriminadas ni cuestionadas en base a estereotipos de género, por su relato, conductas o estilo de vida.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3. Obtener una respuesta oportuna, efectiva y debidamente fundada a sus denuncias y/o peticiones ante los órganos que se efectúen.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4. Ser oídas por el tribunal o el órgano administrativo que conozca del respectivo procedimiento al momento de adoptarse una decisión que las afecte.</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5. Recibir protección a través de las medidas contempladas en la legislación, cuando se encuentren amenazados y/o vulnerados sus derechos a la vida, integridad física y/o psíquica, indemnidad sexual y/o libertad personal, y solicitar medidas de protección para sus hijos y/o hijas o para las personas que se encuentren bajo su cuidado, cuando procediere.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6. Recibir protección a sus datos personales y los de sus hijos y/o hijas, respecto de terceros, y de su intimidad, honor y seguridad, para lo cual el tribunal o el órgano administrativo que conozca del respectivo procedimiento dispondrá las medidas que sean pertinentes, a petición de parte.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7. Participar en el procedimiento recibiendo información clara, oportuna y completa. En particular, podrán obtener información personalmente, sin necesidad de requerirla a través de un abogado o una aboga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El</w:t>
      </w:r>
      <w:r>
        <w:rPr>
          <w:rFonts w:eastAsia="Calibri" w:cs="Arial" w:ascii="Arial" w:hAnsi="Arial"/>
          <w:b/>
          <w:sz w:val="24"/>
          <w:szCs w:val="24"/>
          <w:lang w:val="es-ES_tradnl" w:eastAsia="en-US"/>
        </w:rPr>
        <w:t xml:space="preserve"> Honorable Senador señor Prohens </w:t>
      </w:r>
      <w:r>
        <w:rPr>
          <w:rFonts w:eastAsia="Calibri" w:cs="Arial" w:ascii="Arial" w:hAnsi="Arial"/>
          <w:sz w:val="24"/>
          <w:szCs w:val="24"/>
          <w:lang w:val="es-ES_tradnl" w:eastAsia="en-US"/>
        </w:rPr>
        <w:t>preguntó qué debe entenderse por “respuesta oportuna y efectiva” en un caso de violen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Respecto al numeral 1, 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previno sobre la eliminación de la mención al acceso. Consultó los motivos de la modific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Respecto a la consulta de la señora Senadora, la </w:t>
      </w:r>
      <w:r>
        <w:rPr>
          <w:rFonts w:eastAsia="Calibri" w:cs="Arial" w:ascii="Arial" w:hAnsi="Arial"/>
          <w:b/>
          <w:sz w:val="24"/>
          <w:szCs w:val="24"/>
          <w:lang w:val="es-ES_tradnl" w:eastAsia="en-US"/>
        </w:rPr>
        <w:t xml:space="preserve">señora Jefa del Departamento de Reformas Legales </w:t>
      </w:r>
      <w:r>
        <w:rPr>
          <w:rFonts w:eastAsia="Calibri" w:cs="Arial" w:ascii="Arial" w:hAnsi="Arial"/>
          <w:sz w:val="24"/>
          <w:szCs w:val="24"/>
          <w:lang w:val="es-ES_tradnl" w:eastAsia="en-US"/>
        </w:rPr>
        <w:t>explicó que esto se incorporó en la indicación N° 83, para especificar que se trata de la representación que otorga el Servicio Nacional de la Mujer y la Equidad de Género. Se estableció en términos amplios “contar con asistencia y representación judicial” porque tiene que ver con derechos y garantías procedimentales, resultando relevante como primera garantía, sin perjuicio que a continuación se profundiz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segundo lugar, sobre la consulta de qué debe entenderse por oportuno, efectivo y fundado, respondió que el piso es la regulación actual, escenario en que los principales problemas se relacionan con la información que reciben las víctimas cuando denuncian, ocasión en la que no existe ninguna obligación respecto de la oportunidad ni de lo fundada que debe ser la respuesta de los órganos del Esta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otro lado, añadió, cabe tener presente que los plazos para los órganos públicos no son fatales, por tanto, resulta ineficaz establecer un término de días, pero al establecer como principio que debe ser oportuno, efectivo y fundado, se relaciona con los principios de la debida diligencia, con el no sometimiento a una victimización secundar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Sometida a votación, la indicación fue aprobada con modificaciones por la mayoría de los miembros presentes de las Comisiones Unidas, Honorables Senadoras señoras Allende (De Urresti) y Pascual, y señores Galilea (Núñez) y Prohens. Se abstuvo la Honorable Senadora señora Ebensperger. </w:t>
      </w:r>
    </w:p>
    <w:p>
      <w:pPr>
        <w:pStyle w:val="Normal"/>
        <w:spacing w:before="0" w:after="0"/>
        <w:contextualSpacing/>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75, </w:t>
      </w:r>
      <w:r>
        <w:rPr>
          <w:rFonts w:cs="Arial" w:ascii="Arial" w:hAnsi="Arial"/>
          <w:bCs/>
          <w:sz w:val="24"/>
          <w:szCs w:val="24"/>
          <w:lang w:val="es-ES_tradnl"/>
        </w:rPr>
        <w:t>de los Honorables Senadores</w:t>
      </w:r>
      <w:r>
        <w:rPr>
          <w:rFonts w:cs="Arial" w:ascii="Arial" w:hAnsi="Arial"/>
          <w:b/>
          <w:bCs/>
          <w:sz w:val="24"/>
          <w:szCs w:val="24"/>
          <w:lang w:val="es-ES_tradnl"/>
        </w:rPr>
        <w:t xml:space="preserve"> </w:t>
      </w:r>
      <w:r>
        <w:rPr>
          <w:rFonts w:cs="Arial" w:ascii="Arial" w:hAnsi="Arial"/>
          <w:bCs/>
          <w:sz w:val="24"/>
          <w:szCs w:val="24"/>
          <w:lang w:val="es-ES_tradnl"/>
        </w:rPr>
        <w:t xml:space="preserve">señora Núñez y señor Sanhueza, buscan a sustituirlo por el siguient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rtículo 25.- Derechos y garantías. En los procedimientos señalados en los artículos 23 y 24 de esta ley, referidos a hechos constitutivos de violencia contra las mujeres, se otorgarán a las víctimas las garantías de acceso a asistencia y representación judicial y todos los demás principios ya existentes que se aplican a hechos constitutivos de delito en el ordenamiento jurídico respectiv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a Comisión fue partidaria de subsumir la indicación en la indicación N° 74, acogiéndola, en consecuencia, con modificacion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con modificaciones por la mayoría de los miembros presentes de las Comisiones Unidas, Honorables Senadoras señoras Allende (De Urresti) y Pascual, y señores Galilea (Núñez) y Prohens. Se abstuvo la Honorable Senadora señora Ebensperger. </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Numeral 8, nuevo</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76, </w:t>
      </w:r>
      <w:r>
        <w:rPr>
          <w:rFonts w:cs="Arial" w:ascii="Arial" w:hAnsi="Arial"/>
          <w:bCs/>
          <w:sz w:val="24"/>
          <w:szCs w:val="24"/>
          <w:lang w:val="es-ES_tradnl"/>
        </w:rPr>
        <w:t>de la Honorable Senadora señora Allende, persigue agregar un numeral 8, nuevo, del siguiente teno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8. A ser informada sobre las medidas de reparación que puede solicitar en el proceso.”.</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atención al debate habido, las Comisiones Unidas estuvieron por aprobar la indicación subsumida en indicación N° 74.</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bookmarkStart w:id="79" w:name="_Hlk115694730"/>
      <w:r>
        <w:rPr>
          <w:rFonts w:eastAsia="Calibri" w:cs="Arial" w:ascii="Arial" w:hAnsi="Arial"/>
          <w:b/>
          <w:sz w:val="24"/>
          <w:szCs w:val="24"/>
          <w:lang w:val="es-ES_tradnl" w:eastAsia="en-US"/>
        </w:rPr>
        <w:t xml:space="preserve">Sometida a votación, la indicación fue aprobada con modificaciones por la mayoría de los miembros presentes de las Comisiones Unidas, Honorables Senadoras señoras Allende (De Urresti) y Pascual, y señores Galilea (Núñez) y Prohens. Se abstuvo la Honorable Senadora señora Ebensperger. </w:t>
      </w:r>
    </w:p>
    <w:p>
      <w:pPr>
        <w:pStyle w:val="Normal"/>
        <w:spacing w:before="0" w:after="0"/>
        <w:contextualSpacing/>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cs="Arial"/>
          <w:b/>
          <w:b/>
          <w:bCs/>
          <w:sz w:val="24"/>
          <w:szCs w:val="24"/>
          <w:lang w:val="es-ES_tradnl"/>
        </w:rPr>
      </w:pPr>
      <w:bookmarkStart w:id="80" w:name="_Hlk115694730"/>
      <w:r>
        <w:rPr>
          <w:rFonts w:cs="Arial" w:ascii="Arial" w:hAnsi="Arial"/>
          <w:b/>
          <w:bCs/>
          <w:sz w:val="24"/>
          <w:szCs w:val="24"/>
          <w:lang w:val="es-ES_tradnl"/>
        </w:rPr>
        <w:t>°°°°</w:t>
      </w:r>
      <w:bookmarkEnd w:id="80"/>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26</w:t>
      </w:r>
    </w:p>
    <w:p>
      <w:pPr>
        <w:pStyle w:val="Normal"/>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Situación de riesgo de violencia contra la mujer en contexto íntimo. Cuando exista una situación de riesgo inminente de sufrir una acción u omisión constitutiva de violencia contra la mujer, en los términos del artículo 3 de esta ley, aun cuando no se haya llevado a cabo, el tribunal, con el solo mérito de la demanda o denuncia, deberá adoptar las medidas de protección o cautelares que correspondan.</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Para efectos de determinar si existe riesgo inminente para la víctima de sufrir un maltrato constitutivo de violencia, el tribunal deberá atender especialmente a la situación en que se encuentra la víctima, considerando, por ejemplo, su dependencia económica respecto del ofensor.</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Se presumirá que existe una situación de riesgo inminente como la descrita en el inciso anterior cuando concurra cualquiera de las siguientes circunstanci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 Que haya precedido intimidación por parte del ofensor, expresada por cualquier vía, en acciones tales como hostigamiento, acecho, amedrentamiento o invasión de espacios propios de la víctima, laborales, públicos o privados.</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2. Que concurran respecto del ofensor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 17.798 sobre Control de Armas, o antecedentes psiquiátricos o psicológicos que denoten características de personalidad violent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3. Que el denunciado haya opuesto, mediante actos de violencia física o psicológica, su negativa a aceptar el término de una relación afectiva que ha mantenido con la víctim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4. Que una adulta mayor, dueña, poseedora o mera tenedora, a cualquier título legítimo, de un inmueble que ocupa para residir, sea expulsada de él, relegada a sectores secundarios o se le restrinja o limite su desplazamiento al interior de ese bien raíz por el denunciado.</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demás, el tribunal cautelará especialmente los casos en que la víctima esté embarazada, se trate de una adulta mayor, sea una mujer en situación de discapacidad o que tenga una condición que la haga vulnerable.</w:t>
      </w:r>
    </w:p>
    <w:p>
      <w:pPr>
        <w:pStyle w:val="Normal"/>
        <w:spacing w:before="0" w:after="0"/>
        <w:ind w:firstLine="2835"/>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77, </w:t>
      </w:r>
      <w:r>
        <w:rPr>
          <w:rFonts w:cs="Arial" w:ascii="Arial" w:hAnsi="Arial"/>
          <w:bCs/>
          <w:sz w:val="24"/>
          <w:szCs w:val="24"/>
          <w:lang w:val="es-ES_tradnl"/>
        </w:rPr>
        <w:t xml:space="preserve">de S.E. el Presidente de la República, plantea sustituirlo por el siguient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rtículo 26.- Situación de riesgo inminente de padecer violencia de género. Cuando exista una situación de riesgo inminente de sufrir una acción u omisión constitutiva de alguna de las formas de violencia de género dispuestas en los numerales 1, 2, 3 y 4 del artículo 6 de esta ley, el tribunal competente, con el solo mérito de la demanda o denuncia, deberá adoptar las medidas de protección o cautelares que correspondan.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Se presumirá que existe una situación de riesgo inminente cuando concurra cualquiera de las siguientes circunstancias: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1. Que haya precedido intimidación por parte de quien agrede, expresada por cualquier vía, en acciones tales como hostigamiento, acecho, amedrentamiento o intromisión en espacios públicos, laborales u otros privados de la víctima.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2. Que concurran, respecto de quien ejerce la violencia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l Decreto Nº 400, del Ministerio de Defensa Nacional, que fija el texto Refundido, Coordinado y Sistematizado de la ley Nº 17.798 sobre Control de Arm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3. Que la persona denunciada haya opuesto, mediante actos de violencia, su negativa a aceptar el término de una relación afectiva que ha mantenido con la víctim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4. Que una persona mayor, dueña, poseedora o mera tenedora, de un inmueble que legítimamente ocupa para residir, sea expulsada por quien la agrede, relegada a sectores secundarios o se le restrinja o limite su desplazamiento al interior de ese bien raíz por el denunciad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5. Que la víctima se encuentre en una situación de dependencia económica de quien la agred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demás, el tribunal cautelará especialmente los casos en que la víctima se encuentre en situaciones de especial vulnerabilidad a la violencia, tales como, su calidad de migrante, refugiada o desplazada, estar embarazada, ser una persona mayor, con discapacidad, menor de 18 años y/o cualquier otra condición de vulnerabilidad debidamente calificada por el tribu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Sometida a votación, la indicación fue aprobada con modificaciones por la mayoría de los miembros presentes de las Comisiones Unidas, Honorables Senadoras señoras Allende (De Urresti) y Pascual, y señores Galilea (Núñez) y Prohens. Votó por el rechazo la Honorable Senadora señora Ebensperger. </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ARTÍCULO 27</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Medidas cautelares. El tribunal, sin perjuicio de otras medidas que estime pertinentes, podrá adoptar una o más de las siguiente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 Obligación de abandonar el ofensor el hogar que comparte con la víctim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l tribunal dispondrá la forma en la que el ofensor retirará sus efectos personales. Si fuere del caso oficiará a Carabineros de Chile para que custodie al denunciado el día del retiro de modo de garantizar la seguridad de la víctim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2) Asegurar la entrega material de los efectos personales de la víctima que hubiere huido u optado por no regresar al hogar común. La víctima que hubiese huido u optado por no regresar al hogar común con ocasión de los hechos que denuncia podrá siempre solicitar al tribunal se decrete la medida contemplada en el número precedent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3) Prohibir al ofensor acercarse a la víctima y prohibir o restringir la presencia de aquél en el hogar común, en el domicilio, lugar de estudios o de trabajo de ésta, así como en cualquier otro lugar en que la víctima permanezca, concurra o visite habitualm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Si ambos trabajan o estudian en el mismo lugar, se oficiará al empleador o director del establecimiento para que adopte las medidas de resguardo necesarias, dando cuenta al tribunal.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4) Prohibir o restringir las comunicaciones del ofensor respecto de la víctim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5) Fijar alimentos provisorio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6) Determinar un régimen provisorio de cuidado personal de los niños, niñas o adolescentes en conformidad al artículo 225 del Código Civil, y establecer la forma en que se mantendrá una relación directa y regular entre los progenitores y sus hijos.</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Se abrirá debate de oficio sobre la procedencia de las medidas cautelares señaladas en los números 5 y 6 precedentes, en la misma audiencia en la que el tribunal de familia o de garantía decrete alguna medida cautelar, teniendo especialmente presente lo señalado en al artículo 11 bis de la ley N° 20.066. Si para resolver fuere necesario recibir antecedentes que justificaren las peticiones de los intervinientes, podrá fijar audiencia para recibirlos, dentro del plazo de quince días, audiencia en la cual resolverá sin más dilación.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7) Decretar la prohibición de celebrar actos o contratos.</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8) Prohibir el porte y tenencia de cualquier arma de fuego, municiones y cartuchos; disponer la retención de los mismos y prohibir la adquisición o almacenaje de los objetos singularizados en el artículo 2º de la ley Nº17.798, sobre Control de Armas. De ello se informará, según corresponda, a la Dirección General de Movilización Nacional, a la Comandancia de Guarnición o al Director del Servicio respectivo para los fines legales y reglamentarios pertinentes. Con todo, el imputado podrá solicitar ser excluido de estas medidas en caso de demostrar que sus actividades industriales, comerciales o mineras requieren de alguno de esos element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9) La asistencia a programas de tratamiento de rehabilitación de drogas y alcohol si se presentare un consumo problemático de dichas sustancias, de intervención sicosocial, terapéuticos o de orientación familiar. Las instituciones que desarrollen dichos programas darán cuenta al respectivo tribunal de la intervención o tratamiento que deba seguir el agresor, de su inicio y términ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0) Decretar la reserva de identidad del tercero denuncia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1) Tratándose de adultos mayores en situación de desamparo que requieran de cuidados, el tribunal podrá decretar la internación del afectado en alguno de los hogares o instituciones reconocidos por la autoridad compet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2) En caso de que la víctima sea menor de edad, el juez con competencia en materias de familia podrá adoptar, además, las medidas cautelares contempladas en el artículo 71 de la ley N° 19.968, cumpliendo con todos los requisitos y condiciones previstas en la misma disposición. Si quien conoce de la causa es el juez de garantía, pondrá los antecedentes en conocimiento del juez de familia para los mismos efect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bookmarkStart w:id="81" w:name="_Hlk115447691"/>
      <w:r>
        <w:rPr>
          <w:rFonts w:cs="Arial" w:ascii="Arial" w:hAnsi="Arial"/>
          <w:b/>
          <w:bCs/>
          <w:sz w:val="24"/>
          <w:szCs w:val="24"/>
          <w:lang w:val="es-ES_tradnl"/>
        </w:rPr>
        <w:t xml:space="preserve">La indicación N° 78, </w:t>
      </w:r>
      <w:r>
        <w:rPr>
          <w:rFonts w:cs="Arial" w:ascii="Arial" w:hAnsi="Arial"/>
          <w:bCs/>
          <w:sz w:val="24"/>
          <w:szCs w:val="24"/>
          <w:lang w:val="es-ES_tradnl"/>
        </w:rPr>
        <w:t xml:space="preserve">de S.E. el Presidente de la República, </w:t>
      </w:r>
      <w:bookmarkEnd w:id="81"/>
      <w:r>
        <w:rPr>
          <w:rFonts w:cs="Arial" w:ascii="Arial" w:hAnsi="Arial"/>
          <w:bCs/>
          <w:sz w:val="24"/>
          <w:szCs w:val="24"/>
          <w:lang w:val="es-ES_tradnl"/>
        </w:rPr>
        <w:t xml:space="preserve">propone reemplazarlo por el siguient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rtículo 27.- Medidas cautelares especiales frente a situaciones de riesgo inminente de padecer violencia de género. Frente a las situaciones descritas en el artículo anterior, el tribunal competente, sin perjuicio de otras medidas que estime pertinentes, podrá adoptar una o más de las siguientes medidas cautelares: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w:t>
        <w:tab/>
        <w:t xml:space="preserve">Obligación de quien agrede de abandonar, el hogar que comparte con la víctima. El tribunal dispondrá la forma en que la persona en contra de quien se ha decretado la medida cautelar retirará sus efectos personales. Si fuere del caso, podrá oficiar a Carabineros de Chile para que custodie su concurrencia el día del retiro, de modo de garantizar la seguridad de la víctim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2.</w:t>
        <w:tab/>
        <w:t>Asegurar la entrega material de los efectos personales de la víctima que hubiere huido u optado por no regresar al hogar común, producto de los hechos que denunci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3.</w:t>
        <w:tab/>
        <w:t xml:space="preserve">Prohibir a quien ejerce violencia acercarse a la víctima y prohibir o restringir la presencia de aquél en el hogar común, en el domicilio, lugar de estudios o de trabajo de ésta, así como en cualquier otro lugar en que la víctima permanezca, concurra o visite habitualmente.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Si la víctima y quien la agrede trabajan o estudian en el mismo lugar o son parte de la misma organización, se oficiará al empleador o empleadora, o a la autoridad del establecimiento u organización respectiva, para que adopte las medidas de resguardo necesarias, dando cuenta al tribunal. El tribunal deberá informar el plazo por el cual dichas medidas se son decretada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4.</w:t>
        <w:tab/>
        <w:t xml:space="preserve">Prohibir o restringir las comunicaciones de quien ejerce violencia respecto de la víctim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5.</w:t>
        <w:tab/>
        <w:t>Fijar alimentos provisorios, siempre que concurran los requisitos legales para su procedenci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6.</w:t>
        <w:tab/>
        <w:t xml:space="preserve">Regular un régimen provisorio de cuidado personal de los niños, niñas o adolescentes en conformidad al artículo 225 del Código Civil, en caso que no esté judicialmente regulado y así se requiera en virtud de los antecedentes que fundan la solicitud de la medida cautelar, y establecer la forma en que se mantendrá una relación directa y regular entre los progenitores y sus hijos y/o hijas; siempre y cuando ello favorezca a la satisfacción de su interés superior y su condición de víctimas directas de la violencia ejercida contra su madre o cuidadora. Los niños, niñas y adolescentes, podrán ser oídos en audiencia reservada si así lo solicitaran.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Asimismo, en caso que el tribunal decrete  alguna de las medidas dispuestas en los numerales 1 y 3 del presente artículo en contra de quien no ejerce el cuidado personal de los niños, niñas y adolescentes se decretará también la suspensión de la relación directa y regular si se encontrare establecida previamente, conforme lo dispuesto en el inciso final del artículo 229 del Código Civil y lo señalado en el párrafo precedente de este numeral; salvo que existan antecedentes fundados para que dicha suspensión no concurra, caso en el cual se deberá resolver su procedencia en audiencia especial al efect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7.</w:t>
        <w:tab/>
        <w:t>Decretar la prohibición de celebrar actos o contrat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8.</w:t>
        <w:tab/>
        <w:t>Prohibir el porte y tenencia de cualquier arma de fuego, municiones y cartuchos; disponer la retención de estos y prohibir la adquisición o almacenaje de los objetos singularizados en el Decreto Nº 400, del Ministerio de Defensa Nacional, que fija el texto Refundido, Coordinado y Sistematizado de la ley Nº 17.798 sobre Control de Armas. De ello se informará, según corresponda, a la Dirección General de Movilización Nacional o a la Comandancia de Guarnición para los fines legales y reglamentarios pertinentes. Con todo, la persona en contra de la cual se ha decretado esta medida podrá solicitar ser excluida de esta en caso de demostrar que sus actividades industriales, comerciales o mineras requieren de alguno de esos element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9.</w:t>
        <w:tab/>
        <w:t>La asistencia a programas de tratamiento de rehabilitación de drogas y alcohol, si se presentare un consumo problemático de dichas sustancias, de intervención sicosocial, terapéuticos o de orientación familiar. Las instituciones que desarrollen dichos programas darán cuenta al respectivo tribunal de la intervención o tratamiento que deba realizar, y de su inicio y términ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0.</w:t>
        <w:tab/>
        <w:t>Decretar la reserva de la identidad de la denunciante de sus hijos y/o hijas o de las personas que se encuentren bajo su cuidado, en caso de que procediera, y de los testig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1. Tratándose de mujeres mayores en situación de desamparo que requiera de cuidados, el tribunal podrá decretar la internación de la afectada en un establecimiento de larga estadía de personas mayores, reconocido por la autoridad competente, previo consentimiento de la víctima, si es que pudiese otorgarl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2. En caso de que la víctima sea menor de 18 años, el tribunal con competencia en materias de familia, además de las medidas enumeradas en este artículo, podrá adoptarlas medidas cautelares contempladas en el artículo 71 de la ley N° 19.968, que crea los tribunales de familia, cumpliendo con todos los requisitos y condiciones previstas en dicha norma. Si quien conoce de la causa es un juzgado de garantía, pondrá los antecedentes en conocimiento del tribunal de familia competente para los mismos efectos.”.</w:t>
      </w:r>
    </w:p>
    <w:p>
      <w:pPr>
        <w:pStyle w:val="Normal"/>
        <w:spacing w:before="0" w:after="0"/>
        <w:ind w:firstLine="2835"/>
        <w:contextualSpacing/>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La</w:t>
      </w:r>
      <w:r>
        <w:rPr>
          <w:rFonts w:eastAsia="Calibri" w:cs="Arial" w:ascii="Arial" w:hAnsi="Arial"/>
          <w:b/>
          <w:sz w:val="24"/>
          <w:szCs w:val="24"/>
          <w:lang w:val="es-ES_tradnl" w:eastAsia="en-US"/>
        </w:rPr>
        <w:t xml:space="preserve"> Honorable Senadora señora Pascual </w:t>
      </w:r>
      <w:r>
        <w:rPr>
          <w:rFonts w:eastAsia="Calibri" w:cs="Arial" w:ascii="Arial" w:hAnsi="Arial"/>
          <w:sz w:val="24"/>
          <w:szCs w:val="24"/>
          <w:lang w:val="es-ES_tradnl" w:eastAsia="en-US"/>
        </w:rPr>
        <w:t xml:space="preserve">valoró la propuesta, y estuvo a favor de que no sea un listado taxativo, porque siempre puede haber una situación que amerite una evaluación del juez. Respecto al numeral 8 advirtió que la frase final habla solo actividades industriales o mineras, porque en un acto de violencia puede premunirse de elementos de su trabajo, además, en esta numeral resulta atendible que la situación se ponga en conocimiento de Carabineros, Investigaciones de Chile y de las Fuerzas Armadas, instituciones que han presentado casos de femicidio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señaló que la ley sobre control de armas regula este tema, en consecuencia, esta norma no puede volver a hacerlo, por eso se habla de la Dirección General de Movilización Nacional o la Comandancia de Guarniciones, porque son los entes competentes quienes deben informar y tomar las medidas necesarias cuando el tribunal notifica la prohibición del porte de armas a alguien que estaba autoriza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cuanto al numeral 2, 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xml:space="preserve"> preguntó por qué se modificó el texto aprobado por la Comisión de Mujeres que señala que “siempre” podrá solicitarse la medida. Respecto al numeral 3, sobre la prohibición de acercarse a la víctima, consultó si resulta conveniente establecer un plazo para la medid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otro lado, sobre el numeral 4, sugirió evaluar la posibilidad de incorporar una referencia a las comunicaciones mediante redes sociales, y, sobre el numeral 8, preguntó qué ocurre cuando se producen otras actividades laborales del personal de las Fuerzas Armadas o de las Fuerzas de Orden y Seguridad.</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obre lo indicado por la Honorable Senadora señora Pascual, la </w:t>
      </w:r>
      <w:r>
        <w:rPr>
          <w:rFonts w:eastAsia="Calibri" w:cs="Arial" w:ascii="Arial" w:hAnsi="Arial"/>
          <w:b/>
          <w:sz w:val="24"/>
          <w:szCs w:val="24"/>
          <w:lang w:val="es-ES_tradnl" w:eastAsia="en-US"/>
        </w:rPr>
        <w:t xml:space="preserve">señora De la Maza </w:t>
      </w:r>
      <w:r>
        <w:rPr>
          <w:rFonts w:eastAsia="Calibri" w:cs="Arial" w:ascii="Arial" w:hAnsi="Arial"/>
          <w:sz w:val="24"/>
          <w:szCs w:val="24"/>
          <w:lang w:val="es-ES_tradnl" w:eastAsia="en-US"/>
        </w:rPr>
        <w:t>explicó</w:t>
      </w:r>
      <w:r>
        <w:rPr>
          <w:rFonts w:eastAsia="Calibri" w:cs="Arial" w:ascii="Arial" w:hAnsi="Arial"/>
          <w:b/>
          <w:sz w:val="24"/>
          <w:szCs w:val="24"/>
          <w:lang w:val="es-ES_tradnl" w:eastAsia="en-US"/>
        </w:rPr>
        <w:t xml:space="preserve"> </w:t>
      </w:r>
      <w:r>
        <w:rPr>
          <w:rFonts w:eastAsia="Calibri" w:cs="Arial" w:ascii="Arial" w:hAnsi="Arial"/>
          <w:sz w:val="24"/>
          <w:szCs w:val="24"/>
          <w:lang w:val="es-ES_tradnl" w:eastAsia="en-US"/>
        </w:rPr>
        <w:t>que la propia ley de control de armas regula ese control, y resulta complejo inhabilitar a un funcionario encargado de la seguridad pública para que entregue su arma de servicio. Además, la normativa contiene mandatos a estas instituciones para establecer protocolos de inhabilit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lo tocante a lo señalado por la Honorable Senadora señora Allende, estuvo a favor de agregar la voz “siempre”, y sobre el numeral tercero y los plazos de la medida, adujo que la ley ya establece los plazos mínimos y máximos de las medidas cautelares, por eso se omitió en esta instancia legislativ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difirió sobre lo señalado respecto al numeral 8, en tanto, si se decreta una prohibición de portar armas respecto de un funcionario de las Fuerzas Armadas, de Carabineros o de la PDI, estarán incluidos en este supuesto. Sin embargo, sugirió que, además de comunicarse a la Dirección General, debería informarse además a la institución a la que pertenece, porque de la lectura del numeral en comento, no hay ninguna exclusión por el hecho de ser funcionario de las referidas instituciones públic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seguida, la</w:t>
      </w:r>
      <w:r>
        <w:rPr>
          <w:rFonts w:eastAsia="Calibri" w:cs="Arial" w:ascii="Arial" w:hAnsi="Arial"/>
          <w:b/>
          <w:sz w:val="24"/>
          <w:szCs w:val="24"/>
          <w:lang w:val="es-ES_tradnl" w:eastAsia="en-US"/>
        </w:rPr>
        <w:t xml:space="preserve"> </w:t>
      </w:r>
      <w:r>
        <w:rPr>
          <w:rFonts w:eastAsia="Calibri" w:cs="Arial" w:ascii="Arial" w:hAnsi="Arial"/>
          <w:sz w:val="24"/>
          <w:szCs w:val="24"/>
          <w:lang w:val="es-ES_tradnl" w:eastAsia="en-US"/>
        </w:rPr>
        <w:t>señora Senadora consideró que la nueva propuesta del numeral 2 es más amplia que la anterior al hablar de “asegurar la entrega”, sin mencionar excep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í las cosas, las Comisiones acordaron incorporar en el numeral 8 la frase “a la institución pertinente”.</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sz w:val="24"/>
          <w:szCs w:val="24"/>
          <w:lang w:val="es-ES_tradnl" w:eastAsia="en-US"/>
        </w:rPr>
        <w:t xml:space="preserve">En otro orden de ideas, 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xml:space="preserve"> fue del parecer que los niños y niñas siempre deben ser escuchados, no solo en audiencia reservada si se solicita.</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obre este punto, la </w:t>
      </w:r>
      <w:r>
        <w:rPr>
          <w:rFonts w:eastAsia="Calibri" w:cs="Arial" w:ascii="Arial" w:hAnsi="Arial"/>
          <w:b/>
          <w:sz w:val="24"/>
          <w:szCs w:val="24"/>
          <w:lang w:val="es-ES_tradnl" w:eastAsia="en-US"/>
        </w:rPr>
        <w:t>señora Ministra del ramo</w:t>
      </w:r>
      <w:r>
        <w:rPr>
          <w:rFonts w:eastAsia="Calibri" w:cs="Arial" w:ascii="Arial" w:hAnsi="Arial"/>
          <w:sz w:val="24"/>
          <w:szCs w:val="24"/>
          <w:lang w:val="es-ES_tradnl" w:eastAsia="en-US"/>
        </w:rPr>
        <w:t xml:space="preserve"> explicó que, de acuerdo a la ley de garantías de la infancia, no es adecuado obligar a los niños a declarar si no lo desean. Por este motivo, se redactó en tales términos.</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la siguiente sesión, las Comisiones Unidas retomaron el análisis y debate de la indicación. En ese contexto, el Ejecutivo propuso modificar la redacción en el siguiente senti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bCs/>
          <w:sz w:val="24"/>
          <w:szCs w:val="24"/>
          <w:lang w:val="es-ES_tradnl" w:eastAsia="en-US"/>
        </w:rPr>
        <w:t xml:space="preserve">- Agregar en el numeral 2) la frase “La víctima que hubiere huido u optado por no regresar al hogar común con ocasión de los hechos que denuncia podrá siempre solicitar al tribunal se decrete la medida contemplada en el número precedent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 Modificar el tenor del numeral 6) para que el régimen de relación directa y regular respecto del agresor se regule habiendo oído al niño, niña o adolescente en audiencia reservada, si así lo solicitaran.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Establecer la siguiente redacción del numeral 7 “Decretar la prohibición de celebrar actos o contratos, sobre bienes determinad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seguida, la </w:t>
      </w:r>
      <w:r>
        <w:rPr>
          <w:rFonts w:eastAsia="Calibri" w:cs="Arial" w:ascii="Arial" w:hAnsi="Arial"/>
          <w:b/>
          <w:sz w:val="24"/>
          <w:szCs w:val="24"/>
          <w:lang w:val="es-ES_tradnl" w:eastAsia="en-US"/>
        </w:rPr>
        <w:t>señora</w:t>
      </w:r>
      <w:r>
        <w:rPr>
          <w:rFonts w:eastAsia="Calibri" w:cs="Arial" w:ascii="Arial" w:hAnsi="Arial"/>
          <w:sz w:val="24"/>
          <w:szCs w:val="24"/>
          <w:lang w:val="es-ES_tradnl" w:eastAsia="en-US"/>
        </w:rPr>
        <w:t xml:space="preserve"> </w:t>
      </w:r>
      <w:r>
        <w:rPr>
          <w:rFonts w:eastAsia="Calibri" w:cs="Arial" w:ascii="Arial" w:hAnsi="Arial"/>
          <w:b/>
          <w:sz w:val="24"/>
          <w:szCs w:val="24"/>
          <w:lang w:val="es-ES_tradnl" w:eastAsia="en-US"/>
        </w:rPr>
        <w:t>Ministra de la Mujer y la Equidad de Género</w:t>
      </w:r>
      <w:r>
        <w:rPr>
          <w:rFonts w:eastAsia="Calibri" w:cs="Arial" w:ascii="Arial" w:hAnsi="Arial"/>
          <w:sz w:val="24"/>
          <w:szCs w:val="24"/>
          <w:lang w:val="es-ES_tradnl" w:eastAsia="en-US"/>
        </w:rPr>
        <w:t xml:space="preserve"> adujo que la indicación sugiere medidas cautelares especiales ante situaciones que representan un riesgo inminente de sufrir violencia de género, con énfasis en el ámbito familiar, por ejemplo, abandonar el hogar común. Específicamente, en el numeral 7, continuó, se propone “decretar la prohibición de celebrar actos y contratos sobre bienes determinados”, siguiendo la redacción del artículo 290 del Código de Procedimiento Civil.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Galilea</w:t>
      </w:r>
      <w:r>
        <w:rPr>
          <w:rFonts w:eastAsia="Calibri" w:cs="Arial" w:ascii="Arial" w:hAnsi="Arial"/>
          <w:sz w:val="24"/>
          <w:szCs w:val="24"/>
          <w:lang w:val="es-ES_tradnl" w:eastAsia="en-US"/>
        </w:rPr>
        <w:t xml:space="preserve"> se mostró a favor de la nueva propuesta del Ejecutivo, sin embargo, recalcó que deberá especificarse sobre qué bienes recaerá la prohibi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 xml:space="preserve">Honorable Senadora señora Pascual </w:t>
      </w:r>
      <w:r>
        <w:rPr>
          <w:rFonts w:eastAsia="Calibri" w:cs="Arial" w:ascii="Arial" w:hAnsi="Arial"/>
          <w:sz w:val="24"/>
          <w:szCs w:val="24"/>
          <w:lang w:val="es-ES_tradnl" w:eastAsia="en-US"/>
        </w:rPr>
        <w:t>consideró que la propuesta da garantías que permiten limitar los supuestos, es decir, no se prohibirá la celebración de toda clase de actos respecto de todos los bienes. De esta forma, deja la determinación de la medida en el caso a cas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seguida, preguntó al Ejecutivo si es posible agregar en el numeral 1 que el tribunal debe decretar la medida de abandonar el hogar común “en el más breve plazo”. Al respecto, la Ministra, señora Orellana, estuvo de acuerdo con lo propues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Respecto al numeral 2, 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xml:space="preserve"> advirtió que la Comisión de la Mujer aprobó un texto conforme al cual “podrá siempre solicitar al tribunal (…)”, no obstante, la nueva propuesta elimina el término “siempre”. Preguntó los motivos de esta modific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segundo lugar, sobre el punto N° 3, consultó si resulta conveniente fijar un plazo para la realización de una nueva audiencia, no obstante el plazo máximo de noventa días que se aplicaría supletoriam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lo tocante al punto N°4, reflexionó sobre la necesidad de mencionar a las redes sociales dentro de las formas de comunicación, en consideración a que estas pueden utilizarse para ejercer violencia contra la víctim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cuanto a la nueva propuesta para el numeral 7, se mostró a favor de su aprobación; respecto al numeral ocho, reiteró sus dudas sobre cómo se les aplicará esta regla a los funcionarios de Fuerzas Armadas y de Orden y Seguridad, que utilizan sus armas en el ejercicio de sus funciones, sin perjuicio que las Comisiones Unidas acordaron incorporar una referencia en este sentido en la sesión anterior.</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Sobre este último tema, la</w:t>
      </w:r>
      <w:r>
        <w:rPr>
          <w:rFonts w:eastAsia="Calibri" w:cs="Arial" w:ascii="Arial" w:hAnsi="Arial"/>
          <w:b/>
          <w:sz w:val="24"/>
          <w:szCs w:val="24"/>
          <w:lang w:val="es-ES_tradnl" w:eastAsia="en-US"/>
        </w:rPr>
        <w:t xml:space="preserve"> Ministra del ramo, señora Orellana</w:t>
      </w:r>
      <w:r>
        <w:rPr>
          <w:rFonts w:eastAsia="Calibri" w:cs="Arial" w:ascii="Arial" w:hAnsi="Arial"/>
          <w:sz w:val="24"/>
          <w:szCs w:val="24"/>
          <w:lang w:val="es-ES_tradnl" w:eastAsia="en-US"/>
        </w:rPr>
        <w:t>, hizo presente que se acordó incorporar la frase “a la institución de origen”, cuando fuera funcionario público. Respecto a la eliminación del adverbio “siempre”, arguyó que este fue incorporado en el punto N° 2, con el fin de que aquellas víctimas que se hayan retirado del hogar común puedan volver, sin que se traduzca en un riesgo para ell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ara complementar, la </w:t>
      </w:r>
      <w:r>
        <w:rPr>
          <w:rFonts w:eastAsia="Calibri" w:cs="Arial" w:ascii="Arial" w:hAnsi="Arial"/>
          <w:b/>
          <w:sz w:val="24"/>
          <w:szCs w:val="24"/>
          <w:lang w:val="es-ES_tradnl" w:eastAsia="en-US"/>
        </w:rPr>
        <w:t xml:space="preserve">Honorable Senadora señora Ebensperger </w:t>
      </w:r>
      <w:r>
        <w:rPr>
          <w:rFonts w:eastAsia="Calibri" w:cs="Arial" w:ascii="Arial" w:hAnsi="Arial"/>
          <w:sz w:val="24"/>
          <w:szCs w:val="24"/>
          <w:lang w:val="es-ES_tradnl" w:eastAsia="en-US"/>
        </w:rPr>
        <w:t>opinó que, igualmente, el verbo “asegurar” significa que debe operar siempre. Enseguida, respecto al numeral cuatro, propuso modifica la redacción en el siguiente sentido: “prohibir o restringir las comunicaciones, por cualquier medio” de quien ejerce violencia respecto de la víctim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or tratarse de un campo en expansión, la </w:t>
      </w:r>
      <w:r>
        <w:rPr>
          <w:rFonts w:eastAsia="Calibri" w:cs="Arial" w:ascii="Arial" w:hAnsi="Arial"/>
          <w:b/>
          <w:sz w:val="24"/>
          <w:szCs w:val="24"/>
          <w:lang w:val="es-ES_tradnl" w:eastAsia="en-US"/>
        </w:rPr>
        <w:t>señora Ministra</w:t>
      </w:r>
      <w:r>
        <w:rPr>
          <w:rFonts w:eastAsia="Calibri" w:cs="Arial" w:ascii="Arial" w:hAnsi="Arial"/>
          <w:sz w:val="24"/>
          <w:szCs w:val="24"/>
          <w:lang w:val="es-ES_tradnl" w:eastAsia="en-US"/>
        </w:rPr>
        <w:t xml:space="preserve"> opinó que resulta conveniente usar un criterio general en materia de comunicaciones, porque con el trascurso del tiempo se crearán nuevos medios digitales que escaparán a la denominación, por esto, hablar de “las comunicaciones” en términos genéricos, abarca el soporte, forma o vía, que son las distintas expresiones que puede adoptar. Esta idea resulta relevante, advirtió, para evitar interpretaciones que sostengan que la comunicación solo admite un medio verbal, porque, por el contrario, existen múltiples medi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n consideración del debate habido, las Comisiones Unidas acordaron modificar el numeral 4 y establecer el siguiente tenor: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Prohibir o restringir todo tipo de comunicaciones de quien ejerce violencia respecto de la víctim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Respecto a la idea de incluir un plazo para la fijación de audiencias para las medidas cautelares en el punto N°3, la </w:t>
      </w:r>
      <w:r>
        <w:rPr>
          <w:rFonts w:eastAsia="Calibri" w:cs="Arial" w:ascii="Arial" w:hAnsi="Arial"/>
          <w:b/>
          <w:sz w:val="24"/>
          <w:szCs w:val="24"/>
          <w:lang w:val="es-ES_tradnl" w:eastAsia="en-US"/>
        </w:rPr>
        <w:t>Ministra, señora Orellana</w:t>
      </w:r>
      <w:r>
        <w:rPr>
          <w:rFonts w:eastAsia="Calibri" w:cs="Arial" w:ascii="Arial" w:hAnsi="Arial"/>
          <w:sz w:val="24"/>
          <w:szCs w:val="24"/>
          <w:lang w:val="es-ES_tradnl" w:eastAsia="en-US"/>
        </w:rPr>
        <w:t>, explicó que esta materia es tratada en el artículo 36, que versa sobre la supervisión judicial de las medidas cautelares, accesorias y condiciones para la suspensión condicional de la dictación de la sentencia. Reiteró que esta regulación toma en consideración la experiencia de los tribunales que han obtenido buenos resultados en el cumplimiento de las medidas cautelares, quienes precisamente fijan las audiencias atendiendo a las circunstancias de cada caso. Por esto, precisó, puede resultar inoficioso establecer a priori plazos para las audiencias, sin atender a la diversidad de hipótesis que pueden suscitars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urno, el </w:t>
      </w:r>
      <w:r>
        <w:rPr>
          <w:rFonts w:eastAsia="Calibri" w:cs="Arial" w:ascii="Arial" w:hAnsi="Arial"/>
          <w:b/>
          <w:sz w:val="24"/>
          <w:szCs w:val="24"/>
          <w:lang w:val="es-ES_tradnl" w:eastAsia="en-US"/>
        </w:rPr>
        <w:t>Honorable Senador señor Galilea</w:t>
      </w:r>
      <w:r>
        <w:rPr>
          <w:rFonts w:eastAsia="Calibri" w:cs="Arial" w:ascii="Arial" w:hAnsi="Arial"/>
          <w:sz w:val="24"/>
          <w:szCs w:val="24"/>
          <w:lang w:val="es-ES_tradnl" w:eastAsia="en-US"/>
        </w:rPr>
        <w:t>, sugirió corregir la redacción del punto N° 3 y eliminar del inciso final la voz “s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seguida, el </w:t>
      </w:r>
      <w:r>
        <w:rPr>
          <w:rFonts w:eastAsia="Calibri" w:cs="Arial" w:ascii="Arial" w:hAnsi="Arial"/>
          <w:b/>
          <w:sz w:val="24"/>
          <w:szCs w:val="24"/>
          <w:lang w:val="es-ES_tradnl" w:eastAsia="en-US"/>
        </w:rPr>
        <w:t>Honorable Senador señor Prohens</w:t>
      </w:r>
      <w:r>
        <w:rPr>
          <w:rFonts w:eastAsia="Calibri" w:cs="Arial" w:ascii="Arial" w:hAnsi="Arial"/>
          <w:sz w:val="24"/>
          <w:szCs w:val="24"/>
          <w:lang w:val="es-ES_tradnl" w:eastAsia="en-US"/>
        </w:rPr>
        <w:t xml:space="preserve"> también mostró dudas sobre la ausencia de un plazo en el numeral 3, principalmente por el estado de desprotección en que queda la denunciante durante los noventa días que actualmente contempla la ley como plazo. En este espacio de tiempo, advirtió, suelen ocurrir graves hechos de maltra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respecto, la </w:t>
      </w:r>
      <w:r>
        <w:rPr>
          <w:rFonts w:eastAsia="Calibri" w:cs="Arial" w:ascii="Arial" w:hAnsi="Arial"/>
          <w:b/>
          <w:sz w:val="24"/>
          <w:szCs w:val="24"/>
          <w:lang w:val="es-ES_tradnl" w:eastAsia="en-US"/>
        </w:rPr>
        <w:t>señora Ministra de la Mujer y la Equidad de Género</w:t>
      </w:r>
      <w:r>
        <w:rPr>
          <w:rFonts w:eastAsia="Calibri" w:cs="Arial" w:ascii="Arial" w:hAnsi="Arial"/>
          <w:sz w:val="24"/>
          <w:szCs w:val="24"/>
          <w:lang w:val="es-ES_tradnl" w:eastAsia="en-US"/>
        </w:rPr>
        <w:t>, puntualizó que las medidas cautelares no son sustancialmente modificadas por las indicaciones presentadas, más bien, plantean precisiones técnicas o eliminan expresiones en busca de mejorar la protección de la víctima. Además, señaló, atendiendo a la realidad de los tribunales, consideró contraproducente imponer un plazo, porque en la práctica esto no ha dado buenos resultados al tornar impracticable su cumplimiento, generando además resistencia en el entorno judici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otro lado, consideró dable destacar que el ámbito judicial no es único en el acompañamiento de la denuncia. Por esto, el título anterior trata sobre el sistema de gestión integral de atención a las víctimas, en relación a la máxima “a mayor acompañamiento, menor desistimiento” y a menor desistimiento hay menor riesgo, al aumentar la adhesión a la institucionalidad.</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simismo, a propósito de las medidas precautorias, recordó que, ante un caso de violencia, el primer instrumento que se aplica es la pauta unificada de riesgo, sobre la cual ya se pueden adoptar medidas precautorias, aunque en la práctica no se ha utilizado en toda su extens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Prohens,</w:t>
      </w:r>
      <w:r>
        <w:rPr>
          <w:rFonts w:eastAsia="Calibri" w:cs="Arial" w:ascii="Arial" w:hAnsi="Arial"/>
          <w:sz w:val="24"/>
          <w:szCs w:val="24"/>
          <w:lang w:val="es-ES_tradnl" w:eastAsia="en-US"/>
        </w:rPr>
        <w:t xml:space="preserve"> preguntó si, una vez solicitada la medida, esta se otorgará de inmediato, porque corresponde buscar una solución a aquellas víctimas que deben esperar por un extenso periodo de tiempo que el juez decrete una medid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Ministra</w:t>
      </w:r>
      <w:r>
        <w:rPr>
          <w:rFonts w:eastAsia="Calibri" w:cs="Arial" w:ascii="Arial" w:hAnsi="Arial"/>
          <w:sz w:val="24"/>
          <w:szCs w:val="24"/>
          <w:lang w:val="es-ES_tradnl" w:eastAsia="en-US"/>
        </w:rPr>
        <w:t xml:space="preserve"> concordó en que los plazos son extensos, sin embargo, consideró que regularlos </w:t>
      </w:r>
      <w:r>
        <w:rPr>
          <w:rFonts w:eastAsia="Calibri" w:cs="Arial" w:ascii="Arial" w:hAnsi="Arial"/>
          <w:i/>
          <w:sz w:val="24"/>
          <w:szCs w:val="24"/>
          <w:lang w:val="es-ES_tradnl" w:eastAsia="en-US"/>
        </w:rPr>
        <w:t>ex ante</w:t>
      </w:r>
      <w:r>
        <w:rPr>
          <w:rFonts w:eastAsia="Calibri" w:cs="Arial" w:ascii="Arial" w:hAnsi="Arial"/>
          <w:sz w:val="24"/>
          <w:szCs w:val="24"/>
          <w:lang w:val="es-ES_tradnl" w:eastAsia="en-US"/>
        </w:rPr>
        <w:t>, no es coherente con la forma en que operan estas causas en la práctica, porque a partir de la pauta se sugieren las medidas que se pueden decretar si hay un riesgo inminente, por ejemplo, en la audiencia de control de detención. Por tanto, concluyó, el problema no está en la norma, sino en la forma en que se ha entendido la gravedad de las agresiones contra las mujeres, cuya consideración ha disminui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demás, prosiguió, establecer un plazo no es la mejor vía, en tanto, hay otros instrumentos disponibles entre la denuncia y la dictación de la sentencia, por ejemplo, suspender el ejercicio del régimen de relación directa y regular si existen hijos en común, en consideración a que un 9% de los femicidios son cometidos durante su ejercicio. De hecho, precisó, con este fin se propone modificar el numeral sei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dicionalmente, complementó, el artículo 3 del proyecto establece principios generales que inspiran la aplicación de la ley, entre los que se encuentra la debida diligencia, y establece un mecanismo de seguimiento, la audiencia de control de cautelares, mecanismo que resulta mucho más efectivo que un plaz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su opinión, la mejor forma de controlar el cumplimiento de esa protección es a través de esta audiencia, en la que debe comparecer la víctima, el acusado y los encargados del cumplimiento de las medidas cautelares. En ese sentido, también se establece el deber del Ministerio Público en las primeras diligencias que debe instruir el fisc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 xml:space="preserve">Honorable Senadora, señora Ebensperger </w:t>
      </w:r>
      <w:r>
        <w:rPr>
          <w:rFonts w:eastAsia="Calibri" w:cs="Arial" w:ascii="Arial" w:hAnsi="Arial"/>
          <w:sz w:val="24"/>
          <w:szCs w:val="24"/>
          <w:lang w:val="es-ES_tradnl" w:eastAsia="en-US"/>
        </w:rPr>
        <w:t>reiteró que, en ciertos casos, pese a la medida de alejamiento decretada por un juez con competencia penal, los tribunales de familia citan igualmente a mediación o a audiencia. Así las cosas, no estuvo de acuerdo con la solución propuesta por el Ejecutivo en el inciso segundo del numeral seis y pidió profundizar esta explic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urno, la </w:t>
      </w:r>
      <w:r>
        <w:rPr>
          <w:rFonts w:eastAsia="Calibri" w:cs="Arial" w:ascii="Arial" w:hAnsi="Arial"/>
          <w:b/>
          <w:sz w:val="24"/>
          <w:szCs w:val="24"/>
          <w:lang w:val="es-ES_tradnl" w:eastAsia="en-US"/>
        </w:rPr>
        <w:t>señora Ministra</w:t>
      </w:r>
      <w:r>
        <w:rPr>
          <w:rFonts w:eastAsia="Calibri" w:cs="Arial" w:ascii="Arial" w:hAnsi="Arial"/>
          <w:sz w:val="24"/>
          <w:szCs w:val="24"/>
          <w:lang w:val="es-ES_tradnl" w:eastAsia="en-US"/>
        </w:rPr>
        <w:t xml:space="preserve"> señaló que la ley N° 20.066 prohíbe la mediación en causas sobre violencia intrafamiliar. Asimismo, agregó, el citado numeral seis regula un régimen provisorio del cuidado personal de los niños, de conformidad al artículo 225 del Código Civil y, si no está judicialmente regulado, se establecerá un régimen, siempre y cuando favorezca el interés superior del niño y su condición de víctima direct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a personera de Gobierno estimó relevante aclarar que los tribunales de familia no cometen desacato de lo resuelto por los tribunales penales, porque cuentan ámbitos de jurisdicción distintos, sin que la ley regule actualmente de qué forma se deben relacionar ambas sed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preguntó qué ocurre en aquellos casos en que no hay hijos en común, porque la propuesta solo habla de aquellos casos en que sí los hay. La </w:t>
      </w:r>
      <w:r>
        <w:rPr>
          <w:rFonts w:eastAsia="Calibri" w:cs="Arial" w:ascii="Arial" w:hAnsi="Arial"/>
          <w:b/>
          <w:sz w:val="24"/>
          <w:szCs w:val="24"/>
          <w:lang w:val="es-ES_tradnl" w:eastAsia="en-US"/>
        </w:rPr>
        <w:t>señora Ministra</w:t>
      </w:r>
      <w:r>
        <w:rPr>
          <w:rFonts w:eastAsia="Calibri" w:cs="Arial" w:ascii="Arial" w:hAnsi="Arial"/>
          <w:sz w:val="24"/>
          <w:szCs w:val="24"/>
          <w:lang w:val="es-ES_tradnl" w:eastAsia="en-US"/>
        </w:rPr>
        <w:t xml:space="preserve"> respondió que la no se prohíbe la realización de audiencias, a las cuales, por cierto, no es necesario que la víctima comparezca, sino regular cómo operará el régimen de relación directa y regular si se denuncian hechos de violen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Senadora</w:t>
      </w:r>
      <w:r>
        <w:rPr>
          <w:rFonts w:eastAsia="Calibri" w:cs="Arial" w:ascii="Arial" w:hAnsi="Arial"/>
          <w:sz w:val="24"/>
          <w:szCs w:val="24"/>
          <w:lang w:val="es-ES_tradnl" w:eastAsia="en-US"/>
        </w:rPr>
        <w:t xml:space="preserve"> sugirió incorporar en el inciso segundo del numeral seis una referencia al numeral 4, además de los ya propuestos numerales 1 y 3. Es decir, precisó, consignar en el inciso segundo la siguiente redacción: “Asimismo, en caso que el tribunal decrete alguna de las medidas dispuestas en los numerales 1, 3 y </w:t>
      </w:r>
      <w:r>
        <w:rPr>
          <w:rFonts w:eastAsia="Calibri" w:cs="Arial" w:ascii="Arial" w:hAnsi="Arial"/>
          <w:b/>
          <w:sz w:val="24"/>
          <w:szCs w:val="24"/>
          <w:lang w:val="es-ES_tradnl" w:eastAsia="en-US"/>
        </w:rPr>
        <w:t>4</w:t>
      </w:r>
      <w:r>
        <w:rPr>
          <w:rFonts w:eastAsia="Calibri" w:cs="Arial" w:ascii="Arial" w:hAnsi="Arial"/>
          <w:sz w:val="24"/>
          <w:szCs w:val="24"/>
          <w:lang w:val="es-ES_tradnl" w:eastAsia="en-US"/>
        </w:rPr>
        <w:t xml:space="preserve"> del presente artícul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 xml:space="preserve">Ministra, señora Orellana </w:t>
      </w:r>
      <w:r>
        <w:rPr>
          <w:rFonts w:eastAsia="Calibri" w:cs="Arial" w:ascii="Arial" w:hAnsi="Arial"/>
          <w:sz w:val="24"/>
          <w:szCs w:val="24"/>
          <w:lang w:val="es-ES_tradnl" w:eastAsia="en-US"/>
        </w:rPr>
        <w:t>estuvo a favor de la propuest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Respecto a la propuesta del Ejecutivo para incorporar la frase “la víctima que hubiese huido u optado por no regresar al hogar común con ocasión de los hechos que denuncia podrá siempre solicitar al tribunal se decrete la medida contemplada en el número precedente”, la </w:t>
      </w:r>
      <w:r>
        <w:rPr>
          <w:rFonts w:eastAsia="Calibri" w:cs="Arial" w:ascii="Arial" w:hAnsi="Arial"/>
          <w:b/>
          <w:sz w:val="24"/>
          <w:szCs w:val="24"/>
          <w:lang w:val="es-ES_tradnl" w:eastAsia="en-US"/>
        </w:rPr>
        <w:t xml:space="preserve">Honorable Senadora señora Pascual </w:t>
      </w:r>
      <w:r>
        <w:rPr>
          <w:rFonts w:eastAsia="Calibri" w:cs="Arial" w:ascii="Arial" w:hAnsi="Arial"/>
          <w:sz w:val="24"/>
          <w:szCs w:val="24"/>
          <w:lang w:val="es-ES_tradnl" w:eastAsia="en-US"/>
        </w:rPr>
        <w:t>consultó si se incorporará al numeral 2.</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Ministra de la Mujer y la Equidad de Género</w:t>
      </w:r>
      <w:r>
        <w:rPr>
          <w:rFonts w:eastAsia="Calibri" w:cs="Arial" w:ascii="Arial" w:hAnsi="Arial"/>
          <w:sz w:val="24"/>
          <w:szCs w:val="24"/>
          <w:lang w:val="es-ES_tradnl" w:eastAsia="en-US"/>
        </w:rPr>
        <w:t xml:space="preserve"> explicó que se incorpora al texto aprobado previamente por la Comisión de la Mujer.</w:t>
      </w:r>
    </w:p>
    <w:p>
      <w:pPr>
        <w:pStyle w:val="Normal"/>
        <w:spacing w:before="0" w:after="0"/>
        <w:contextualSpacing/>
        <w:jc w:val="both"/>
        <w:rPr>
          <w:rFonts w:ascii="Arial" w:hAnsi="Arial" w:eastAsia="Calibri" w:cs="Arial"/>
          <w:sz w:val="32"/>
          <w:szCs w:val="32"/>
          <w:lang w:val="es-ES_tradnl" w:eastAsia="en-US"/>
        </w:rPr>
      </w:pPr>
      <w:r>
        <w:rPr>
          <w:rFonts w:eastAsia="Calibri" w:cs="Arial" w:ascii="Arial" w:hAnsi="Arial"/>
          <w:sz w:val="32"/>
          <w:szCs w:val="32"/>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lo tocante al numeral once, 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planteó la opción de reemplazar el verbo “podrá” por “deberá”, de manera tal, que el tribunal tendrá el deber decretar la internación, al tratarse de mujeres mayores en especial situación de desampa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Ministra, señora Orellana</w:t>
      </w:r>
      <w:r>
        <w:rPr>
          <w:rFonts w:eastAsia="Calibri" w:cs="Arial" w:ascii="Arial" w:hAnsi="Arial"/>
          <w:sz w:val="24"/>
          <w:szCs w:val="24"/>
          <w:lang w:val="es-ES_tradnl" w:eastAsia="en-US"/>
        </w:rPr>
        <w:t xml:space="preserve">, advirtió que una modificación como la propuesta por la señora Senadora puede acarrear problemas de convencionalidad, porque la Convención Internacional de los Derechos de las Personas Mayores, impide establecer </w:t>
      </w:r>
      <w:r>
        <w:rPr>
          <w:rFonts w:eastAsia="Calibri" w:cs="Arial" w:ascii="Arial" w:hAnsi="Arial"/>
          <w:i/>
          <w:sz w:val="24"/>
          <w:szCs w:val="24"/>
          <w:lang w:val="es-ES_tradnl" w:eastAsia="en-US"/>
        </w:rPr>
        <w:t>a priori</w:t>
      </w:r>
      <w:r>
        <w:rPr>
          <w:rFonts w:eastAsia="Calibri" w:cs="Arial" w:ascii="Arial" w:hAnsi="Arial"/>
          <w:sz w:val="24"/>
          <w:szCs w:val="24"/>
          <w:lang w:val="es-ES_tradnl" w:eastAsia="en-US"/>
        </w:rPr>
        <w:t xml:space="preserve"> internaciones prescindiendo de la voluntad y de su capacidad de decidir. Además, añadió, actualmente los establecimientos de larga estadía de adultos mayores no tienen la capacidad de absorber esta situación, lo que puede acabar en una hospitalización prolongada y en un abandono peor.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Sometida a votación, la indicación fue aprobada con las modificaciones descritas por la unanimidad de los miembros presentes de las Comisiones Unidas, Honorables Senadoras señoras Allende (De Urresti), Ebensperger, Núñez y Pascual, y señores Cruz-Coke, Galilea y Prohens. </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79, </w:t>
      </w:r>
      <w:r>
        <w:rPr>
          <w:rFonts w:cs="Arial" w:ascii="Arial" w:hAnsi="Arial"/>
          <w:bCs/>
          <w:sz w:val="24"/>
          <w:szCs w:val="24"/>
          <w:lang w:val="es-ES_tradnl"/>
        </w:rPr>
        <w:t>del Honorable Senador señor Galilea, plantea modificarlo en el siguiente senti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4"/>
        </w:numPr>
        <w:spacing w:before="0" w:after="0"/>
        <w:ind w:left="0" w:firstLine="2835"/>
        <w:contextualSpacing/>
        <w:jc w:val="both"/>
        <w:rPr>
          <w:rFonts w:ascii="Arial" w:hAnsi="Arial" w:cs="Arial"/>
          <w:bCs/>
          <w:sz w:val="24"/>
          <w:szCs w:val="24"/>
          <w:lang w:val="es-ES_tradnl"/>
        </w:rPr>
      </w:pPr>
      <w:r>
        <w:rPr>
          <w:rFonts w:cs="Arial" w:ascii="Arial" w:hAnsi="Arial"/>
          <w:bCs/>
          <w:sz w:val="24"/>
          <w:szCs w:val="24"/>
          <w:lang w:val="es-ES_tradnl"/>
        </w:rPr>
        <w:t>En el inciso primero, suprímase la expresión “, sin perjuicio de otras medidas que estime pertinentes,”.</w:t>
      </w:r>
    </w:p>
    <w:p>
      <w:pPr>
        <w:pStyle w:val="Normal"/>
        <w:numPr>
          <w:ilvl w:val="0"/>
          <w:numId w:val="4"/>
        </w:numPr>
        <w:spacing w:before="0" w:after="0"/>
        <w:ind w:left="0" w:firstLine="2835"/>
        <w:contextualSpacing/>
        <w:jc w:val="both"/>
        <w:rPr>
          <w:rFonts w:ascii="Arial" w:hAnsi="Arial" w:cs="Arial"/>
          <w:bCs/>
          <w:sz w:val="24"/>
          <w:szCs w:val="24"/>
          <w:lang w:val="es-ES_tradnl"/>
        </w:rPr>
      </w:pPr>
      <w:r>
        <w:rPr>
          <w:rFonts w:cs="Arial" w:ascii="Arial" w:hAnsi="Arial"/>
          <w:bCs/>
          <w:sz w:val="24"/>
          <w:szCs w:val="24"/>
          <w:lang w:val="es-ES_tradnl"/>
        </w:rPr>
        <w:t>Suprímase el numeral 7°.</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Galilea</w:t>
      </w:r>
      <w:r>
        <w:rPr>
          <w:rFonts w:eastAsia="Calibri" w:cs="Arial" w:ascii="Arial" w:hAnsi="Arial"/>
          <w:sz w:val="24"/>
          <w:szCs w:val="24"/>
          <w:lang w:val="es-ES_tradnl" w:eastAsia="en-US"/>
        </w:rPr>
        <w:t>, anunció el retiro de la letra a). Respecto a la letra b), consideró que el numeral 7 debe ser más preciso, porque prohibir celebrar actos y contratos en términos generales parece excesiv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respecto, la </w:t>
      </w:r>
      <w:r>
        <w:rPr>
          <w:rFonts w:eastAsia="Calibri" w:cs="Arial" w:ascii="Arial" w:hAnsi="Arial"/>
          <w:b/>
          <w:sz w:val="24"/>
          <w:szCs w:val="24"/>
          <w:lang w:val="es-ES_tradnl" w:eastAsia="en-US"/>
        </w:rPr>
        <w:t>señora De la Maza</w:t>
      </w:r>
      <w:r>
        <w:rPr>
          <w:rFonts w:eastAsia="Calibri" w:cs="Arial" w:ascii="Arial" w:hAnsi="Arial"/>
          <w:sz w:val="24"/>
          <w:szCs w:val="24"/>
          <w:lang w:val="es-ES_tradnl" w:eastAsia="en-US"/>
        </w:rPr>
        <w:t>, sugirió una nueva redacción para incorporar la siguiente frase: “decretar la prohibición de celebrar actos y contratos de disposición patrimonial”. Esto, porque en la práctica ocurre que el agresor dispone de todo su patrimonio, tornando imposible la obtención de una indemnización por los perjuicios ocasionad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señor Senador</w:t>
      </w:r>
      <w:r>
        <w:rPr>
          <w:rFonts w:eastAsia="Calibri" w:cs="Arial" w:ascii="Arial" w:hAnsi="Arial"/>
          <w:sz w:val="24"/>
          <w:szCs w:val="24"/>
          <w:lang w:val="es-ES_tradnl" w:eastAsia="en-US"/>
        </w:rPr>
        <w:t xml:space="preserve"> consideró insuficiente la propuesta, y estimó más apropiado prohibir enajenar y gravar el patrimonio familia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personera de Gobierno</w:t>
      </w:r>
      <w:r>
        <w:rPr>
          <w:rFonts w:eastAsia="Calibri" w:cs="Arial" w:ascii="Arial" w:hAnsi="Arial"/>
          <w:sz w:val="24"/>
          <w:szCs w:val="24"/>
          <w:lang w:val="es-ES_tradnl" w:eastAsia="en-US"/>
        </w:rPr>
        <w:t xml:space="preserve"> respondió que pueden darse casos en que no exista vínculo de parentesco entre las partes y, por tanto, no hay patrimonio familia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consultó si sería conveniente prohibir la celebración de actos y contratos, salvo que judicialmente se autoric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De la Maza</w:t>
      </w:r>
      <w:r>
        <w:rPr>
          <w:rFonts w:eastAsia="Calibri" w:cs="Arial" w:ascii="Arial" w:hAnsi="Arial"/>
          <w:sz w:val="24"/>
          <w:szCs w:val="24"/>
          <w:lang w:val="es-ES_tradnl" w:eastAsia="en-US"/>
        </w:rPr>
        <w:t xml:space="preserve"> propuso adoptar la expresión “de patrimonio relevante”, utilizada en la regulación de la sociedad conyugal. Así, arguyó, no será necesario establecer una lista taxativa, y se resguardará la posibilidad de celebrar actos y contratos de la vida cotidiana.</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Como consecuencia del debate, las Comisiones acordaron aprobar la indicación con modificaciones, solo en lo que respecta a lo propuesto en la letra b), con enmiendas, para precisar que la prohibición de celebrar actos o contratos versa sobre bienes determinados. Resultando así la siguiente redacción: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g) Decretar la prohibición de celebrar actos o contratos sobre bienes determinados.”.</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con modificaciones por la unanimidad de los miembros presentes de las Comisiones Unidas, Honorables Senadoras señoras Allende (De Urresti), Ebensperger, Núñez y Pascual, y señores Cruz-Coke, Galilea y Prohens. </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28</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Notificación de las medidas cautelares y apercibimiento para casos de incumplimiento. Si las medidas cautelares se decretaren en presencia del ofensor, el tribunal le conminará a cumplir cabalmente las obligaciones y prohibiciones impuestas. Si ese no fuera el caso, ordenará que se le conmine en el momento de la notificación, la que deberá ser realizada de forma expedit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l juez ordenará de la manera más expedita posible la notificación al ofensor de las medidas que se adopten y cautelará especialmente que se resguarde la seguridad de la víctima, para lo cual podrá requerir el auxilio de la fuerza pública. Se dejará registro expreso en la causa de las medidas que se adopten para cautelar la seguridad de la víctima y del seguimiento de dichas medidas.</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Una vez practicada la notificación se deberá comunicar de inmediato esta circunstancia, en la forma y por los medios más expeditos posibles, al tribunal que hubiere decretado la medida, a Carabineros de Chile o la Policía de Investigaciones de Chile y a la fiscalía local que correspon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80, </w:t>
      </w:r>
      <w:r>
        <w:rPr>
          <w:rFonts w:cs="Arial" w:ascii="Arial" w:hAnsi="Arial"/>
          <w:bCs/>
          <w:sz w:val="24"/>
          <w:szCs w:val="24"/>
          <w:lang w:val="es-ES_tradnl"/>
        </w:rPr>
        <w:t>de S.E. el Presidente de la República, sugiere modificarlo en el siguiente senti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w:t>
        <w:tab/>
        <w:t>Elimínase, en el epígrafe, la expresión “y apercibimiento para casos de incumplimient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b)</w:t>
        <w:tab/>
        <w:t>Elimínase, en el inciso primero, la expresión “, la que deberá ser realizada de forma expedit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c)</w:t>
        <w:tab/>
        <w:t>Reemplázase, en el inciso segundo, la voz “juez” por la palabra “tribunal”.</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d)</w:t>
        <w:tab/>
        <w:t>Intercálase, en el inciso tercero, entre la expresión “fiscalía local” y “que corresponda”, la oración “competente, en los cas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La</w:t>
      </w:r>
      <w:r>
        <w:rPr>
          <w:rFonts w:eastAsia="Calibri" w:cs="Arial" w:ascii="Arial" w:hAnsi="Arial"/>
          <w:b/>
          <w:sz w:val="24"/>
          <w:szCs w:val="24"/>
          <w:lang w:val="es-ES_tradnl" w:eastAsia="en-US"/>
        </w:rPr>
        <w:t xml:space="preserve"> señora Ministra </w:t>
      </w:r>
      <w:r>
        <w:rPr>
          <w:rFonts w:eastAsia="Calibri" w:cs="Arial" w:ascii="Arial" w:hAnsi="Arial"/>
          <w:sz w:val="24"/>
          <w:szCs w:val="24"/>
          <w:lang w:val="es-ES_tradnl" w:eastAsia="en-US"/>
        </w:rPr>
        <w:t>explicó que en la letra a) se propone eliminar la expresión “y apercibimiento para casos de incumplimiento”. porque el artículo no trata sobre estas materias, y, por tanto, busca resguardar la coherencia. Respecto a la letra b) anunció su retiro, por considerar más apropiado el texto aprobado en la Comisión de la Mujer y la Equidad de Género; y, respecto a las letras c) y d), indicó, son solo ajustes formales.</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La indicación fue parcialmente retirada por el Ejecutivo, únicamente respecto a la letra b).</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con modificaciones por la unanimidad de los miembros presentes de las Comisiones Unidas, Honorables Senadoras señoras Allende (De Urresti) Ebensperger, Núñez y Pascual, y señores Cruz-Coke, Galilea y Prohens. </w:t>
      </w:r>
    </w:p>
    <w:p>
      <w:pPr>
        <w:pStyle w:val="Normal"/>
        <w:spacing w:before="0" w:after="0"/>
        <w:ind w:firstLine="2835"/>
        <w:contextualSpacing/>
        <w:jc w:val="both"/>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pacing w:before="0" w:after="0"/>
        <w:ind w:firstLine="2835"/>
        <w:contextualSpacing/>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29</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Medidas accesorias comunes al procedimiento de familia y penal. El tribunal deberá aplicar en la sentencia una o más de las siguientes medidas accesori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 Obligación de abandonar el ofensor el hogar que comparte con la víctim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2) Prohibición de acercarse a la víctima o a su domicilio, lugar de trabajo o estudio, así como a cualquier otro lugar al que ésta concurra o visite habitualmente. Si ambos trabajan o estudian en el mismo lugar, se oficiará al empleador o director del establecimiento para que adopte las medidas de resguardo necesarias, informando al tribunal para efectos de la supervisión judicial.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3) Prohibición o restricción las comunicaciones del ofensor respecto de la víctim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4) Prohibición de porte y tenencia y, en su caso, el comiso de armas de fuego. De ello se informará, según corresponda, a la Dirección General de Movilización Nacional, a la Comandancia de Guarnición o al Director de Servicio respectivo, para los fines legales y reglamentarios que corresponda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bookmarkStart w:id="82" w:name="_Hlk115447852"/>
      <w:r>
        <w:rPr>
          <w:rFonts w:cs="Arial" w:ascii="Arial" w:hAnsi="Arial"/>
          <w:bCs/>
          <w:sz w:val="24"/>
          <w:szCs w:val="24"/>
          <w:lang w:val="es-ES_tradnl"/>
        </w:rPr>
        <w:t xml:space="preserve">5) La asistencia a programas de intervención psicosocial de tratamiento de la violencia, terapéuticos o de orientación familiar. Si el condenado presentare un consumo problemático de drogas y alcohol, el juez impondrá la obligación de someterse a un tratamiento de rehabilitación. Las instituciones que desarrollen dichos programas darán cuenta al respectivo tribunal de la intervención o tratamiento que deba seguir el agresor, de su inicio y término.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6) Obligación de presentarse regularmente ante la unidad policial que determine el juez.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l tribunal fijará prudencialmente el plazo de las medidas accesorias, que no podrá ser inferior a seis meses ni superior a dos años, atendidas las circunstancias que las justifiquen. La duración de las medidas podrá prorrogarse a petición de la víctima, si se mantienen los hechos que las justificaron o de oficio por el tribunal, tomando en consideración los antecedentes proporcionados por la institución encargada del programa de que se trate, en la audiencia de supervisión judici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caso de decretarse una medida cuya ejecución permita prever que víctima y ofensor puedan encontrarse, el tribunal podrá decretar, de oficio o a petición de parte, la presencia de Carabineros de Chile cuando fuere necesario para resguardar la seguridad de la víctim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81, </w:t>
      </w:r>
      <w:r>
        <w:rPr>
          <w:rFonts w:cs="Arial" w:ascii="Arial" w:hAnsi="Arial"/>
          <w:bCs/>
          <w:sz w:val="24"/>
          <w:szCs w:val="24"/>
          <w:lang w:val="es-ES_tradnl"/>
        </w:rPr>
        <w:t xml:space="preserve">de S.E. el Presidente de la República, busca </w:t>
      </w:r>
      <w:bookmarkEnd w:id="82"/>
      <w:r>
        <w:rPr>
          <w:rFonts w:cs="Arial" w:ascii="Arial" w:hAnsi="Arial"/>
          <w:bCs/>
          <w:sz w:val="24"/>
          <w:szCs w:val="24"/>
          <w:lang w:val="es-ES_tradnl"/>
        </w:rPr>
        <w:t xml:space="preserve">reemplazarlo por el siguient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rtículo 29.- Medidas accesorias especiales en las causas de violencia de género. El tribunal de familia o el tribunal con competencia en lo penal que conozca de una causa sobre violencia de género, según corresponda, deberá aplicar en la sentencia una o más de las siguientes medidas accesorias: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 Obligación de la persona condenada de abandonar el hogar que comparte con la víctima. El tribunal dispondrá la forma en la que la persona condenada retirará sus efectos personales. Si fuere del caso, oficiará a Carabineros de Chile para que custodie su concurrencia el día del retiro, de modo de garantizar la seguridad de la víctima.</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2. Prohibición de acercarse a la víctima o a su domicilio, lugar de trabajo o estudio, así como a cualquier otro lugar al que ésta concurra o visite habitualmente. Si ambas personas trabajan o estudian en el mismo lugar o son parte de la misma organización, se oficiará al empleador o empleadora, o a la autoridad del establecimiento u organización respectiva, para que adopte las medidas de resguardo necesarias, informando al tribunal para efectos de la supervisión judicial.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3. Prohibir o restringir las comunicaciones de la persona condenada por hechos de violencia de género respecto de la víctima.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4. Prohibición de porte y tenencia de cualquier arma de fuego, municiones y cartuchos; disponer la retención de estos y prohibir la adquisición o almacenaje de los objetos singularizados en el Decreto Nº 400, del Ministerio de Defensa Nacional, que fija el texto Refundido, Coordinado y Sistematizado de la ley Nº 17.798 sobre Control de Armas. De ello se informará, según corresponda, a la Dirección General de Movilización Nacional o a la Comandancia de Guarnición, para los fines legales y reglamentarios que correspondan. Con todo, la persona condenada con esta medida accesoria podrá solicitar ser excluido de esta en caso de demostrar que sus actividades industriales, comerciales o mineras requieren de alguno de esos elementos.</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5. La asistencia a programas de intervención sicosocial de reeducación de la violencia, terapéuticos o de orientación familiar. Si la persona condenada presentare un consumo problemático de drogas y alcohol, el tribunal impondrá la obligación de someterse a un tratamiento de rehabilitación. Las instituciones que desarrollen dichos programas darán cuenta al respectivo tribunal de la intervención o tratamiento que deba realizar, y de su inicio y términ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6. Obligación de presentarse regularmente ante la unidad policial que determine el tribunal.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l tribunal fijará prudencialmente el plazo de las medidas accesorias descritas en este artículo, el que no podrá ser inferior a seis meses ni superior a dos años, atendidas las circunstancias que las justifiquen. La duración de las medidas podrá prorrogarse a petición de la víctima, si se mantienen los hechos que las justificaron o de oficio por el tribunal, tomando en consideración los antecedentes proporcionados por la institución encargada del programa de que se trate, en la audiencia de supervisión judicial.</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caso de decretarse una medida cuya ejecución permita prever que la víctima y la persona condenada puedan encontrarse, el tribunal podrá decretar, de oficio o a petición de parte, la presencia de Carabineros de Chile cuando fuere necesario para resguardar la seguridad de la víctim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La</w:t>
      </w:r>
      <w:r>
        <w:rPr>
          <w:rFonts w:eastAsia="Calibri" w:cs="Arial" w:ascii="Arial" w:hAnsi="Arial"/>
          <w:b/>
          <w:sz w:val="24"/>
          <w:szCs w:val="24"/>
          <w:lang w:val="es-ES_tradnl" w:eastAsia="en-US"/>
        </w:rPr>
        <w:t xml:space="preserve"> Honorable Senadora, señora Pascual</w:t>
      </w:r>
      <w:r>
        <w:rPr>
          <w:rFonts w:eastAsia="Calibri" w:cs="Arial" w:ascii="Arial" w:hAnsi="Arial"/>
          <w:sz w:val="24"/>
          <w:szCs w:val="24"/>
          <w:lang w:val="es-ES_tradnl" w:eastAsia="en-US"/>
        </w:rPr>
        <w:t>, advirtió que en el numeral cuatro, la referencia a las Fuerzas Armadas y Carabineros de Chile debería adecuarse de la misma forma que en la Indicación N° 78.</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urno, el </w:t>
      </w:r>
      <w:r>
        <w:rPr>
          <w:rFonts w:eastAsia="Calibri" w:cs="Arial" w:ascii="Arial" w:hAnsi="Arial"/>
          <w:b/>
          <w:sz w:val="24"/>
          <w:szCs w:val="24"/>
          <w:lang w:val="es-ES_tradnl" w:eastAsia="en-US"/>
        </w:rPr>
        <w:t xml:space="preserve">Honorable Senador señor Galilea </w:t>
      </w:r>
      <w:r>
        <w:rPr>
          <w:rFonts w:eastAsia="Calibri" w:cs="Arial" w:ascii="Arial" w:hAnsi="Arial"/>
          <w:sz w:val="24"/>
          <w:szCs w:val="24"/>
          <w:lang w:val="es-ES_tradnl" w:eastAsia="en-US"/>
        </w:rPr>
        <w:t>sugirió mejorar la redacción, así, en el inciso primero, en lugar de usar la palabra “aplicar” que se reemplace por “establecer”. En segundo lugar, en el numeral uno, propuso reemplazar parte de la redacción por “el tribunal dispondrá la forma en que la person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mérito de lo expuesto, las Comisiones acordaron acoger las sugerencias planteadas.</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con modificaciones por la unanimidad de los miembros presentes de las Comisiones Unidas, Honorables Senadoras señoras Allende (De Urresti) Ebensperger, Núñez y Pascual, y señores Cruz-Coke, Galilea y Prohens. </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30</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Cs/>
          <w:iCs/>
          <w:sz w:val="24"/>
          <w:szCs w:val="24"/>
          <w:lang w:val="es-ES_tradnl"/>
        </w:rPr>
      </w:pPr>
      <w:r>
        <w:rPr>
          <w:rFonts w:cs="Arial" w:ascii="Arial" w:hAnsi="Arial"/>
          <w:bCs/>
          <w:iCs/>
          <w:sz w:val="24"/>
          <w:szCs w:val="24"/>
          <w:lang w:val="es-ES_tradnl"/>
        </w:rPr>
        <w:t>El Poder Judicial mantendrá un sistema de registro del seguimiento al cumplimiento de las medidas cautelares, medidas accesorias y las condiciones impuestas en la suspensión condicional del procedimiento, al cual solo podrán acceder el Ministerio Público, Carabineros de Chile y la Policía de Investigaciones de Chile. El funcionamiento y acceso a dicho sistema será regulado a través de un reglamento dictado por el Ministerio de Justicia y Derechos Humanos en conjunto con el Ministerio del Interior y Seguridad Pública.</w:t>
      </w:r>
    </w:p>
    <w:p>
      <w:pPr>
        <w:pStyle w:val="Normal"/>
        <w:spacing w:before="0" w:after="0"/>
        <w:contextualSpacing/>
        <w:jc w:val="both"/>
        <w:rPr>
          <w:rFonts w:ascii="Arial" w:hAnsi="Arial" w:cs="Arial"/>
          <w:bCs/>
          <w:iCs/>
          <w:sz w:val="24"/>
          <w:szCs w:val="24"/>
          <w:lang w:val="es-ES_tradnl"/>
        </w:rPr>
      </w:pPr>
      <w:r>
        <w:rPr>
          <w:rFonts w:cs="Arial" w:ascii="Arial" w:hAnsi="Arial"/>
          <w:bCs/>
          <w:iCs/>
          <w:sz w:val="24"/>
          <w:szCs w:val="24"/>
          <w:lang w:val="es-ES_tradnl"/>
        </w:rPr>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82, </w:t>
      </w:r>
      <w:r>
        <w:rPr>
          <w:rFonts w:cs="Arial" w:ascii="Arial" w:hAnsi="Arial"/>
          <w:bCs/>
          <w:sz w:val="24"/>
          <w:szCs w:val="24"/>
          <w:lang w:val="es-ES_tradnl"/>
        </w:rPr>
        <w:t>del S.E. el Presidente de la República, plantea suprimirlo.</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 xml:space="preserve">Ministra de la Mujer y la Equidad de Género, </w:t>
      </w:r>
      <w:r>
        <w:rPr>
          <w:rFonts w:eastAsia="Calibri" w:cs="Arial" w:ascii="Arial" w:hAnsi="Arial"/>
          <w:sz w:val="24"/>
          <w:szCs w:val="24"/>
          <w:lang w:val="es-ES_tradnl" w:eastAsia="en-US"/>
        </w:rPr>
        <w:t>adujo que la norma que se consulta suprimir dice relación con funciones que se trasladarán al Sistema Integrado de Información.</w:t>
      </w:r>
    </w:p>
    <w:p>
      <w:pPr>
        <w:pStyle w:val="Normal"/>
        <w:spacing w:before="0" w:after="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por la unanimidad de los miembros presentes de las Comisiones Unidas, Honorables Senadoras señoras Allende (De Urresti) Ebensperger, Núñez y Pascual, y señores Cruz-Coke, Galilea y Prohens. </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31</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De la prestación de asesoría judicial en casos de violencia contra las mujeres. El Servicio Nacional de la Mujer y la Equidad de Género, en los casos calificados por el mismo, podrá interponer querellas y asumir el patrocinio y representación de las mujeres víctimas de los hechos de violencia no constitutivos de delitos y de los hechos de violencia constitutivos de delitos mencionados en el artículo 23 de esta ley, que sean mayores de edad y que así lo requirieren. Para ello el Servicio podrá celebrar convenios con entidades públicas o privad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83, </w:t>
      </w:r>
      <w:r>
        <w:rPr>
          <w:rFonts w:cs="Arial" w:ascii="Arial" w:hAnsi="Arial"/>
          <w:bCs/>
          <w:sz w:val="24"/>
          <w:szCs w:val="24"/>
          <w:lang w:val="es-ES_tradnl"/>
        </w:rPr>
        <w:t xml:space="preserve">de S.E. el Presidente de la República, propone sustituirlo por el siguient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rtículo 31.- De la asistencia y representación judicial a las víctimas de violencia de género. El Servicio Nacional de la Mujer y la Equidad de Género, a requerimiento de las víctimas y cumpliendo los requisitos establecidos por el reglamento señalado en el inciso siguiente, podrá interponer acciones judiciales, asumir el patrocinio y representación de las mujeres víctimas de los hechos de violencia de géner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l Ministerio de la Mujer y la Equidad de Género expedirá un reglamento que será suscrito por el Ministerio de Hacienda que establecerá los estándares técnicos y requisitos para la representación de las mujeres víctimas de violencia de género. Asimismo, dicho reglamento regulará un instrumento de focalización que establezca cómo se accederá a tal prestación.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l Servicio Nacional de la Mujer y la Equidad de Género podrá celebrar convenios con entidades públicas o privadas, para efectos de dar cumplimiento a lo dispuesto en el presente artícul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bCs/>
          <w:sz w:val="24"/>
          <w:szCs w:val="24"/>
          <w:lang w:val="es-ES_tradnl" w:eastAsia="en-US"/>
        </w:rPr>
        <w:t>La</w:t>
      </w:r>
      <w:r>
        <w:rPr>
          <w:rFonts w:eastAsia="Calibri" w:cs="Arial" w:ascii="Arial" w:hAnsi="Arial"/>
          <w:b/>
          <w:sz w:val="24"/>
          <w:szCs w:val="24"/>
          <w:lang w:val="es-ES_tradnl" w:eastAsia="en-US"/>
        </w:rPr>
        <w:t xml:space="preserve"> Honorable Senadora, señora Pascual, </w:t>
      </w:r>
      <w:r>
        <w:rPr>
          <w:rFonts w:eastAsia="Calibri" w:cs="Arial" w:ascii="Arial" w:hAnsi="Arial"/>
          <w:sz w:val="24"/>
          <w:szCs w:val="24"/>
          <w:lang w:val="es-ES_tradnl" w:eastAsia="en-US"/>
        </w:rPr>
        <w:t>hizo ver que el proyecto original establecía que el Servicio Nacional de la Mujer y la Equidad de Género actuaría de oficio en casos de femicidios frustrados y consumados, y solo actuaría a petición de parte en el resto de los casos de violencia. Preguntó de qué forma conversa esto con la nueva propuest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segundo lugar, acotó que se plantea establecer un mecanismo de </w:t>
      </w:r>
      <w:r>
        <w:rPr>
          <w:rFonts w:eastAsia="Calibri" w:cs="Arial" w:ascii="Arial" w:hAnsi="Arial"/>
          <w:bCs/>
          <w:sz w:val="24"/>
          <w:szCs w:val="24"/>
          <w:lang w:val="es-ES_tradnl" w:eastAsia="en-US"/>
        </w:rPr>
        <w:t>asistencia y representación judicial</w:t>
      </w:r>
      <w:r>
        <w:rPr>
          <w:rFonts w:eastAsia="Calibri" w:cs="Arial" w:ascii="Arial" w:hAnsi="Arial"/>
          <w:sz w:val="24"/>
          <w:szCs w:val="24"/>
          <w:lang w:val="es-ES_tradnl" w:eastAsia="en-US"/>
        </w:rPr>
        <w:t xml:space="preserve"> distinto al asumido Servicio Nacional de la Mujer, mediante un convenio con distintas organizaciones para la representación de las víctim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relación al inciso segundo, 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xml:space="preserve"> consultó por qué alude al Ministerio de Hacienda, si es por la necesidad de contar con más recursos. Además, consideró que la importancia de regular este punto, es que el agresor siempre tendrá un defensor, mientras que la mujer sin defensa queda en una situación desmejorad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uego, compartió las dudas formuladas sobre la celebración de convenios, si estos se realizarán con entidades públicas, privadas u ONG.</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Galilea</w:t>
      </w:r>
      <w:r>
        <w:rPr>
          <w:rFonts w:eastAsia="Calibri" w:cs="Arial" w:ascii="Arial" w:hAnsi="Arial"/>
          <w:sz w:val="24"/>
          <w:szCs w:val="24"/>
          <w:lang w:val="es-ES_tradnl" w:eastAsia="en-US"/>
        </w:rPr>
        <w:t xml:space="preserve"> consultó qué es un instrumento de focalización, en el contexto planteado por la propuesta y, a propósito de la consulta de la Honorable Senadora señora Allende, puntualizó que se trata de una materia que debe abordarse conforme al presupuesto que debe suscribirse junto al Ministerio de Haciend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para clarificar el sentido de la indicación, la </w:t>
      </w:r>
      <w:r>
        <w:rPr>
          <w:rFonts w:eastAsia="Calibri" w:cs="Arial" w:ascii="Arial" w:hAnsi="Arial"/>
          <w:b/>
          <w:sz w:val="24"/>
          <w:szCs w:val="24"/>
          <w:lang w:val="es-ES_tradnl" w:eastAsia="en-US"/>
        </w:rPr>
        <w:t>Ministra, señora Orellana</w:t>
      </w:r>
      <w:r>
        <w:rPr>
          <w:rFonts w:eastAsia="Calibri" w:cs="Arial" w:ascii="Arial" w:hAnsi="Arial"/>
          <w:sz w:val="24"/>
          <w:szCs w:val="24"/>
          <w:lang w:val="es-ES_tradnl" w:eastAsia="en-US"/>
        </w:rPr>
        <w:t>, arguyó que la asistencia y representación judicial de las víctimas asumida por Sernameg, es relevante porque actualmente deben esperar la venia de la familia para patrocinar las causas, lo que genera dificultades si los parientes tienen domicilio en otra región o no tienen vínculos con la víctima.  Por otro lado, complementó, los resultados de los informes del circuito intersectorial del femicidio muestran que en aquellos casos en que Sernameg y el Ministerio Público actúan en conjunto, obtienen mejores resultados judici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La propuesta se remite a un reglamento para el establecimiento de los estándares técnicos que deben cumplirse, señaló la señora Ministra, el cual establece que Sernameg podrá celebrar convenios para dar cumplimiento a esta obligación. Los referidos convenios, puntualizó, serán facultativos, y buscarán acercar el acceso a la justicia en los distintos territorios del país, en tanto, resulta necesario mejorar la presencia territorial para cumplir cabalmente con el sistema de gestión integrad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este escenario, comentó, Sernameg ha manifestado la necesidad de contar con patrocinio institucional para interponer acciones judiciales y representar a las víctimas, porque actualmente no pueden dialogar con otros actores, dificultando la continuidad de los mismos si los abogados representantes cesan funciones en la institución, porque no es un patrocinio institucional, sino del aboga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obre la inclusión del Ministerio de Hacienda en la norma, adujo que responde a una solicitud de la Dirección de Presupuesto, porque la maqueta de gestión para las primeras seis comunas en que aplicarán el Sistema de Gestión Integral se elaboró junto al Banco Mundial. En este sentido, dijo, es necesario mantener run diálogo entre todos los actores institucion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a la focalización, puntualizó que la ley de garantías de la infancia también utiliza este instrumento, y no ha significado una merma en la calificación de cuáles serán las víctimas que podrán acceder a los servicios, porque no establece exclusiones, sino criterios relacionados a la gestión del Servicio y al aumento de denunci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urno, la </w:t>
      </w:r>
      <w:r>
        <w:rPr>
          <w:rFonts w:eastAsia="Calibri" w:cs="Arial" w:ascii="Arial" w:hAnsi="Arial"/>
          <w:b/>
          <w:sz w:val="24"/>
          <w:szCs w:val="24"/>
          <w:lang w:val="es-ES_tradnl" w:eastAsia="en-US"/>
        </w:rPr>
        <w:t>Honorable Senadora señora Núñez</w:t>
      </w:r>
      <w:r>
        <w:rPr>
          <w:rFonts w:eastAsia="Calibri" w:cs="Arial" w:ascii="Arial" w:hAnsi="Arial"/>
          <w:sz w:val="24"/>
          <w:szCs w:val="24"/>
          <w:lang w:val="es-ES_tradnl" w:eastAsia="en-US"/>
        </w:rPr>
        <w:t xml:space="preserve"> recalcó la importancia de aclarar el sentido de la indicación. Así, por ejemplo, al indicar que “para acceder a la asistencia judicial será necesario un requerimiento de la víctima”, puede entenderse que, una vez requerido esto será obligatorio para el Servicio, sin embargo, agrega “cumpliendo con los requisitos”, es decir, puede entenderse que la asistencia quedará supeditada a este cumplimien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reiteró sus dudas la incorporación del Ministerio de Hacienda en la elaboración del reglamento, si la tramitación de la ley ya cuenta con informe financiero. Además, agregó, en la propuesta se restringe la asistencia judicial del Ministerio de la Mujer solo a las víctimas de violencia de género, a diferencia del texto aprobado en la Comisión de Mujeres, que lo otorgaba a las mujeres víctimas de todo tipo de violencia.</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seguida, fue del parecer que el verbo rector que debe utilizarse es “podrá”, en tanto, muchas víctimas pueden preferir la asistencia de un abogado particula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obre este punto, la </w:t>
      </w:r>
      <w:r>
        <w:rPr>
          <w:rFonts w:eastAsia="Calibri" w:cs="Arial" w:ascii="Arial" w:hAnsi="Arial"/>
          <w:b/>
          <w:sz w:val="24"/>
          <w:szCs w:val="24"/>
          <w:lang w:val="es-ES_tradnl" w:eastAsia="en-US"/>
        </w:rPr>
        <w:t>señora Ministra de la Mujer</w:t>
      </w:r>
      <w:r>
        <w:rPr>
          <w:rFonts w:eastAsia="Calibri" w:cs="Arial" w:ascii="Arial" w:hAnsi="Arial"/>
          <w:sz w:val="24"/>
          <w:szCs w:val="24"/>
          <w:lang w:val="es-ES_tradnl" w:eastAsia="en-US"/>
        </w:rPr>
        <w:t xml:space="preserve"> señaló que la utilización del verbo “podrá” y el criterio de focalización persiguen la fijación de criterios para identificar a mujeres que pueden acceder a abogados particulares y desean hacerlo. Esto, fue ampliamente discutido en años anteriores, relató, y si es conveniente establecer la obligatoriedad de la denuncia en caso de víctimas mayores de edad, porque esas mujeres tienen derecho a elegir su representación jurídic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al texto aprobado por la Comisión de la Mujer, y la posibilidad de que Sernameg patrocine causas de violencia en casos calificados, previno sobre la existencia de ciertos delitos que solo pueden perseguirse penalmente previa instancia particular. En su opinión resulta correcto confiar en el criterio de las mujeres para decidir sobre las denuncias y su rumbo judicial, lo que no obsta a que dentro de las obligaciones del Servicio se establezca el deber de interponer las acciones pertinent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cuanto a la inclusión del Ministerio de Hacienda en la indicación, hizo presente que esta cartera ya se refirió al proyecto de ley a través de su informe financiero, e incluso, lo aumentó en un 18% respecto del proyecto original. Los estándares técnicos referidos a la representación jurídica se vinculan al texto aprobado en el artículo 26 sobre el Sistema de Gestión Integrada, así como al desarrollo de tecnologías de la información, trabajo que se ha desarrollado en conjunto con el Banco Central, cuya contraparte en estos procesos siempre es el Ministerio de Haciend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Núñez</w:t>
      </w:r>
      <w:r>
        <w:rPr>
          <w:rFonts w:eastAsia="Calibri" w:cs="Arial" w:ascii="Arial" w:hAnsi="Arial"/>
          <w:sz w:val="24"/>
          <w:szCs w:val="24"/>
          <w:lang w:val="es-ES_tradnl" w:eastAsia="en-US"/>
        </w:rPr>
        <w:t xml:space="preserve"> consideró evidente que cualquier persona puede decidir si opta por representación privada o la de una institución pública., sin embargo, al señalar que el acceso a la asistencia judicial es a requerimiento de la víctima, asumimos que ésta ya recurrió ante el servicio público, es decir, ya decidió esta vía. Luego, habiendo requerido esa asistencia, además deberá cumplir determinados requisitos, por tanto, no se asegura a la víctima un apoyo judicial por parte del Estado. De ser así, pidió señalarlo de forma expres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la misma línea, 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enfatizó la relevancia de asegurar la asistencia jurídica, ya sea de forma directa o no, para que la víctima no quede en desventaja frente al agresor. En segundo lugar, concordó en la idea de eliminar la frase “cumpliendo los requisitos establecid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Por último, planteó eliminar del inciso segundo la frase “</w:t>
      </w:r>
      <w:r>
        <w:rPr>
          <w:rFonts w:eastAsia="Calibri" w:cs="Arial" w:ascii="Arial" w:hAnsi="Arial"/>
          <w:bCs/>
          <w:sz w:val="24"/>
          <w:szCs w:val="24"/>
          <w:lang w:val="es-ES_tradnl" w:eastAsia="en-US"/>
        </w:rPr>
        <w:t>Asimismo, dicho reglamento regulará un instrumento de focalización que establezca cómo se accederá a tal prestación.”, porque al no garantizar que siempre se podrá acceder a la asistencia, se pueden generar confusiones.</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La </w:t>
      </w:r>
      <w:r>
        <w:rPr>
          <w:rFonts w:eastAsia="Calibri" w:cs="Arial" w:ascii="Arial" w:hAnsi="Arial"/>
          <w:b/>
          <w:bCs/>
          <w:sz w:val="24"/>
          <w:szCs w:val="24"/>
          <w:lang w:val="es-ES_tradnl" w:eastAsia="en-US"/>
        </w:rPr>
        <w:t xml:space="preserve">Honorable Senadora señora Pascal </w:t>
      </w:r>
      <w:r>
        <w:rPr>
          <w:rFonts w:eastAsia="Calibri" w:cs="Arial" w:ascii="Arial" w:hAnsi="Arial"/>
          <w:bCs/>
          <w:sz w:val="24"/>
          <w:szCs w:val="24"/>
          <w:lang w:val="es-ES_tradnl" w:eastAsia="en-US"/>
        </w:rPr>
        <w:t>fue partidaria de que Sernameg debe actuar en los casos en que una mujer sufra violencia en razón de su género. Entonces, ejemplificó, si a una mujer es víctima de un asalto, no corresponderá que esta repartición pública la represente.</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bCs/>
          <w:sz w:val="24"/>
          <w:szCs w:val="24"/>
          <w:lang w:val="es-ES_tradnl" w:eastAsia="en-US"/>
        </w:rPr>
        <w:t xml:space="preserve">Asimismo, hizo presente que el proyecto original establecía que, en el caso del delito de femicidio del artículo 390 del Código Penal, Sernameg puede deducir querella y, en consecuencia, entregaba una facultad mayor ante estos delitos. Distinta es la situación de otros tipos de violencia de género en que, conforme al texto aprobado por la Comisión de Mujeres, se “podrá interponer querellas y asumir el patrocinio y representación de las mujeres víctimas de los hechos de violencia no constitutivos de delitos y de los hechos de violencia constitutivos de delitos mencionados en el artículo 23 de esta ley”, ampliando así los supuestos de aplicación.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la siguiente sesión, y para sintetizar, la </w:t>
      </w:r>
      <w:r>
        <w:rPr>
          <w:rFonts w:eastAsia="Calibri" w:cs="Arial" w:ascii="Arial" w:hAnsi="Arial"/>
          <w:b/>
          <w:sz w:val="24"/>
          <w:szCs w:val="24"/>
          <w:lang w:val="es-ES_tradnl" w:eastAsia="en-US"/>
        </w:rPr>
        <w:t xml:space="preserve">señora Ministra de la Mujer y la Equidad de Género </w:t>
      </w:r>
      <w:r>
        <w:rPr>
          <w:rFonts w:eastAsia="Calibri" w:cs="Arial" w:ascii="Arial" w:hAnsi="Arial"/>
          <w:sz w:val="24"/>
          <w:szCs w:val="24"/>
          <w:lang w:val="es-ES_tradnl" w:eastAsia="en-US"/>
        </w:rPr>
        <w:t>recordó que la norma en comento versa sobre la asistencia y representación judicial a las víctimas de violencia de género, y establece que el Servicio Nacional de la Mujer y la Equidad de Género podrá interponer acciones judiciales y asumir el patrocinio y representación de las mujeres víctimas; además remite a un reglamento el establecimiento de los estándares técnicos que deberán cumplirse para la representación, y la posibilidad de que Sernameg celebre convenios para cumplir esta oblig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 este respecto, acotó, Sernameg ha manifestado la necesidad de contar patrocinio institucional en las causas, como permite esta indicación al señalar que podrá interponer acciones judiciales y representar a las víctimas. Esto, porque suele ser engorroso conseguir el patrocinio, lo que impide además acceder a la información de las causas y dificulta la continuidad de la representación jurídica si el abogado cesa sus funciones en el servici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a lo aprobado por la Comisión en cuanto a la posibilidad de que Sernameg patrocine causas de violencia en casos calificados por el mismo, recordó que en los delitos de acción pública previa instancia particular, están impedidos de actuar sin el consentimiento de la víctim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cuanto a la dictación de un reglamento que establezca los estándares técnicos y requisitos para la representación, señaló que la focalización es un instrumento que no tiene como objetivo excluir a determinadas mujeres, sino, por el contrario, priorizar las solicitudes de atención para establecer criterios y estándares concretos y conocidos, de acuerdo a la ficha integral de cas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lo que atañe a la posibilidad de celebrar convenios con entidades públicas o privas, explicó que persigue ampliar la cobertura territorial que entrega Sernameg. También la ley N° 21.430 contempla esta posibilidad, que es de especial interés para la cartera que representa, en tanto, en el futuro se ejecutará un traspaso de competencia a los gobiernos regionales y a sus corporaciones de desarrollo social, sin perjuicio que está pendiente la determinación de la fórmula a través de la cual Sernameg va a descentralizars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Respecto a la exclusión del femicidio como figura penal para la representación, explicó, responde a como se ejerce la litigación, en tanto, referirse solo a un delito en particular, puede acarrear que los tribunales de justicia excluyan otros tipos de violencia contra la mujer. En otras palabras, dijo, esto se funda en la experiencia de las abogadas de Sernameg, que las lleva a concluir que resulta conveniente instalar una norma abiert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recordó que la discusión gira en torno al establecimiento de la obligación del Ministerio del ramo de entregar representación judicial a las víctimas, para luego, exigir requisitos y establecer una focalización. Por otro lado, se discute sobre los motivos que justifican la participación de la Cartera de Hacienda en la elaboración del reglamen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uego, 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insistió en su postura, y afirmó que carece de sentido indicar en el inciso primero hipótesis abiertas de delitos, para luego, agregar un inciso que habla además de la hipótesis del femicidio, y que luego un juez pueda sostener que Sernameg no puede representar porque el inciso segundo solo alude al femicidi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onsideró apropiado dar como señal que habrá una acción desde el Estado en la búsqueda de verdad y justicia, sin excluir otras hipótesis distintas del femicidio. Por otro lado, fue partidaria de que Sernameg pueda asumir el patrocinio con requerimiento de la víctima, en cualquier hipótesis, y de fortalecer el servici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obre la focalización, subrayó que una legislación marco, puede esperar a que el Estado crezca conforme a sus recursos, pero no puede limitarse por ello, desde su confección. Mostró preocupación por que la focalización no sea tratada en la ley y que se mandate a un reglamento, en tanto, se trata de un concepto con poca adherencia, porque ha permitido excluir a mucha gente que lo requiere. Por esto, opinó resulta relevante aclarar en la ley a qué se refiere la focaliz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dvirtió que la falta de recursos no puede ser un motivo para no resguardar a las víctimas, en tanto, el objeto de una ley marco es generar la mayor cantidad de recursos para que haya prevención y atención. De esa perspectiva, aseveró, la propuesta disminuye la capacidad de fortalecer Sernameg, que, dado el alto número de convenios celebrados con municipios, no tiene presencia en todas las comunas, lo que no obsta a que pueda avanzar en hacerl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consecuencia, subrayó, si bien pueden celebrarse convenios con entidades privadas, cabe preguntarse cómo resguardar que el Ministerio siga crecien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último, planteó, dada la alusión a la ley de garantías de la niñez, en esta el tema es tratado desde la perspectiva de la prevención, más que de la actuación en caso de vulneración de derech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 xml:space="preserve">Honorable Senador señor De Urresti </w:t>
      </w:r>
      <w:r>
        <w:rPr>
          <w:rFonts w:eastAsia="Calibri" w:cs="Arial" w:ascii="Arial" w:hAnsi="Arial"/>
          <w:sz w:val="24"/>
          <w:szCs w:val="24"/>
          <w:lang w:val="es-ES_tradnl" w:eastAsia="en-US"/>
        </w:rPr>
        <w:t>dijo estar contra las externalizaciones, porque se generan servicios de distinta categoría, dado que hay corporaciones muy eficientes y otras poco diligentes. Esto, no puede quedar al arbitrio del privado, por ende, el estándar público resulta conveniente, sobre todo si se busca reforzar al Ministerio de la Mujer y la Equidad de Género, con una perspectiva de cobertura nacio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al inciso segundo, dijo no comprender la participación del Ministerio de Hacienda en la elaboración del reglamento, cuando debería incorporarse al Ministerio de Justicia o de Desarrollo Social. Sí estuvo de acuerdo en que Sernameg pueda representar institucionalmente, para tener acceso directo a los expedientes. Sin perjuicio de esto, existen elementos de coordinación intersectorial que son relevantes, por ejemplo, convenios con el Ministerio Público para actuar de forma interconectada, o el Banco Unificado de dat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virtud de lo anterior, estimó que la propuesta puede mejorar esa interconexión, por ejemplo, mandatar al Ministerio Público para informar con cierta frecuencia a las unidades jurídicas del Ministerio. Esto, porque al externalizar el servicio, el conocimiento queda radicado en esa corporación privada, y no se genera una base de datos que sirva de instrumen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la </w:t>
      </w:r>
      <w:r>
        <w:rPr>
          <w:rFonts w:eastAsia="Calibri" w:cs="Arial" w:ascii="Arial" w:hAnsi="Arial"/>
          <w:b/>
          <w:sz w:val="24"/>
          <w:szCs w:val="24"/>
          <w:lang w:val="es-ES_tradnl" w:eastAsia="en-US"/>
        </w:rPr>
        <w:t>Honorable Senadora señora Núñez</w:t>
      </w:r>
      <w:r>
        <w:rPr>
          <w:rFonts w:eastAsia="Calibri" w:cs="Arial" w:ascii="Arial" w:hAnsi="Arial"/>
          <w:sz w:val="24"/>
          <w:szCs w:val="24"/>
          <w:lang w:val="es-ES_tradnl" w:eastAsia="en-US"/>
        </w:rPr>
        <w:t>, hizo presente que durante la tramitación de la ley TEA, el proyecto no contaba con financiamiento, y gracias al trabajo transversal, impulsado por distintas organizaciones se avanzó. Entonces, recalcó, si la regulación quedará entregada al reglamento, resulta fundamental saber cuál será su conteni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seguida, señaló la señora Senadora, dada la respuesta sobre la representación judicial, no puede ocurrir que, a solicitud de las víctimas, luego deba focalizarse esa asistencia esa asistencia judicial según el cumplimiento de determinados requisitos. En la práctica, indicó, una mujer puede contar con recursos, pero podría perder su trabajo o tener su origen en el patrimonio de su esposo, puede tener problemas para salir del círculo de la violencia si no cuenta con esa asistencia jurídic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esto, si bien existirá la opción de contar con representación particular, pero elige la institucional, no se debe focalizar la atención, en tanto, se habla de asistencia judicial cuando se ha sido víctima de violencia de géne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la misma línea, el </w:t>
      </w:r>
      <w:r>
        <w:rPr>
          <w:rFonts w:eastAsia="Calibri" w:cs="Arial" w:ascii="Arial" w:hAnsi="Arial"/>
          <w:b/>
          <w:sz w:val="24"/>
          <w:szCs w:val="24"/>
          <w:lang w:val="es-ES_tradnl" w:eastAsia="en-US"/>
        </w:rPr>
        <w:t>Honorable Senador señor Sanhueza</w:t>
      </w:r>
      <w:r>
        <w:rPr>
          <w:rFonts w:eastAsia="Calibri" w:cs="Arial" w:ascii="Arial" w:hAnsi="Arial"/>
          <w:sz w:val="24"/>
          <w:szCs w:val="24"/>
          <w:lang w:val="es-ES_tradnl" w:eastAsia="en-US"/>
        </w:rPr>
        <w:t>, se mostró contrario a lo que establece el inciso primero, que exige el cumplimiento de ciertos requisitos determinados por el reglamento, toda vez que si una mujer sufre violencia en razón de su género no es admisible discriminar. Por ejemplo, si se considera un criterio económico, puede registrar un alto nivel, pero por la existencia de un vínculo de dependencia hacia el hombre. Esto, puede generar que no se otorguen las garantías que este proyecto de ley persigu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n segundo lugar, consideró poco adecuada la referencia al Ministerio de Hacienda, en tanto, otros ministerios tienen mayor relación con la materi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obre la posibilidad de celebrar convenios, la </w:t>
      </w:r>
      <w:r>
        <w:rPr>
          <w:rFonts w:eastAsia="Calibri" w:cs="Arial" w:ascii="Arial" w:hAnsi="Arial"/>
          <w:b/>
          <w:sz w:val="24"/>
          <w:szCs w:val="24"/>
          <w:lang w:val="es-ES_tradnl" w:eastAsia="en-US"/>
        </w:rPr>
        <w:t>Ministra del ramo</w:t>
      </w:r>
      <w:r>
        <w:rPr>
          <w:rFonts w:eastAsia="Calibri" w:cs="Arial" w:ascii="Arial" w:hAnsi="Arial"/>
          <w:sz w:val="24"/>
          <w:szCs w:val="24"/>
          <w:lang w:val="es-ES_tradnl" w:eastAsia="en-US"/>
        </w:rPr>
        <w:t>, afirmó que responde a la constatación de una realidad, toda vez que existen cientos de convenios, con municipios, sus corporaciones o con ejecutores. Por el contrario, arguyó, desde el año 2022 han trabajado para aumentar su capacidad, mediante el aumento del presupuesto, lo que les permitió recuperar la dotación perdid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sto, recalcó, no obsta a la existencia de convenios vigentes y de que es necesario situarse en hipótesis de descentralización que no han sido abordadas por la mesa de la Asociación de Gobernadores, ya que ninguno ha solicitado la transferencia de competencias de Sernameg, sin perjuicio que la ley fija un plazo para que ocurr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la misma línea, consideró esperable una discusión en torno a un aumento de presupuesto para el periodo 2024, para aumentar la capacidad de aten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otro orden de ideas, prosiguió, al establecer el término “focalización”, no tiene relación con indicadores vinculados al Registro Social de Hogares u otros. Además, dijo, un reglamento puede modificarse fácilmente, razón por la que resulta innecesario precisar en la ley las condiciones de focaliz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ugirió a las Comisiones reconocer en el texto de la ley que el reglamento velará por el cumplimiento de estándares de calidad y acceso para todas las mujeres en el país, como una forma de adelantar la discusión y establecer garantías para quienes tienen dudas sobre la focalización, sin perjuicio que ya existen instrumentos que, precisamente, focalizan los esfuerzos, como la aplicación de la Pauta Unificada de Riesg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obre las dudas planteadas por el Honorable Senador señor De Urresti, la </w:t>
      </w:r>
      <w:r>
        <w:rPr>
          <w:rFonts w:eastAsia="Calibri" w:cs="Arial" w:ascii="Arial" w:hAnsi="Arial"/>
          <w:b/>
          <w:sz w:val="24"/>
          <w:szCs w:val="24"/>
          <w:lang w:val="es-ES_tradnl" w:eastAsia="en-US"/>
        </w:rPr>
        <w:t xml:space="preserve">señora Ministra </w:t>
      </w:r>
      <w:r>
        <w:rPr>
          <w:rFonts w:eastAsia="Calibri" w:cs="Arial" w:ascii="Arial" w:hAnsi="Arial"/>
          <w:sz w:val="24"/>
          <w:szCs w:val="24"/>
          <w:lang w:val="es-ES_tradnl" w:eastAsia="en-US"/>
        </w:rPr>
        <w:t>acotó que la coordinación interinstitucional con el Ministerio Público, se aborda en el artículo 45 del proyecto. Asimismo, recordó que una de las bases de la iniciativa es el sistema de gestión integral de la inform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a la participación del Ministerio de Hacienda en la dictación del reglamento, hizo presente que así se hizo en la ley N° 21.460 sobre garantías y protección integral de la niñez y adolescencia. Esto, explicó, responde a los acuerdos adoptados sobre gastos, que en el caso del Ministerio de la Mujer y la Equidad de Género, por mucho tiempo ha tenido objeciones fundadas en informes de la Dirección de Presupuesto. En consecuencia, se ha producido un crecimiento inorgánico del servicio, a través de la celebración de convenios con los municipios, sin que se traduzca en una mejor capacidad de gest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ara acceder a más recursos, adujo, y sostener esa expansión, es mantener a buen resguardo el ejercicio y el uso eficiente del gasto público. Hay un informe financiero que aumenta en un 18% y hacienda ha solicitado participar en la redacción del reglamento, precisamente para abordar los problemas de gestión que se han arrastra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virtud de lo anterior, propuso reconocer que “el reglamento velará por el cumplimiento de los estándares de calidad en la atención y acceso de la representación jurídica para todas las muje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respecto, la </w:t>
      </w:r>
      <w:r>
        <w:rPr>
          <w:rFonts w:eastAsia="Calibri" w:cs="Arial" w:ascii="Arial" w:hAnsi="Arial"/>
          <w:b/>
          <w:sz w:val="24"/>
          <w:szCs w:val="24"/>
          <w:lang w:val="es-ES_tradnl" w:eastAsia="en-US"/>
        </w:rPr>
        <w:t>Honorable Senadora señora Núñez</w:t>
      </w:r>
      <w:r>
        <w:rPr>
          <w:rFonts w:eastAsia="Calibri" w:cs="Arial" w:ascii="Arial" w:hAnsi="Arial"/>
          <w:sz w:val="24"/>
          <w:szCs w:val="24"/>
          <w:lang w:val="es-ES_tradnl" w:eastAsia="en-US"/>
        </w:rPr>
        <w:t>, afirmó que, antes de votar esta indicación, resulta conveniente saber cuántas mujeres solicitan asistencia judicial. Esto es importante para determinar los criterios de focalización y para tomar una decisión adecuada. Además, insistió en que es necesario aclarar que estos criterios no se vinculan a los ingresos de la víctima o al registro social de hogares, en atención, precisam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resumen, agregó, en consideración a que el reglamento es un instrumento de fácil modificación, lo óptimo es regular en la ley los criterios de focalización, y entregar a la potestad reglamentaria solo su ejecu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 Ebensperger</w:t>
      </w:r>
      <w:r>
        <w:rPr>
          <w:rFonts w:eastAsia="Calibri" w:cs="Arial" w:ascii="Arial" w:hAnsi="Arial"/>
          <w:sz w:val="24"/>
          <w:szCs w:val="24"/>
          <w:lang w:val="es-ES_tradnl" w:eastAsia="en-US"/>
        </w:rPr>
        <w:t xml:space="preserve"> insistió en la solicitud para modificar el verbo “podrá” por “deberá” en el inciso prime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Ministra del ramo, señora Orellana</w:t>
      </w:r>
      <w:r>
        <w:rPr>
          <w:rFonts w:eastAsia="Calibri" w:cs="Arial" w:ascii="Arial" w:hAnsi="Arial"/>
          <w:sz w:val="24"/>
          <w:szCs w:val="24"/>
          <w:lang w:val="es-ES_tradnl" w:eastAsia="en-US"/>
        </w:rPr>
        <w:t>, expuso que no siempre se interponen acciones, puede ser solo el patrocinio, por eso, el artículo habla de “asistencia”, y no de “representación judicial”. Incluso, el Servicio interviene en causas ya iniciad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Reiteró la propuesta de reconocer en la ley que el reglamento velará por el cumplimiento del estándar de calidad y acceso para todas las mujeres, y, en seguida, recordó que el texto aprobado en el artículo 3° establece principios de acceso y de derecho para las mujeres, y esta idea de focalización concuerda con aquell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ara responder a la consulta de la Honorable Senadora señora Núñez, afirmó que Sernameg en la actualidad cuenta con 114 centros de la mujer, en distintos municipios, 41 casas de acogida, que incluye la casa para víctimas de trata y explotación sexual Comercial; 3 centros de atención para la violencia sexual, más dos nuevos anunciados por el Presidente de la República; 7 centros de atención reparatoria integral; una línea de violencia extrema, que cuenta con un abogado especializado por región, servicio a través del cual se representa judicialmente los casos de femicidio; la línea telefónica de orientación, que atiende aproximadamente 4.236 llamadas mensuales el año 2019, durante la pandemia tuvo un </w:t>
      </w:r>
      <w:r>
        <w:rPr>
          <w:rFonts w:eastAsia="Calibri" w:cs="Arial" w:ascii="Arial" w:hAnsi="Arial"/>
          <w:i/>
          <w:iCs/>
          <w:sz w:val="24"/>
          <w:szCs w:val="24"/>
          <w:lang w:val="es-ES_tradnl" w:eastAsia="en-US"/>
        </w:rPr>
        <w:t>peak</w:t>
      </w:r>
      <w:r>
        <w:rPr>
          <w:rFonts w:eastAsia="Calibri" w:cs="Arial" w:ascii="Arial" w:hAnsi="Arial"/>
          <w:sz w:val="24"/>
          <w:szCs w:val="24"/>
          <w:lang w:val="es-ES_tradnl" w:eastAsia="en-US"/>
        </w:rPr>
        <w:t xml:space="preserve"> de 16.775 llamados, cifra que actualmente se estabilizó en cerca de nueve mil llamados mensuales, mientras que flujo de causas el año 2020, agregó, fue de 1.749, mientras que el año 2022 3.966 causas. Esto continuó, sirve para analizar en perspectiva el número de llamadas, versus la represent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conoció que existe un déficit de cobertura territorial a nivel nacional, motivo por el que uno de los focos de su Cartera es mejorar los sistemas de gestión de la información, para que le crecimiento sea planificado con un sentido de flujo territori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seguida, el </w:t>
      </w:r>
      <w:r>
        <w:rPr>
          <w:rFonts w:eastAsia="Calibri" w:cs="Arial" w:ascii="Arial" w:hAnsi="Arial"/>
          <w:b/>
          <w:sz w:val="24"/>
          <w:szCs w:val="24"/>
          <w:lang w:val="es-ES_tradnl" w:eastAsia="en-US"/>
        </w:rPr>
        <w:t>Honorable Senador señor De Urresti</w:t>
      </w:r>
      <w:r>
        <w:rPr>
          <w:rFonts w:eastAsia="Calibri" w:cs="Arial" w:ascii="Arial" w:hAnsi="Arial"/>
          <w:sz w:val="24"/>
          <w:szCs w:val="24"/>
          <w:lang w:val="es-ES_tradnl" w:eastAsia="en-US"/>
        </w:rPr>
        <w:t xml:space="preserve"> mantuvo las dudas sobre cómo se relacionan con el Ministerio Público. SI bien la señora Ministra dijo existir una coordinación con las líneas telefónicas institucionales, no queda claro cómo se activan las causas, no denuncias, y cómo dialogan institucionalmente con el Ministerio de la Mujer. Así las cosas, preguntó cuál es la norma que regula la relación con el ente persecuto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segundo término, opinó que la ley sobre garantías de la niñez no es un buen ejemplo para hacer esta referencia. Además, estimó que la representación debe ser institucional otorgarse a toda mujer que lo solicite, y establecer un principio general para que cualquiera, en cualquier condición, tenga esa cobertura. En este escenario, consultó, cómo evitar que la focalización deje a determinadas víctimas en la indefens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 xml:space="preserve">Honorable Senadora señora Pascual </w:t>
      </w:r>
      <w:r>
        <w:rPr>
          <w:rFonts w:eastAsia="Calibri" w:cs="Arial" w:ascii="Arial" w:hAnsi="Arial"/>
          <w:sz w:val="24"/>
          <w:szCs w:val="24"/>
          <w:lang w:val="es-ES_tradnl" w:eastAsia="en-US"/>
        </w:rPr>
        <w:t>reconoció que</w:t>
      </w:r>
      <w:r>
        <w:rPr>
          <w:rFonts w:eastAsia="Calibri" w:cs="Arial" w:ascii="Arial" w:hAnsi="Arial"/>
          <w:b/>
          <w:sz w:val="24"/>
          <w:szCs w:val="24"/>
          <w:lang w:val="es-ES_tradnl" w:eastAsia="en-US"/>
        </w:rPr>
        <w:t xml:space="preserve"> </w:t>
      </w:r>
      <w:r>
        <w:rPr>
          <w:rFonts w:eastAsia="Calibri" w:cs="Arial" w:ascii="Arial" w:hAnsi="Arial"/>
          <w:sz w:val="24"/>
          <w:szCs w:val="24"/>
          <w:lang w:val="es-ES_tradnl" w:eastAsia="en-US"/>
        </w:rPr>
        <w:t>la transformación del Servicio Nacional de la Mujer a Ministerio ha costado institucionalmente, en la que han aportado todas las administraciones. La tramitación de esta legislación no constituye una auditoría a la gestión actu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Inicialmente, relató la normativa no daba facultades a Sernam para operar, y precisamente, fue la creación del Ministerio de la Mujer y la Equidad de Género la que permite actualmente que Sernameg pueda ejecutar sus proyectos y programas, con el fin de que en algún momento pueda ejecutarlos en su totalidad. Cuando se genera un mayor número de convenios con otras instituciones, estas forman parte en su mayoría de órganos del Estado descentralizado, a través de los municipios y gobernaciones, es decir, una minoría son entidades privad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i bien no es el objetivo de este proyecto de ley, consideró oportuno que en alguna instancia se debata sobre las implicancias de la externalización y de la transferencia de competencias, a propósito de la regionalización, en tanto, en estas materias la perspectiva de género no es transvers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este ámbito, opinó, lo ideal es fortalecer lo público porque, en materia de representación de las mujeres, y en base a su experiencia, la Defensoría Penal Pública (DPP) funciona con defensores propios y otros licitados. y hay estándares distintos entre ambos. Si se pidiera un mayor apego a ciertos lineamientos a la DPP, por ejemplo, no utilizar ámbitos de la vida íntima de la víctima, lo más probable es que lo rechacen. Consideró apropiado que en esta situación no se diera esa flexibilidad, y esto se logra mediante el fortalecimien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lo anterior, estuvo a favor de lo planteado por la señora Ministra, y propuso elaborar una nueva redacción, que refleje estos lineamientos, entendiendo que se puede complementar la representación de las mujeres que sufren violencia, porque con la actual redacción pareciera una invitación a representar, para luego hacer una evaluación de a quienes se representará efectivam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Respecto a la relación con el Ministerio Público, la </w:t>
      </w:r>
      <w:r>
        <w:rPr>
          <w:rFonts w:eastAsia="Calibri" w:cs="Arial" w:ascii="Arial" w:hAnsi="Arial"/>
          <w:b/>
          <w:sz w:val="24"/>
          <w:szCs w:val="24"/>
          <w:lang w:val="es-ES_tradnl" w:eastAsia="en-US"/>
        </w:rPr>
        <w:t>Ministra, señora Orellana</w:t>
      </w:r>
      <w:r>
        <w:rPr>
          <w:rFonts w:eastAsia="Calibri" w:cs="Arial" w:ascii="Arial" w:hAnsi="Arial"/>
          <w:sz w:val="24"/>
          <w:szCs w:val="24"/>
          <w:lang w:val="es-ES_tradnl" w:eastAsia="en-US"/>
        </w:rPr>
        <w:t>, indicó que el Fiscal Nacional en enero de 2023, se firmó la incorporación de este órgano en el circuito intersectorial del femicidio, que es el espacio de primera respuesta ante casos de violencia extrema. En este sentido, complementó, las cifras muestran que en aquellos casos en que Sernameg y la Fiscalía actúan conjuntamente, obtienen mejores resultados en los proces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l Ministerio Público además trabaja en el Plan Nacional de Acción contra la Violencia, agregó, que ha sido actualizado este año, y, en particular en lo relacionado a esta ley, en el artículo 26 se establecen sus obligaciones y las formas en que trabajarán en conjunto en el Sistema Integrado de Inform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eguidamente propuso a la Comisión las siguientes modificacion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l reglamento velará por el cumplimiento de los estándares de calidad y acceso para todas las mujeres.”.</w:t>
      </w:r>
    </w:p>
    <w:p>
      <w:pPr>
        <w:pStyle w:val="Normal"/>
        <w:spacing w:before="0" w:after="0"/>
        <w:ind w:firstLine="2835"/>
        <w:contextualSpacing/>
        <w:jc w:val="both"/>
        <w:rPr>
          <w:rFonts w:eastAsia="Calibri"/>
        </w:rPr>
      </w:pPr>
      <w:r>
        <w:rPr>
          <w:rFonts w:eastAsia="Arial" w:cs="Arial" w:ascii="Arial" w:hAnsi="Arial"/>
          <w:b/>
          <w:sz w:val="24"/>
          <w:szCs w:val="24"/>
          <w:lang w:val="es-ES_tradnl" w:eastAsia="en-US"/>
        </w:rPr>
        <w:t xml:space="preserve"> </w:t>
      </w:r>
    </w:p>
    <w:p>
      <w:pPr>
        <w:pStyle w:val="Normal"/>
        <w:spacing w:before="0" w:after="0"/>
        <w:ind w:firstLine="2835"/>
        <w:contextualSpacing/>
        <w:jc w:val="both"/>
        <w:rPr/>
      </w:pPr>
      <w:r>
        <w:rPr>
          <w:rFonts w:eastAsia="Calibri" w:cs="Arial" w:ascii="Arial" w:hAnsi="Arial"/>
          <w:sz w:val="24"/>
          <w:szCs w:val="24"/>
          <w:lang w:val="es-ES_tradnl" w:eastAsia="en-US"/>
        </w:rPr>
        <w:t>- Sustituir al Ministerio de Hacienda por el Ministerio de Justicia y Derechos Humanos en la elaboración del reglamen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base a las cifras expuestas, la </w:t>
      </w:r>
      <w:r>
        <w:rPr>
          <w:rFonts w:eastAsia="Calibri" w:cs="Arial" w:ascii="Arial" w:hAnsi="Arial"/>
          <w:b/>
          <w:sz w:val="24"/>
          <w:szCs w:val="24"/>
          <w:lang w:val="es-ES_tradnl" w:eastAsia="en-US"/>
        </w:rPr>
        <w:t>Honorable Senadora señora Núñez</w:t>
      </w:r>
      <w:r>
        <w:rPr>
          <w:rFonts w:eastAsia="Calibri" w:cs="Arial" w:ascii="Arial" w:hAnsi="Arial"/>
          <w:sz w:val="24"/>
          <w:szCs w:val="24"/>
          <w:lang w:val="es-ES_tradnl" w:eastAsia="en-US"/>
        </w:rPr>
        <w:t xml:space="preserve"> preguntó si la comparación entre el número de solicitudes de representación, se basa en todos los llamados de toda la red existente. Esto, explicó, porque resulta fundamental saber esta información para decidir cómo votar la propuesta, esto es, el número de solicitudes, frente a las cifras de las respuest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imismo, sostuvo, que en el reglamento debería consagrar acceso para todas las mujeres, en concordancia con lo prescrito en la ley, en tanto, no es atendible que el servicio sea requerido y luego, se le exijan ciertos requisit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la </w:t>
      </w:r>
      <w:r>
        <w:rPr>
          <w:rFonts w:eastAsia="Calibri" w:cs="Arial" w:ascii="Arial" w:hAnsi="Arial"/>
          <w:b/>
          <w:bCs/>
          <w:sz w:val="24"/>
          <w:szCs w:val="24"/>
          <w:lang w:val="es-ES_tradnl" w:eastAsia="en-US"/>
        </w:rPr>
        <w:t xml:space="preserve">Honorable Senadora señora Pascual </w:t>
      </w:r>
      <w:r>
        <w:rPr>
          <w:rFonts w:eastAsia="Calibri" w:cs="Arial" w:ascii="Arial" w:hAnsi="Arial"/>
          <w:sz w:val="24"/>
          <w:szCs w:val="24"/>
          <w:lang w:val="es-ES_tradnl" w:eastAsia="en-US"/>
        </w:rPr>
        <w:t>estuvo de acuerdo en reemplazar el Ministerio de Hacienda por el de Justicia y, en segundo lugar, pregunto si es posible eliminar en el inciso primero la frase “y cumpliendo los requisitos establecidos en el reglamento señala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La Ministra de la Mujer, señora Orellana</w:t>
      </w:r>
      <w:r>
        <w:rPr>
          <w:rFonts w:eastAsia="Calibri" w:cs="Arial" w:ascii="Arial" w:hAnsi="Arial"/>
          <w:sz w:val="24"/>
          <w:szCs w:val="24"/>
          <w:lang w:val="es-ES_tradnl" w:eastAsia="en-US"/>
        </w:rPr>
        <w:t xml:space="preserve"> estuvo a favor de la propuesta. Sobre la consulta de la Honorable Senadora señora Núñez, recalco que es imposible conocer las cifras que solicita, porque no existen los sistemas de información necesarios para obtenerlas. De hecho, dijo, el año 2018 la Corporación Humanas, a solicitud del Ministerio, realizó una auditoria a las cifras de violencia entregadas a organismos internacionales, además, considerando el informe sobre la ruta crítica de acceso a la justicia de las mujeres que viven violencia en Chile, nos muestran, precisamente, la necesidad de contar con un sistema de gestión integral, como el propuesto en este proyecto de ley.</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steriormente, el ejecutivo presentó una nueva propuesta de redacción, del siguiente teno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Artículo 31. De la asistencia y representación judicial a las víctimas de violencia de género. El Servicio Nacional de la Mujer y la Equidad de Género, a requerimiento de las víctimas, podrá interponer acciones judiciales, asumir el patrocinio y representación de las mujeres víctimas de los hechos de violencia de géne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Ministerio de la Mujer y la Equidad de Género expedirá un reglamento </w:t>
      </w:r>
      <w:r>
        <w:rPr>
          <w:rFonts w:eastAsia="Calibri" w:cs="Arial" w:ascii="Arial" w:hAnsi="Arial"/>
          <w:bCs/>
          <w:sz w:val="24"/>
          <w:szCs w:val="24"/>
          <w:lang w:val="es-ES_tradnl" w:eastAsia="en-US"/>
        </w:rPr>
        <w:t>que será suscrito por el Ministerio de Justicia y Derechos Humanos</w:t>
      </w:r>
      <w:r>
        <w:rPr>
          <w:rFonts w:eastAsia="Calibri" w:cs="Arial" w:ascii="Arial" w:hAnsi="Arial"/>
          <w:sz w:val="24"/>
          <w:szCs w:val="24"/>
          <w:lang w:val="es-ES_tradnl" w:eastAsia="en-US"/>
        </w:rPr>
        <w:t xml:space="preserve"> el cual establecerá los estándares técnicos y requisitos para la representación de las mujeres víctimas de violencia de género, así como criterios de prelación y pertinencia. Dicho reglamento velará por el derecho de acceso a la justicia de todas las víctimas de violencia de género, </w:t>
      </w:r>
      <w:r>
        <w:rPr>
          <w:rFonts w:eastAsia="Calibri" w:cs="Arial" w:ascii="Arial" w:hAnsi="Arial"/>
          <w:bCs/>
          <w:sz w:val="24"/>
          <w:szCs w:val="24"/>
          <w:lang w:val="es-ES_tradnl" w:eastAsia="en-US"/>
        </w:rPr>
        <w:t>con pleno respeto a los principios reconocidos en el artículo 3 de la presente ley.</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Servicio Nacional de la Mujer y la Equidad de Género podrá celebrar convenios con entidades públicas o privadas, para efectos de dar cumplimiento a lo dispuesto en el presente artículo, </w:t>
      </w:r>
      <w:r>
        <w:rPr>
          <w:rFonts w:eastAsia="Calibri" w:cs="Arial" w:ascii="Arial" w:hAnsi="Arial"/>
          <w:bCs/>
          <w:sz w:val="24"/>
          <w:szCs w:val="24"/>
          <w:lang w:val="es-ES_tradnl" w:eastAsia="en-US"/>
        </w:rPr>
        <w:t>manteniendo para sí la supervigilancia técnica.”</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xml:space="preserve"> consideró que la propuesta recoge adecuadamente las observaciones planteadas. No obstante esto, previno que algunas mujeres preferirán no contar con representación judicial, a </w:t>
      </w:r>
      <w:r>
        <w:rPr>
          <w:rFonts w:eastAsia="Calibri" w:cs="Arial" w:ascii="Arial" w:hAnsi="Arial"/>
          <w:i/>
          <w:sz w:val="24"/>
          <w:szCs w:val="24"/>
          <w:lang w:val="es-ES_tradnl" w:eastAsia="en-US"/>
        </w:rPr>
        <w:t>contrario sensu</w:t>
      </w:r>
      <w:r>
        <w:rPr>
          <w:rFonts w:eastAsia="Calibri" w:cs="Arial" w:ascii="Arial" w:hAnsi="Arial"/>
          <w:sz w:val="24"/>
          <w:szCs w:val="24"/>
          <w:lang w:val="es-ES_tradnl" w:eastAsia="en-US"/>
        </w:rPr>
        <w:t>, toda mujer que lo desee debe tener acceso a la justicia, y por esto, cabe preguntarse si debe aplicarse un criterio de prelación o pertinencia, como se propon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 xml:space="preserve">Honorable Senadora señora Pascual </w:t>
      </w:r>
      <w:r>
        <w:rPr>
          <w:rFonts w:eastAsia="Calibri" w:cs="Arial" w:ascii="Arial" w:hAnsi="Arial"/>
          <w:sz w:val="24"/>
          <w:szCs w:val="24"/>
          <w:lang w:val="es-ES_tradnl" w:eastAsia="en-US"/>
        </w:rPr>
        <w:t xml:space="preserve">recordó que el proyecto inicialmente buscaba entregar a Sernameg la facultad para presentar querellas en casos graves de violenci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lo tocante a la celebración de convenios con entidades públicas y privadas, </w:t>
      </w:r>
      <w:r>
        <w:rPr>
          <w:rFonts w:eastAsia="Calibri" w:cs="Arial" w:ascii="Arial" w:hAnsi="Arial"/>
          <w:b/>
          <w:sz w:val="24"/>
          <w:szCs w:val="24"/>
          <w:lang w:val="es-ES_tradnl" w:eastAsia="en-US"/>
        </w:rPr>
        <w:t>la Honorable Senadora señora Ebensperger</w:t>
      </w:r>
      <w:r>
        <w:rPr>
          <w:rFonts w:eastAsia="Calibri" w:cs="Arial" w:ascii="Arial" w:hAnsi="Arial"/>
          <w:sz w:val="24"/>
          <w:szCs w:val="24"/>
          <w:lang w:val="es-ES_tradnl" w:eastAsia="en-US"/>
        </w:rPr>
        <w:t>, planteó la conveniencia de establecer exigencias adicionales tratándose de estos últim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la misma línea, 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xml:space="preserve"> coincidió en la necesidad de consignar ciertas exigencias a aquellas entidades privadas que deseen celebrar conveni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la </w:t>
      </w:r>
      <w:r>
        <w:rPr>
          <w:rFonts w:eastAsia="Calibri" w:cs="Arial" w:ascii="Arial" w:hAnsi="Arial"/>
          <w:b/>
          <w:sz w:val="24"/>
          <w:szCs w:val="24"/>
          <w:lang w:val="es-ES_tradnl" w:eastAsia="en-US"/>
        </w:rPr>
        <w:t>Jefa del Departamento de Reformas Legales, señora Schmidt,</w:t>
      </w:r>
      <w:r>
        <w:rPr>
          <w:rFonts w:eastAsia="Calibri" w:cs="Arial" w:ascii="Arial" w:hAnsi="Arial"/>
          <w:sz w:val="24"/>
          <w:szCs w:val="24"/>
          <w:lang w:val="es-ES_tradnl" w:eastAsia="en-US"/>
        </w:rPr>
        <w:t xml:space="preserve"> explicó que los criterios de pertinencia se vinculan a una discriminación positiva, en tanto, son útiles para que Sernameg derive los casos en que carece de atribuciones a los órganos competentes, por ejemplo, si la víctima sufrió violencia laboral. Estos temas, anunció, deberán tratarse pormenorizadamente en el reglamen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cuanto a los criterios de prelación, expuso que se aplicarán en aquellos supuestos en que concurran de forma simultánea diversos casos de violencia, para tratar con mayor celeridad aquellos en que exista una amenaza actual contra la mujer, sin excluir a las otras víctimas que hayan solicitado la asistencia del servicio. Así, las cosas, comentó, el reglamento deberá atender a factores, como la gravedad del caso, para dar preferencia a la atención y represent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fatizó y reiteró que estos factores de ninguna forma excluirán a mujeres que soliciten la representación del Servici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a la celebración de convenios con entidades privadas, la Personera de Gobierno acotó que actualmente existen 149 entidades, de las cuales, el 8,7% representa a fundaciones. En estos casos, agregó, el mecanismo de fiscalización es el control de reemplazo que efectúa la Contraloría General de la República respecto a aquellas transferencias de recursos autorizadas por decretos que no se someten al trámite de toma de razón, cuando son montos inferiores a 20.000 UTM.</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nseguida, en lo que atañe al uso de recursos públicos, hizo presente la creación de la Comisión de Integridad, mandatada a adoptar medidas para el uso correcto, eficaz y transparente de estos recurso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obre las observaciones de la Honorable Senadora señora Pascual, propuso incorporar un nuevo inciso segundo que establezca la facultad de Sernameg de deducir querellas en caso de violencia extrema, como femicidio o suicidio femicida, del tenor que sigu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En todo caso, y sin perjuicio de lo establecido en el artículo 111 del Código Procesal Penal, el Servicio Nacional de la Mujer y Equidad de Género deducirá</w:t>
      </w:r>
      <w:r>
        <w:rPr>
          <w:rFonts w:eastAsia="Calibri" w:cs="Arial" w:ascii="Arial" w:hAnsi="Arial"/>
          <w:b/>
          <w:sz w:val="24"/>
          <w:szCs w:val="24"/>
          <w:lang w:val="es-ES_tradnl" w:eastAsia="en-US"/>
        </w:rPr>
        <w:t xml:space="preserve"> </w:t>
      </w:r>
      <w:r>
        <w:rPr>
          <w:rFonts w:eastAsia="Calibri" w:cs="Arial" w:ascii="Arial" w:hAnsi="Arial"/>
          <w:sz w:val="24"/>
          <w:szCs w:val="24"/>
          <w:lang w:val="es-ES_tradnl" w:eastAsia="en-US"/>
        </w:rPr>
        <w:t>querella respecto a los hechos que se estimen constitutivos de los delitos de femicidio y suicidio femicid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Planteó que esta redacción resuelve qué ocurre con aquellas mujeres víctimas de femicidio que no cuentan con una red familiar, por ejemplo, mujeres extranjeras, o que no desean perseverar en el ejercicio de la acción penal, dejando solo al Ministerio Público como intervinient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seguida, la </w:t>
      </w:r>
      <w:r>
        <w:rPr>
          <w:rFonts w:eastAsia="Calibri" w:cs="Arial" w:ascii="Arial" w:hAnsi="Arial"/>
          <w:b/>
          <w:sz w:val="24"/>
          <w:szCs w:val="24"/>
          <w:lang w:val="es-ES_tradnl" w:eastAsia="en-US"/>
        </w:rPr>
        <w:t xml:space="preserve">Honorable Senadora señora Allende </w:t>
      </w:r>
      <w:r>
        <w:rPr>
          <w:rFonts w:eastAsia="Calibri" w:cs="Arial" w:ascii="Arial" w:hAnsi="Arial"/>
          <w:sz w:val="24"/>
          <w:szCs w:val="24"/>
          <w:lang w:val="es-ES_tradnl" w:eastAsia="en-US"/>
        </w:rPr>
        <w:t>preguntó por qué la propuesta habla de requisitos, y cuáles será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 xml:space="preserve">señora Schmidt </w:t>
      </w:r>
      <w:r>
        <w:rPr>
          <w:rFonts w:eastAsia="Calibri" w:cs="Arial" w:ascii="Arial" w:hAnsi="Arial"/>
          <w:sz w:val="24"/>
          <w:szCs w:val="24"/>
          <w:lang w:val="es-ES_tradnl" w:eastAsia="en-US"/>
        </w:rPr>
        <w:t>aclaró que la propuesta se refiere a requisitos de forma, por ejemplo, que la víctima firme un mandato judicial o que presente ciertos documentos para su representación. Es decir, recalcó, no se trata de requisitos de exclusión, si no que aquellas formalidades necesarias para la realización de trámites administrativ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xml:space="preserve"> consideró que no se justifica que esto se especifique en el reglamento y no en la ley, porque puede generar interpretaciones erróne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la misma línea, 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sugirió modificar la redacción para aclarar que solo se trata de requisitos de form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concordó con lo señalado por ambas señoras Senadoras, para establecer expresamente que se trata de requisitos form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al inciso final, reiteró que, en su parecer, la ley debería precisar los requisitos exigidos para que el Ministerio transfiera recursos a fundaciones o entidades privad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similares términos, 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xml:space="preserve"> estimó que en esta materia sí es necesario exigir el cumplimiento de ciertos requisitos, como la experiencia y la especializ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solicitó explicitar aún más la redacción, para que estos convenios se celebren, preponderantemente con entidades públicas, mientras que, para hacerlo con entidades privadas, deberán cumplirse determinados requisit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coincidió con su antecesora en el uso de la palabra, y propuso borrar del inciso la expresión “o privadas” y, luego, establecer que podrá celebrar convenios con entidades privadas, en cuyo caso se deberán acreditar determinados requisitos vinculados a la experien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ara complementar, 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consideró que la supervigilancia técnica del Servicio Nacional de la Mujer y la Equidad de Género deberá aplicarse tanto a entidades públicas como privad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lo tocante al inciso segundo de la propuesta, la </w:t>
      </w:r>
      <w:r>
        <w:rPr>
          <w:rFonts w:eastAsia="Calibri" w:cs="Arial" w:ascii="Arial" w:hAnsi="Arial"/>
          <w:b/>
          <w:sz w:val="24"/>
          <w:szCs w:val="24"/>
          <w:lang w:val="es-ES_tradnl" w:eastAsia="en-US"/>
        </w:rPr>
        <w:t>señora Jefa del Departamento de Reformas Legales</w:t>
      </w:r>
      <w:r>
        <w:rPr>
          <w:rFonts w:eastAsia="Calibri" w:cs="Arial" w:ascii="Arial" w:hAnsi="Arial"/>
          <w:sz w:val="24"/>
          <w:szCs w:val="24"/>
          <w:lang w:val="es-ES_tradnl" w:eastAsia="en-US"/>
        </w:rPr>
        <w:t xml:space="preserve">, sugirió eliminar la voz “podrá” y establecer la redacción que sigu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En todo caso, y sin perjuicio de lo establecido en el artículo 111 del Código Procesal Penal, el Servicio Nacional de la Mujer y Equidad de Género </w:t>
      </w:r>
      <w:r>
        <w:rPr>
          <w:rFonts w:eastAsia="Calibri" w:cs="Arial" w:ascii="Arial" w:hAnsi="Arial"/>
          <w:b/>
          <w:sz w:val="24"/>
          <w:szCs w:val="24"/>
          <w:lang w:val="es-ES_tradnl" w:eastAsia="en-US"/>
        </w:rPr>
        <w:t xml:space="preserve">deducirá </w:t>
      </w:r>
      <w:r>
        <w:rPr>
          <w:rFonts w:eastAsia="Calibri" w:cs="Arial" w:ascii="Arial" w:hAnsi="Arial"/>
          <w:sz w:val="24"/>
          <w:szCs w:val="24"/>
          <w:lang w:val="es-ES_tradnl" w:eastAsia="en-US"/>
        </w:rPr>
        <w:t>querella respecto a los hechos que se estimen constitutivos de los delitos de femicidio y suicidio femicida.”</w:t>
      </w:r>
    </w:p>
    <w:p>
      <w:pPr>
        <w:pStyle w:val="Normal"/>
        <w:spacing w:before="0" w:after="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respecto a la posibilidad de celebrar convenios, la </w:t>
      </w:r>
      <w:r>
        <w:rPr>
          <w:rFonts w:eastAsia="Calibri" w:cs="Arial" w:ascii="Arial" w:hAnsi="Arial"/>
          <w:b/>
          <w:sz w:val="24"/>
          <w:szCs w:val="24"/>
          <w:lang w:val="es-ES_tradnl" w:eastAsia="en-US"/>
        </w:rPr>
        <w:t>señora Ministra de la Mujer y la Equidad de Género</w:t>
      </w:r>
      <w:r>
        <w:rPr>
          <w:rFonts w:eastAsia="Calibri" w:cs="Arial" w:ascii="Arial" w:hAnsi="Arial"/>
          <w:sz w:val="24"/>
          <w:szCs w:val="24"/>
          <w:lang w:val="es-ES_tradnl" w:eastAsia="en-US"/>
        </w:rPr>
        <w:t>, expuso que se actualmente promueven que todo nuevo convenio que se suscriba exija que el nuevo ejecutor esté incorporado en la plataforma del sistema de rendición de cuentas de la Contraloría General de la República. En segundo lugar, planteó una nueva propuesta de redacción para la indicación N° 83.</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Artículo _. De la asistencia y representación judicial a las víctimas de violencia de género. El Servicio Nacional de la Mujer y la Equidad de Género, a requerimiento de las víctimas, podrá interponer acciones judiciales, asumir el patrocinio y representación de las mujeres víctimas de los hechos de violencia de géne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todo caso, y sin perjuicio de lo establecido en el artículo 111 del Código Procesal Penal, el Servicio Nacional de la Mujer y Equidad de Género deducirá querella respecto a los hechos que se estimen constitutivos de los delitos de femicidio y suicidio femicid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l Ministerio de la Mujer y la Equidad de Género expedirá un reglamento que será suscrito por el Ministerio de Justicia y Derechos Humanos el cual establecerá los estándares técnicos y requisitos formales para la representación de las mujeres víctimas de violencia de género, así como criterios de prelación y pertinencia. Dicho reglamento velará por el derecho de acceso a la justicia de todas las víctimas de violencia de género, con pleno respeto a los principios reconocidos en el artículo 3 de la presente ley.</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l Servicio Nacional de la Mujer y la Equidad de Género podrá celebrar convenios, preferentemente, con entidades públicas para efectos de dar cumplimiento a lo dispuesto en el presente artículo; en el caso de convenios con entidades privadas, estas deberán sujetarse a los requisitos sobre experiencia, conocimientos y otros que establezca el reglamento.  En ambos casos, el Servicio Nacional de la Mujer y la Equidad de Género mantendrá para sí la supervigilancia técnic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valoró la nueva propuesta, que establece la preferencia de las entidades públicas en la celebración de convenios, y que al mismo tiempo hace posible la adopción de convenios con entidades privadas en la medida que exista un estándar de defensa que permita garantizar los procedimientos judiciales y mantener la perspectiva de géne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xml:space="preserve"> se mostró partidaria de la nueva redacción, que prioriza la oferta pública, y de no ser así, exige estándares claros a las entidades privadas, que quedarán sujetas a la fiscalización y supervisión del Ministerio del ram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 xml:space="preserve">Honorable Senador señor Prohens </w:t>
      </w:r>
      <w:r>
        <w:rPr>
          <w:rFonts w:eastAsia="Calibri" w:cs="Arial" w:ascii="Arial" w:hAnsi="Arial"/>
          <w:sz w:val="24"/>
          <w:szCs w:val="24"/>
          <w:lang w:val="es-ES_tradnl" w:eastAsia="en-US"/>
        </w:rPr>
        <w:t>fue del parecer que muchas materias no se han tratado en el proyecto para regularlas reglamentariamente, lo que representa un riesgo, en tanto, suele ocurrir que estas normas no se dictan y aquellas de rango legal no se pueden aplicar. Por esto, hizo hincapié en la necesidad de establecer con claridad cuáles serán los requisitos que deberán cumplir las entidades privadas, para evitar dudas de interpret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preguntó respecto al inciso primero, que señala que el Ministerio “podrá” interponer acciones; luego, recordó que en el inciso segundo se acordó reemplazar el mismo verbo por “deducirá”, y en el inciso tercero, cuando se hablaba de los requisitos para interponer querellas, el Ejecutivo explicó que estos solo serían formales. Así las cosas, pidió aclarar cuáles serán los “estándares técnicos” que se establecerá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Ministra, señora Orellana</w:t>
      </w:r>
      <w:r>
        <w:rPr>
          <w:rFonts w:eastAsia="Calibri" w:cs="Arial" w:ascii="Arial" w:hAnsi="Arial"/>
          <w:sz w:val="24"/>
          <w:szCs w:val="24"/>
          <w:lang w:val="es-ES_tradnl" w:eastAsia="en-US"/>
        </w:rPr>
        <w:t xml:space="preserve">, de conformidad a lo señalados por las Honorables Senadoras señoras Pascual y Allende, puntualizó que, al hablar del reglamento, se menciona el pleno respeto a los principios reconocidos en el artículo 3°, que consagra estándares de acceso a la justici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a los estándares técnicos, respondió que el inciso final mantiene para el Ministerio de la Mujer la supervigilancia técnica, que se traduce en que los convenios, en su mayoría con municipios, Sernameg y la Subsecretaría de la Mujer establecen orientaciones técnicas comunes a todo el sistema, para que la representación tenga los mismos estándares de calidad para todas las mujeres que accedan. Este esquema, se materializa, por ejemplo, en la información que deben entregar los centros municipales de la mujer en los sistemas de información de Sernameg, que, a su vez, permitirá evaluar a los ejecuto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í, puntualizó, las orientaciones técnicas, se encuentran en proceso de formulación y actualización para la aplicación de esta iniciativa y del proyecto elaborado con el Banco Mundial. Los requisitos vinculados a experiencia técnica, añadió, tienen que ver con la experiencia y los estándares que deben cumplir de las abogadas y quienes brindan atención psicosoci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as Comisiones Unidas acordaron acoger las enmiendas plantead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694"/>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con enmiendas por la unanimidad de los miembros presentes de las Comisiones Unidas, Honorables Senadores señoras Allende (De Urresti), Ebensperger y Pascual, y señor Prohens (Galilea). </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EPÍGRAFE DEL PÁRRAFO I DEL TÍTULO V</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lang w:val="es-ES_tradnl"/>
        </w:rPr>
      </w:pPr>
      <w:bookmarkStart w:id="83" w:name="_Hlk115448152"/>
      <w:r>
        <w:rPr>
          <w:rFonts w:cs="Arial" w:ascii="Arial" w:hAnsi="Arial"/>
          <w:b/>
          <w:bCs/>
          <w:sz w:val="24"/>
          <w:szCs w:val="24"/>
          <w:lang w:val="es-ES_tradnl"/>
        </w:rPr>
        <w:t>Párrafo 1°. De la violencia contra las mujeres de conocimiento de los tribunales de familia</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84, </w:t>
      </w:r>
      <w:r>
        <w:rPr>
          <w:rFonts w:cs="Arial" w:ascii="Arial" w:hAnsi="Arial"/>
          <w:bCs/>
          <w:sz w:val="24"/>
          <w:szCs w:val="24"/>
          <w:lang w:val="es-ES_tradnl"/>
        </w:rPr>
        <w:t xml:space="preserve">de S.E. el Presidente de la República, </w:t>
      </w:r>
      <w:bookmarkEnd w:id="83"/>
      <w:r>
        <w:rPr>
          <w:rFonts w:cs="Arial" w:ascii="Arial" w:hAnsi="Arial"/>
          <w:bCs/>
          <w:sz w:val="24"/>
          <w:szCs w:val="24"/>
          <w:lang w:val="es-ES_tradnl"/>
        </w:rPr>
        <w:t>persigue suprimir el epígraf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Schmidt</w:t>
      </w:r>
      <w:r>
        <w:rPr>
          <w:rFonts w:eastAsia="Calibri" w:cs="Arial" w:ascii="Arial" w:hAnsi="Arial"/>
          <w:sz w:val="24"/>
          <w:szCs w:val="24"/>
          <w:lang w:val="es-ES_tradnl" w:eastAsia="en-US"/>
        </w:rPr>
        <w:t xml:space="preserve"> señaló que la indicación persigue la coherencia del proyecto, toda vez que plantea suprimir el epígrafe que versa sobre aquellas materias reguladas en las siguientes indicaciones.</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694"/>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por la mayoría de los miembros presentes de las Comisiones Unidas, Honorables Senadores señoras Allende (De Urresti) y Pascual, y señor Prohens (Galilea). Votó por el rechazo la Honorable Senadora señora Ebensperger. </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 </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 xml:space="preserve">EPÍGRAFE DEL PÁRRAFO II </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 xml:space="preserve">DEL TÍTULO III, NUEVO </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85, </w:t>
      </w:r>
      <w:r>
        <w:rPr>
          <w:rFonts w:cs="Arial" w:ascii="Arial" w:hAnsi="Arial"/>
          <w:bCs/>
          <w:sz w:val="24"/>
          <w:szCs w:val="24"/>
          <w:lang w:val="es-ES_tradnl"/>
        </w:rPr>
        <w:t xml:space="preserve">de S.E. el Presidente de la República, consulta incorporar el siguiente epígrafe del párrafo II del Título III, nuev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Párrafo II.</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De los casos de violencia de género de conocimiento de los tribunales de familia”.</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694"/>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por la mayoría de los miembros presentes de las Comisiones Unidas, Honorables Senadores señoras Allende (De Urresti) y Pascual, y señor Prohens (Galilea). Votó por el rechazo la Honorable Senadora señora Ebensperger. </w:t>
      </w:r>
    </w:p>
    <w:p>
      <w:pPr>
        <w:pStyle w:val="Normal"/>
        <w:spacing w:before="0" w:after="0"/>
        <w:contextualSpacing/>
        <w:jc w:val="cente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32</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Cs/>
          <w:sz w:val="24"/>
          <w:szCs w:val="24"/>
          <w:lang w:val="es-ES_tradnl"/>
        </w:rPr>
        <w:t>Este precepto aprobado por la Comisión de la Mujer y Equidad de Género regula la violencia contra las mujeres de conocimiento de los tribunales de familia. Dispone que los actos de violencia contra las mujeres que no constituyan delito serán de conocimiento de los tribunales de familia y se sujetarán a las disposiciones generales de este título y, supletoriamente, a las leyes N° 20.066 sobre Violencia Intrafamiliar, N°19.968 sobre Tribunales de Familia y a lo dispuesto en los artículos siguient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86, </w:t>
      </w:r>
      <w:r>
        <w:rPr>
          <w:rFonts w:cs="Arial" w:ascii="Arial" w:hAnsi="Arial"/>
          <w:bCs/>
          <w:sz w:val="24"/>
          <w:szCs w:val="24"/>
          <w:lang w:val="es-ES_tradnl"/>
        </w:rPr>
        <w:t xml:space="preserve">de S.E. el Presidente de la República, propone reemplazarlo por el siguient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32.- Competencia de los tribunales de familia. Los actos de violencia de género que no constituyan delito y que sean de competencia de los tribunales de familia, serán conocidos por estos y se sujetarán a las disposiciones contenidas en los Párrafos I y II de este Título y, supletoriamente, en aquello que esta ley no disponga, a la ley N° 20.066, que Establece la Ley de Violencia Intrafamiliar y a la ley N° 19.968, que Crea los Tribunales de Familia.”.</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La</w:t>
      </w:r>
      <w:r>
        <w:rPr>
          <w:rFonts w:eastAsia="Calibri" w:cs="Arial" w:ascii="Arial" w:hAnsi="Arial"/>
          <w:b/>
          <w:sz w:val="24"/>
          <w:szCs w:val="24"/>
          <w:lang w:val="es-ES_tradnl" w:eastAsia="en-US"/>
        </w:rPr>
        <w:t xml:space="preserve"> Honorable Senadora señora Ebensperger, </w:t>
      </w:r>
      <w:r>
        <w:rPr>
          <w:rFonts w:eastAsia="Calibri" w:cs="Arial" w:ascii="Arial" w:hAnsi="Arial"/>
          <w:sz w:val="24"/>
          <w:szCs w:val="24"/>
          <w:lang w:val="es-ES_tradnl" w:eastAsia="en-US"/>
        </w:rPr>
        <w:t>consultó por qué aquellos hechos que no constituyen delito, pero sí violencia, deberían someterse en primer lugar a esta ley, y solo en forma supletoria a la ley sobre violencia intrafamilia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Jefa del Departamento de Reformas Legales</w:t>
      </w:r>
      <w:r>
        <w:rPr>
          <w:rFonts w:eastAsia="Calibri" w:cs="Arial" w:ascii="Arial" w:hAnsi="Arial"/>
          <w:sz w:val="24"/>
          <w:szCs w:val="24"/>
          <w:lang w:val="es-ES_tradnl" w:eastAsia="en-US"/>
        </w:rPr>
        <w:t xml:space="preserve"> respondió que al tratarse de una ley marco, es el marco normativo en virtud del cual el resto de la legislación se desarrolla. Agregó que este cuerpo normativo establecerá una serie de principios y contenidos orientadores que no se encuentran en la normativa específica, como en la ley sobre violencia intrafamiliar</w:t>
      </w:r>
    </w:p>
    <w:p>
      <w:pPr>
        <w:pStyle w:val="Normal"/>
        <w:spacing w:before="0" w:after="0"/>
        <w:contextualSpacing/>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í las cosas, continuó, el Párrafo I contiene las disposiciones generales para la aplicación de la ley, que regirá el desarrollo del resto de la normativ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arguyó que, al existir una ley general y otra especial, se aplicará esta última, y solo en lo no regulado por esta, la norma general. Así, dijo, si las reglas que contiene este proyecto de ley no se encuentran en la ley sobre violencia intrafamiliar, igualmente tendrán aplicación, por tratarse de normas supletori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razón de lo señalado, la </w:t>
      </w:r>
      <w:r>
        <w:rPr>
          <w:rFonts w:eastAsia="Calibri" w:cs="Arial" w:ascii="Arial" w:hAnsi="Arial"/>
          <w:b/>
          <w:sz w:val="24"/>
          <w:szCs w:val="24"/>
          <w:lang w:val="es-ES_tradnl" w:eastAsia="en-US"/>
        </w:rPr>
        <w:t>personera de Gobierno</w:t>
      </w:r>
      <w:r>
        <w:rPr>
          <w:rFonts w:eastAsia="Calibri" w:cs="Arial" w:ascii="Arial" w:hAnsi="Arial"/>
          <w:sz w:val="24"/>
          <w:szCs w:val="24"/>
          <w:lang w:val="es-ES_tradnl" w:eastAsia="en-US"/>
        </w:rPr>
        <w:t>, consideró que esta ley marco se debería considerar especial en materia de violencia intrafamiliar, porque regula de forma específica la violencia contra la mujer, de manera tal, que las otras normas deben velar por el cumplimiento de las orientaciones de esta ley.</w:t>
      </w:r>
    </w:p>
    <w:p>
      <w:pPr>
        <w:pStyle w:val="Normal"/>
        <w:spacing w:before="0" w:after="0"/>
        <w:contextualSpacing/>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694"/>
        <w:contextualSpacing/>
        <w:jc w:val="both"/>
        <w:rPr/>
      </w:pPr>
      <w:r>
        <w:rPr>
          <w:rFonts w:eastAsia="Calibri" w:cs="Arial" w:ascii="Arial" w:hAnsi="Arial"/>
          <w:b/>
          <w:sz w:val="24"/>
          <w:szCs w:val="24"/>
          <w:lang w:val="es-ES_tradnl" w:eastAsia="en-US"/>
        </w:rPr>
        <w:t xml:space="preserve">Sometida a votación, la indicación fue aprobada con enmiendas por la mayoría de los miembros presentes de las Comisiones Unidas, Honorables Senadores señoras Allende (De Urresti) y Pascual, y señores Prohens (Galilea) y Sanhueza. Votó por el rechazo la Honorable Senadora señora Ebensperger. </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fundar su voto, 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dijo no compartir el criterio expuesto por el Ejecutivo, en tanto, la norma adolece de un error jurídico al desconocer que existe una norma sobre violencia intrafamiliar de naturaleza especial. Por el contrario, agregó, este proyecto tiene carácter general.</w:t>
      </w:r>
    </w:p>
    <w:p>
      <w:pPr>
        <w:pStyle w:val="Normal"/>
        <w:spacing w:before="0" w:after="0"/>
        <w:ind w:firstLine="2694"/>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694"/>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 xml:space="preserve">Honorable Senadora señora Pascual </w:t>
      </w:r>
      <w:r>
        <w:rPr>
          <w:rFonts w:eastAsia="Calibri" w:cs="Arial" w:ascii="Arial" w:hAnsi="Arial"/>
          <w:sz w:val="24"/>
          <w:szCs w:val="24"/>
          <w:lang w:val="es-ES_tradnl" w:eastAsia="en-US"/>
        </w:rPr>
        <w:t>hizo presente que la ley N° 20.066 no solo aborda los casos de violencia dentro de una relación de pareja o ex pareja, sino todas aquellas relaciones familiares allí descritas. Desde ese punto de vista, como esta es una ley versa sobre la violencia de género, tiene cierta especificidad, al aplicarse de forma especial a esos casos, mientras que en otros supuestos se aplicará la ley sobre violencia intrafamiliar.</w:t>
      </w:r>
    </w:p>
    <w:p>
      <w:pPr>
        <w:pStyle w:val="Normal"/>
        <w:spacing w:before="0" w:after="0"/>
        <w:ind w:firstLine="2694"/>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contextualSpacing/>
        <w:jc w:val="cente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33</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Sanción al maltrato constitutivo de violencia de género contra la mujer en contexto íntimo. Se castigará el maltrato constitutivo de violencia de género contra la mujer en contexto íntimo que no reviste caracteres de delito, con una multa de cinco a treinta unidades tributarias mensuales a beneficio del gobierno regional del domicilio de la víctima, para ser destinada a los centros de atención de mujeres víctimas de violencia existentes en la región respectiva y que sean de financiamiento público o priva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l condenado deberá acreditar el pago de la multa dentro de los cinco días siguientes a la fecha en que la sentencia quede firme y ejecutoriada, a menos que el tribunal por motivos fundados prorrogue dicho término hasta por quince día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l tribunal podrá, tanto en la sentencia como en su ejecución, atendidas las circunstancias, autorizar el pago de la multa por parcialidades, dentro de un límite que no exceda el plazo de un año. El no pago de una sola de las parcialidades, hará exigible el total de la multa adeuda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sz w:val="24"/>
          <w:szCs w:val="24"/>
          <w:lang w:val="es-ES_tradnl"/>
        </w:rPr>
        <w:t xml:space="preserve">La indicación N° </w:t>
      </w:r>
      <w:r>
        <w:rPr>
          <w:rFonts w:cs="Arial" w:ascii="Arial" w:hAnsi="Arial"/>
          <w:b/>
          <w:bCs/>
          <w:sz w:val="24"/>
          <w:szCs w:val="24"/>
          <w:lang w:val="es-ES_tradnl"/>
        </w:rPr>
        <w:t xml:space="preserve">87, </w:t>
      </w:r>
      <w:r>
        <w:rPr>
          <w:rFonts w:cs="Arial" w:ascii="Arial" w:hAnsi="Arial"/>
          <w:bCs/>
          <w:sz w:val="24"/>
          <w:szCs w:val="24"/>
          <w:lang w:val="es-ES_tradnl"/>
        </w:rPr>
        <w:t>de S.E. el Presidente de la República, modifica esta disposición estableciendo lo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w:t>
        <w:tab/>
        <w:t>Reemplázase, en el epígrafe, la frase “contra la mujer en contexto íntimo”, por “que no reviste caracteres de delit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b)</w:t>
        <w:tab/>
        <w:t>Suprímese, en el inciso primero, la expresión “contra la mujer en contexto íntim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c)</w:t>
        <w:tab/>
        <w:t>Reemplázase, en el inciso primero, la oración “del gobierno regional del domicilio de la víctima, para ser destinada a los centros de atención de mujeres víctimas de violencia existentes en la región respectiva y que sean de financiamiento público o privado” por la voz “fisc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iniciar su estudio, 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xml:space="preserve"> previno que la letra c) de la indicación elimina la posibilidad de que esos montos ingresen a fondos regionales, para formar parte del ingreso fiscal. Consultó los motivos de esta modific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uego, explicó que, en sus inicios, el proyecto destinaba estos fondos a arcas regionales para priorizar la descentralización y, en segundo término, porque en muchas regiones el equipo especializado siempre ha sido reducido. En su opinión, al destinarlo a fondos fiscales, no se resguarda la situación de aquellas regiones con menos recursos human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uego, la </w:t>
      </w:r>
      <w:r>
        <w:rPr>
          <w:rFonts w:eastAsia="Calibri" w:cs="Arial" w:ascii="Arial" w:hAnsi="Arial"/>
          <w:b/>
          <w:sz w:val="24"/>
          <w:szCs w:val="24"/>
          <w:lang w:val="es-ES_tradnl" w:eastAsia="en-US"/>
        </w:rPr>
        <w:t xml:space="preserve">Honorable Senadora señora Pascual </w:t>
      </w:r>
      <w:r>
        <w:rPr>
          <w:rFonts w:eastAsia="Calibri" w:cs="Arial" w:ascii="Arial" w:hAnsi="Arial"/>
          <w:sz w:val="24"/>
          <w:szCs w:val="24"/>
          <w:lang w:val="es-ES_tradnl" w:eastAsia="en-US"/>
        </w:rPr>
        <w:t>explicó que la letra a) se justifica porque la definición de femicidio se ha modificado en el transcurso del tiempo y, por ende, debe adecuarse el texto del proyecto. Respecto a la letra c), estimó que implica un cambio mayor, porque la ley N° 20.066 planteaba que todas las multas aplicadas en casos de violencia intrafamiliar se destinaban al patrimonio de los gobiernos regionales, respecto de los cuales se podía postular a fondos para promover prevención y atención de la violencia. En este sentido, consultó al Ejecutivo los motivos para modificar este esquema y de qué forma se fomentará el destino de estos recursos a la prevención y atención de los casos de violen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urno, la </w:t>
      </w:r>
      <w:r>
        <w:rPr>
          <w:rFonts w:eastAsia="Calibri" w:cs="Arial" w:ascii="Arial" w:hAnsi="Arial"/>
          <w:b/>
          <w:sz w:val="24"/>
          <w:szCs w:val="24"/>
          <w:lang w:val="es-ES_tradnl" w:eastAsia="en-US"/>
        </w:rPr>
        <w:t xml:space="preserve">Honorable Senadora señora Ebensperger </w:t>
      </w:r>
      <w:r>
        <w:rPr>
          <w:rFonts w:eastAsia="Calibri" w:cs="Arial" w:ascii="Arial" w:hAnsi="Arial"/>
          <w:sz w:val="24"/>
          <w:szCs w:val="24"/>
          <w:lang w:val="es-ES_tradnl" w:eastAsia="en-US"/>
        </w:rPr>
        <w:t>preguntó si los centros de atención de víctimas ubicados en regiones son financiados con fondos públicos del gobierno central, o si algunos son financiados directamente por los gobiernos regionales. En este último caso, parece poco lógico que se les prive de estos recurs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obre el mismo punto, el </w:t>
      </w:r>
      <w:r>
        <w:rPr>
          <w:rFonts w:eastAsia="Calibri" w:cs="Arial" w:ascii="Arial" w:hAnsi="Arial"/>
          <w:b/>
          <w:sz w:val="24"/>
          <w:szCs w:val="24"/>
          <w:lang w:val="es-ES_tradnl" w:eastAsia="en-US"/>
        </w:rPr>
        <w:t>Honorable Senador señor Prohens</w:t>
      </w:r>
      <w:r>
        <w:rPr>
          <w:rFonts w:eastAsia="Calibri" w:cs="Arial" w:ascii="Arial" w:hAnsi="Arial"/>
          <w:sz w:val="24"/>
          <w:szCs w:val="24"/>
          <w:lang w:val="es-ES_tradnl" w:eastAsia="en-US"/>
        </w:rPr>
        <w:t xml:space="preserve"> consultó qué motivos tendrá un gobierno regional para destinar recursos si no tiene fuente de financiamiento. En su opinión, las regiones deben atender a las víctimas y, por tanto, debe existir un incentivo desde el nivel central para que estos puedan complementar los recursos obtenidos y abordar esta problemátic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xml:space="preserve"> consideró que resulta preferible que estos recursos se mantengan en las regiones y sugirió establecer expresamente que estos deben destinarse a la reparación y atención de los casos de violenci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estimó importante conocer los motivos de este cambio. Si fuera la importancia de destinar los recursos al nivel central del Estado, adujo, sería conveniente imputarlos a Sernameg para la reinversión en esta mater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puntualizó que los gobiernos regionales no requieren incentivos económicos para contar con políticas públicas en favor de las mujeres víctimas; sin embargo, al menos podría hacerse una distinción, y que en aquellos casos en que la autoridad regional destine recursos a este fin, que la multa quede a beneficio del patrimonio regional, para ser reinvertidas en esta área. Por otro lado, agregó, en aquellas regiones en que no haya inversión regional en esta materia, que los montos se destinen a beneficio fiscal en favor del Ministerio de la Mujer y la Equidad de Género, para invertir en materia de prevención y atención de la violen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cuanto a la letra c) de la indicación, la </w:t>
      </w:r>
      <w:r>
        <w:rPr>
          <w:rFonts w:eastAsia="Calibri" w:cs="Arial" w:ascii="Arial" w:hAnsi="Arial"/>
          <w:b/>
          <w:sz w:val="24"/>
          <w:szCs w:val="24"/>
          <w:lang w:val="es-ES_tradnl" w:eastAsia="en-US"/>
        </w:rPr>
        <w:t>Jefa del Departamento de Reformas Legales, señora Schmidt</w:t>
      </w:r>
      <w:r>
        <w:rPr>
          <w:rFonts w:eastAsia="Calibri" w:cs="Arial" w:ascii="Arial" w:hAnsi="Arial"/>
          <w:sz w:val="24"/>
          <w:szCs w:val="24"/>
          <w:lang w:val="es-ES_tradnl" w:eastAsia="en-US"/>
        </w:rPr>
        <w:t>, explicó que se relaciona al re ordenamiento de las fuentes de regulación del financiamiento de los gobiernos regionales, en consideración a que se encuentra en tramitación el proyecto de ley sobre financiamiento regional, descentralización fiscal y responsabilidad fiscal regional (Boletín N° 15.921-05). En ese sentido, dijo, la indicación busca armonizar este proyecto, para no contar con una multiplicidad de instrumentos de fuentes de financiamien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subrayó que estos casos atentan contra la descentralización, esto es, que los recursos que se generan en la región no queden en esta. Además, nada asegura que las multas necesariamente se gastarán en políticas que aborden esta problemátic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renglón seguido, la </w:t>
      </w:r>
      <w:r>
        <w:rPr>
          <w:rFonts w:eastAsia="Calibri" w:cs="Arial" w:ascii="Arial" w:hAnsi="Arial"/>
          <w:b/>
          <w:sz w:val="24"/>
          <w:szCs w:val="24"/>
          <w:lang w:val="es-ES_tradnl" w:eastAsia="en-US"/>
        </w:rPr>
        <w:t xml:space="preserve">Honorable Senadora señora Pascual, </w:t>
      </w:r>
      <w:r>
        <w:rPr>
          <w:rFonts w:eastAsia="Calibri" w:cs="Arial" w:ascii="Arial" w:hAnsi="Arial"/>
          <w:sz w:val="24"/>
          <w:szCs w:val="24"/>
          <w:lang w:val="es-ES_tradnl" w:eastAsia="en-US"/>
        </w:rPr>
        <w:t>opinó que una buena estrategia es mantener el texto aprobado, y luego, de aprobarse la nueva ley sobre rentas regionales, abrir el debate para modificarl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Posteriormente, el Ejecutivo planteó una nueva redacción de la letra c), a sabe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w:t>
        <w:tab/>
        <w:t>Reemplázase, en el inciso primero, la oración “del gobierno regional del domicilio de la víctima, para ser destinada a los centros de atención de mujeres víctimas de violencia existentes en la región respectiva y que sean de financiamiento público o privado” por “a beneficio del gobierno regional del domicilio de la víctima, para ser destinada a los programas y centros de atención de mujeres víctimas de violencia ya existente en la región respectiva y que sean de financiamiento público o priva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Ministra</w:t>
      </w:r>
      <w:r>
        <w:rPr>
          <w:rFonts w:eastAsia="Calibri" w:cs="Arial" w:ascii="Arial" w:hAnsi="Arial"/>
          <w:sz w:val="24"/>
          <w:szCs w:val="24"/>
          <w:lang w:val="es-ES_tradnl" w:eastAsia="en-US"/>
        </w:rPr>
        <w:t xml:space="preserve"> </w:t>
      </w:r>
      <w:r>
        <w:rPr>
          <w:rFonts w:eastAsia="Calibri" w:cs="Arial" w:ascii="Arial" w:hAnsi="Arial"/>
          <w:b/>
          <w:sz w:val="24"/>
          <w:szCs w:val="24"/>
          <w:lang w:val="es-ES_tradnl" w:eastAsia="en-US"/>
        </w:rPr>
        <w:t>de la Mujer</w:t>
      </w:r>
      <w:r>
        <w:rPr>
          <w:rFonts w:eastAsia="Calibri" w:cs="Arial" w:ascii="Arial" w:hAnsi="Arial"/>
          <w:sz w:val="24"/>
          <w:szCs w:val="24"/>
          <w:lang w:val="es-ES_tradnl" w:eastAsia="en-US"/>
        </w:rPr>
        <w:t xml:space="preserve"> declaró que esta proposición responde a la sugerencia de que la multa vaya en beneficio de los gobiernos regionales. Así, la redacción recoge los principios aprobados en la Comisión de la Mujer y agrega que dichos recursos se destinarán a los programas que ya se encuentren ejecutando en la región, debido a que los montos recaudados pueden ser muy disímiles entre regiones y pueden ser insuficientes para implementar nuevos program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xml:space="preserve"> consultó si existe certeza acerca de que todas las regiones cuentan con estos programas. La </w:t>
      </w:r>
      <w:r>
        <w:rPr>
          <w:rFonts w:eastAsia="Calibri" w:cs="Arial" w:ascii="Arial" w:hAnsi="Arial"/>
          <w:b/>
          <w:sz w:val="24"/>
          <w:szCs w:val="24"/>
          <w:lang w:val="es-ES_tradnl" w:eastAsia="en-US"/>
        </w:rPr>
        <w:t>señora Ministra</w:t>
      </w:r>
      <w:r>
        <w:rPr>
          <w:rFonts w:eastAsia="Calibri" w:cs="Arial" w:ascii="Arial" w:hAnsi="Arial"/>
          <w:sz w:val="24"/>
          <w:szCs w:val="24"/>
          <w:lang w:val="es-ES_tradnl" w:eastAsia="en-US"/>
        </w:rPr>
        <w:t xml:space="preserve"> respondió que el Servicio tiene oferta disponible en todas las regiones la línea de violencia extrema, no así los centros de violencia sexual. Sin perjuicio de esto, comentó, han propuesto un aumento progresivo, para incorporar en la ley de presupuesto los fondos disponibles para su ejecución en las Regiones de Coquimbo y Tarapacá, en atención al aumento porcentual de las denunci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razón del debate habido, las Comisiones Unidas estuvieron de acuerdo en lo propuesto en las letras a) y b) de la indicación. Respecto a la letra c), acordaron modificar su texto, conforme a lo señalado en los párrafos precedentes.</w:t>
      </w:r>
    </w:p>
    <w:p>
      <w:pPr>
        <w:pStyle w:val="Normal"/>
        <w:spacing w:before="0" w:after="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694"/>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con modificaciones por la unanimidad de los miembros presentes de las Comisiones Unidas, Honorables Senadores señoras Allende (De Urresti), Ebensperger y Pascual, y señor Prohens (Galilea). </w:t>
      </w:r>
    </w:p>
    <w:p>
      <w:pPr>
        <w:pStyle w:val="Normal"/>
        <w:spacing w:before="0" w:after="0"/>
        <w:ind w:firstLine="2694"/>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694"/>
        <w:contextualSpacing/>
        <w:jc w:val="both"/>
        <w:rPr/>
      </w:pPr>
      <w:r>
        <w:rPr>
          <w:rFonts w:eastAsia="Calibri" w:cs="Arial" w:ascii="Arial" w:hAnsi="Arial"/>
          <w:sz w:val="24"/>
          <w:szCs w:val="24"/>
          <w:lang w:val="es-ES_tradnl" w:eastAsia="en-US"/>
        </w:rPr>
        <w:t>Al fundar su voto, la</w:t>
      </w:r>
      <w:r>
        <w:rPr>
          <w:rFonts w:eastAsia="Calibri" w:cs="Arial" w:ascii="Arial" w:hAnsi="Arial"/>
          <w:b/>
          <w:sz w:val="24"/>
          <w:szCs w:val="24"/>
          <w:lang w:val="es-ES_tradnl" w:eastAsia="en-US"/>
        </w:rPr>
        <w:t xml:space="preserve"> Honorable Senadora señora Pascual </w:t>
      </w:r>
      <w:r>
        <w:rPr>
          <w:rFonts w:eastAsia="Calibri" w:cs="Arial" w:ascii="Arial" w:hAnsi="Arial"/>
          <w:sz w:val="24"/>
          <w:szCs w:val="24"/>
          <w:lang w:val="es-ES_tradnl" w:eastAsia="en-US"/>
        </w:rPr>
        <w:t>valoró que la propuesta recoja las observaciones formuladas, para mantener el destino de los montos por multas en el patrimonio del gobierno regional. Asimismo, indicó que el financiamiento puede orientarse a los centros y programas de atención que ya existen, pero esto no puede ser el tope, ya que es preciso perseguir que estos abarquen cada vez más territorio y supuestos de violencia.</w:t>
      </w:r>
    </w:p>
    <w:p>
      <w:pPr>
        <w:pStyle w:val="Normal"/>
        <w:spacing w:before="0" w:after="0"/>
        <w:ind w:firstLine="2694"/>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694"/>
        <w:contextualSpacing/>
        <w:jc w:val="both"/>
        <w:rPr>
          <w:rFonts w:ascii="Arial" w:hAnsi="Arial" w:eastAsia="Calibri" w:cs="Arial"/>
          <w:b/>
          <w:b/>
          <w:sz w:val="24"/>
          <w:szCs w:val="24"/>
          <w:lang w:val="es-ES_tradnl" w:eastAsia="en-US"/>
        </w:rPr>
      </w:pPr>
      <w:r>
        <w:rPr>
          <w:rFonts w:eastAsia="Calibri" w:cs="Arial" w:ascii="Arial" w:hAnsi="Arial"/>
          <w:sz w:val="24"/>
          <w:szCs w:val="24"/>
          <w:lang w:val="es-ES_tradnl" w:eastAsia="en-US"/>
        </w:rPr>
        <w:t xml:space="preserve">En el mismo sentido, el </w:t>
      </w:r>
      <w:r>
        <w:rPr>
          <w:rFonts w:eastAsia="Calibri" w:cs="Arial" w:ascii="Arial" w:hAnsi="Arial"/>
          <w:b/>
          <w:sz w:val="24"/>
          <w:szCs w:val="24"/>
          <w:lang w:val="es-ES_tradnl" w:eastAsia="en-US"/>
        </w:rPr>
        <w:t>Honorable Senador señor Prohens</w:t>
      </w:r>
      <w:r>
        <w:rPr>
          <w:rFonts w:eastAsia="Calibri" w:cs="Arial" w:ascii="Arial" w:hAnsi="Arial"/>
          <w:sz w:val="24"/>
          <w:szCs w:val="24"/>
          <w:lang w:val="es-ES_tradnl" w:eastAsia="en-US"/>
        </w:rPr>
        <w:t xml:space="preserve"> acotó que estos fondos no pueden utilizarse con cualquier fin, sino en los programas que requieren reforzamiento.</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34</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Cs/>
          <w:sz w:val="24"/>
          <w:szCs w:val="24"/>
          <w:lang w:val="es-ES_tradnl"/>
        </w:rPr>
        <w:t>Este artículo aprobado por la Comisión de la Mujer y Equidad de Género regula el registro de sanciones y medidas accesorias. Señala que quienes hayan sido condenados por sentencia ejecutoriada, como autores de violencia de género contra la mujer en contexto íntimo, serán registrados de acuerdo a las normas del artículo 12 de la ley N°20.066.</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bookmarkStart w:id="84" w:name="_Hlk115448385"/>
      <w:r>
        <w:rPr>
          <w:rFonts w:cs="Arial" w:ascii="Arial" w:hAnsi="Arial"/>
          <w:b/>
          <w:bCs/>
          <w:sz w:val="24"/>
          <w:szCs w:val="24"/>
          <w:lang w:val="es-ES_tradnl"/>
        </w:rPr>
        <w:t xml:space="preserve">La indicación N° 88, </w:t>
      </w:r>
      <w:r>
        <w:rPr>
          <w:rFonts w:cs="Arial" w:ascii="Arial" w:hAnsi="Arial"/>
          <w:bCs/>
          <w:sz w:val="24"/>
          <w:szCs w:val="24"/>
          <w:lang w:val="es-ES_tradnl"/>
        </w:rPr>
        <w:t xml:space="preserve">de S.E. el Presidente de la República, </w:t>
      </w:r>
      <w:bookmarkEnd w:id="84"/>
      <w:r>
        <w:rPr>
          <w:rFonts w:cs="Arial" w:ascii="Arial" w:hAnsi="Arial"/>
          <w:bCs/>
          <w:sz w:val="24"/>
          <w:szCs w:val="24"/>
          <w:lang w:val="es-ES_tradnl"/>
        </w:rPr>
        <w:t>suprime este precepto.</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Schmidt</w:t>
      </w:r>
      <w:r>
        <w:rPr>
          <w:rFonts w:eastAsia="Calibri" w:cs="Arial" w:ascii="Arial" w:hAnsi="Arial"/>
          <w:sz w:val="24"/>
          <w:szCs w:val="24"/>
          <w:lang w:val="es-ES_tradnl" w:eastAsia="en-US"/>
        </w:rPr>
        <w:t>, planteó que se justifica su eliminación porque, en lugar del referido registro, se establece el Sistema Integrado de Información, que otorga un tratamiento integral a las medidas adoptadas.</w:t>
      </w:r>
    </w:p>
    <w:p>
      <w:pPr>
        <w:pStyle w:val="Normal"/>
        <w:spacing w:before="0" w:after="0"/>
        <w:ind w:firstLine="2694"/>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694"/>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por la unanimidad de los miembros presentes de las Comisiones Unidas, Honorables Senadores señoras Allende (De Urresti), Ebensperger y Pascual, y señores Prohens (Galilea) y Sanhueza. </w:t>
      </w:r>
    </w:p>
    <w:p>
      <w:pPr>
        <w:pStyle w:val="Normal"/>
        <w:spacing w:before="0" w:after="0"/>
        <w:contextualSpacing/>
        <w:jc w:val="cente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35</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Cs/>
          <w:sz w:val="24"/>
          <w:szCs w:val="24"/>
          <w:lang w:val="es-ES_tradnl"/>
        </w:rPr>
        <w:t xml:space="preserve">Este precepto aprobado por la Comisión de la Mujer y Equidad de Género regula la incompetencia y remisión de antecedentes. Puntualiza que si con ocasión del examen de la denuncia o de la demanda, o del conocimiento de cualquier antecedente introducido durante el curso del procedimiento se concluye que los hechos revistieren caracteres de delito, el tribunal declarará su incompetencia por resolución fundada. Esta resolución será inapelable, sin perjuicio del ejercicio de las facultades del Ministerio Públic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Agrega, en su inciso segundo, que la resolución precedente se comunicará al Ministerio Público con todos los antecedentes fundantes, tales como actas y audios que registren declaraciones y resoluciones e informes de consejeros técnicos u entidades especializadas que hubieren tomado parte en el proceso, sin perjuicio de las solicitudes que pudieren plantearse en virtud del artículo 276 del Código Procesal Penal. Asimismo, dicha resolución se le comunicará al juzgado de garantía compet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Finalmente, establece que si el tribunal de familia hubiere dictaminado medidas cautelares, el tribunal de garantía fijará en el más breve plazo una audiencia para su revisión, citando a todos los intervinientes.</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89, </w:t>
      </w:r>
      <w:r>
        <w:rPr>
          <w:rFonts w:cs="Arial" w:ascii="Arial" w:hAnsi="Arial"/>
          <w:bCs/>
          <w:sz w:val="24"/>
          <w:szCs w:val="24"/>
          <w:lang w:val="es-ES_tradnl"/>
        </w:rPr>
        <w:t xml:space="preserve">de S.E. el Presidente de la República propone las siguientes enmiendas a este precepto: </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w:t>
        <w:tab/>
        <w:t>Suprímese, en el inciso primero, la expresión “Esta resolución será inapelable, sin perjuicio del ejercicio de las facultades del Ministerio Públic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b)</w:t>
        <w:tab/>
        <w:t>Suprímese, en el inciso segundo, la frase: “, tales como actas y audios que registren declaraciones y resoluciones e informes de consejeros técnicos u entidades especializadas que hubieren tomado parte en el proceso, sin perjuicio de las solicitudes que pudieren plantearse en virtud del artículo 276 del Código Procesal Penal”.</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c)</w:t>
        <w:tab/>
        <w:t>Suprímese, en el inciso tercero, la expresión “en el más breve plaz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d)</w:t>
        <w:tab/>
        <w:t>Intercálase, entre la voz “revisión” y la coma, la frase “con al menos 10 días de anticipación a su vencimient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iniciar su estudio, </w:t>
      </w:r>
      <w:r>
        <w:rPr>
          <w:rFonts w:eastAsia="Calibri" w:cs="Arial" w:ascii="Arial" w:hAnsi="Arial"/>
          <w:b/>
          <w:sz w:val="24"/>
          <w:szCs w:val="24"/>
          <w:lang w:val="es-ES_tradnl" w:eastAsia="en-US"/>
        </w:rPr>
        <w:t>la abogada,</w:t>
      </w:r>
      <w:r>
        <w:rPr>
          <w:rFonts w:eastAsia="Calibri" w:cs="Arial" w:ascii="Arial" w:hAnsi="Arial"/>
          <w:sz w:val="24"/>
          <w:szCs w:val="24"/>
          <w:lang w:val="es-ES_tradnl" w:eastAsia="en-US"/>
        </w:rPr>
        <w:t xml:space="preserve"> </w:t>
      </w:r>
      <w:r>
        <w:rPr>
          <w:rFonts w:eastAsia="Calibri" w:cs="Arial" w:ascii="Arial" w:hAnsi="Arial"/>
          <w:b/>
          <w:sz w:val="24"/>
          <w:szCs w:val="24"/>
          <w:lang w:val="es-ES_tradnl" w:eastAsia="en-US"/>
        </w:rPr>
        <w:t>señora Schmidt</w:t>
      </w:r>
      <w:r>
        <w:rPr>
          <w:rFonts w:eastAsia="Calibri" w:cs="Arial" w:ascii="Arial" w:hAnsi="Arial"/>
          <w:sz w:val="24"/>
          <w:szCs w:val="24"/>
          <w:lang w:val="es-ES_tradnl" w:eastAsia="en-US"/>
        </w:rPr>
        <w:t xml:space="preserve"> puntualizó que esta indicación se relaciona directamente con la ley sobre violencia intrafamiliar, toda vez que resuelve el conflicto de competencias que tradicionalmente ha afectado a las víctimas, por la escasa coordinación entre tribunales penales y de familia. En este escenario, se propone imponer el deber de enviar todos los antecedentes no solo al Ministerio Público, sino también al tribunal de garantía competente, para que este dé seguimiento a las medid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simismo, prosiguió, se elimina la referencia a los tipos de antecedentes que se deberá remitir al Ministerio Público, con la finalidad de que no se entiendan excluidos otros tipos que no se encuentran enumerado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e elimina además la expresión “en el más breve plazo”, agregó, por ser indeterminada e imprecisa, y se establece un término determinado para revisar la medida cautelar y su cumplimiento, esto es, al menos diez días antes de su vencimien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preguntó los motivos para proponer en la letra a) que la resolución pase de ser inapelable a apelabl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La</w:t>
      </w:r>
      <w:r>
        <w:rPr>
          <w:rFonts w:eastAsia="Calibri" w:cs="Arial" w:ascii="Arial" w:hAnsi="Arial"/>
          <w:b/>
          <w:sz w:val="24"/>
          <w:szCs w:val="24"/>
          <w:lang w:val="es-ES_tradnl" w:eastAsia="en-US"/>
        </w:rPr>
        <w:t xml:space="preserve"> señora Schmidt</w:t>
      </w:r>
      <w:r>
        <w:rPr>
          <w:rFonts w:eastAsia="Calibri" w:cs="Arial" w:ascii="Arial" w:hAnsi="Arial"/>
          <w:sz w:val="24"/>
          <w:szCs w:val="24"/>
          <w:lang w:val="es-ES_tradnl" w:eastAsia="en-US"/>
        </w:rPr>
        <w:t xml:space="preserve"> respondió que, se entiende que todo conflicto de competencias entre tribunales debe resolverse cuando no existe acuerdo entre tribunales, por la Corte de Apelaciones correspondiente y, en consecuencia, se puede presentar recurso de apelación. Así, en caso de que no exista acuerdo entre tribunales, se busca que el tribunal de alzada resuelva.</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Conforme a lo expuesto, 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comentó que la propuesta buscaría beneficiar a las víctimas, porque si el tribunal de familia tiene los antecedentes en su poder, pese a tratarse de un delito, podría decidir seguir conociendo, sin embargo, esta norma mandata a derivarl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comentó que, inicialmente, se buscaba que el tribunal de familia remitiera todo aquello con carácter de delito a los tribunales penales. De hecho, quien se declara incompetente sería el tribunal de familia, y desde esa perspectiva, parece coherente que la resolución sea inapelable, para forzar a que se derive a sede pe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fue del parecer que sería extraño que la resolución del tribunal de familia que mantiene en su conocimiento una situación constitutiva de delito, sea inapelable. </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Posteriormente, respecto a la letra a), la</w:t>
      </w:r>
      <w:r>
        <w:rPr>
          <w:rFonts w:eastAsia="Calibri" w:cs="Arial" w:ascii="Arial" w:hAnsi="Arial"/>
          <w:b/>
          <w:sz w:val="24"/>
          <w:szCs w:val="24"/>
          <w:lang w:val="es-ES_tradnl" w:eastAsia="en-US"/>
        </w:rPr>
        <w:t xml:space="preserve"> señora Ministra de la Mujer, </w:t>
      </w:r>
      <w:r>
        <w:rPr>
          <w:rFonts w:eastAsia="Calibri" w:cs="Arial" w:ascii="Arial" w:hAnsi="Arial"/>
          <w:sz w:val="24"/>
          <w:szCs w:val="24"/>
          <w:lang w:val="es-ES_tradnl" w:eastAsia="en-US"/>
        </w:rPr>
        <w:t>abogó por mantener que la declaración de incompetencia del tribunal sea inapelable, tal como se aprobó con anterioridad. Esto, explicó, porque al verificarse este supuesto nos podríamos encontrar que el tribunal de garantía al conocer los antecedentes, y una vez remitidos desde el tribunal de familia, se declare igualmente incompetente.  La contienda de competencia será conocida y resuelta por la Corte de Apelaciones conforme a las reglas generales, pero con la redacción inicialmente propuesta en la indicación, dicho procedimiento puede dilatar el conocimiento de los hechos, y perjudicar a las víctim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razón de lo expuesto, adujo, si la resolución es susceptible de recurso de apelación, será conocido por la Corte respectiva, en el solo efecto devolutivo y, en consecuencia, el tribunal de familia que se declaró incompetente mantiene la competencia para el conocimiento de los hechos sin retrasar la adopción de medidas en favor de la víctima mientras el recurso se resuelv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Hizo presente que la Corte Suprema opinó favorablemente, que identifica en este punto una falencia. Así, considera adecuada la solución propuesta, de manera tal que la resolución de incompetencia se remita tanto al Ministerio Público como al tribunal de garantía, así como el hecho de que el tribunal de garantía deba fijar una audiencia para su revisión con al menos diez días de anticipación al vencimiento de las medidas cautelares. De esta forma, dijo, se evita que estas medidas queden sin supervisión, en tanto, suele ocurrir que mientras se resuelve sobre la competencia, las medidas de protección quedan sin supervigilancia</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La</w:t>
      </w:r>
      <w:r>
        <w:rPr>
          <w:rFonts w:eastAsia="Calibri" w:cs="Arial" w:ascii="Arial" w:hAnsi="Arial"/>
          <w:b/>
          <w:sz w:val="24"/>
          <w:szCs w:val="24"/>
          <w:lang w:val="es-ES_tradnl" w:eastAsia="en-US"/>
        </w:rPr>
        <w:t xml:space="preserve"> Honorable Senadora, señora Pascual</w:t>
      </w:r>
      <w:r>
        <w:rPr>
          <w:rFonts w:eastAsia="Calibri" w:cs="Arial" w:ascii="Arial" w:hAnsi="Arial"/>
          <w:sz w:val="24"/>
          <w:szCs w:val="24"/>
          <w:lang w:val="es-ES_tradnl" w:eastAsia="en-US"/>
        </w:rPr>
        <w:t>, opinó que lo expuesto no resuelve del todo el problema. Esto, señaló, porque cuando los hechos son constitutivos de delito, sean investigados en sede penal. Dijo entender los planteamientos del Ejecutivo, pero muchas veces en sede penal se declara no competente, quedando un espacio para que la causa quede sin conocimiento, sin embargo, suprimir el carácter de inapelable no resuelve el problema, motivo por el que resulta necesario buscar una propuesta que ponga coto a esta situación, y que garantice la sede penal como prioridad.</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la </w:t>
      </w:r>
      <w:r>
        <w:rPr>
          <w:rFonts w:eastAsia="Calibri" w:cs="Arial" w:ascii="Arial" w:hAnsi="Arial"/>
          <w:b/>
          <w:sz w:val="24"/>
          <w:szCs w:val="24"/>
          <w:lang w:val="es-ES_tradnl" w:eastAsia="en-US"/>
        </w:rPr>
        <w:t xml:space="preserve">Honorable Senadora señora Ebensperger, </w:t>
      </w:r>
      <w:r>
        <w:rPr>
          <w:rFonts w:eastAsia="Calibri" w:cs="Arial" w:ascii="Arial" w:hAnsi="Arial"/>
          <w:sz w:val="24"/>
          <w:szCs w:val="24"/>
          <w:lang w:val="es-ES_tradnl" w:eastAsia="en-US"/>
        </w:rPr>
        <w:t xml:space="preserve">puntualizó que la propuesta busca resolver la contienda de competencia, cuando hay una causa radicada en los tribunales de familia, y durante el proceso, los antecedentes dan cuenta que los hechos tienen carácter de delito. En este escenario el tribunal debe declararse incompetente y enviar los antecedentes a sede penal.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Inicialmente esta resolución era inapelable, pero esto deja en indefensión a las víctimas, porque los tribunales penales también podrían declararse incompetentes. Por esto, estuvo de acuerdo en eliminar el carácter de inapelable. Lo importante, recalcó, es que esta apelación se resuelva con prioridad.</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eguidamente, sobre lo indicado por la Honorable Senadora Pascual, explicó que, al conocer en el solo efecto devolutivo, implica que aunque el tribunal se declaró incompetente, sigue conociendo de la causa mientras no se resuelva el recurso de apelación.</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lo que atañe la letra b),</w:t>
      </w:r>
      <w:r>
        <w:rPr>
          <w:rFonts w:eastAsia="Calibri" w:cs="Arial" w:ascii="Arial" w:hAnsi="Arial"/>
          <w:b/>
          <w:sz w:val="24"/>
          <w:szCs w:val="24"/>
          <w:lang w:val="es-ES_tradnl" w:eastAsia="en-US"/>
        </w:rPr>
        <w:t xml:space="preserve"> l</w:t>
      </w:r>
      <w:r>
        <w:rPr>
          <w:rFonts w:eastAsia="Calibri" w:cs="Arial" w:ascii="Arial" w:hAnsi="Arial"/>
          <w:sz w:val="24"/>
          <w:szCs w:val="24"/>
          <w:lang w:val="es-ES_tradnl" w:eastAsia="en-US"/>
        </w:rPr>
        <w:t>a</w:t>
      </w:r>
      <w:r>
        <w:rPr>
          <w:rFonts w:eastAsia="Calibri" w:cs="Arial" w:ascii="Arial" w:hAnsi="Arial"/>
          <w:b/>
          <w:sz w:val="24"/>
          <w:szCs w:val="24"/>
          <w:lang w:val="es-ES_tradnl" w:eastAsia="en-US"/>
        </w:rPr>
        <w:t xml:space="preserve"> Honorable Senadora señora Allende </w:t>
      </w:r>
      <w:r>
        <w:rPr>
          <w:rFonts w:eastAsia="Calibri" w:cs="Arial" w:ascii="Arial" w:hAnsi="Arial"/>
          <w:sz w:val="24"/>
          <w:szCs w:val="24"/>
          <w:lang w:val="es-ES_tradnl" w:eastAsia="en-US"/>
        </w:rPr>
        <w:t>consideró que al hablar solo de algunos antecedentes pueden quedar excluidos otros, pero reflexionó sobre la conveniencia de eliminarl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urno, 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concordó en que usualmente no es recomendable enumerar en una norma, pero eso puede superarse al incorporar expresiones como “entre otros” o “tales como”, para dar cuenta que solo se trata de un listado que busca ejemplificar, sin ser taxativ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sz w:val="24"/>
          <w:szCs w:val="24"/>
          <w:lang w:val="es-ES_tradnl" w:eastAsia="en-US"/>
        </w:rPr>
        <w:t xml:space="preserve">Para evitar dudas y discusiones en la aplicación de la ley, la </w:t>
      </w:r>
      <w:r>
        <w:rPr>
          <w:rFonts w:eastAsia="Calibri" w:cs="Arial" w:ascii="Arial" w:hAnsi="Arial"/>
          <w:b/>
          <w:sz w:val="24"/>
          <w:szCs w:val="24"/>
          <w:lang w:val="es-ES_tradnl" w:eastAsia="en-US"/>
        </w:rPr>
        <w:t>señora Schmidt</w:t>
      </w:r>
      <w:r>
        <w:rPr>
          <w:rFonts w:eastAsia="Calibri" w:cs="Arial" w:ascii="Arial" w:hAnsi="Arial"/>
          <w:sz w:val="24"/>
          <w:szCs w:val="24"/>
          <w:lang w:val="es-ES_tradnl" w:eastAsia="en-US"/>
        </w:rPr>
        <w:t xml:space="preserve"> planteó que resulta conveniente referirse solo a los antecedentes fundantes, sin enumerar, para aclarar que se trata de todos los antecedentes.</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En mérito del debate habido, las Comisiones Unidad acordaron someter a votación separadamente las letras de la indicación.</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Letra a)</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694"/>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respecto a la letra a), la indicación fue aprobada por la mayoría de los miembros presentes de las Comisiones Unidas, Honorables Senadores señoras Allende (De Urresti) y Ebensperger, y señor Prohens (Galilea). Se abstuvo la Senadora señora Pascual. </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Letra b)</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694"/>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respecto a la letra b), la indicación fue aprobada por la mayoría de los miembros presentes de las Comisiones Unidas, Honorables Senadores señoras Allende (De Urresti) y Ebensperger, y señores Prohens (Galilea) y Sanhueza. Votó por el rechazo la Honorable Senadora señora Pascual. </w:t>
      </w:r>
    </w:p>
    <w:p>
      <w:pPr>
        <w:pStyle w:val="Normal"/>
        <w:spacing w:before="0" w:after="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Letras c) y d)</w:t>
      </w:r>
    </w:p>
    <w:p>
      <w:pPr>
        <w:pStyle w:val="Normal"/>
        <w:spacing w:before="0" w:after="0"/>
        <w:ind w:firstLine="2694"/>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694"/>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Sometida a votación respecto a las letras c) y d), la indicación fue aprobada por la unanimidad de los miembros presentes de las Comisiones Unidas, Honorables Senadores señoras Allende (De Urresti), Ebensperger y Pascual, y señores Prohens (Galilea) y Sanhueza.</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a norma aprobada se incorpora como nuevo artículo 40.</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36</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Supervisión judicial. Las medidas cautelares, medidas accesorias y las condiciones para la suspensión condicional de la dictación de la sentencia, deberán ser supervisadas judicialmente. La necesidad de fijar audiencias atenderá a las circunstancias de cada cas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 xml:space="preserve">En el caso que se realice supervisión judicial a través de audiencias, el juez podrá citar al ofensor para comparecer personalmente bajo apercibimiento de arresto, sin perjuicio de poder hacerlo acompañado de su abogado o representante legal.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La ausencia injustificada del ofensor podrá́ dar lugar a la intensificación de la medida impuesta o a la revocación de la suspensión condicional de la dictación de la sentencia. La víctima será́ siempre notificada y podrá́ comparecer personalmente o debidamente representada a las audiencias de supervisión judicial.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90, </w:t>
      </w:r>
      <w:r>
        <w:rPr>
          <w:rFonts w:cs="Arial" w:ascii="Arial" w:hAnsi="Arial"/>
          <w:bCs/>
          <w:sz w:val="24"/>
          <w:szCs w:val="24"/>
          <w:lang w:val="es-ES_tradnl"/>
        </w:rPr>
        <w:t xml:space="preserve">de S.E. el Presidente de la República, plantea modificarlo en el siguiente sentid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w:t>
        <w:tab/>
        <w:t>Intercálase, en el inciso primero, entre la expresión “judicialmente” y el punto seguido la frase: “por el tribunal que las decretó. En el caso de que el tribunal sea incompetente, será de competencia del tribunal penal que le corresponda conocer de los hech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b)</w:t>
        <w:tab/>
        <w:t>Reemplázase, en el inciso segundo, la voz “juez” por “tribu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c)</w:t>
        <w:tab/>
        <w:t>Reemplázase, en el inciso segundo, la frase “al ofensor” por “a quien ejerce la violencia de géner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d)</w:t>
        <w:tab/>
        <w:t>Intercálese, en el inciso segundo, entre la voz “abogado” y “o representante”, la frase “, aboga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w:t>
        <w:tab/>
        <w:t>Reemplázase, en el inciso tercero, la frase “del ofensor podrá” por “de quien ejerce la violencia de géner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respecto, la </w:t>
      </w:r>
      <w:r>
        <w:rPr>
          <w:rFonts w:eastAsia="Calibri" w:cs="Arial" w:ascii="Arial" w:hAnsi="Arial"/>
          <w:b/>
          <w:sz w:val="24"/>
          <w:szCs w:val="24"/>
          <w:lang w:val="es-ES_tradnl" w:eastAsia="en-US"/>
        </w:rPr>
        <w:t>Ministra, señora Orellana</w:t>
      </w:r>
      <w:r>
        <w:rPr>
          <w:rFonts w:eastAsia="Calibri" w:cs="Arial" w:ascii="Arial" w:hAnsi="Arial"/>
          <w:sz w:val="24"/>
          <w:szCs w:val="24"/>
          <w:lang w:val="es-ES_tradnl" w:eastAsia="en-US"/>
        </w:rPr>
        <w:t>, expuso que la indicación busca perfeccionar el precepto referido a la supervisión judicial de las medidas cautelares, las medidas accesorias y los requisitos para la suspensión condicional, al tratarse de un área en que frecuentemente se verifica esta salida alternativa. En particular, precisó, se busca aclarar qué tribunales deberán supervisas esas medid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imismo, agregó, se reemplaza la voz “juez” por “tribunal”, así como el “ofensor” por “quien ejerce violencia de género”, para precisar la redacción. Por último, la propuesta especifica qué ocurre si el tribunal decreta una medida cautelar, accesoria o condición para la suspensión, estableciendo que, si el tribunal se declaró incompetente, la revisión la realizará aquél que se encuentre conociendo los hechos. Hizo presente que en la actualidad no existe regulación para estos casos, motivo por el que la víctima puede caer en desprotección, punto que fue observado como una brecha en el acceso a la justicia, conforme a lo señalado por la Corte Suprema en el Estudio sobre acceso a la justicia de mujeres víctimas de la violen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 xml:space="preserve">Honorable Senadora señora Allende </w:t>
      </w:r>
      <w:r>
        <w:rPr>
          <w:rFonts w:eastAsia="Calibri" w:cs="Arial" w:ascii="Arial" w:hAnsi="Arial"/>
          <w:sz w:val="24"/>
          <w:szCs w:val="24"/>
          <w:lang w:val="es-ES_tradnl" w:eastAsia="en-US"/>
        </w:rPr>
        <w:t>estimó interesante escuchar y considerar la evaluación del Ejecutivo en esta materia, en tanto, cuando se comete un femicidio, usualmente se conoce sobre la existencia de medidas cautelares que no se cumplieron. De esta forma, consultó la evaluación de esta situación y cómo proponen avanzar para acortar esta brech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urno, la </w:t>
      </w:r>
      <w:r>
        <w:rPr>
          <w:rFonts w:eastAsia="Calibri" w:cs="Arial" w:ascii="Arial" w:hAnsi="Arial"/>
          <w:b/>
          <w:sz w:val="24"/>
          <w:szCs w:val="24"/>
          <w:lang w:val="es-ES_tradnl" w:eastAsia="en-US"/>
        </w:rPr>
        <w:t xml:space="preserve">Honorable Senadora señora Ebensperger </w:t>
      </w:r>
      <w:r>
        <w:rPr>
          <w:rFonts w:eastAsia="Calibri" w:cs="Arial" w:ascii="Arial" w:hAnsi="Arial"/>
          <w:sz w:val="24"/>
          <w:szCs w:val="24"/>
          <w:lang w:val="es-ES_tradnl" w:eastAsia="en-US"/>
        </w:rPr>
        <w:t>acotó que la supervisión judicial de medidas cautelares y accesorias se puede verificar durante todo el proceso, no solo cuando existe condena, entonces, al reemplazar el concepto “ofensor” por “quien ejerce violencia de género” se emite un juicio previo sobre su culpabilidad sin que exista una resolución que así lo declare. En su opinión, no corresponde denominarlo de esta form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Respecto a la consulta de la Honorable Senadora señora Allende, la </w:t>
      </w:r>
      <w:r>
        <w:rPr>
          <w:rFonts w:eastAsia="Calibri" w:cs="Arial" w:ascii="Arial" w:hAnsi="Arial"/>
          <w:b/>
          <w:sz w:val="24"/>
          <w:szCs w:val="24"/>
          <w:lang w:val="es-ES_tradnl" w:eastAsia="en-US"/>
        </w:rPr>
        <w:t>señora Ministra de la Mujer</w:t>
      </w:r>
      <w:r>
        <w:rPr>
          <w:rFonts w:eastAsia="Calibri" w:cs="Arial" w:ascii="Arial" w:hAnsi="Arial"/>
          <w:sz w:val="24"/>
          <w:szCs w:val="24"/>
          <w:lang w:val="es-ES_tradnl" w:eastAsia="en-US"/>
        </w:rPr>
        <w:t xml:space="preserve"> declaró que las indicaciones presentadas por el Ejecutivo buscan hacerse cargo de los hallazgos contenidos en la “Ruta de las mujeres que viven violencia”, formulado por el Ministerio de la Mujer junto al Banco Mundial, así como el Estudio de acceso a la justicia realizado por la Secretaría de Género de la Corte Suprem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sz w:val="24"/>
          <w:szCs w:val="24"/>
          <w:lang w:val="es-ES_tradnl" w:eastAsia="en-US"/>
        </w:rPr>
        <w:t>En lo tocante a las medidas cautelares, destacó la importancia de establecer expresamente la obligación de supervisar judicialmente aquellas que no tengan solución de continuidad cuando se produzca la incompetencia de los tribunales de familia y cuando así se establece. En la práctica, previno, su incumplimiento solo se detecta cuando la víctima lo denuncia, motivo por el que incorporar estas audiencias de control recoge adecuadamente las buenas prácticas ya implementadas por algunos tribunales.</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la misma línea, comentó la personera de Gobierno, se encuentra en tramitación el reglamento del Sistema Táctico de Operación Policial (S.T.O.P.), que incorpora en la categoría de “delitos de mayor relevancia” los de violencia contra las mujeres. Esto, anunció, permitirá contar con un estudio de brechas entre denuncias y operativ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demás, agregó, la Comisión Interinstitucional de Monitoreo Telemático les ha permitido modificar flujos de información junto a Gendarmería de Chile y el Poder Judicial, para estandarizar los reportes de datos de Sernameg. Además, el artículo 26 de esta iniciativa, establece medidas para evitar la descoordinación de estos mism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Respecto a lo planteado por 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señaló que, en el entendido que el término “ofensor” alude a quien se presume cometió una ofensa, estuvo a favor de modificar la indicación en ese sentido, es decir, intercalar “al denunciado de ejercer violencia de género” en lugar de “quien ejerce la violencia de género”.</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977"/>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Finalmente, respecto a la oración “</w:t>
      </w:r>
      <w:r>
        <w:rPr>
          <w:rFonts w:eastAsia="Calibri" w:cs="Arial" w:ascii="Arial" w:hAnsi="Arial"/>
          <w:bCs/>
          <w:sz w:val="24"/>
          <w:szCs w:val="24"/>
          <w:lang w:val="es-ES_tradnl" w:eastAsia="en-US"/>
        </w:rPr>
        <w:t>La necesidad de fijar audiencias atenderá a las circunstancias de cada caso.”, situada en el inciso primero, las Comisiones Unidas acordaron trasladarla al inciso segundo, luego del punto final.</w:t>
      </w:r>
    </w:p>
    <w:p>
      <w:pPr>
        <w:pStyle w:val="Normal"/>
        <w:spacing w:before="0" w:after="0"/>
        <w:ind w:firstLine="2694"/>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694"/>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694"/>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con enmiendas por la unanimidad de los miembros presentes de las Comisiones Unidas, Honorables Senadores señoras Allende (De Urresti), Ebensperger y Pascual, y señor Prohens (Galilea). </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a norma aprobada se incorpora como nuevo artículo 41.</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tab/>
        <w:tab/>
        <w:tab/>
        <w:tab/>
        <w:t>A continuación, las comisiones unidas consideraron el siguiente párrafo aprobado por la Comisión de la Mujer y Equidad de Género:</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EPÍGRAFE DEL PÁRRAFO II DEL TÍTULO V</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Párrafo 2°. De la violencia contra las mujeres de conocimiento de los tribunales penales</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91, </w:t>
      </w:r>
      <w:r>
        <w:rPr>
          <w:rFonts w:cs="Arial" w:ascii="Arial" w:hAnsi="Arial"/>
          <w:bCs/>
          <w:sz w:val="24"/>
          <w:szCs w:val="24"/>
          <w:lang w:val="es-ES_tradnl"/>
        </w:rPr>
        <w:t>de S.E. el Presidente de la República, suprime persigue suprimirl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694"/>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Sometida a votación, la indicación fue aprobada por la mayoría de los miembros presentes de las Comisiones Unidas, Honorables Senadores señoras Allende (De Urresti) y Pascual, y señor Prohens (Galilea). Votó por el rechazo la Honorable Senadora señora Ebensperger.</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Seguidamente, las comisiones unidas consideraron la siguiente indicación del Ejecutivo:</w:t>
      </w:r>
    </w:p>
    <w:p>
      <w:pPr>
        <w:pStyle w:val="Normal"/>
        <w:spacing w:before="0" w:after="0"/>
        <w:contextualSpacing/>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bookmarkStart w:id="85" w:name="_Hlk115449003"/>
      <w:bookmarkStart w:id="86" w:name="_Hlk115449003"/>
    </w:p>
    <w:p>
      <w:pPr>
        <w:pStyle w:val="Normal"/>
        <w:spacing w:before="0" w:after="0"/>
        <w:ind w:firstLine="2835"/>
        <w:contextualSpacing/>
        <w:jc w:val="both"/>
        <w:rPr/>
      </w:pPr>
      <w:r>
        <w:rPr>
          <w:rFonts w:cs="Arial" w:ascii="Arial" w:hAnsi="Arial"/>
          <w:b/>
          <w:bCs/>
          <w:sz w:val="24"/>
          <w:szCs w:val="24"/>
          <w:lang w:val="es-ES_tradnl"/>
        </w:rPr>
        <w:t xml:space="preserve">La indicación N° 92, </w:t>
      </w:r>
      <w:r>
        <w:rPr>
          <w:rFonts w:cs="Arial" w:ascii="Arial" w:hAnsi="Arial"/>
          <w:bCs/>
          <w:sz w:val="24"/>
          <w:szCs w:val="24"/>
          <w:lang w:val="es-ES_tradnl"/>
        </w:rPr>
        <w:t xml:space="preserve">de S.E. el Presidente de la República, </w:t>
      </w:r>
      <w:bookmarkEnd w:id="86"/>
      <w:r>
        <w:rPr>
          <w:rFonts w:cs="Arial" w:ascii="Arial" w:hAnsi="Arial"/>
          <w:bCs/>
          <w:sz w:val="24"/>
          <w:szCs w:val="24"/>
          <w:lang w:val="es-ES_tradnl"/>
        </w:rPr>
        <w:t>para incorporar el siguiente párrafo III, nuev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Párrafo III.</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De la violencia de género de conocimiento de los tribunales penales”.</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694"/>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Sometida a votación, la indicación fue aprobada por la mayoría de los miembros presentes de las Comisiones Unidas, Honorables Senadores señoras Allende (De Urresti) y Pascual, y señor Prohens (Galilea). Votó por el rechazo la Honorable Senadora señora Ebensperger.</w:t>
      </w:r>
    </w:p>
    <w:p>
      <w:pPr>
        <w:pStyle w:val="Normal"/>
        <w:spacing w:before="0" w:after="0"/>
        <w:ind w:firstLine="2694"/>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694"/>
        <w:contextualSpacing/>
        <w:jc w:val="both"/>
        <w:rPr/>
      </w:pPr>
      <w:r>
        <w:rPr>
          <w:rFonts w:eastAsia="Calibri" w:cs="Arial" w:ascii="Arial" w:hAnsi="Arial"/>
          <w:sz w:val="24"/>
          <w:szCs w:val="24"/>
          <w:lang w:val="es-ES_tradnl" w:eastAsia="en-US"/>
        </w:rPr>
        <w:t>Al fundar su voto, la</w:t>
      </w:r>
      <w:r>
        <w:rPr>
          <w:rFonts w:eastAsia="Calibri" w:cs="Arial" w:ascii="Arial" w:hAnsi="Arial"/>
          <w:b/>
          <w:sz w:val="24"/>
          <w:szCs w:val="24"/>
          <w:lang w:val="es-ES_tradnl" w:eastAsia="en-US"/>
        </w:rPr>
        <w:t xml:space="preserve"> Honorable Senadora señora Ebensperger </w:t>
      </w:r>
      <w:r>
        <w:rPr>
          <w:rFonts w:eastAsia="Calibri" w:cs="Arial" w:ascii="Arial" w:hAnsi="Arial"/>
          <w:sz w:val="24"/>
          <w:szCs w:val="24"/>
          <w:lang w:val="es-ES_tradnl" w:eastAsia="en-US"/>
        </w:rPr>
        <w:t>fue del parecer que el proyecto de ley debería aludir a la violencia contra las mujeres, no solo a la violencia de género.</w:t>
      </w:r>
    </w:p>
    <w:p>
      <w:pPr>
        <w:pStyle w:val="Normal"/>
        <w:spacing w:before="0" w:after="0"/>
        <w:contextualSpacing/>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37</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Cs/>
          <w:sz w:val="24"/>
          <w:szCs w:val="24"/>
          <w:lang w:val="es-ES_tradnl"/>
        </w:rPr>
        <w:t>El texto aprobado por la Comisión de la Mujer y Equidad de Género regula en esta disposición el tema de la violencia contra las mujeres de conocimiento de los tribunales penales. Prescribe que los hechos de violencia contra las mujeres que constituyan delito serán de conocimiento de los juzgados de garantía y de juicio oral en lo penal y se sujetarán al procedimiento establecido en el Código Procesal Penal y, supletoriamente, a la ley N°20.066 sobre Violencia Intrafamiliar.</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bookmarkStart w:id="87" w:name="_Hlk115449120"/>
      <w:bookmarkStart w:id="88" w:name="_Hlk115449120"/>
    </w:p>
    <w:p>
      <w:pPr>
        <w:pStyle w:val="Normal"/>
        <w:spacing w:before="0" w:after="0"/>
        <w:ind w:firstLine="2835"/>
        <w:contextualSpacing/>
        <w:jc w:val="both"/>
        <w:rPr/>
      </w:pPr>
      <w:r>
        <w:rPr>
          <w:rFonts w:cs="Arial" w:ascii="Arial" w:hAnsi="Arial"/>
          <w:b/>
          <w:bCs/>
          <w:sz w:val="24"/>
          <w:szCs w:val="24"/>
          <w:lang w:val="es-ES_tradnl"/>
        </w:rPr>
        <w:t xml:space="preserve">La indicación N° 93, </w:t>
      </w:r>
      <w:r>
        <w:rPr>
          <w:rFonts w:cs="Arial" w:ascii="Arial" w:hAnsi="Arial"/>
          <w:bCs/>
          <w:sz w:val="24"/>
          <w:szCs w:val="24"/>
          <w:lang w:val="es-ES_tradnl"/>
        </w:rPr>
        <w:t xml:space="preserve">de S.E. el Presidente de la República, </w:t>
      </w:r>
      <w:bookmarkEnd w:id="88"/>
      <w:r>
        <w:rPr>
          <w:rFonts w:cs="Arial" w:ascii="Arial" w:hAnsi="Arial"/>
          <w:bCs/>
          <w:sz w:val="24"/>
          <w:szCs w:val="24"/>
          <w:lang w:val="es-ES_tradnl"/>
        </w:rPr>
        <w:t>sustituye este precepto por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37.- Legislación aplicable. Los hechos de violencia de género que constituyan delito se sujetarán al procedimiento establecido en el Código Procesal Penal, las disposiciones contenidas en los Párrafos I y III de este Título y, supletoriamente en aquello que esta ley no disponga, a la ley N° 20.066 que Establece la Ley de Violencia Intrafamilia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694"/>
        <w:contextualSpacing/>
        <w:jc w:val="both"/>
        <w:rPr/>
      </w:pPr>
      <w:r>
        <w:rPr>
          <w:rFonts w:eastAsia="Calibri" w:cs="Arial" w:ascii="Arial" w:hAnsi="Arial"/>
          <w:sz w:val="24"/>
          <w:szCs w:val="24"/>
          <w:lang w:val="es-ES_tradnl" w:eastAsia="en-US"/>
        </w:rPr>
        <w:t>Al iniciar su estudio, la</w:t>
      </w:r>
      <w:r>
        <w:rPr>
          <w:rFonts w:eastAsia="Calibri" w:cs="Arial" w:ascii="Arial" w:hAnsi="Arial"/>
          <w:b/>
          <w:sz w:val="24"/>
          <w:szCs w:val="24"/>
          <w:lang w:val="es-ES_tradnl" w:eastAsia="en-US"/>
        </w:rPr>
        <w:t xml:space="preserve"> Ministra, señora Orellana, </w:t>
      </w:r>
      <w:r>
        <w:rPr>
          <w:rFonts w:eastAsia="Calibri" w:cs="Arial" w:ascii="Arial" w:hAnsi="Arial"/>
          <w:sz w:val="24"/>
          <w:szCs w:val="24"/>
          <w:lang w:val="es-ES_tradnl" w:eastAsia="en-US"/>
        </w:rPr>
        <w:t>explicó que con esta proposición se busca mejorar la redacción de la norma, en concordancia con el artículo 38, ya aprobado, que se refiere a la legislación aplicable a los hechos de violencia de género. En efecto, aquellos que constituyan delito se sujetarán al Código Procesal Penal, y supletoriamente, en aquello que esta iniciativa no regule, a la ley N° 20.066, sobre violencia intrafamiliar.</w:t>
      </w:r>
    </w:p>
    <w:p>
      <w:pPr>
        <w:pStyle w:val="Normal"/>
        <w:spacing w:before="0" w:after="0"/>
        <w:ind w:firstLine="2694"/>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694"/>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concordancia con lo anterior, agregó, la indicación elimina la referencia a los tribunales penales que, conforme a lo informado por la Corte Suprema, no tiene mayor incidencia, ya que al tratarse de hechos constitutivos de delitos se aplican las normas generales. Asimismo, incorpora las reglas propias de acceso a la justicia.</w:t>
      </w:r>
    </w:p>
    <w:p>
      <w:pPr>
        <w:pStyle w:val="Normal"/>
        <w:spacing w:before="0" w:after="0"/>
        <w:ind w:firstLine="2694"/>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694"/>
        <w:contextualSpacing/>
        <w:jc w:val="both"/>
        <w:rPr/>
      </w:pPr>
      <w:r>
        <w:rPr>
          <w:rFonts w:eastAsia="Calibri" w:cs="Arial" w:ascii="Arial" w:hAnsi="Arial"/>
          <w:sz w:val="24"/>
          <w:szCs w:val="24"/>
          <w:lang w:val="es-ES_tradnl" w:eastAsia="en-US"/>
        </w:rPr>
        <w:t xml:space="preserve">Sobre este punto, la </w:t>
      </w:r>
      <w:r>
        <w:rPr>
          <w:rFonts w:eastAsia="Calibri" w:cs="Arial" w:ascii="Arial" w:hAnsi="Arial"/>
          <w:b/>
          <w:sz w:val="24"/>
          <w:szCs w:val="24"/>
          <w:lang w:val="es-ES_tradnl" w:eastAsia="en-US"/>
        </w:rPr>
        <w:t>Honorable Senadora señora Allende</w:t>
      </w:r>
      <w:r>
        <w:rPr>
          <w:rFonts w:eastAsia="Calibri" w:cs="Arial" w:ascii="Arial" w:hAnsi="Arial"/>
          <w:sz w:val="24"/>
          <w:szCs w:val="24"/>
          <w:lang w:val="es-ES_tradnl" w:eastAsia="en-US"/>
        </w:rPr>
        <w:t xml:space="preserve"> previno que el texto aprobado en la Comisión de la Mujer expresamente aludía a la competencia de los juzgados de garantía y de juicio oral en lo penal, mientras que la indicación solo se remite a la legislación vigente. Preguntó, cuál es el fundamento de esta modificación.</w:t>
      </w:r>
    </w:p>
    <w:p>
      <w:pPr>
        <w:pStyle w:val="Normal"/>
        <w:spacing w:before="0" w:after="0"/>
        <w:ind w:firstLine="2694"/>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694"/>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Ministra, señora Orellana,</w:t>
      </w:r>
      <w:r>
        <w:rPr>
          <w:rFonts w:eastAsia="Calibri" w:cs="Arial" w:ascii="Arial" w:hAnsi="Arial"/>
          <w:sz w:val="24"/>
          <w:szCs w:val="24"/>
          <w:lang w:val="es-ES_tradnl" w:eastAsia="en-US"/>
        </w:rPr>
        <w:t xml:space="preserve"> respondió que, si bien esa referencia se elimina, al tratarse de hechos constitutivos de delito, por aplicación de las reglas generales, se rigen por las normas del Código Procesal Penal.</w:t>
      </w:r>
    </w:p>
    <w:p>
      <w:pPr>
        <w:pStyle w:val="Normal"/>
        <w:spacing w:before="0" w:after="0"/>
        <w:ind w:firstLine="2694"/>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694"/>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Sometida a votación, la indicación fue aprobada con modificaciones por la mayoría de los miembros presentes de las Comisiones Unidas, Honorables Senadores señoras Allende (De Urresti) y Pascual, y señor Prohens (Galilea). Se abstuvo la Honorable Senadora señora Ebensperger.</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a norma aprobada se incorpora como artículo 42 de la iniciativa.</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38</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Cs/>
          <w:sz w:val="24"/>
          <w:szCs w:val="24"/>
          <w:lang w:val="es-ES_tradnl"/>
        </w:rPr>
        <w:t>Este precepto regula el delito de maltrato habitual contra la mujer en contexto íntimo. Señala que el hombre que ejerza habitualmente la violencia física o psíquica respecto de la mujer con quien tenga o haya tenido la calidad de cónyuge, conviviente civil o, de hecho, que tenga un hijo o que tenga o haya tenido una relación de pareja sin convivencia, será sancionado con la pena de presidio menor en su grado mínimo a medio, salvo que el hecho sea constitutivo de un delito de mayor gravedad, caso en el cual se aplicará sólo la pena asignada por la ley a és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Agrega que, para apreciar la habitualidad, se atenderá al número de acciones u omisiones, así como a la proximidad temporal de las mismas, con independencia de que dicha violencia se haya ejercido sobre la mujer o una diferente víctima, de las comprendidas en el artículo 5° de la ley N°20.066. Para estos efectos, no se considerarán los hechos anteriores respecto de los cuales haya recaído sentencia penal absolutoria o condenatoria.</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bookmarkStart w:id="89" w:name="_Hlk115683870"/>
      <w:r>
        <w:rPr>
          <w:rFonts w:cs="Arial" w:ascii="Arial" w:hAnsi="Arial"/>
          <w:b/>
          <w:bCs/>
          <w:sz w:val="24"/>
          <w:szCs w:val="24"/>
          <w:lang w:val="es-ES_tradnl"/>
        </w:rPr>
        <w:t xml:space="preserve">La indicación N° 94, </w:t>
      </w:r>
      <w:r>
        <w:rPr>
          <w:rFonts w:cs="Arial" w:ascii="Arial" w:hAnsi="Arial"/>
          <w:bCs/>
          <w:sz w:val="24"/>
          <w:szCs w:val="24"/>
          <w:lang w:val="es-ES_tradnl"/>
        </w:rPr>
        <w:t xml:space="preserve">de S.E. el Presidente de la República, </w:t>
      </w:r>
      <w:bookmarkEnd w:id="89"/>
      <w:r>
        <w:rPr>
          <w:rFonts w:cs="Arial" w:ascii="Arial" w:hAnsi="Arial"/>
          <w:bCs/>
          <w:sz w:val="24"/>
          <w:szCs w:val="24"/>
          <w:lang w:val="es-ES_tradnl"/>
        </w:rPr>
        <w:t>busca suprimirlo.</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Ministra de la Mujer y la Equidad de Género</w:t>
      </w:r>
      <w:r>
        <w:rPr>
          <w:rFonts w:eastAsia="Calibri" w:cs="Arial" w:ascii="Arial" w:hAnsi="Arial"/>
          <w:sz w:val="24"/>
          <w:szCs w:val="24"/>
          <w:lang w:val="es-ES_tradnl" w:eastAsia="en-US"/>
        </w:rPr>
        <w:t>, expresó que el contenido de la norma que se consulta eliminar, se incluye en otra parte del proyecto. Por esto, la eliminación del delito de maltrato habitual contra la mujer en contexto íntimo, junto a todos los nuevos delitos, persigue poner en el centro a la prevención. Se propone así, modificar el delito de maltrato habitual vigente, para incorporar a las parejas entre las que no existe convivencia, en los términos propuestos en la indicación N° 109, y en el artículo 14, que tipifica el delito de maltrato habitual en relación al artículo 5, que indica quienes pueden ser víctimas de este delito en la ley N° 20.066.</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otras palabras, precisó, se incorpora esta hipótesis en el delito de maltrato habitual que ya existe en nuestro ordenamiento.</w:t>
      </w:r>
    </w:p>
    <w:p>
      <w:pPr>
        <w:pStyle w:val="Normal"/>
        <w:spacing w:before="0" w:after="0"/>
        <w:ind w:firstLine="2694"/>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694"/>
        <w:contextualSpacing/>
        <w:jc w:val="both"/>
        <w:rPr/>
      </w:pPr>
      <w:r>
        <w:rPr>
          <w:rFonts w:eastAsia="Calibri" w:cs="Arial" w:ascii="Arial" w:hAnsi="Arial"/>
          <w:sz w:val="24"/>
          <w:szCs w:val="24"/>
          <w:lang w:val="es-ES_tradnl" w:eastAsia="en-US"/>
        </w:rPr>
        <w:t>Por su parte, la</w:t>
      </w:r>
      <w:r>
        <w:rPr>
          <w:rFonts w:eastAsia="Calibri" w:cs="Arial" w:ascii="Arial" w:hAnsi="Arial"/>
          <w:b/>
          <w:sz w:val="24"/>
          <w:szCs w:val="24"/>
          <w:lang w:val="es-ES_tradnl" w:eastAsia="en-US"/>
        </w:rPr>
        <w:t xml:space="preserve"> Honorable Senadora señora Allende </w:t>
      </w:r>
      <w:r>
        <w:rPr>
          <w:rFonts w:eastAsia="Calibri" w:cs="Arial" w:ascii="Arial" w:hAnsi="Arial"/>
          <w:sz w:val="24"/>
          <w:szCs w:val="24"/>
          <w:lang w:val="es-ES_tradnl" w:eastAsia="en-US"/>
        </w:rPr>
        <w:t>mostró dudas sobre si la incorporación de esta figura en otra norma se hace en los mismos términos. Por otro lado, advirtió que este tipo de violencia también puede darse en parejas del mismo sexo y no queda claro si estos supuestos quedarán incluidos.</w:t>
      </w:r>
    </w:p>
    <w:p>
      <w:pPr>
        <w:pStyle w:val="Normal"/>
        <w:spacing w:before="0" w:after="0"/>
        <w:ind w:firstLine="2694"/>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694"/>
        <w:contextualSpacing/>
        <w:jc w:val="both"/>
        <w:rPr/>
      </w:pPr>
      <w:r>
        <w:rPr>
          <w:rFonts w:eastAsia="Calibri" w:cs="Arial" w:ascii="Arial" w:hAnsi="Arial"/>
          <w:sz w:val="24"/>
          <w:szCs w:val="24"/>
          <w:lang w:val="es-ES_tradnl" w:eastAsia="en-US"/>
        </w:rPr>
        <w:t xml:space="preserve">Enseguida, la </w:t>
      </w:r>
      <w:r>
        <w:rPr>
          <w:rFonts w:eastAsia="Calibri" w:cs="Arial" w:ascii="Arial" w:hAnsi="Arial"/>
          <w:b/>
          <w:sz w:val="24"/>
          <w:szCs w:val="24"/>
          <w:lang w:val="es-ES_tradnl" w:eastAsia="en-US"/>
        </w:rPr>
        <w:t>señora Schmidt</w:t>
      </w:r>
      <w:r>
        <w:rPr>
          <w:rFonts w:eastAsia="Calibri" w:cs="Arial" w:ascii="Arial" w:hAnsi="Arial"/>
          <w:sz w:val="24"/>
          <w:szCs w:val="24"/>
          <w:lang w:val="es-ES_tradnl" w:eastAsia="en-US"/>
        </w:rPr>
        <w:t xml:space="preserve">, expuso que la indicación propone eliminar el delito de maltrato habitual, figura que se relaciona con lo prescrito por el artículo 14 de la ley sobre violencia intrafamiliar, que señala “Delito de maltrato habitual. El ejercicio habitual de violencia física, psíquica o económica respecto de alguna de las personas referidas en el artículo 5º de esta ley se sancionará con la pena de presidio menor en su grado mínimo a medio, salvo que el hecho sea constitutivo de un delito de mayor gravedad, caso en el cual se aplicará sólo la pena asignada por la ley a éste.”.  </w:t>
      </w:r>
    </w:p>
    <w:p>
      <w:pPr>
        <w:pStyle w:val="Normal"/>
        <w:spacing w:before="0" w:after="0"/>
        <w:ind w:firstLine="2694"/>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694"/>
        <w:contextualSpacing/>
        <w:jc w:val="both"/>
        <w:rPr>
          <w:rFonts w:ascii="Arial" w:hAnsi="Arial" w:eastAsia="Calibri" w:cs="Arial"/>
          <w:b/>
          <w:b/>
          <w:sz w:val="24"/>
          <w:szCs w:val="24"/>
          <w:lang w:val="es-ES_tradnl" w:eastAsia="en-US"/>
        </w:rPr>
      </w:pPr>
      <w:r>
        <w:rPr>
          <w:rFonts w:eastAsia="Calibri" w:cs="Arial" w:ascii="Arial" w:hAnsi="Arial"/>
          <w:sz w:val="24"/>
          <w:szCs w:val="24"/>
          <w:lang w:val="es-ES_tradnl" w:eastAsia="en-US"/>
        </w:rPr>
        <w:t>Entonces, esta norma se refiere a actos de violencia, respecto a las personas mencionadas en el artículo 5°, mientras que la indicación N° 105, modifica a este último, para ampliar las hipótesis de quienes pueden ser víctimas.</w:t>
      </w:r>
    </w:p>
    <w:p>
      <w:pPr>
        <w:pStyle w:val="Normal"/>
        <w:spacing w:before="0" w:after="0"/>
        <w:ind w:firstLine="2835"/>
        <w:contextualSpacing/>
        <w:jc w:val="both"/>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reanudar el debate, la </w:t>
      </w:r>
      <w:r>
        <w:rPr>
          <w:rFonts w:eastAsia="Calibri" w:cs="Arial" w:ascii="Arial" w:hAnsi="Arial"/>
          <w:b/>
          <w:sz w:val="24"/>
          <w:szCs w:val="24"/>
          <w:lang w:val="es-ES_tradnl" w:eastAsia="en-US"/>
        </w:rPr>
        <w:t>Secretaria de Estado, señora Orellana</w:t>
      </w:r>
      <w:r>
        <w:rPr>
          <w:rFonts w:eastAsia="Calibri" w:cs="Arial" w:ascii="Arial" w:hAnsi="Arial"/>
          <w:sz w:val="24"/>
          <w:szCs w:val="24"/>
          <w:lang w:val="es-ES_tradnl" w:eastAsia="en-US"/>
        </w:rPr>
        <w:t>, explicó que el Ejecutivo propone eliminar la figura de maltrato habitual en contexto íntimo, porque, paralelamente, se propone mediante la indicación N° 109 modificar el delito de maltrato habitual actualmente vigente, para incorporar el supuesto de parejas en que no existe convivencia. Comentó que el Congreso avanzó en el mismo sentido durante la tramitación de la Ley Gabriel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 mayor abundamiento, expuso que el artículo 14 de la ley N° 20.066, que tipifica el delito de maltrato habitual, alude al ejercicio habitual de violencia física, sexual, psíquica o económica respecto de alguna de las personas referidas en el artículo 5°. Este último precepto fue objeto de indicaciones por el Ejecutivo, para ampliar quienes pueden ser víctim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xplicó que la figura que se consulta eliminar, fue incorporada en enero de 2021, para crear un delito que fuera un símil al maltrato habitual, cuyo sujeto activo siempre fuese un hombre y sujeto pasivo una mujer. Pero actualmente se propone eliminarlo, y como alternativa, ampliar el objeto existente en la ley de violencia intrafamilia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rguyó que la fórmula propuesta, permitirá ampliar los sujetos pasivos del delito de maltrato habitual, toda vez que este ilícito se define a través de una referencia al artículo 5 citado. Además, destacó, la propuesta se fundamenta en los siguientes aspect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En primer lugar, se decidió eliminar todos los nuevos delitos del proyecto de ley, con el fin de poner en el centro la prevención de la violencia de género y la mayor eficacia del sistema judici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 Por otra parte, agregó, hablar de violencia de género como se hace en las indicaciones propuestas, en vez de referirse solo al delito de maltrato habitual en contexto íntimo como actualmente se hace, evitará que solo se aplique a parejas heterosexuales. Esta comprensión reducida de la violencia de género olvida que este fenómeno puede darse fuera de las relaciones afectivas o íntimas de pareja, y a su vez, olvida que la violencia de género puede también darse entre parejas del mismo sexo. El propósito de las indicaciones es abarcar el fenómeno de la violencia de género en sus distintas dimensiones y ámbito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Luego, dijo, el delito de maltrato habitual vigente tiene una serie de deficiencias y, por ende, es complejo crear otro delito “a su semejanza” sin antes haber subsanado estos aspectos. De hecho, continuó, uno de los puntos más problemáticos es la exigencia de la “habitualidad”. Al respecto, la académica Myrna Villegas estima aconsejable eliminar la habitualidad, toda vez que lo importante es que el maltrato sea sistemático, en términos de crear un clima de violencia o de temor en las relaciones familiares, y exigir la habitualidad como elemento en el tipo penal carece de sentido. En este sentido, previno, el delito de maltrato habitual en contexto íntimo, repite la fórmula de la “habitualidad”.</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la </w:t>
      </w:r>
      <w:r>
        <w:rPr>
          <w:rFonts w:eastAsia="Calibri" w:cs="Arial" w:ascii="Arial" w:hAnsi="Arial"/>
          <w:b/>
          <w:sz w:val="24"/>
          <w:szCs w:val="24"/>
          <w:lang w:val="es-ES_tradnl" w:eastAsia="en-US"/>
        </w:rPr>
        <w:t xml:space="preserve">Honorable Senadora señora Pascual, </w:t>
      </w:r>
      <w:r>
        <w:rPr>
          <w:rFonts w:eastAsia="Calibri" w:cs="Arial" w:ascii="Arial" w:hAnsi="Arial"/>
          <w:sz w:val="24"/>
          <w:szCs w:val="24"/>
          <w:lang w:val="es-ES_tradnl" w:eastAsia="en-US"/>
        </w:rPr>
        <w:t>coincidió en las dificultades que genera la exigencia de habitualidad y la disparidad que se puede generar entre parejas del mismo sexo. Luego, preguntó cómo se resuelven estos temas con la eliminación del maltrato habitual, en tanto, si hay dificultades en su aplicación, no es menos cierto que la habitualidad determinaba la sede en la que se conocerán los hechos, esto es, de tribunales de familia a competencia pe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otro lado, mostró dudas sobre la forma en que esta figura se relaciona con el maltrato corporal único relevante para niños, niñas, adolescentes personas en situación de discapacidad y personas mayores, establecido en la ley N° 20.066. Durante la tramitación de esta reforma legal, recordó, se buscó incluir a las mujeres en contexto íntimo, aspecto eliminado por el Tribunal Constitucio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Respecto a las preguntas formuladas, la </w:t>
      </w:r>
      <w:r>
        <w:rPr>
          <w:rFonts w:eastAsia="Calibri" w:cs="Arial" w:ascii="Arial" w:hAnsi="Arial"/>
          <w:b/>
          <w:sz w:val="24"/>
          <w:szCs w:val="24"/>
          <w:lang w:val="es-ES_tradnl" w:eastAsia="en-US"/>
        </w:rPr>
        <w:t>Jefa del Departamento de Reformas Legales, señora Schmidt</w:t>
      </w:r>
      <w:r>
        <w:rPr>
          <w:rFonts w:eastAsia="Calibri" w:cs="Arial" w:ascii="Arial" w:hAnsi="Arial"/>
          <w:sz w:val="24"/>
          <w:szCs w:val="24"/>
          <w:lang w:val="es-ES_tradnl" w:eastAsia="en-US"/>
        </w:rPr>
        <w:t>, enfatizó que la propuesta no persigue eliminar el artículo 14 de la ley sobre violencia intrafamiliar, por el contrario, las indicaciones buscan ampliar las hipótesis de esta norma, sin crear nuevos delitos. Dicho precepto, explicó, establece que el ejercicio habitual de violencia se verificará respecto a algunas de las personas referidas en el artículo 5°, norma que a su vez se propone modificar para ampliar los sujetos pasivos susceptibles de ser víctimas de violencia intrafamiliar del artículo 14. Es decir, se refuerzan las hipótesis en que se verifica el maltrato habitu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uego, sobre la figura de maltrato corporal único relevante, comentó que se mantiene, en tanto, no se presentaron indicaciones para su modific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pidió al Ejecutivo incorporar en esta figura a las mujeres o parejas que en contexto íntimo sufran este tipo maltrato, porque es la única hipótesis que queda fuer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por la mayoría de los miembros presentes de las Comisiones Unidas, Honorables Senadores señoras Pascual (Huenchumilla) y Vodanovic, y señores Insulza y Prohens. Se abstuvo el Honorable Senador señor Sanhueza (Ebensperger). </w:t>
      </w:r>
    </w:p>
    <w:p>
      <w:pPr>
        <w:pStyle w:val="Normal"/>
        <w:spacing w:before="0" w:after="0"/>
        <w:ind w:firstLine="2835"/>
        <w:contextualSpacing/>
        <w:jc w:val="both"/>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39</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Improcedencia de atenuante de responsabilidad. En los procedimientos judiciales en materia penal, señalados en el artículo 23 de esta ley, el juez no podrá aplicar la atenuante de responsabilidad contenida en el N°5 del artículo 11 del Código Pe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95, </w:t>
      </w:r>
      <w:r>
        <w:rPr>
          <w:rFonts w:cs="Arial" w:ascii="Arial" w:hAnsi="Arial"/>
          <w:bCs/>
          <w:sz w:val="24"/>
          <w:szCs w:val="24"/>
          <w:lang w:val="es-ES_tradnl"/>
        </w:rPr>
        <w:t>de S.E. el Presidente de la República, propone modificarlo en el siguiente senti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w:t>
        <w:tab/>
        <w:t>Reemplázase la frase “procedimientos judiciales en materia penal” por “procesos judiciales por delitos constitutivos de violencia de géner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b)</w:t>
        <w:tab/>
        <w:t>Reemplázase el guarismo “23”, por “29”.</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c)</w:t>
        <w:tab/>
        <w:t>Reemplázase la voz “juez” por “tribu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Ministra del ramo, señora Orellana</w:t>
      </w:r>
      <w:r>
        <w:rPr>
          <w:rFonts w:eastAsia="Calibri" w:cs="Arial" w:ascii="Arial" w:hAnsi="Arial"/>
          <w:sz w:val="24"/>
          <w:szCs w:val="24"/>
          <w:lang w:val="es-ES_tradnl" w:eastAsia="en-US"/>
        </w:rPr>
        <w:t xml:space="preserve">, declaró que la norma en análisis alude a la improcedencia de la atenuante de responsabilidad penal de arrebato u obcecación respecto a los delitos constitutivos de violencia de género. Además, tiene como objetivo precisar que la improcedencia de la atenuante versa solo respecto de delitos constitutivos de violencia de género, no de cualquier delit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se mostró partidaria de los cambios de redacción propuestos. Esto, dijo, porque en materia de prevención de violencia de género estas situaciones no pueden constituir justificación, como ha ocurrido en el pasa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eguidamente, las Comisiones Unidas acordaron enmendar la redacción del artículo, y reemplazar la frase “En los procesos judiciales por delitos constitutivos de violencia de género señalados en el artículo 29 de esta ley”, por “En los procesos judiciales por delitos constitutivos de violencia de género, en los términos establecidos en el artículo 29.”</w:t>
      </w:r>
    </w:p>
    <w:p>
      <w:pPr>
        <w:pStyle w:val="Normal"/>
        <w:spacing w:before="0" w:after="0"/>
        <w:ind w:firstLine="2835"/>
        <w:contextualSpacing/>
        <w:jc w:val="both"/>
        <w:rPr>
          <w:rFonts w:ascii="Arial" w:hAnsi="Arial" w:eastAsia="Calibri" w:cs="Arial"/>
          <w:b/>
          <w:b/>
          <w:sz w:val="24"/>
          <w:szCs w:val="24"/>
          <w:lang w:val="es-ES_tradnl" w:eastAsia="en-US"/>
        </w:rPr>
      </w:pPr>
      <w:r>
        <w:rPr>
          <w:rFonts w:eastAsia="Arial" w:cs="Arial" w:ascii="Arial" w:hAnsi="Arial"/>
          <w:sz w:val="24"/>
          <w:szCs w:val="24"/>
          <w:lang w:val="es-ES_tradnl" w:eastAsia="en-US"/>
        </w:rPr>
        <w:t xml:space="preserve"> </w:t>
      </w:r>
    </w:p>
    <w:p>
      <w:pPr>
        <w:pStyle w:val="Normal"/>
        <w:spacing w:before="0" w:after="0"/>
        <w:ind w:firstLine="2835"/>
        <w:contextualSpacing/>
        <w:jc w:val="both"/>
        <w:rPr>
          <w:rFonts w:ascii="Arial" w:hAnsi="Arial" w:cs="Arial"/>
          <w:bCs/>
          <w:sz w:val="24"/>
          <w:szCs w:val="24"/>
          <w:lang w:val="es-ES_tradnl"/>
        </w:rPr>
      </w:pPr>
      <w:r>
        <w:rPr>
          <w:rFonts w:eastAsia="Calibri" w:cs="Arial" w:ascii="Arial" w:hAnsi="Arial"/>
          <w:b/>
          <w:sz w:val="24"/>
          <w:szCs w:val="24"/>
          <w:lang w:val="es-ES_tradnl" w:eastAsia="en-US"/>
        </w:rPr>
        <w:t xml:space="preserve">Sometida a votación, la indicación fue aprobada con modificaciones por la unanimidad de los miembros presentes de las Comisiones Unidas, Honorables Senadores señoras Allende (De Urresti) Ebensperger (Sanhueza), Núñez, Pascual (Huenchumilla), y señores Galilea y Prohen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40</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Improcedencia de acuerdos reparatorios. En los procesos por delitos constitutivos de violencia contra la mujer no tendrá aplicación el artículo 241 del Código Procesal Pe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La indicación N° 96,</w:t>
      </w:r>
      <w:r>
        <w:rPr>
          <w:rFonts w:cs="Arial" w:ascii="Arial" w:hAnsi="Arial"/>
          <w:bCs/>
          <w:sz w:val="24"/>
          <w:szCs w:val="24"/>
          <w:lang w:val="es-ES_tradnl"/>
        </w:rPr>
        <w:t xml:space="preserve"> de S.E. el Presidente de la República, consulta sustituirlo por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40.- Acuerdos reparatorios. En los procesos por delitos constitutivos de violencia de género, el tribunal deberá evaluar y justificar la pertinencia de los acuerdos reparatorios, considerando su aplicabilidad cuando fuere relevante para la reparación de la víctima, y negando su procedencia cuando se afecte la seguridad u otro derecho de ést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 xml:space="preserve">Honorable Senadora señora Vodanovic </w:t>
      </w:r>
      <w:r>
        <w:rPr>
          <w:rFonts w:eastAsia="Calibri" w:cs="Arial" w:ascii="Arial" w:hAnsi="Arial"/>
          <w:sz w:val="24"/>
          <w:szCs w:val="24"/>
          <w:lang w:val="es-ES_tradnl" w:eastAsia="en-US"/>
        </w:rPr>
        <w:t>destacó la relevancia de este artículo, y en este sentido, estimó importante considerar la situación de desmedro en que se encuentran las mujeres frente a un acuerdo reparatorio o suspensión condicional del procedimiento, pues la víctima no se encuentra en igualdad de condiciones que el victimari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lo señalado, fue del parecer que el juez de garantía debe cautelar que la situación de indefensión y desmedro de la víctima sean efectivamente consideradas en la aprobación del acuerdo. Además, sugirió que la mujer cuente con acompañamiento durante todo el proces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sz w:val="24"/>
          <w:szCs w:val="24"/>
          <w:lang w:val="es-ES_tradnl" w:eastAsia="en-US"/>
        </w:rPr>
        <w:t>Seguidamente, el</w:t>
      </w:r>
      <w:r>
        <w:rPr>
          <w:rFonts w:eastAsia="Calibri" w:cs="Arial" w:ascii="Arial" w:hAnsi="Arial"/>
          <w:b/>
          <w:sz w:val="24"/>
          <w:szCs w:val="24"/>
          <w:lang w:val="es-ES_tradnl" w:eastAsia="en-US"/>
        </w:rPr>
        <w:t xml:space="preserve"> Honorable Senador señor Sanhueza </w:t>
      </w:r>
      <w:r>
        <w:rPr>
          <w:rFonts w:eastAsia="Calibri" w:cs="Arial" w:ascii="Arial" w:hAnsi="Arial"/>
          <w:sz w:val="24"/>
          <w:szCs w:val="24"/>
          <w:lang w:val="es-ES_tradnl" w:eastAsia="en-US"/>
        </w:rPr>
        <w:t>hizo presente que la ley sobre violencia intrafamiliar impide los acuerdos reparatorios en materia de violencia intrafamiliar. Por este motivo, preguntó si esta propuesta va en el sentido contrario.</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w:t>
      </w:r>
      <w:r>
        <w:rPr>
          <w:rFonts w:eastAsia="Calibri" w:cs="Arial" w:ascii="Arial" w:hAnsi="Arial"/>
          <w:sz w:val="24"/>
          <w:szCs w:val="24"/>
          <w:lang w:val="es-ES_tradnl" w:eastAsia="en-US"/>
        </w:rPr>
        <w:t xml:space="preserve"> </w:t>
      </w:r>
      <w:r>
        <w:rPr>
          <w:rFonts w:eastAsia="Calibri" w:cs="Arial" w:ascii="Arial" w:hAnsi="Arial"/>
          <w:b/>
          <w:sz w:val="24"/>
          <w:szCs w:val="24"/>
          <w:lang w:val="es-ES_tradnl" w:eastAsia="en-US"/>
        </w:rPr>
        <w:t>Ministra de la Mujer y la Equidad de Género</w:t>
      </w:r>
      <w:r>
        <w:rPr>
          <w:rFonts w:eastAsia="Calibri" w:cs="Arial" w:ascii="Arial" w:hAnsi="Arial"/>
          <w:sz w:val="24"/>
          <w:szCs w:val="24"/>
          <w:lang w:val="es-ES_tradnl" w:eastAsia="en-US"/>
        </w:rPr>
        <w:t xml:space="preserve"> respondió que esta indicación no deroga el artículo 19 de la ley N° 20.066, que establece la improcedencia de acuerdos reparatorios en los procesos por delitos constitutivos de violencia intrafamiliar, sino permite la procedencia de estos acuerdos en ciertos casos si, luego de la evaluación del tribunal, se justifica y es procedente su aplicabilidad, en consideración a la reparación de la víctima. No obstante lo anterior, se negará su procedencia cuando se afecte la seguridad u otro derecho de la mujer.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este sentido, continuó, se busca que la víctima sea escuchada por el tribunal para conocer su voluntad respecto a cuál es la mejor forma de dar término al proceso penal; teniendo cómo límite para su aprobación la seguridad de la víctima o la afectación de otros derechos como por ejemplo su integridad, vida o salud.</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ara ejemplificar el sentido de la indicación, la </w:t>
      </w:r>
      <w:r>
        <w:rPr>
          <w:rFonts w:eastAsia="Calibri" w:cs="Arial" w:ascii="Arial" w:hAnsi="Arial"/>
          <w:b/>
          <w:sz w:val="24"/>
          <w:szCs w:val="24"/>
          <w:lang w:val="es-ES_tradnl" w:eastAsia="en-US"/>
        </w:rPr>
        <w:t>señora Schmidt</w:t>
      </w:r>
      <w:r>
        <w:rPr>
          <w:rFonts w:eastAsia="Calibri" w:cs="Arial" w:ascii="Arial" w:hAnsi="Arial"/>
          <w:sz w:val="24"/>
          <w:szCs w:val="24"/>
          <w:lang w:val="es-ES_tradnl" w:eastAsia="en-US"/>
        </w:rPr>
        <w:t xml:space="preserve"> planteó el caso de una mujer que sufre una agresión verbal y es amenazada en la vía pública en razón de su género. Es probable que desee no continuar con el proceso penal y considere suficiente una reparación que le permita recibir atención psicológica. En un caso así, se podría aplicar el acuerdo reparatorio gracias a la habilitación legal que persigue esta indic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otro lado, recalcó, se excluye su aplicación respecto a los delitos constitutivos de violencia intrafamiliar, toda vez que el citado artículo 19 de la ley N° 20.066 se mantiene vig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Posteriormente, con ocasión de la apertura de un nuevo plazo, se presentaron para este artículo las indicaciones N</w:t>
      </w:r>
      <w:r>
        <w:rPr>
          <w:rFonts w:eastAsia="Calibri" w:cs="Arial" w:ascii="Arial" w:hAnsi="Arial"/>
          <w:sz w:val="24"/>
          <w:szCs w:val="24"/>
          <w:vertAlign w:val="superscript"/>
          <w:lang w:val="es-ES_tradnl" w:eastAsia="en-US"/>
        </w:rPr>
        <w:t>°s</w:t>
      </w:r>
      <w:r>
        <w:rPr>
          <w:rFonts w:eastAsia="Calibri" w:cs="Arial" w:ascii="Arial" w:hAnsi="Arial"/>
          <w:sz w:val="24"/>
          <w:szCs w:val="24"/>
          <w:lang w:val="es-ES_tradnl" w:eastAsia="en-US"/>
        </w:rPr>
        <w:t xml:space="preserve"> 96 A) y 96 B). En mérito del debate derivado de su análisis, las Comisiones Unidas acordaron aprobar la indicación N° 96 subsumida en la indicación N° 96 B).</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Sometida a votación, la indicación fue aprobada con modificaciones por la unanimidad de los miembros presentes de las Comisiones Unidas, Honorables Senadores señoras Pascual (Huenchumilla) y Vodanovic, y señores Insulza, Prohens (Galilea) y Sanhueza (Ebensperger). </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Por su parte,</w:t>
      </w:r>
      <w:r>
        <w:rPr>
          <w:rFonts w:cs="Arial" w:ascii="Arial" w:hAnsi="Arial"/>
          <w:b/>
          <w:sz w:val="24"/>
          <w:szCs w:val="24"/>
          <w:lang w:val="es-ES_tradnl"/>
        </w:rPr>
        <w:t xml:space="preserve"> la indicación N° 96 A), </w:t>
      </w:r>
      <w:r>
        <w:rPr>
          <w:rFonts w:cs="Arial" w:ascii="Arial" w:hAnsi="Arial"/>
          <w:sz w:val="24"/>
          <w:szCs w:val="24"/>
          <w:lang w:val="es-ES_tradnl"/>
        </w:rPr>
        <w:t>de los Senadores señora Núñez, doña Paulina; y señores Prohens y Sanhueza proponen sustituir el artículo 44 por el siguiente:</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4.- Acuerdos reparatorios. En los procesos por delitos constitutivos de violencia de género, el tribunal deberá evaluar y justificar la pertinencia de los acuerdos reparatorios, considerando su aplicabilidad cuando fuere relevante para la reparación de la víctima, y negando su procedencia cuando se afecte la seguridad u otro derecho de ést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Tratándose de casos constitutivos de violencia intrafamiliar se estará a lo dispuesto en el artículo 19 de la ley N°20.066”</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En consideración al contenido de la indicación, las Comisiones Unidas acordaron aprobarla subsumida en la indicación N° 96 B).</w:t>
      </w:r>
    </w:p>
    <w:p>
      <w:pPr>
        <w:pStyle w:val="Normal"/>
        <w:widowControl w:val="false"/>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t xml:space="preserve">Puesta en votación, la Indicación fue aprobada con modificaciones por la mayoría de los miembros presentes de las Comisiones, Honorables Senadores señoras Núñez (Galilea) y Pascual (De Urresti) y señor Sanhueza. Se pronunció en contra la Honorable Senadora señora Ebensperger. </w:t>
      </w:r>
    </w:p>
    <w:p>
      <w:pPr>
        <w:pStyle w:val="Normal"/>
        <w:widowControl w:val="false"/>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ind w:firstLine="2835"/>
        <w:jc w:val="both"/>
        <w:rPr/>
      </w:pPr>
      <w:r>
        <w:rPr>
          <w:rFonts w:cs="Arial" w:ascii="Arial" w:hAnsi="Arial"/>
          <w:b/>
          <w:sz w:val="24"/>
          <w:szCs w:val="24"/>
          <w:lang w:val="es-ES_tradnl"/>
        </w:rPr>
        <w:t xml:space="preserve">La indicación N° 96 B), </w:t>
      </w:r>
      <w:r>
        <w:rPr>
          <w:rFonts w:cs="Arial" w:ascii="Arial" w:hAnsi="Arial"/>
          <w:sz w:val="24"/>
          <w:szCs w:val="24"/>
          <w:lang w:val="es-ES_tradnl"/>
        </w:rPr>
        <w:t>de S.E el Presidente de la República consulta reemplazar el artículo 40 que ha pasado a ser 44, por el siguiente:</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4.- Acuerdos reparatorios. En los procesos por delitos constitutivos de violencia de género, el tribunal deberá evaluar y justificar la pertinencia de los acuerdos reparatorios, considerando su aplicabilidad cuando fuere relevante para la reparación de la víctima, y negando su procedencia cuando se afecte la seguridad u otro derecho de ést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Tratándose de casos constitutivos de violencia intrafamiliar se estará a lo dispuesto en el artículo 19 de la ley N° 20.066, que establece la ley de violencia intrafamiliar.”.</w:t>
      </w:r>
    </w:p>
    <w:p>
      <w:pPr>
        <w:pStyle w:val="Normal"/>
        <w:widowControl w:val="false"/>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En relación con las indicaciones, la </w:t>
      </w:r>
      <w:r>
        <w:rPr>
          <w:rFonts w:cs="Arial" w:ascii="Arial" w:hAnsi="Arial"/>
          <w:b/>
          <w:bCs/>
          <w:sz w:val="24"/>
          <w:szCs w:val="24"/>
          <w:lang w:val="es-ES_tradnl"/>
        </w:rPr>
        <w:t>Honorable Senadora señora Núñez</w:t>
      </w:r>
      <w:r>
        <w:rPr>
          <w:rFonts w:cs="Arial" w:ascii="Arial" w:hAnsi="Arial"/>
          <w:sz w:val="24"/>
          <w:szCs w:val="24"/>
          <w:lang w:val="es-ES_tradnl"/>
        </w:rPr>
        <w:t xml:space="preserve"> consideró que el actual artículo 44 no es concordante con el artículo 19 de la ley N° 20.066, que establece la improcedencia de los acuerdos reparatorios. Destacó que es indispensable establecer explícitamente que los acuerdos reparatorios serán procedentes respecto a hechos que no sean constitutivos de violencia intrafamiliar.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señora Ministra de la Mujer y Equidad de Género</w:t>
      </w:r>
      <w:r>
        <w:rPr>
          <w:rFonts w:cs="Arial" w:ascii="Arial" w:hAnsi="Arial"/>
          <w:sz w:val="24"/>
          <w:szCs w:val="24"/>
          <w:lang w:val="es-ES_tradnl"/>
        </w:rPr>
        <w:t xml:space="preserve"> recordó que el Ejecutivo presentó indicaciones al artículo 40 (ahora artículo 44) sobre acuerdos reparatorios, buscando precisar que en los casos constitutivos de violencia intrafamiliar no proceden, conforme al ya mencionado artículo 19 de la ley 20.066. Indicó que esto responde a una solicitud del Ministerio Público, recogida mediante la incorporación de un inciso segundo en el artículo 44 del proyecto de ley.</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señora Presidenta de la Comisión</w:t>
      </w:r>
      <w:r>
        <w:rPr>
          <w:rFonts w:cs="Arial" w:ascii="Arial" w:hAnsi="Arial"/>
          <w:sz w:val="24"/>
          <w:szCs w:val="24"/>
          <w:lang w:val="es-ES_tradnl"/>
        </w:rPr>
        <w:t xml:space="preserve"> preguntó por el argumento para establecer la procedencia de los acuerdos reparatorios cuando fuesen relevantes para la reparación de la víctima, cuestionando las razones para no dejarlo a criterio del juez.</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Jefa de Cartera</w:t>
      </w:r>
      <w:r>
        <w:rPr>
          <w:rFonts w:cs="Arial" w:ascii="Arial" w:hAnsi="Arial"/>
          <w:sz w:val="24"/>
          <w:szCs w:val="24"/>
          <w:lang w:val="es-ES_tradnl"/>
        </w:rPr>
        <w:t xml:space="preserve"> mencionó que el Ejecutivo busca modificar la norma para que sea concordante con el artículo 19 de la ley N° 20. 066 sobre violencia familiar. Explicó que existen otros tipos de violencias de género que no se incluyen en la ley N° 20.066. Puso como ejemplo la agresión que ocurre entre dos desconocidos o la agresión ocurrida por expresión de géner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En el mismo sentido se manifestó la </w:t>
      </w:r>
      <w:r>
        <w:rPr>
          <w:rFonts w:cs="Arial" w:ascii="Arial" w:hAnsi="Arial"/>
          <w:b/>
          <w:bCs/>
          <w:sz w:val="24"/>
          <w:szCs w:val="24"/>
          <w:lang w:val="es-ES_tradnl"/>
        </w:rPr>
        <w:t>Honorable Senadora señora Pascual</w:t>
      </w:r>
      <w:r>
        <w:rPr>
          <w:rFonts w:cs="Arial" w:ascii="Arial" w:hAnsi="Arial"/>
          <w:sz w:val="24"/>
          <w:szCs w:val="24"/>
          <w:lang w:val="es-ES_tradnl"/>
        </w:rPr>
        <w:t xml:space="preserve">. Relató que originalmente la Comisión de Mujer contó con una redacción en el artículo 40 que prohibía todo acuerdo reparatorio. Posteriormente, el Ejecutivo, por medio de una indicación sustitutiva, planteó que sí podían existir acuerdos reparatorios en casos de violencia contra las mujeres o violencia de género, que no estuviesen mediadas por la ley de violencia intrafamiliar.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Explicó que una agresión en la calle puede no terminar con una condena a cambio de un acuerdo reparatorio (casos de acoso sexual callejero, lesión menos grave, entre otros). Sin embargo, dijo, en el caso de violencia intrafamiliar, se busca cautelar que no exista una retractación producida por la necesidad de la mujer de contar con recursos económicos o que se manipule a los hijo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Añadió que la ley incluye definiciones de violencia institucional, laboral, simbólica, entre otras, que pueden llegar a acuerdos reparatorio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Ebensperger</w:t>
      </w:r>
      <w:r>
        <w:rPr>
          <w:rFonts w:cs="Arial" w:ascii="Arial" w:hAnsi="Arial"/>
          <w:sz w:val="24"/>
          <w:szCs w:val="24"/>
          <w:lang w:val="es-ES_tradnl"/>
        </w:rPr>
        <w:t xml:space="preserve"> expresó ciertas dudas por los términos de la norma al establecer que no proceden acuerdos reparatorios como regla general, salvo que el juez justifique la pertinencia para la reparación de la víctima. Mostró dudas con el concepto de reparación e insistió en que el tribunal pueda determinarl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En relación con el argumento de su antecesora, la </w:t>
      </w:r>
      <w:r>
        <w:rPr>
          <w:rFonts w:cs="Arial" w:ascii="Arial" w:hAnsi="Arial"/>
          <w:b/>
          <w:bCs/>
          <w:sz w:val="24"/>
          <w:szCs w:val="24"/>
          <w:lang w:val="es-ES_tradnl"/>
        </w:rPr>
        <w:t>Honorable Senadora señora Núñez</w:t>
      </w:r>
      <w:r>
        <w:rPr>
          <w:rFonts w:cs="Arial" w:ascii="Arial" w:hAnsi="Arial"/>
          <w:sz w:val="24"/>
          <w:szCs w:val="24"/>
          <w:lang w:val="es-ES_tradnl"/>
        </w:rPr>
        <w:t xml:space="preserve"> señaló que, en tal caso, el tribunal no posee un límite, mientras que el presente proyecto persigue incluirlo, esto es, si se verifica en el ámbito de la violencia intrafamiliar.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l Ministerio Público reparó en aquello, explicó, debido a que el artículo 44 entrega al tribunal la evaluación y decisión de acuerdos reparatorios, mientras que el artículo 19 de la Ley N° 20.066 establece que no en casos de violencia intrafamiliar. Por ello, en atención a que la presente ley posee un carácter más genérico -al incluir otros tipos de violencia-, procederá la evaluación y justificación del juez, salvo en el caso de violencia intrafamiliar, en que rige el articulo 19 ya referido y no habrá acuerdo reparatori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Pascual</w:t>
      </w:r>
      <w:r>
        <w:rPr>
          <w:rFonts w:cs="Arial" w:ascii="Arial" w:hAnsi="Arial"/>
          <w:sz w:val="24"/>
          <w:szCs w:val="24"/>
          <w:lang w:val="es-ES_tradnl"/>
        </w:rPr>
        <w:t xml:space="preserve"> propuso a la Comisión que el artículo 44 hiciese referencia a que, en procesos por delitos constitutivos de violencia de género, no procede el acuerdo reparatorio, salvo que el tribunal justifique su pertinencia considerando su aplicabilidad cuando fuere relevante para la reparación de la víctima y negando su procedencia cuando se afecte la seguridad u otro derecho de ésta. Sin perjuicio de lo anterior, tratándose de los casos constitutivos de violencia intrafamiliar, se estará a lo dispuesto en el artículo 19 de la ley N° 20.066, donde se señala en forma expresa que no existe acuerdo reparatori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Ebensperger</w:t>
      </w:r>
      <w:r>
        <w:rPr>
          <w:rFonts w:cs="Arial" w:ascii="Arial" w:hAnsi="Arial"/>
          <w:sz w:val="24"/>
          <w:szCs w:val="24"/>
          <w:lang w:val="es-ES_tradnl"/>
        </w:rPr>
        <w:t xml:space="preserve"> preguntó las razones de prohibir un acuerdo reparatorio en un delito de violencia intrafamiliar, aun cuando fuera relevante para la reparación de la víctim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bCs/>
          <w:sz w:val="24"/>
          <w:szCs w:val="24"/>
          <w:lang w:val="es-ES_tradnl"/>
        </w:rPr>
        <w:t>Honorable Senador señor Sanhueza</w:t>
      </w:r>
      <w:r>
        <w:rPr>
          <w:rFonts w:cs="Arial" w:ascii="Arial" w:hAnsi="Arial"/>
          <w:sz w:val="24"/>
          <w:szCs w:val="24"/>
          <w:lang w:val="es-ES_tradnl"/>
        </w:rPr>
        <w:t xml:space="preserve"> explicó que la sugerencia realizada por el Ministerio Público en este sentido dice relación con que, en la práctica, al existir la posibilidad de reparación en delitos de violencia intrafamiliar, aquel es el camino normalmente utilizado. Siempre existe la posibilidad de reparar a una víctima, señaló, por lo que se propone suprimir tal posibilidad en estos casos. Se persigue marcar una diferencia en casos de violencia intrafamiliar y que el victimario no pueda eludir su responsabilidad.</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Ebensperger</w:t>
      </w:r>
      <w:r>
        <w:rPr>
          <w:rFonts w:cs="Arial" w:ascii="Arial" w:hAnsi="Arial"/>
          <w:sz w:val="24"/>
          <w:szCs w:val="24"/>
          <w:lang w:val="es-ES_tradnl"/>
        </w:rPr>
        <w:t xml:space="preserve"> solicitó dejar constancia, para la historia fidedigna de la ley, que no contempla razones suficientes para prohibir a un tribunal el considerar cuando aquella medida sea mejor para la víctim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señora Ministra del ramo</w:t>
      </w:r>
      <w:r>
        <w:rPr>
          <w:rFonts w:cs="Arial" w:ascii="Arial" w:hAnsi="Arial"/>
          <w:sz w:val="24"/>
          <w:szCs w:val="24"/>
          <w:lang w:val="es-ES_tradnl"/>
        </w:rPr>
        <w:t xml:space="preserve"> solicitó dejar constancia en la historia de la ley de que a partir de la aplicación de la ley 20.066, la doctrina sobre acuerdos reparatorios ha variado. Mencionó que, por abrumadora mayoría, en los casos de violencia intrafamiliar, las víctimas se encuentran en situación desmejorada respecto del agresor en virtud del vínculo que comparten, y en tal sentido, los acuerdos reparatorios, tal como ha ocurrido con las salidas alternativas desde entonces, suelen ser la norma y no la excepción.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La prohibición de los acuerdos reparatorios opera como norma general, remarcó, ya que considera la desventaja que genera la existencia de hijos en común y patrimonio y vivienda compartida. Aquello limita el espacio existente para la revictimización y la disminución en la gravedad de las causas. En el mismo sentido, narró, se pronunció el Fiscal Nacional, quien, al asumir, se mostró preocupado por la gran cantidad de salidas alternativas y archivos previsionales existentes en causas de violencia intrafamiliar.</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Núñez</w:t>
      </w:r>
      <w:r>
        <w:rPr>
          <w:rFonts w:cs="Arial" w:ascii="Arial" w:hAnsi="Arial"/>
          <w:sz w:val="24"/>
          <w:szCs w:val="24"/>
          <w:lang w:val="es-ES_tradnl"/>
        </w:rPr>
        <w:t xml:space="preserve"> recordó que los acuerdos reparatorios proceden en delitos culposos, ciertos delitos dolosos, lesiones menos grave y delitos contra bienes jurídicos disponibles de carácter patrimonial. Por medio de estos acuerdos, agregó, no solo se descongestiona el sistema penal, sino que se otorga una salida beneficiosa para todos los involucrados. Aseveró que los acuerdos reparatorios no están concebidos para este tipo de delitos de alta connotación social.</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Pascual</w:t>
      </w:r>
      <w:r>
        <w:rPr>
          <w:rFonts w:cs="Arial" w:ascii="Arial" w:hAnsi="Arial"/>
          <w:sz w:val="24"/>
          <w:szCs w:val="24"/>
          <w:lang w:val="es-ES_tradnl"/>
        </w:rPr>
        <w:t xml:space="preserve"> señaló que, en muchos casos de violencia intrafamiliar, la vida se encuentra en riesgo y un acuerdo reparatorio no lo compensa. Se sabe de casos que, incluso teniendo prohibición de acercamiento, el agresor comete homicidi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b/>
          <w:sz w:val="24"/>
          <w:szCs w:val="24"/>
          <w:lang w:val="es-ES_tradnl"/>
        </w:rPr>
        <w:t xml:space="preserve">Puesta en votación la Indicación N 96 B), fue aprobada con enmiendas por la mayoría de los miembros presentes de las Comisiones, Honorables Senadores señoras Núñez (Galilea) y Pascual (De Urresti) y señor Sanhueza. Se pronunció en contra la Honorable Senadora señora Ebensperger. </w:t>
      </w:r>
    </w:p>
    <w:p>
      <w:pPr>
        <w:pStyle w:val="Normal"/>
        <w:widowControl w:val="false"/>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Al momento de fundar su voto en contra, la </w:t>
      </w:r>
      <w:r>
        <w:rPr>
          <w:rFonts w:cs="Arial" w:ascii="Arial" w:hAnsi="Arial"/>
          <w:b/>
          <w:bCs/>
          <w:sz w:val="24"/>
          <w:szCs w:val="24"/>
          <w:lang w:val="es-ES_tradnl"/>
        </w:rPr>
        <w:t xml:space="preserve">Honorable Senadora señora Ebensperger </w:t>
      </w:r>
      <w:r>
        <w:rPr>
          <w:rFonts w:cs="Arial" w:ascii="Arial" w:hAnsi="Arial"/>
          <w:sz w:val="24"/>
          <w:szCs w:val="24"/>
          <w:lang w:val="es-ES_tradnl"/>
        </w:rPr>
        <w:t xml:space="preserve">expresó que, en los delitos vinculados a la violencia de género y violencia intrafamiliar, lo más relevante es la reparación de la víctima, por lo que prohibir </w:t>
      </w:r>
      <w:r>
        <w:rPr>
          <w:rFonts w:cs="Arial" w:ascii="Arial" w:hAnsi="Arial"/>
          <w:i/>
          <w:iCs/>
          <w:sz w:val="24"/>
          <w:szCs w:val="24"/>
          <w:lang w:val="es-ES_tradnl"/>
        </w:rPr>
        <w:t>a priori</w:t>
      </w:r>
      <w:r>
        <w:rPr>
          <w:rFonts w:cs="Arial" w:ascii="Arial" w:hAnsi="Arial"/>
          <w:sz w:val="24"/>
          <w:szCs w:val="24"/>
          <w:lang w:val="es-ES_tradnl"/>
        </w:rPr>
        <w:t xml:space="preserve"> un acuerdo reparatorio, cuando este podría ir beneficiar a la víctima, carece de sentido alguno.  </w:t>
      </w:r>
      <w:r>
        <w:rPr>
          <w:rFonts w:cs="Arial" w:ascii="Arial" w:hAnsi="Arial"/>
          <w:b/>
          <w:bCs/>
          <w:sz w:val="24"/>
          <w:szCs w:val="24"/>
          <w:lang w:val="es-ES_tradnl"/>
        </w:rPr>
        <w:t xml:space="preserve">  </w:t>
      </w:r>
    </w:p>
    <w:p>
      <w:pPr>
        <w:pStyle w:val="Normal"/>
        <w:widowControl w:val="false"/>
        <w:tabs>
          <w:tab w:val="clear" w:pos="709"/>
          <w:tab w:val="left" w:pos="1134"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1134" w:leader="none"/>
        </w:tabs>
        <w:jc w:val="both"/>
        <w:rPr>
          <w:rFonts w:ascii="Arial" w:hAnsi="Arial" w:cs="Arial"/>
          <w:b/>
          <w:b/>
          <w:bCs/>
          <w:sz w:val="24"/>
          <w:szCs w:val="24"/>
          <w:lang w:val="es-ES_tradnl"/>
        </w:rPr>
      </w:pPr>
      <w:r>
        <w:rPr>
          <w:rFonts w:cs="Arial" w:ascii="Arial" w:hAnsi="Arial"/>
          <w:b/>
          <w:bCs/>
          <w:sz w:val="24"/>
          <w:szCs w:val="24"/>
          <w:lang w:val="es-ES_tradnl"/>
        </w:rPr>
        <w:tab/>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41</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Suspensión condicional del procedimiento. El juez de garantía para decretar la suspensión del procedimiento impondrá como condición una o más de las medidas accesorias establecidas en el artículo 29, sin perjuicio de las demás que autoriza el artículo 238 del Código Procesal Pe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ningún caso podrá decretarse la suspensión del procedimiento imponiéndose como única condición a la persona imputada la medida de asistencia a programas terapéuticos o de orientación familia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Para decretar la suspensión condicional del procedimiento deberá tenerse en especial consideración la seguridad de la víctima, apreciándose situaciones tales como la existencia de riesgo inminente en los términos del artículo 26 de esta ley, el comportamiento del ofensor y la existencia de antecedentes y denuncias previas, entre otr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a víctima y el querellante deberán ser siempre notificados de la citación a la audiencia en que se ventile la solicitud de suspensión condicional del procedimiento. Durante dicha audiencia, si la víctima o el querellante estuviesen presentes, serán oídos por el juez y su opinión será debidamente considera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Para dar cumplimiento a lo establecido en el inciso anterior, el juez deberá ofrecer a la víctima la posibilidad de emitir su opinión en audiencia reservada, a fin de cautelar su seguridad y evitar cualquier tipo de presión sobre ella por parte de la persona imputa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todo lo demás se aplicarán las reglas establecidas en el Código Procesal Pe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97, </w:t>
      </w:r>
      <w:r>
        <w:rPr>
          <w:rFonts w:cs="Arial" w:ascii="Arial" w:hAnsi="Arial"/>
          <w:bCs/>
          <w:sz w:val="24"/>
          <w:szCs w:val="24"/>
          <w:lang w:val="es-ES_tradnl"/>
        </w:rPr>
        <w:t>de S.E. el Presidente de la República, persigue reemplazarlo por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rtículo 41.- Suspensión condicional del procedimiento. Para decretar la suspensión condicional del procedimiento, el tribunal con competencia en lo penal impondrá como condición una o más de las medidas accesorias establecidas en el artículo 35 de esta ley, sin perjuicio de las demás que autoriza el artículo 238 del Código Procesal Penal. En ningún caso podrá decretarse la suspensión del procedimiento imponiéndose como única condición a la persona imputada la medida de asistencia a programas terapéuticos o de orientación familiar.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Al decretar la suspensión condicional del procedimiento, se deberá procurar otorgar seguridad a la víctima, para lo cual se considerará si aquella se encuentra en alguna de las situaciones de riesgo inminente de padecer violencia de género descritas en el artículo 33 de esta ley, el comportamiento de la persona imputada, la existencia de antecedentes y denuncias previas, entre otros antecedentes que se estimen relevantes para dicho fin.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La víctima y su representante legal siempre deberán ser notificados de la citación a la audiencia en que se discuta la solicitud de suspensión condicional del procedimiento. Durante dicha audiencia, si la víctima o su representante legal estuviesen presentes, serán oídos por el tribunal y su opinión será debidamente considerada.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Para dar cumplimiento a lo establecido en el inciso anterior, el tribunal deberá ofrecer a la víctima la posibilidad de emitir su opinión en audiencia reservada, cautelar su seguridad, evitar cualquier tipo de presión sobre ella por parte de la persona imputada, proporcionarle toda la información para que su decisión sea informada; y cuando se trate de un niño, niña o adolescente, se atienda debidamente a su interés superio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Jefa Ministerial</w:t>
      </w:r>
      <w:r>
        <w:rPr>
          <w:rFonts w:eastAsia="Calibri" w:cs="Arial" w:ascii="Arial" w:hAnsi="Arial"/>
          <w:sz w:val="24"/>
          <w:szCs w:val="24"/>
          <w:lang w:val="es-ES_tradnl" w:eastAsia="en-US"/>
        </w:rPr>
        <w:t xml:space="preserve"> señaló que las indicaciones buscan mejorar la eficacia del proceso judicial y, en ese sentido, al constatar que la suspensión condicional del procedimiento es una de las principales formas de término, y al mismo tiempo, genera un alto número de desacat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este escenario, continuó la personera de Gobierno, la propuesta se refiere a la suspensión condicional del procedimiento, para establecer que no podrá decretarse como única condición a la persona imputada la medida de asistencia a programas terapéuticos o de orientación familia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Lo planteado, comentó, toma en consideración lo señalado por la Contraloría General de la República al revisar la oferta estatal sobre la atención y reparación de víctimas de violencia, que los llevo a eliminar el programa Centros de Reeducación de Hombres, pues eran una herramienta para enviar a aquellos sujetos a suspensión condicional, que solo debían asistir a cuatro sesiones a un taller que no medía la adhesión a la norma o a la medida de cumplimiento, ya que solo debían asistir.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demás, agregó, se suele acordar terapias de control de ira, de vinculación familiar, que incluso pueden ser lesivas para las víctimas. Así las cosas, se busca que se decrete la suspensión condicional tomando en consideración la seguridad de la víctima y las situaciones de riesgo inminente del artículo 33. Por último, señaló que la indicación busca realizar pequeños ajustes de redac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seguida, la </w:t>
      </w:r>
      <w:r>
        <w:rPr>
          <w:rFonts w:eastAsia="Calibri" w:cs="Arial" w:ascii="Arial" w:hAnsi="Arial"/>
          <w:b/>
          <w:sz w:val="24"/>
          <w:szCs w:val="24"/>
          <w:lang w:val="es-ES_tradnl" w:eastAsia="en-US"/>
        </w:rPr>
        <w:t xml:space="preserve">Honorable Senadora señora Pascual </w:t>
      </w:r>
      <w:r>
        <w:rPr>
          <w:rFonts w:eastAsia="Calibri" w:cs="Arial" w:ascii="Arial" w:hAnsi="Arial"/>
          <w:sz w:val="24"/>
          <w:szCs w:val="24"/>
          <w:lang w:val="es-ES_tradnl" w:eastAsia="en-US"/>
        </w:rPr>
        <w:t>se mostró conforme con la explicación planteada, porque es importante contar con cambios culturales y entender que no todos los sujetos pueden ser re educados, y en caso de serlo, que no baste con la mera asistencia al programa para cumplir con un requisito form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Desde esa perspectiva, acotó, resultan de mayor relevancia las condiciones de protección a las víctimas que cumplir con una mera formalidad. Este cambio es importante además porque desde su origen el programa tuvo bastantes críticas. Sin perjuicio de esto, se trata de una discusión de naturaleza programátic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con modificaciones por la unanimidad de los miembros presentes de las Comisiones Unidas, Honorables Senadores señoras Pascual (Huenchumilla) y Vodanovic, y señores Insulza, Prohens (Galilea) y Sanhueza (Ebensperger). </w:t>
      </w:r>
    </w:p>
    <w:p>
      <w:pPr>
        <w:pStyle w:val="Normal"/>
        <w:spacing w:before="0" w:after="0"/>
        <w:contextualSpacing/>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42</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Retractación de la víctima. En caso de existir antecedentes fundados sobre la retractación de la mujer, se podrá dar lectura en el juicio oral a los registros en que consten sus declaraciones anteriores prestadas ante el Fiscal, las que serán valoradas por el tribunal de acuerdo a lo dispuesto en el artículo 297 del Código Procesal Penal.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l tribunal de garantía se pronunciará sobre la procedencia de esta prueba en la audiencia de preparación de juicio oral, teniendo en especial consideración los informes psicológicos acompañados y los antecedentes relativos a la evaluación del riesgo en que se encuentra la víctima. </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98, </w:t>
      </w:r>
      <w:r>
        <w:rPr>
          <w:rFonts w:cs="Arial" w:ascii="Arial" w:hAnsi="Arial"/>
          <w:bCs/>
          <w:sz w:val="24"/>
          <w:szCs w:val="24"/>
          <w:lang w:val="es-ES_tradnl"/>
        </w:rPr>
        <w:t>de S.E. el Presidente de la República, persigue sustituir, en el inciso primero, el vocablo “mujer” por “víctim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Ministra de la Mujer y la Equidad de Género</w:t>
      </w:r>
      <w:r>
        <w:rPr>
          <w:rFonts w:eastAsia="Calibri" w:cs="Arial" w:ascii="Arial" w:hAnsi="Arial"/>
          <w:sz w:val="24"/>
          <w:szCs w:val="24"/>
          <w:lang w:val="es-ES_tradnl" w:eastAsia="en-US"/>
        </w:rPr>
        <w:t xml:space="preserve"> indicó que la indicación busca adecuar la redacción al resto del articulado. De esta manera, se mantiene el artículo ya aprobado, y solo cambia la palabra “mujer” por “víctima”, para precisar la redacción del artícul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Para complementar, puntualizó que este artículo se refiere a la retractación de la víctima en los procesos de violencia de género, donde se establece que, en caso de haber retractación, se podrá dar lectura en el juicio oral a los registros en que consten las declaraciones anteriores de la víctima ante el Fiscal, que serán valorados por el juez de acuerdo establecido en el artículo 297 del Código Procesal Penal.  Es decir, refuerza las condiciones requeridas para que procesa la retractación.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destacó que en estos casos no baste la mera declaración formal de la víctima, sino que resulta necesario que existan antecedentes fundados. Sin perjuicio de esto, consideró que la redacción de la norma no es clar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respecto, la </w:t>
      </w:r>
      <w:r>
        <w:rPr>
          <w:rFonts w:eastAsia="Calibri" w:cs="Arial" w:ascii="Arial" w:hAnsi="Arial"/>
          <w:b/>
          <w:sz w:val="24"/>
          <w:szCs w:val="24"/>
          <w:lang w:val="es-ES_tradnl" w:eastAsia="en-US"/>
        </w:rPr>
        <w:t>señora Jefa del Departamento de Reformas Legales</w:t>
      </w:r>
      <w:r>
        <w:rPr>
          <w:rFonts w:eastAsia="Calibri" w:cs="Arial" w:ascii="Arial" w:hAnsi="Arial"/>
          <w:sz w:val="24"/>
          <w:szCs w:val="24"/>
          <w:lang w:val="es-ES_tradnl" w:eastAsia="en-US"/>
        </w:rPr>
        <w:t xml:space="preserve"> explicó que, efectivamente, la ley apunta a los casos de violencia de género, no solo contra la mujer. Por otro lado, la indicación busca regular la valoración de la prueba en aquellos casos en que la víctima se retracte y no quiera seguir participando en un juicio penal. Actualmente, la decisión del Ministerio Público es no llegar a juicio oral, porque no hay víctima; con esta indicación en cambio se da la posibilidad de continuar a juicio oral con las declaraciones donde constan las declaraciones de la víctima, pese a su retractación. De esta forma, se les da valor probatorio a todos los antecedentes que obran en la carpeta investigativ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ara complementar, la </w:t>
      </w:r>
      <w:r>
        <w:rPr>
          <w:rFonts w:eastAsia="Calibri" w:cs="Arial" w:ascii="Arial" w:hAnsi="Arial"/>
          <w:b/>
          <w:sz w:val="24"/>
          <w:szCs w:val="24"/>
          <w:lang w:val="es-ES_tradnl" w:eastAsia="en-US"/>
        </w:rPr>
        <w:t>señora Ministra</w:t>
      </w:r>
      <w:r>
        <w:rPr>
          <w:rFonts w:eastAsia="Calibri" w:cs="Arial" w:ascii="Arial" w:hAnsi="Arial"/>
          <w:sz w:val="24"/>
          <w:szCs w:val="24"/>
          <w:lang w:val="es-ES_tradnl" w:eastAsia="en-US"/>
        </w:rPr>
        <w:t xml:space="preserve"> valoró que se otorga la representación institucional al Ministerio del ramo, en tanto, el fenómeno de la retractación muchas veces se produce fuera de tribunales y, en consecuencia, esta es una forma de reforzar la representación institucional, la protección de las víctimas y la valoración de su testimoni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Posteriormente, con ocasión de la apertura de un nuevo plazo, para modificar este artículo se presentaron las indicaciones N</w:t>
      </w:r>
      <w:r>
        <w:rPr>
          <w:rFonts w:eastAsia="Calibri" w:cs="Arial" w:ascii="Arial" w:hAnsi="Arial"/>
          <w:sz w:val="24"/>
          <w:szCs w:val="24"/>
          <w:vertAlign w:val="superscript"/>
          <w:lang w:val="es-ES_tradnl" w:eastAsia="en-US"/>
        </w:rPr>
        <w:t>°s</w:t>
      </w:r>
      <w:r>
        <w:rPr>
          <w:rFonts w:eastAsia="Calibri" w:cs="Arial" w:ascii="Arial" w:hAnsi="Arial"/>
          <w:sz w:val="24"/>
          <w:szCs w:val="24"/>
          <w:lang w:val="es-ES_tradnl" w:eastAsia="en-US"/>
        </w:rPr>
        <w:t xml:space="preserve"> 98 A), 98 B) y 98 C). En mérito del debate derivado de su análisis, las Comisiones Unidas acordaron aprobar la indicación N° 98 subsumida en la indicación N° 98 B).</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cs="Arial"/>
          <w:b/>
          <w:b/>
          <w:sz w:val="24"/>
          <w:szCs w:val="24"/>
          <w:lang w:val="es-ES_tradnl" w:eastAsia="en-US"/>
        </w:rPr>
      </w:pPr>
      <w:r>
        <w:rPr>
          <w:rFonts w:cs="Arial" w:ascii="Arial" w:hAnsi="Arial"/>
          <w:b/>
          <w:sz w:val="24"/>
          <w:szCs w:val="24"/>
          <w:lang w:val="es-ES_tradnl" w:eastAsia="en-US"/>
        </w:rPr>
        <w:t xml:space="preserve">Sometida a votación, la indicación 98 B) fue aprobada con enmiendas por la unanimidad de los miembros presentes, Honorables Senadores señoras Ebensperger (Sanhueza) Núñez y Pascual (De Urresti), y señores Galilea y Prohens. </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La indicación N° 98 A), d</w:t>
      </w:r>
      <w:r>
        <w:rPr>
          <w:rFonts w:eastAsia="Calibri" w:cs="Arial" w:ascii="Arial" w:hAnsi="Arial"/>
          <w:sz w:val="24"/>
          <w:szCs w:val="24"/>
          <w:lang w:val="es-ES_tradnl" w:eastAsia="en-US"/>
        </w:rPr>
        <w:t>e los Senadores señora Núñez, doña Paulina; y señores Prohens y Sanhueza consultan sustituir el vocablo “mujer” por “víctima”,</w:t>
      </w:r>
    </w:p>
    <w:p>
      <w:pPr>
        <w:pStyle w:val="Normal"/>
        <w:spacing w:before="0" w:after="0"/>
        <w:contextualSpacing/>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contextualSpacing/>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La indicación fue retirada por sus autores.</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La indicación N° 98 B), </w:t>
      </w:r>
      <w:r>
        <w:rPr>
          <w:rFonts w:eastAsia="Calibri" w:cs="Arial" w:ascii="Arial" w:hAnsi="Arial"/>
          <w:sz w:val="24"/>
          <w:szCs w:val="24"/>
          <w:lang w:val="es-ES_tradnl" w:eastAsia="en-US"/>
        </w:rPr>
        <w:t>d</w:t>
      </w:r>
      <w:r>
        <w:rPr>
          <w:rFonts w:eastAsia="Calibri" w:cs="Arial" w:ascii="Arial" w:hAnsi="Arial"/>
          <w:bCs/>
          <w:sz w:val="24"/>
          <w:szCs w:val="24"/>
          <w:lang w:val="es-ES_tradnl" w:eastAsia="en-US"/>
        </w:rPr>
        <w:t>e S.E el presidente de la República busca reemplazar el artículo 42 que ha pasado a ser 46, por el siguiente:</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w:t>
      </w:r>
      <w:r>
        <w:rPr>
          <w:rFonts w:eastAsia="Calibri" w:cs="Arial" w:ascii="Arial" w:hAnsi="Arial"/>
          <w:bCs/>
          <w:sz w:val="24"/>
          <w:szCs w:val="24"/>
          <w:lang w:val="es-ES_tradnl" w:eastAsia="en-US"/>
        </w:rPr>
        <w:t>Artículo 46.- Retractación de la víctima. En caso de existir antecedentes fundados sobre la retractación de la víctima, deberá atenderse a lo dispuesto en el artículo 331 literal f) del Código Procesal Penal.”.</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ind w:firstLine="2835"/>
        <w:jc w:val="both"/>
        <w:rPr/>
      </w:pPr>
      <w:r>
        <w:rPr>
          <w:rFonts w:cs="Arial" w:ascii="Arial" w:hAnsi="Arial"/>
          <w:sz w:val="24"/>
          <w:szCs w:val="24"/>
          <w:lang w:val="es-ES_tradnl" w:eastAsia="en-US"/>
        </w:rPr>
        <w:t xml:space="preserve">La </w:t>
      </w:r>
      <w:r>
        <w:rPr>
          <w:rFonts w:cs="Arial" w:ascii="Arial" w:hAnsi="Arial"/>
          <w:b/>
          <w:sz w:val="24"/>
          <w:szCs w:val="24"/>
          <w:lang w:val="es-ES_tradnl" w:eastAsia="en-US"/>
        </w:rPr>
        <w:t>Jefa del Departamento de Reformas Legales del Ministerio de la Mujer y Equidad de Género, señora Contreras</w:t>
      </w:r>
      <w:r>
        <w:rPr>
          <w:rFonts w:cs="Arial" w:ascii="Arial" w:hAnsi="Arial"/>
          <w:sz w:val="24"/>
          <w:szCs w:val="24"/>
          <w:lang w:val="es-ES_tradnl" w:eastAsia="en-US"/>
        </w:rPr>
        <w:t>, planteó que la intención del Ejecutivo al presentar esta nueva indicación, es concordar el proyecto de ley con la denominada “Ley Antonia”, que también agrega esta letra f) sobre la retractación de la víctima. Así, de existir antecedentes fundados, se aplicará lo prescrito en el artículo 331 del Código Procesal Penal. Esto, agregó, responde a una solicitud expresa del Ministerio Público.</w:t>
      </w:r>
    </w:p>
    <w:p>
      <w:pPr>
        <w:pStyle w:val="Normal"/>
        <w:ind w:firstLine="2835"/>
        <w:jc w:val="both"/>
        <w:rPr/>
      </w:pPr>
      <w:r>
        <w:rPr>
          <w:rFonts w:cs="Arial" w:ascii="Arial" w:hAnsi="Arial"/>
          <w:sz w:val="24"/>
          <w:szCs w:val="24"/>
          <w:lang w:val="es-ES_tradnl" w:eastAsia="en-US"/>
        </w:rPr>
        <w:t xml:space="preserve">La </w:t>
      </w:r>
      <w:r>
        <w:rPr>
          <w:rFonts w:cs="Arial" w:ascii="Arial" w:hAnsi="Arial"/>
          <w:b/>
          <w:sz w:val="24"/>
          <w:szCs w:val="24"/>
          <w:lang w:val="es-ES_tradnl" w:eastAsia="en-US"/>
        </w:rPr>
        <w:t>Honorable Senadora señora Pascual</w:t>
      </w:r>
      <w:r>
        <w:rPr>
          <w:rFonts w:cs="Arial" w:ascii="Arial" w:hAnsi="Arial"/>
          <w:sz w:val="24"/>
          <w:szCs w:val="24"/>
          <w:lang w:val="es-ES_tradnl" w:eastAsia="en-US"/>
        </w:rPr>
        <w:t>, estimó que se trata de un cambio formal, que no modifica sustancialmente el fondo, y se refiere de un modo más adecuado a los artículos relacionados. De hecho, dijo, el mismo artículo 331 se refiere al artículo 297.</w:t>
      </w:r>
    </w:p>
    <w:p>
      <w:pPr>
        <w:pStyle w:val="Normal"/>
        <w:ind w:firstLine="2835"/>
        <w:jc w:val="both"/>
        <w:rPr/>
      </w:pPr>
      <w:r>
        <w:rPr>
          <w:rFonts w:cs="Arial" w:ascii="Arial" w:hAnsi="Arial"/>
          <w:sz w:val="24"/>
          <w:szCs w:val="24"/>
          <w:lang w:val="es-ES_tradnl" w:eastAsia="en-US"/>
        </w:rPr>
        <w:t xml:space="preserve">A su turno, el </w:t>
      </w:r>
      <w:r>
        <w:rPr>
          <w:rFonts w:cs="Arial" w:ascii="Arial" w:hAnsi="Arial"/>
          <w:b/>
          <w:sz w:val="24"/>
          <w:szCs w:val="24"/>
          <w:lang w:val="es-ES_tradnl" w:eastAsia="en-US"/>
        </w:rPr>
        <w:t>Honorable Senador señor Galilea</w:t>
      </w:r>
      <w:r>
        <w:rPr>
          <w:rFonts w:cs="Arial" w:ascii="Arial" w:hAnsi="Arial"/>
          <w:sz w:val="24"/>
          <w:szCs w:val="24"/>
          <w:lang w:val="es-ES_tradnl" w:eastAsia="en-US"/>
        </w:rPr>
        <w:t xml:space="preserve"> consultó cuál es el objetivo concreto de la propuesta. Si es efectivo que las declaraciones de la víctima serán consideradas, aun cuando se haya retractado.</w:t>
      </w:r>
    </w:p>
    <w:p>
      <w:pPr>
        <w:pStyle w:val="Normal"/>
        <w:ind w:firstLine="2835"/>
        <w:jc w:val="both"/>
        <w:rPr/>
      </w:pPr>
      <w:r>
        <w:rPr>
          <w:rFonts w:cs="Arial" w:ascii="Arial" w:hAnsi="Arial"/>
          <w:sz w:val="24"/>
          <w:szCs w:val="24"/>
          <w:lang w:val="es-ES_tradnl" w:eastAsia="en-US"/>
        </w:rPr>
        <w:t xml:space="preserve">La </w:t>
      </w:r>
      <w:r>
        <w:rPr>
          <w:rFonts w:cs="Arial" w:ascii="Arial" w:hAnsi="Arial"/>
          <w:b/>
          <w:sz w:val="24"/>
          <w:szCs w:val="24"/>
          <w:lang w:val="es-ES_tradnl" w:eastAsia="en-US"/>
        </w:rPr>
        <w:t>señora Ministra de la Mujer y la Equidad de Género</w:t>
      </w:r>
      <w:r>
        <w:rPr>
          <w:rFonts w:cs="Arial" w:ascii="Arial" w:hAnsi="Arial"/>
          <w:sz w:val="24"/>
          <w:szCs w:val="24"/>
          <w:lang w:val="es-ES_tradnl" w:eastAsia="en-US"/>
        </w:rPr>
        <w:t xml:space="preserve"> confirmó que la letra f) del artículo 331 fue modificado recientemente por la Ley Antonia. Así, se establece la misma regla a la retractación de la víctima, en atención a que en la práctica pueden esta puede sufrir medidas coercitivas para tomar esta decisión.</w:t>
      </w:r>
    </w:p>
    <w:p>
      <w:pPr>
        <w:pStyle w:val="Normal"/>
        <w:ind w:firstLine="2835"/>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ind w:firstLine="2835"/>
        <w:jc w:val="both"/>
        <w:rPr/>
      </w:pPr>
      <w:r>
        <w:rPr>
          <w:rFonts w:cs="Arial" w:ascii="Arial" w:hAnsi="Arial"/>
          <w:b/>
          <w:sz w:val="24"/>
          <w:szCs w:val="24"/>
          <w:lang w:val="es-ES_tradnl" w:eastAsia="en-US"/>
        </w:rPr>
        <w:t xml:space="preserve">Sometida a votación, la indicación 98 B) fue aprobada con enmiendas por la unanimidad de los miembros presentes, Honorables Senadores señoras Ebensperger (Sanhueza) Núñez y Pascual (De Urresti), y señores Galilea y Prohens. </w:t>
      </w:r>
    </w:p>
    <w:p>
      <w:pPr>
        <w:pStyle w:val="Normal"/>
        <w:spacing w:before="0" w:after="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pacing w:before="0" w:after="0"/>
        <w:contextualSpacing/>
        <w:jc w:val="cente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t>Inciso segundo</w:t>
      </w:r>
    </w:p>
    <w:p>
      <w:pPr>
        <w:pStyle w:val="Normal"/>
        <w:spacing w:before="0" w:after="0"/>
        <w:ind w:firstLine="2835"/>
        <w:contextualSpacing/>
        <w:jc w:val="both"/>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
          <w:sz w:val="24"/>
          <w:szCs w:val="24"/>
          <w:lang w:val="es-ES_tradnl" w:eastAsia="en-US"/>
        </w:rPr>
        <w:t xml:space="preserve">La indicación N° 98 C), </w:t>
      </w:r>
      <w:r>
        <w:rPr>
          <w:rFonts w:eastAsia="Calibri" w:cs="Arial" w:ascii="Arial" w:hAnsi="Arial"/>
          <w:sz w:val="24"/>
          <w:szCs w:val="24"/>
          <w:lang w:val="es-ES_tradnl" w:eastAsia="en-US"/>
        </w:rPr>
        <w:t>d</w:t>
      </w:r>
      <w:r>
        <w:rPr>
          <w:rFonts w:eastAsia="Calibri" w:cs="Arial" w:ascii="Arial" w:hAnsi="Arial"/>
          <w:bCs/>
          <w:sz w:val="24"/>
          <w:szCs w:val="24"/>
          <w:lang w:val="es-ES_tradnl" w:eastAsia="en-US"/>
        </w:rPr>
        <w:t>e los Senadores señora Núñez, doña Paulina; y señores Prohens y Sanhueza, plantean suprimirlo.</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La indicación fue retirada por sus autores.</w:t>
      </w:r>
    </w:p>
    <w:p>
      <w:pPr>
        <w:pStyle w:val="Normal"/>
        <w:spacing w:before="0" w:after="0"/>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43</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Medida accesoria de tratamiento para rehabilitación de consumo problemático de drogas y alcohol. Durante la etapa de investigación, los intervinientes podrán solicitar al tribunal que decrete la obligación del imputado de asistir a una evaluación por un médico calificado para determinar si éste presenta o no consumo problemático de drogas o alcohol. El juez accederá a lo solicitado si existieren antecedentes que permitan presumir dicho consumo problemático, salvo que el imputado acceda voluntariamente a someterse a esta medida, en el marco del procedimiento simplificado o del procedimiento abreviado, según los artículos 395 y 406 del Código Procesal Penal, respectivam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Si se decretare la evaluación y el imputado se resistiere o negare a la práctica de el o los exámenes correspondientes, el juez podrá considerar dicha resistencia o negativa como antecedente al resolver la sustitución de la pena privativa o restrictiva de libertad.</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Si el juez decretare someterse a un tratamiento, éste podrá consistir en la asistencia a programas ambulatorios, la internación en centros especializados o una combinación de ambos tipos de tratamiento, según el cas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a supervisión judicial de esta medida será entregada al Programa de Tribunales de Tratamiento de Drogas si el tribunal contare con dicho programa, sin perjuicio de lo dispuesto en el artículo 17 bis de la ley N°18.216.</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99, </w:t>
      </w:r>
      <w:r>
        <w:rPr>
          <w:rFonts w:cs="Arial" w:ascii="Arial" w:hAnsi="Arial"/>
          <w:bCs/>
          <w:sz w:val="24"/>
          <w:szCs w:val="24"/>
          <w:lang w:val="es-ES_tradnl"/>
        </w:rPr>
        <w:t>de S.E. el Presidente de la República, busca modificarlo en el siguiente senti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 Reemplázase, en el inciso primero, la expresión “del imputado” por “de la persona imputa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b) Reemplázase, en el inciso primero, la palabra “éste” por el vocablo “est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c) Reemplázase, en el inciso primero, la voz “juez” por la palabra “tribu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d) Reemplázase, en el inciso primero, la expresión “el imputado” por “la persona imputa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 Reemplázase, en el inciso segundo, la expresión “el imputado” por “la persona imputa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f) Reemplázase, en el inciso segundo, la voz “juez” por la palabra “tribu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g) Reemplázase el inciso tercero por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Si el tribunal decretare que la persona imputada debe someterse a un tratamiento, conforme a la evaluación referida en el inciso primero de este artículo, este podrá consistir en la asistencia a programas ambulatorios, la internación en centros especializados o una combinación de ambos tipos de tratamiento, según el cas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Sobre la propuesta, la</w:t>
      </w:r>
      <w:r>
        <w:rPr>
          <w:rFonts w:eastAsia="Calibri" w:cs="Arial" w:ascii="Arial" w:hAnsi="Arial"/>
          <w:b/>
          <w:sz w:val="24"/>
          <w:szCs w:val="24"/>
          <w:lang w:val="es-ES_tradnl" w:eastAsia="en-US"/>
        </w:rPr>
        <w:t xml:space="preserve"> Jefa Ministerial</w:t>
      </w:r>
      <w:r>
        <w:rPr>
          <w:rFonts w:eastAsia="Calibri" w:cs="Arial" w:ascii="Arial" w:hAnsi="Arial"/>
          <w:sz w:val="24"/>
          <w:szCs w:val="24"/>
          <w:lang w:val="es-ES_tradnl" w:eastAsia="en-US"/>
        </w:rPr>
        <w:t xml:space="preserve"> indicó que es una indicación meramente adecuatoria. La norma, agregó, se refiere a la medida accesoria de tratamiento para rehabilitación de consumo problemático de drogas y alcohol, estableciendo la forma y condiciones para llevarla a cabo. La indicación del Ejecutivo mantiene la redacción del artículo ya aprobado, con algunas modificaciones de redacción. Por ejemplo: “Del Imputado” cambia por “de la persona imputada”, “juez” cambia por “tribu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e esta forma, agregó, la norma se refiere a la medida accesoria de tratamiento para rehabilitación de consumo problemático de drogas y alcohol y mejora la regulación de las condiciones para establecerlo y cómo se debe considerar al decretar una suspensión condicional, en qué centro, así como la supervisión judicial de estas medidas, para que, no se ocupe como una excusa para no proceder con el juici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Sometida a votación, la indicación fue aprobada con modificaciones por la unanimidad de los miembros presentes de las Comisiones Unidas, Honorables Senadores señoras Pascual (Huenchumilla) y Vodanovic, y señores Insulza, Prohens (Galilea) y Sanhueza (Ebensperger). </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44</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Obligaciones de protección del Ministerio Público. El Ministerio Público otorgará la debida protección a las víctimas y a las personas que se encuentren bajo su cuidado, de conformidad a los artículos 78 y 78 bis del Código Procesal Penal, tanto a través de la adopción oportuna de medidas de protección que no impliquen la restricción de derechos de terceros, como de la solicitud de dictación de medidas cautelares judiciales.</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los casos de violencia contra las mujeres, las y los fiscales del Ministerio Público darán prioridad a la adopción de medidas de protección y solicitud de medidas cautelares orientadas a la prevención de acciones de represalia en contra de la víctima y al resguardo de su seguridad antes, durante y después de la realización de cualquier actuación o diligencia judicial o investigativa que suponga la presencia simultánea de la víctima y el imputado en el mismo lugar. Para ello, quienes dirijan la investigación penal, cuando resulte procedente, podrán ordenar el acompañamiento policial de la víctima, sin perjuicio de otras medidas que resulten idóneas para resguardar efectivamente su seguridad e integridad personal en atención a la situación de riesgo en que ésta se encuentr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bookmarkStart w:id="90" w:name="_Hlk115687840"/>
      <w:bookmarkStart w:id="91" w:name="_Hlk115687443"/>
      <w:bookmarkStart w:id="92" w:name="_Hlk115687840"/>
      <w:bookmarkStart w:id="93" w:name="_Hlk115687443"/>
    </w:p>
    <w:p>
      <w:pPr>
        <w:pStyle w:val="Normal"/>
        <w:spacing w:before="0" w:after="0"/>
        <w:ind w:firstLine="2835"/>
        <w:contextualSpacing/>
        <w:jc w:val="both"/>
        <w:rPr/>
      </w:pPr>
      <w:r>
        <w:rPr>
          <w:rFonts w:cs="Arial" w:ascii="Arial" w:hAnsi="Arial"/>
          <w:b/>
          <w:bCs/>
          <w:sz w:val="24"/>
          <w:szCs w:val="24"/>
          <w:lang w:val="es-ES_tradnl"/>
        </w:rPr>
        <w:t xml:space="preserve">La indicación N° 100, </w:t>
      </w:r>
      <w:r>
        <w:rPr>
          <w:rFonts w:cs="Arial" w:ascii="Arial" w:hAnsi="Arial"/>
          <w:bCs/>
          <w:sz w:val="24"/>
          <w:szCs w:val="24"/>
          <w:lang w:val="es-ES_tradnl"/>
        </w:rPr>
        <w:t xml:space="preserve">de S.E. el Presidente de la República, </w:t>
      </w:r>
      <w:bookmarkEnd w:id="92"/>
      <w:r>
        <w:rPr>
          <w:rFonts w:cs="Arial" w:ascii="Arial" w:hAnsi="Arial"/>
          <w:bCs/>
          <w:sz w:val="24"/>
          <w:szCs w:val="24"/>
          <w:lang w:val="es-ES_tradnl"/>
        </w:rPr>
        <w:t xml:space="preserve">propone </w:t>
      </w:r>
      <w:bookmarkEnd w:id="93"/>
      <w:r>
        <w:rPr>
          <w:rFonts w:cs="Arial" w:ascii="Arial" w:hAnsi="Arial"/>
          <w:bCs/>
          <w:sz w:val="24"/>
          <w:szCs w:val="24"/>
          <w:lang w:val="es-ES_tradnl"/>
        </w:rPr>
        <w:t>modificarlo en el siguiente senti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 Reemplázase, en el inciso primero, la palabra “otorgará” por la oración “dispondrá las medidas necesarias para asegura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b) Reemplázase, en el inciso segundo, la expresión “En los casos de violencia contra las mujeres”, por la frase “En estos cas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c) Reemplázase, en el inciso segundo, la expresión “el imputado” por “la persona imputa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Ministra</w:t>
      </w:r>
      <w:r>
        <w:rPr>
          <w:rFonts w:eastAsia="Calibri" w:cs="Arial" w:ascii="Arial" w:hAnsi="Arial"/>
          <w:sz w:val="24"/>
          <w:szCs w:val="24"/>
          <w:lang w:val="es-ES_tradnl" w:eastAsia="en-US"/>
        </w:rPr>
        <w:t xml:space="preserve"> declaró que esta indicación se relaciona con las obligaciones de protección del Ministerio Público, estableciendo que éste deberá otorgar la debida protección a las víctimas y personas que se encuentren bajo su cuidado. La propuesta del Ejecutivo mantiene el artículo aprobado, y solo realiza modificaciones de redac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Sanhueza</w:t>
      </w:r>
      <w:r>
        <w:rPr>
          <w:rFonts w:eastAsia="Calibri" w:cs="Arial" w:ascii="Arial" w:hAnsi="Arial"/>
          <w:sz w:val="24"/>
          <w:szCs w:val="24"/>
          <w:lang w:val="es-ES_tradnl" w:eastAsia="en-US"/>
        </w:rPr>
        <w:t xml:space="preserve"> opinó que no es meramente adecuatorio reemplazar la palabra “otorgará” por la frase “dispondrá las medidas necesarias para asegurar”, porque esta última establece una oblig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Personera de Gobierno</w:t>
      </w:r>
      <w:r>
        <w:rPr>
          <w:rFonts w:eastAsia="Calibri" w:cs="Arial" w:ascii="Arial" w:hAnsi="Arial"/>
          <w:sz w:val="24"/>
          <w:szCs w:val="24"/>
          <w:lang w:val="es-ES_tradnl" w:eastAsia="en-US"/>
        </w:rPr>
        <w:t xml:space="preserve"> arguyó que el Ejecutivo considera que esta última es una redacción que favorece más la protección de las víctimas.  </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n la misma línea, la</w:t>
      </w:r>
      <w:r>
        <w:rPr>
          <w:rFonts w:eastAsia="Calibri" w:cs="Arial" w:ascii="Arial" w:hAnsi="Arial"/>
          <w:b/>
          <w:sz w:val="24"/>
          <w:szCs w:val="24"/>
          <w:lang w:val="es-ES_tradnl" w:eastAsia="en-US"/>
        </w:rPr>
        <w:t xml:space="preserve"> señora Schmidt </w:t>
      </w:r>
      <w:r>
        <w:rPr>
          <w:rFonts w:eastAsia="Calibri" w:cs="Arial" w:ascii="Arial" w:hAnsi="Arial"/>
          <w:sz w:val="24"/>
          <w:szCs w:val="24"/>
          <w:lang w:val="es-ES_tradnl" w:eastAsia="en-US"/>
        </w:rPr>
        <w:t>sostuvo que se tuvo en consideración que “otorgar”, en el sistema jurídico procesal se relaciona con las facultades del tribunal de garantía cuando precisamente, otorgan medidas, previa solicitud. En cambio, al “disponer medidas”, se entiende que no es una facultad de un tribunal y, además, reiteró que esta nueva redacción reforzará las medidas de protección de las víctimas.</w:t>
      </w:r>
    </w:p>
    <w:p>
      <w:pPr>
        <w:pStyle w:val="Normal"/>
        <w:spacing w:before="0" w:after="0"/>
        <w:contextualSpacing/>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Sometida a votación, la indicación fue aprobada con modificaciones por la unanimidad de los miembros presentes de las Comisiones Unidas, Honorables Senadores señoras Pascual (Huenchumilla) y Vodanovic, y señores Insulza, Prohens (Galilea) y Sanhueza (Ebensperger). </w:t>
      </w:r>
    </w:p>
    <w:p>
      <w:pPr>
        <w:pStyle w:val="Normal"/>
        <w:spacing w:before="0" w:after="0"/>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Inciso primero</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101, </w:t>
      </w:r>
      <w:r>
        <w:rPr>
          <w:rFonts w:cs="Arial" w:ascii="Arial" w:hAnsi="Arial"/>
          <w:bCs/>
          <w:sz w:val="24"/>
          <w:szCs w:val="24"/>
          <w:lang w:val="es-ES_tradnl"/>
        </w:rPr>
        <w:t xml:space="preserve">de la Honorable Senadora señora Allende, sugiere agregar, a continuación del punto aparte (.), que pasa a ser seguido, la siguiente oración: “Asimismo, informará sobre las medidas de reparación que puede solicitar en el proceso”. </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La </w:t>
      </w:r>
      <w:r>
        <w:rPr>
          <w:rFonts w:eastAsia="Calibri" w:cs="Arial" w:ascii="Arial" w:hAnsi="Arial"/>
          <w:b/>
          <w:sz w:val="24"/>
          <w:szCs w:val="24"/>
          <w:lang w:val="es-ES_tradnl" w:eastAsia="en-US"/>
        </w:rPr>
        <w:t>asesora del Ministerio de la Mujer y Equidad de Género, señora Dragnic</w:t>
      </w:r>
      <w:r>
        <w:rPr>
          <w:rFonts w:eastAsia="Calibri" w:cs="Arial" w:ascii="Arial" w:hAnsi="Arial"/>
          <w:bCs/>
          <w:sz w:val="24"/>
          <w:szCs w:val="24"/>
          <w:lang w:val="es-ES_tradnl" w:eastAsia="en-US"/>
        </w:rPr>
        <w:t>, manifestó la conformidad del Ejecutivo con la Indicación. Hizo presente, en todo caso, que una norma recientemente aprobada hace referencia explícita a los artículos 78 y 78 bis del Código Procesal Penal, en relación a las acciones que debe llevar a efecto el Ministerio Público en favor de la víctima, a saber: a) Entregarle información acerca del curso y resultado del procedimiento, de sus derechos y de las actividades que debiere realizar para ejercerlos; b) Ordenar por sí mismos o solicitar al tribunal, en su caso, las medidas destinadas a la protección de la víctima y su familia;  c) Informarle sobre su eventual derecho a indemnización (mismo sentido que la Indicación propuesta) y la forma de impetrarlo, y remitir los antecedentes, cuando correspondiere, al organismo del Estado que tuviere a su cargo la representación de la víctima en el ejercicio de las respectivas acciones civiles y d) Escuchar a la víctima antes de solicitar o resolver la suspensión del procedimiento o su terminación por cualquier causa.</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En tal dirección, consignó, ya se regula la información sobre medidas de reparación. Sin embargo, dijo, de ser necesaria su precisión, no existe problema con el añadido.</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La </w:t>
      </w:r>
      <w:r>
        <w:rPr>
          <w:rFonts w:eastAsia="Calibri" w:cs="Arial" w:ascii="Arial" w:hAnsi="Arial"/>
          <w:b/>
          <w:sz w:val="24"/>
          <w:szCs w:val="24"/>
          <w:lang w:val="es-ES_tradnl" w:eastAsia="en-US"/>
        </w:rPr>
        <w:t>Honorable Senadora señora Allende</w:t>
      </w:r>
      <w:r>
        <w:rPr>
          <w:rFonts w:eastAsia="Calibri" w:cs="Arial" w:ascii="Arial" w:hAnsi="Arial"/>
          <w:bCs/>
          <w:sz w:val="24"/>
          <w:szCs w:val="24"/>
          <w:lang w:val="es-ES_tradnl" w:eastAsia="en-US"/>
        </w:rPr>
        <w:t xml:space="preserve"> sostuvo que, si bien ya existe la norma referida, aquella regulación es bastante amplia, por lo que instó a incorporarlo nuevamente en forma más precisa.  </w:t>
        <w:tab/>
      </w:r>
    </w:p>
    <w:p>
      <w:pPr>
        <w:pStyle w:val="Normal"/>
        <w:spacing w:before="0" w:after="0"/>
        <w:ind w:firstLine="2835"/>
        <w:contextualSpacing/>
        <w:jc w:val="both"/>
        <w:rPr/>
      </w:pPr>
      <w:r>
        <w:rPr>
          <w:rFonts w:eastAsia="Arial" w:cs="Arial" w:ascii="Arial" w:hAnsi="Arial"/>
          <w:bCs/>
          <w:sz w:val="24"/>
          <w:szCs w:val="24"/>
          <w:lang w:val="es-ES_tradnl" w:eastAsia="en-US"/>
        </w:rPr>
        <w:t xml:space="preserve"> </w:t>
      </w:r>
      <w:bookmarkStart w:id="94" w:name="_Hlk150965809"/>
      <w:r>
        <w:rPr>
          <w:rFonts w:eastAsia="Calibri" w:cs="Arial" w:ascii="Arial" w:hAnsi="Arial"/>
          <w:b/>
          <w:sz w:val="24"/>
          <w:szCs w:val="24"/>
          <w:lang w:val="es-ES_tradnl" w:eastAsia="en-US"/>
        </w:rPr>
        <w:t>Puesta en votación la indicación N° 101, fue aprobada con enmiendas por la unanimidad de los miembros presentes de la Comisión, Honorables Senadores señoras Allende (De Urresti), Ebensperger y Pascual (Huenchumilla), y señor Sanhueza.</w:t>
      </w:r>
    </w:p>
    <w:p>
      <w:pPr>
        <w:pStyle w:val="Normal"/>
        <w:spacing w:before="0" w:after="0"/>
        <w:contextualSpacing/>
        <w:jc w:val="both"/>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bookmarkEnd w:id="94"/>
    </w:p>
    <w:p>
      <w:pPr>
        <w:pStyle w:val="Normal"/>
        <w:spacing w:before="0" w:after="0"/>
        <w:contextualSpacing/>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45</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Deber de conocimiento de los fiscales del Ministerio Público. El fiscal al que se le asigne la investigación de un hecho que revista carácter de delito y sea constitutivo de violencia contra la mujer deberá conocer, a través de los sistemas de que disponga el Ministerio Público, de todos los antecedentes relevantes para la tramitación de la causa, entre ellos, acerca de la existencia de otras causas en actual tramitación o archivadas provisionalmente, mientras no haya prescrito la acción pe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102, </w:t>
      </w:r>
      <w:r>
        <w:rPr>
          <w:rFonts w:cs="Arial" w:ascii="Arial" w:hAnsi="Arial"/>
          <w:bCs/>
          <w:sz w:val="24"/>
          <w:szCs w:val="24"/>
          <w:lang w:val="es-ES_tradnl"/>
        </w:rPr>
        <w:t xml:space="preserve">de S.E. el Presidente de la República, plantea reemplazarlo por el siguient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45.- Deber de conocimiento de los y las fiscales del Ministerio Público. La o el fiscal al que se le asigne la investigación de un hecho que revista carácter de delito y sea constitutivo de violencia de género, deberá conocer, a través de los sistemas de que disponga el Ministerio Público, incluido el mencionado en el artículo 26 de esta ley, de todos los antecedentes relevantes para la tramitación de la causa, tales como, la existencia de otras causas en actual tramitación o archivadas provisionalmente, mientras no haya prescrito la acción penal, entre otr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Ministra de la Mujer y la Equidad de Género, señora Orellana</w:t>
      </w:r>
      <w:r>
        <w:rPr>
          <w:rFonts w:eastAsia="Calibri" w:cs="Arial" w:ascii="Arial" w:hAnsi="Arial"/>
          <w:sz w:val="24"/>
          <w:szCs w:val="24"/>
          <w:lang w:val="es-ES_tradnl" w:eastAsia="en-US"/>
        </w:rPr>
        <w:t>, declaró que la propuesta mantiene el texto aprobado sobre al deber de conocimiento de los fiscales del Ministerio Público. La indicación del ejecutivo sólo reemplaza la frase “violencia contra la mujer” por “violencia de género”, con el fin de armonizar con el resto del proyecto. Además, dijo, reconoce expresamente el sistema integrado de información establecido en el artículo 26 ya aprobad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El</w:t>
      </w:r>
      <w:r>
        <w:rPr>
          <w:rFonts w:eastAsia="Calibri" w:cs="Arial" w:ascii="Arial" w:hAnsi="Arial"/>
          <w:b/>
          <w:sz w:val="24"/>
          <w:szCs w:val="24"/>
          <w:lang w:val="es-ES_tradnl" w:eastAsia="en-US"/>
        </w:rPr>
        <w:t xml:space="preserve"> Honorable Senador señor Insulza </w:t>
      </w:r>
      <w:r>
        <w:rPr>
          <w:rFonts w:eastAsia="Calibri" w:cs="Arial" w:ascii="Arial" w:hAnsi="Arial"/>
          <w:sz w:val="24"/>
          <w:szCs w:val="24"/>
          <w:lang w:val="es-ES_tradnl" w:eastAsia="en-US"/>
        </w:rPr>
        <w:t>mostró dudas sobre el sentido de la indic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 su turno, el</w:t>
      </w:r>
      <w:r>
        <w:rPr>
          <w:rFonts w:eastAsia="Calibri" w:cs="Arial" w:ascii="Arial" w:hAnsi="Arial"/>
          <w:b/>
          <w:sz w:val="24"/>
          <w:szCs w:val="24"/>
          <w:lang w:val="es-ES_tradnl" w:eastAsia="en-US"/>
        </w:rPr>
        <w:t xml:space="preserve"> Honorable Senador señor Sanhueza </w:t>
      </w:r>
      <w:r>
        <w:rPr>
          <w:rFonts w:eastAsia="Calibri" w:cs="Arial" w:ascii="Arial" w:hAnsi="Arial"/>
          <w:sz w:val="24"/>
          <w:szCs w:val="24"/>
          <w:lang w:val="es-ES_tradnl" w:eastAsia="en-US"/>
        </w:rPr>
        <w:t xml:space="preserve">acotó que un cambio sustancial propuesto por la iniciativa es reemplazar el concepto de “violencia contra la mujer” por “violencia de género”. </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Sometida a votación, la indicación fue aprobada con modificaciones por la unanimidad de los miembros presentes de las Comisiones Unidas, Honorables Senadores señoras Pascual (Huenchumilla) y Vodanovic, y señores Insulza, Prohens (Galilea) y Sanhueza (Ebensperger). </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Para fundar su voto, la</w:t>
      </w:r>
      <w:r>
        <w:rPr>
          <w:rFonts w:eastAsia="Calibri" w:cs="Arial" w:ascii="Arial" w:hAnsi="Arial"/>
          <w:b/>
          <w:sz w:val="24"/>
          <w:szCs w:val="24"/>
          <w:lang w:val="es-ES_tradnl" w:eastAsia="en-US"/>
        </w:rPr>
        <w:t xml:space="preserve"> Honorable Senadora señora Pascual </w:t>
      </w:r>
      <w:r>
        <w:rPr>
          <w:rFonts w:eastAsia="Calibri" w:cs="Arial" w:ascii="Arial" w:hAnsi="Arial"/>
          <w:sz w:val="24"/>
          <w:szCs w:val="24"/>
          <w:lang w:val="es-ES_tradnl" w:eastAsia="en-US"/>
        </w:rPr>
        <w:t>sostuvo que la propuesta mejora la redacción y permite tener a la vista no solo los aspectos penales, sino también toda la información centralizada en el nuevo Sistema de Información.</w:t>
      </w:r>
    </w:p>
    <w:p>
      <w:pPr>
        <w:pStyle w:val="Normal"/>
        <w:spacing w:before="0" w:after="0"/>
        <w:contextualSpacing/>
        <w:jc w:val="center"/>
        <w:rPr>
          <w:rFonts w:ascii="Arial" w:hAnsi="Arial" w:eastAsia="Calibri" w:cs="Arial"/>
          <w:bCs/>
          <w:sz w:val="24"/>
          <w:szCs w:val="24"/>
          <w:u w:val="single"/>
          <w:lang w:val="es-ES_tradnl" w:eastAsia="en-US"/>
        </w:rPr>
      </w:pPr>
      <w:r>
        <w:rPr>
          <w:rFonts w:eastAsia="Calibri" w:cs="Arial" w:ascii="Arial" w:hAnsi="Arial"/>
          <w:bCs/>
          <w:sz w:val="24"/>
          <w:szCs w:val="24"/>
          <w:u w:val="single"/>
          <w:lang w:val="es-ES_tradnl" w:eastAsia="en-US"/>
        </w:rPr>
      </w:r>
    </w:p>
    <w:p>
      <w:pPr>
        <w:pStyle w:val="Normal"/>
        <w:spacing w:before="0" w:after="0"/>
        <w:contextualSpacing/>
        <w:jc w:val="center"/>
        <w:rPr>
          <w:rFonts w:ascii="Arial" w:hAnsi="Arial" w:cs="Arial"/>
          <w:bCs/>
          <w:sz w:val="24"/>
          <w:szCs w:val="24"/>
          <w:u w:val="single"/>
          <w:lang w:val="es-ES_tradnl"/>
        </w:rPr>
      </w:pPr>
      <w:r>
        <w:rPr>
          <w:rFonts w:cs="Arial" w:ascii="Arial" w:hAnsi="Arial"/>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46</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Supervisión judicial en materias penales. El tribunal de garantía deberá supervisar el cumplimiento de las medidas cautelares, condiciones y medidas accesorias contempladas en esta ley.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l efecto, el tribunal fijará al menos una audiencia, sin perjuicio de otras modalidades de supervisión, cuya frecuencia determinará en consideración a las circunstancias de cada cas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 las audiencias comparecerá personalmente el imputado, citándosele bajo apercibimiento de arrest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a víctima será siempre notificada y podrá asistir a estas audiencias personalmente o representada por su aboga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l Ministerio Público y el defensor del imputado deberán asistir a las audiencias de supervisión judici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Se sancionará con pena de reclusión menor en su grado medio el incumplimiento de las medidas cautelares, condiciones de las suspensiones condicionales del procedimiento y medidas accesorias decretadas de conformidad a lo dispuesto en el artículo 29 de esta ley.</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103, </w:t>
      </w:r>
      <w:r>
        <w:rPr>
          <w:rFonts w:cs="Arial" w:ascii="Arial" w:hAnsi="Arial"/>
          <w:bCs/>
          <w:sz w:val="24"/>
          <w:szCs w:val="24"/>
          <w:lang w:val="es-ES_tradnl"/>
        </w:rPr>
        <w:t>de S.E. el Presidente de la República, busca modificarlo en el siguiente senti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 Reemplázase, en el inciso primero, la expresión “de garantía” por “con competencia en lo pe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b) Reemplázase el inciso tercero por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 las audiencias comparecerá personalmente la persona imputada, citándosele bajo los apercibimientos previstos en el artículo 33 del Código Procesal Pe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c) Intercálese, en el inciso cuarto, entre la voz “abogado” y el punto final, la frase “o aboga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d) Reemplázase, en el inciso quinto, la expresión “del imputado” por “o defensora de la persona imputa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 Reemplázase, en el inciso sexto, la expresión “el artículo 29 de” por “los artículos 34, 36 y 45”.</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Ministra de la Cartera de la Mujer y la Equidad de Género</w:t>
      </w:r>
      <w:r>
        <w:rPr>
          <w:rFonts w:eastAsia="Calibri" w:cs="Arial" w:ascii="Arial" w:hAnsi="Arial"/>
          <w:sz w:val="24"/>
          <w:szCs w:val="24"/>
          <w:lang w:val="es-ES_tradnl" w:eastAsia="en-US"/>
        </w:rPr>
        <w:t>, acotó que el precepto en análisis alude a la supervisión judicial en materias penales. La indicación del Ejecutivo, añadió, mantiene el contenido del artículo aprobado, y propone modificaciones menores, por ejemplo, hoy el imputado es citado a las audiencias de supervisión de medidas bajo apercibimiento de arresto, que se amplía a cualquiera de los apercibimientos previstos en el artículo 33 del Código Procesal Penal.  </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el </w:t>
      </w:r>
      <w:r>
        <w:rPr>
          <w:rFonts w:eastAsia="Calibri" w:cs="Arial" w:ascii="Arial" w:hAnsi="Arial"/>
          <w:b/>
          <w:sz w:val="24"/>
          <w:szCs w:val="24"/>
          <w:lang w:val="es-ES_tradnl" w:eastAsia="en-US"/>
        </w:rPr>
        <w:t>Honorable Senador señor Sanhueza</w:t>
      </w:r>
      <w:r>
        <w:rPr>
          <w:rFonts w:eastAsia="Calibri" w:cs="Arial" w:ascii="Arial" w:hAnsi="Arial"/>
          <w:sz w:val="24"/>
          <w:szCs w:val="24"/>
          <w:lang w:val="es-ES_tradnl" w:eastAsia="en-US"/>
        </w:rPr>
        <w:t xml:space="preserve"> consultó sobre los alcances de las modificaciones propuest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Schmidt</w:t>
      </w:r>
      <w:r>
        <w:rPr>
          <w:rFonts w:eastAsia="Calibri" w:cs="Arial" w:ascii="Arial" w:hAnsi="Arial"/>
          <w:sz w:val="24"/>
          <w:szCs w:val="24"/>
          <w:lang w:val="es-ES_tradnl" w:eastAsia="en-US"/>
        </w:rPr>
        <w:t xml:space="preserve"> indicó que se pueden verificar dos hipótesis. La primera, en aquellos lugares en que no existe tribunal de garantía, sino tribunales con competencia común, que conoce sobre otras materias; asimismo, es posible que un tribunal oral en lo penal también conozca sobre medidas cautelares, por tanto, en esta norma se amplían las hipótesis, para evitar circunscribirlo solo a los tribunales de garantí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Posteriormente, con ocasión de la apertura de un nuevo plazo, para modificar este artículo se presentaron las indicaciones N</w:t>
      </w:r>
      <w:r>
        <w:rPr>
          <w:rFonts w:eastAsia="Calibri" w:cs="Arial" w:ascii="Arial" w:hAnsi="Arial"/>
          <w:sz w:val="24"/>
          <w:szCs w:val="24"/>
          <w:vertAlign w:val="superscript"/>
          <w:lang w:val="es-ES_tradnl" w:eastAsia="en-US"/>
        </w:rPr>
        <w:t>°s</w:t>
      </w:r>
      <w:r>
        <w:rPr>
          <w:rFonts w:eastAsia="Calibri" w:cs="Arial" w:ascii="Arial" w:hAnsi="Arial"/>
          <w:sz w:val="24"/>
          <w:szCs w:val="24"/>
          <w:lang w:val="es-ES_tradnl" w:eastAsia="en-US"/>
        </w:rPr>
        <w:t xml:space="preserve"> 103 A) y 103 B). En mérito del debate derivado de su análisis, las Comisiones Unidas acordaron aprobar la indicación N° 103 subsumida en la indicación N° 103 A).</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con modificaciones por la unanimidad de loa miembros presentes, Honorables Senadores señoras Ebensperger (Sanhueza) Núñez y Pascual (De Urresti), y señores Prohens y Galilea. </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La indicación N° 103 A), </w:t>
      </w:r>
      <w:r>
        <w:rPr>
          <w:rFonts w:eastAsia="Calibri" w:cs="Arial" w:ascii="Arial" w:hAnsi="Arial"/>
          <w:sz w:val="24"/>
          <w:szCs w:val="24"/>
          <w:lang w:val="es-ES_tradnl" w:eastAsia="en-US"/>
        </w:rPr>
        <w:t>de S.E el Presidente de la República consulta reemplazar el artículo 46 que ha pasado a ser 50, por el sigui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Artículo 50.- Supervisión judicial en materias penales. El juez de garantía o el tribunal de juicio oral en lo penal, según corresponda, deberá supervisar el cumplimiento de las medidas cautelares, de las condiciones de suspensión condicional del procedimiento y de las medidas accesorias que ordenare en las causas de que conocier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l efecto, el tribunal fijará audiencias periódicas, según la frecuencia que determine en consideración a las circunstancias de cada caso, sin perjuicio de otras modalidades de supervis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 las audiencias comparecerá personalmente la persona afectada, citándosele bajo los apercibimientos previstos en el artículo 33 del Código Procesal Pe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a víctima será siempre notificada y podrá asistir a estas audiencias personalmente o representada por su abogado o abogad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l Ministerio Público y el defensor o defensora de la persona imputada deberán asistir a las audiencias de supervisión judici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caso de incumplimiento de medidas cautelares, condiciones de suspensión condicional del procedimiento o medidas accesorias decretadas de conformidad con lo dispuesto en el artículo 29 de esta ley, el juez pondrá en conocimiento del Ministerio Público los antecedentes para los efectos de lo previsto en el inciso segundo del artículo 240 del Código de Procedimiento Civi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pPr>
      <w:r>
        <w:rPr>
          <w:rFonts w:cs="Arial" w:ascii="Arial" w:hAnsi="Arial"/>
          <w:sz w:val="24"/>
          <w:szCs w:val="24"/>
          <w:lang w:val="es-ES_tradnl" w:eastAsia="en-US"/>
        </w:rPr>
        <w:t xml:space="preserve">La </w:t>
      </w:r>
      <w:r>
        <w:rPr>
          <w:rFonts w:cs="Arial" w:ascii="Arial" w:hAnsi="Arial"/>
          <w:b/>
          <w:sz w:val="24"/>
          <w:szCs w:val="24"/>
          <w:lang w:val="es-ES_tradnl" w:eastAsia="en-US"/>
        </w:rPr>
        <w:t>Secretaria de Estado, señora Orellana,</w:t>
      </w:r>
      <w:r>
        <w:rPr>
          <w:rFonts w:cs="Arial" w:ascii="Arial" w:hAnsi="Arial"/>
          <w:sz w:val="24"/>
          <w:szCs w:val="24"/>
          <w:lang w:val="es-ES_tradnl" w:eastAsia="en-US"/>
        </w:rPr>
        <w:t xml:space="preserve"> arguyó que el sentido de la indicación es concordar el texto del proyecto de ley con la regulación del delito de desacato, del artículo 240 del Código de Procedimiento Civil.</w:t>
      </w:r>
    </w:p>
    <w:p>
      <w:pPr>
        <w:pStyle w:val="Normal"/>
        <w:ind w:firstLine="2835"/>
        <w:jc w:val="both"/>
        <w:rPr/>
      </w:pPr>
      <w:r>
        <w:rPr>
          <w:rFonts w:cs="Arial" w:ascii="Arial" w:hAnsi="Arial"/>
          <w:sz w:val="24"/>
          <w:szCs w:val="24"/>
          <w:lang w:val="es-ES_tradnl" w:eastAsia="en-US"/>
        </w:rPr>
        <w:t xml:space="preserve">La </w:t>
      </w:r>
      <w:r>
        <w:rPr>
          <w:rFonts w:cs="Arial" w:ascii="Arial" w:hAnsi="Arial"/>
          <w:b/>
          <w:sz w:val="24"/>
          <w:szCs w:val="24"/>
          <w:lang w:val="es-ES_tradnl" w:eastAsia="en-US"/>
        </w:rPr>
        <w:t>Honorable Senadora señora Pascual</w:t>
      </w:r>
      <w:r>
        <w:rPr>
          <w:rFonts w:cs="Arial" w:ascii="Arial" w:hAnsi="Arial"/>
          <w:sz w:val="24"/>
          <w:szCs w:val="24"/>
          <w:lang w:val="es-ES_tradnl" w:eastAsia="en-US"/>
        </w:rPr>
        <w:t>, preguntó por qué se modificó la referencia “persona imputada” por “persona afectada”. Esto, porque también puede entenderse que la víctima es afectada.</w:t>
      </w:r>
    </w:p>
    <w:p>
      <w:pPr>
        <w:pStyle w:val="Normal"/>
        <w:ind w:firstLine="2835"/>
        <w:jc w:val="both"/>
        <w:rPr>
          <w:rFonts w:ascii="Arial" w:hAnsi="Arial" w:cs="Arial"/>
          <w:sz w:val="24"/>
          <w:szCs w:val="24"/>
          <w:lang w:val="es-ES_tradnl" w:eastAsia="en-US"/>
        </w:rPr>
      </w:pPr>
      <w:r>
        <w:rPr>
          <w:rFonts w:cs="Arial" w:ascii="Arial" w:hAnsi="Arial"/>
          <w:sz w:val="24"/>
          <w:szCs w:val="24"/>
          <w:lang w:val="es-ES_tradnl" w:eastAsia="en-US"/>
        </w:rPr>
      </w:r>
    </w:p>
    <w:p>
      <w:pPr>
        <w:pStyle w:val="Normal"/>
        <w:ind w:firstLine="2835"/>
        <w:jc w:val="both"/>
        <w:rPr/>
      </w:pPr>
      <w:r>
        <w:rPr>
          <w:rFonts w:cs="Arial" w:ascii="Arial" w:hAnsi="Arial"/>
          <w:sz w:val="24"/>
          <w:szCs w:val="24"/>
          <w:lang w:val="es-ES_tradnl" w:eastAsia="en-US"/>
        </w:rPr>
        <w:t xml:space="preserve">En el mismo sentido, </w:t>
      </w:r>
      <w:r>
        <w:rPr>
          <w:rFonts w:cs="Arial" w:ascii="Arial" w:hAnsi="Arial"/>
          <w:b/>
          <w:sz w:val="24"/>
          <w:szCs w:val="24"/>
          <w:lang w:val="es-ES_tradnl" w:eastAsia="en-US"/>
        </w:rPr>
        <w:t xml:space="preserve">Honorable Senadora señora Ebensperger </w:t>
      </w:r>
      <w:r>
        <w:rPr>
          <w:rFonts w:cs="Arial" w:ascii="Arial" w:hAnsi="Arial"/>
          <w:sz w:val="24"/>
          <w:szCs w:val="24"/>
          <w:lang w:val="es-ES_tradnl" w:eastAsia="en-US"/>
        </w:rPr>
        <w:t>consideró que los incisos tercero y cuarto utilizan la voz “afectado” en distinto sentido. En su opinión debería aclararse el sentido y alcance de la expresión.</w:t>
      </w:r>
    </w:p>
    <w:p>
      <w:pPr>
        <w:pStyle w:val="Normal"/>
        <w:ind w:firstLine="2835"/>
        <w:jc w:val="both"/>
        <w:rPr/>
      </w:pPr>
      <w:r>
        <w:rPr>
          <w:rFonts w:cs="Arial" w:ascii="Arial" w:hAnsi="Arial"/>
          <w:sz w:val="24"/>
          <w:szCs w:val="24"/>
          <w:lang w:val="es-ES_tradnl" w:eastAsia="en-US"/>
        </w:rPr>
        <w:t xml:space="preserve">Al respecto la </w:t>
      </w:r>
      <w:r>
        <w:rPr>
          <w:rFonts w:cs="Arial" w:ascii="Arial" w:hAnsi="Arial"/>
          <w:b/>
          <w:sz w:val="24"/>
          <w:szCs w:val="24"/>
          <w:lang w:val="es-ES_tradnl" w:eastAsia="en-US"/>
        </w:rPr>
        <w:t>personera de Gobierno, señora Orellana</w:t>
      </w:r>
      <w:r>
        <w:rPr>
          <w:rFonts w:cs="Arial" w:ascii="Arial" w:hAnsi="Arial"/>
          <w:sz w:val="24"/>
          <w:szCs w:val="24"/>
          <w:lang w:val="es-ES_tradnl" w:eastAsia="en-US"/>
        </w:rPr>
        <w:t>, aclaró que la persona “afectada”, es quien está sujeta a medidas cautelares.  Esto, porque estas medidas pueden aplicarse a personas que no necesariamente están imputadas.</w:t>
      </w:r>
    </w:p>
    <w:p>
      <w:pPr>
        <w:pStyle w:val="Normal"/>
        <w:ind w:firstLine="2835"/>
        <w:jc w:val="both"/>
        <w:rPr>
          <w:rFonts w:ascii="Arial" w:hAnsi="Arial" w:cs="Arial"/>
          <w:sz w:val="24"/>
          <w:szCs w:val="24"/>
          <w:lang w:val="es-ES_tradnl" w:eastAsia="en-US"/>
        </w:rPr>
      </w:pPr>
      <w:r>
        <w:rPr>
          <w:rFonts w:cs="Arial" w:ascii="Arial" w:hAnsi="Arial"/>
          <w:sz w:val="24"/>
          <w:szCs w:val="24"/>
          <w:lang w:val="es-ES_tradnl" w:eastAsia="en-US"/>
        </w:rPr>
      </w:r>
    </w:p>
    <w:p>
      <w:pPr>
        <w:pStyle w:val="Normal"/>
        <w:ind w:firstLine="2835"/>
        <w:jc w:val="both"/>
        <w:rPr/>
      </w:pPr>
      <w:r>
        <w:rPr>
          <w:rFonts w:cs="Arial" w:ascii="Arial" w:hAnsi="Arial"/>
          <w:sz w:val="24"/>
          <w:szCs w:val="24"/>
          <w:lang w:val="es-ES_tradnl" w:eastAsia="en-US"/>
        </w:rPr>
        <w:t xml:space="preserve">La </w:t>
      </w:r>
      <w:r>
        <w:rPr>
          <w:rFonts w:cs="Arial" w:ascii="Arial" w:hAnsi="Arial"/>
          <w:b/>
          <w:sz w:val="24"/>
          <w:szCs w:val="24"/>
          <w:lang w:val="es-ES_tradnl" w:eastAsia="en-US"/>
        </w:rPr>
        <w:t>Honorable Senadora Ebensperger</w:t>
      </w:r>
      <w:r>
        <w:rPr>
          <w:rFonts w:cs="Arial" w:ascii="Arial" w:hAnsi="Arial"/>
          <w:sz w:val="24"/>
          <w:szCs w:val="24"/>
          <w:lang w:val="es-ES_tradnl" w:eastAsia="en-US"/>
        </w:rPr>
        <w:t xml:space="preserve"> sugirió que el inciso tercero establezca lo siguiente: “A las audiencias comparecerá personalmente la persona afectada por la medida, citándosele bajo los apercibimientos previstos en el artículo 33 del Código Procesal Penal.”; y en el inciso final “de conformidad con lo dispuesto en esta ley”.</w:t>
      </w:r>
    </w:p>
    <w:p>
      <w:pPr>
        <w:pStyle w:val="Normal"/>
        <w:ind w:firstLine="2835"/>
        <w:jc w:val="both"/>
        <w:rPr>
          <w:rFonts w:ascii="Arial" w:hAnsi="Arial" w:cs="Arial"/>
          <w:sz w:val="24"/>
          <w:szCs w:val="24"/>
          <w:lang w:val="es-ES_tradnl" w:eastAsia="en-US"/>
        </w:rPr>
      </w:pPr>
      <w:r>
        <w:rPr>
          <w:rFonts w:cs="Arial" w:ascii="Arial" w:hAnsi="Arial"/>
          <w:sz w:val="24"/>
          <w:szCs w:val="24"/>
          <w:lang w:val="es-ES_tradnl" w:eastAsia="en-US"/>
        </w:rPr>
      </w:r>
    </w:p>
    <w:p>
      <w:pPr>
        <w:pStyle w:val="Normal"/>
        <w:ind w:firstLine="2835"/>
        <w:jc w:val="both"/>
        <w:rPr>
          <w:rFonts w:ascii="Arial" w:hAnsi="Arial" w:cs="Arial"/>
          <w:sz w:val="24"/>
          <w:szCs w:val="24"/>
          <w:lang w:val="es-ES_tradnl" w:eastAsia="en-US"/>
        </w:rPr>
      </w:pPr>
      <w:r>
        <w:rPr>
          <w:rFonts w:cs="Arial" w:ascii="Arial" w:hAnsi="Arial"/>
          <w:sz w:val="24"/>
          <w:szCs w:val="24"/>
          <w:lang w:val="es-ES_tradnl" w:eastAsia="en-US"/>
        </w:rPr>
        <w:t>Las Comisiones Unidas acordaron acoger ambos cambios planteados por la Honorable Senadora.</w:t>
      </w:r>
    </w:p>
    <w:p>
      <w:pPr>
        <w:pStyle w:val="Normal"/>
        <w:ind w:firstLine="2835"/>
        <w:jc w:val="both"/>
        <w:rPr>
          <w:rFonts w:ascii="Arial" w:hAnsi="Arial" w:cs="Arial"/>
          <w:sz w:val="24"/>
          <w:szCs w:val="24"/>
          <w:lang w:val="es-ES_tradnl" w:eastAsia="en-US"/>
        </w:rPr>
      </w:pPr>
      <w:r>
        <w:rPr>
          <w:rFonts w:cs="Arial" w:ascii="Arial" w:hAnsi="Arial"/>
          <w:sz w:val="24"/>
          <w:szCs w:val="24"/>
          <w:lang w:val="es-ES_tradnl" w:eastAsia="en-US"/>
        </w:rPr>
      </w:r>
    </w:p>
    <w:p>
      <w:pPr>
        <w:pStyle w:val="Normal"/>
        <w:ind w:firstLine="2835"/>
        <w:jc w:val="both"/>
        <w:rPr>
          <w:rFonts w:ascii="Arial" w:hAnsi="Arial" w:cs="Arial"/>
          <w:b/>
          <w:b/>
          <w:sz w:val="24"/>
          <w:szCs w:val="24"/>
          <w:lang w:val="es-ES_tradnl" w:eastAsia="en-US"/>
        </w:rPr>
      </w:pPr>
      <w:r>
        <w:rPr>
          <w:rFonts w:cs="Arial" w:ascii="Arial" w:hAnsi="Arial"/>
          <w:b/>
          <w:sz w:val="24"/>
          <w:szCs w:val="24"/>
          <w:lang w:val="es-ES_tradnl" w:eastAsia="en-US"/>
        </w:rPr>
        <w:t xml:space="preserve">Sometida a votación, la indicación 103 A) fue aprobada con modificaciones por la unanimidad de loa miembros presentes, Honorables Senadores señoras Ebensperger (Sanhueza) Núñez y Pascual (De Urresti), y señores Prohens y Galilea. </w:t>
      </w:r>
    </w:p>
    <w:p>
      <w:pPr>
        <w:pStyle w:val="Normal"/>
        <w:spacing w:before="0" w:after="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pacing w:before="0" w:after="0"/>
        <w:contextualSpacing/>
        <w:jc w:val="cente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t>Inciso sexto</w:t>
      </w:r>
    </w:p>
    <w:p>
      <w:pPr>
        <w:pStyle w:val="Normal"/>
        <w:spacing w:before="0" w:after="0"/>
        <w:contextualSpacing/>
        <w:jc w:val="center"/>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La indicación N° 103 B), </w:t>
      </w:r>
      <w:r>
        <w:rPr>
          <w:rFonts w:eastAsia="Calibri" w:cs="Arial" w:ascii="Arial" w:hAnsi="Arial"/>
          <w:sz w:val="24"/>
          <w:szCs w:val="24"/>
          <w:lang w:val="es-ES_tradnl" w:eastAsia="en-US"/>
        </w:rPr>
        <w:t>de los Honorables Senadores señora Núñez, y señores Prohens y Sanhueza proponen reemplazar la frase “reclusión menor en su grado medio” por “reclusión menor en su grado medio a máxim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ind w:firstLine="2835"/>
        <w:jc w:val="both"/>
        <w:rPr>
          <w:rFonts w:ascii="Arial" w:hAnsi="Arial" w:cs="Arial"/>
          <w:b/>
          <w:b/>
          <w:sz w:val="24"/>
          <w:szCs w:val="24"/>
          <w:lang w:val="es-ES_tradnl" w:eastAsia="en-US"/>
        </w:rPr>
      </w:pPr>
      <w:r>
        <w:rPr>
          <w:rFonts w:cs="Arial" w:ascii="Arial" w:hAnsi="Arial"/>
          <w:b/>
          <w:sz w:val="24"/>
          <w:szCs w:val="24"/>
          <w:lang w:val="es-ES_tradnl" w:eastAsia="en-US"/>
        </w:rPr>
        <w:t>La indicación fue retirada por sus autores.</w:t>
      </w:r>
    </w:p>
    <w:p>
      <w:pPr>
        <w:pStyle w:val="Normal"/>
        <w:spacing w:before="0" w:after="0"/>
        <w:contextualSpacing/>
        <w:jc w:val="center"/>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47</w:t>
      </w:r>
    </w:p>
    <w:p>
      <w:pPr>
        <w:pStyle w:val="Normal"/>
        <w:spacing w:before="0" w:after="0"/>
        <w:ind w:firstLine="2835"/>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Reglas especiales para los casos de violencia sexual. Durante las investigaciones y los procedimientos judiciales sobre actos de violencia sexual contra una mujer, independientemente de su edad, se observarán las siguientes regl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1. Se prohíbe indagar en las conductas sexuales de la víctima, y éstas no podrán ser objeto de discusión en el proceso, salvo que el Ministerio Público o el tribunal lo estime estrictamente indispensable para la investigación o su resolución e incidan directamente en los hechos discutidos en el juicio. Cuando esta circunstancia proceda, procurarán considerarlas sin reproducir estereotipos discriminatorios contra las mujer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2. No se atenderá al tiempo transcurrido entre la comisión de los hechos y la presentación de la denuncia para la solicitud o el otorgamiento de una medida de protección o cautelar, ni para adoptar una decisión de término, sin perjuicio de las reglas del artículo 94 del Código Penal.</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3. Las mujeres víctimas de violencia sexual tienen derecho a que se preserve en todo momento su intimidad y privacidad, manteniendo la confidencialidad respecto de terceros ajenos al procedimiento de la información sobre su nombre, residencia, teléfono, lugar de trabajo o estudio, entre otros, incluyendo la de su familia y personas significativas. Esta protección es irrenunciable para las mujeres menores de 18 años de edad.</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bookmarkStart w:id="95" w:name="_Hlk115688132"/>
      <w:r>
        <w:rPr>
          <w:rFonts w:cs="Arial" w:ascii="Arial" w:hAnsi="Arial"/>
          <w:b/>
          <w:bCs/>
          <w:sz w:val="24"/>
          <w:szCs w:val="24"/>
          <w:lang w:val="es-ES_tradnl"/>
        </w:rPr>
        <w:t xml:space="preserve">La indicación N° 104, </w:t>
      </w:r>
      <w:r>
        <w:rPr>
          <w:rFonts w:cs="Arial" w:ascii="Arial" w:hAnsi="Arial"/>
          <w:bCs/>
          <w:sz w:val="24"/>
          <w:szCs w:val="24"/>
          <w:lang w:val="es-ES_tradnl"/>
        </w:rPr>
        <w:t>d</w:t>
      </w:r>
      <w:r>
        <w:rPr>
          <w:rFonts w:cs="Arial" w:ascii="Arial" w:hAnsi="Arial"/>
          <w:sz w:val="24"/>
          <w:szCs w:val="24"/>
          <w:lang w:val="es-ES_tradnl"/>
        </w:rPr>
        <w:t xml:space="preserve">e S.E. el Presidente de la República, </w:t>
      </w:r>
      <w:bookmarkEnd w:id="95"/>
      <w:r>
        <w:rPr>
          <w:rFonts w:cs="Arial" w:ascii="Arial" w:hAnsi="Arial"/>
          <w:sz w:val="24"/>
          <w:szCs w:val="24"/>
          <w:lang w:val="es-ES_tradnl"/>
        </w:rPr>
        <w:t>sugiere sustituirlo por el siguien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7- Reglas especiales para los casos de violencia sexual. En las investigaciones y los procedimientos judiciales sobre actos de violencia sexual contra la mujer, se observarán las siguientes regla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1. Se prohíbe indagar en los comportamientos sexuales previos o posteriores de la víctima, salvo que el Ministerio Público, la defensa o el tribunal lo estime estrictamente indispensable para el esclarecimiento de los hechos. Cuando esta circunstancia proceda, deberá velarse porque la investigación sobre el comportamiento sexual de la víctima se realice sin incurrir en estereotipos de género, ni reproducir estereotipos discriminatorios contra las mujeres, ni generar victimización secundari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simismo, la credibilidad o disponibilidad sexual de la víctima o de un testigo no podrá inferirse de la naturaleza sexual del comportamiento anterior o posterior de la víctima o del testigo.</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2. No se atenderá al tiempo transcurrido entre la comisión de los hechos y la presentación de la denuncia para la solicitud o el otorgamiento de una medida de protección o cautelar, ni para adoptar una decisión de término, sin perjuicio de lo dispuesto en los artículos 93 y siguientes del Código Penal.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3. Las mujeres víctimas de violencia sexual tienen derecho a que se reserve en todo momento su intimidad y privacidad, manteniendo la confidencialidad respecto de terceros ajenos al procedimiento sobre su nombre, residencia, domicilio, teléfono, lugar de trabajo o estudio, entre otros, incluyendo la de su familia y personas significativas. Esta protección es irrenunciable para las víctimas menores de 18 años de edad.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 xml:space="preserve">En resguardo de dicho derecho a la intimidad, los y las intervinientes deberán abstenerse de realizar pruebas que impliquen una intromisión irrazonable, innecesaria y desproporcionada en la vida íntima de la víctima.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4. La víctima trabajadora podrá aportar antecedentes pertinentes en sede laboral y fiscalizaciones respecto de hechos de acoso sexual o acoso por razón de género en el contexto laboral, frente a la Dirección del Trabajo o su empleador, según corresponda. Para efectos de lo anterior, el Ministerio Público o el tribunal determinará la necesidad de solicitar la remisión de los antecedentes de investigaciones o denuncias administrativas que existan en sede laboral, cuando la persona denunciada comparta o haya compartido el mismo espacio laboral o la misma institución empleadora, o con motivo del desempeño de sus funciones o en circunstancias relacionadas con su trabajo, mantenga o haya mantenido un vínculo con dicha persona.”.</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Al respecto la</w:t>
      </w:r>
      <w:r>
        <w:rPr>
          <w:rFonts w:eastAsia="Calibri" w:cs="Arial" w:ascii="Arial" w:hAnsi="Arial"/>
          <w:b/>
          <w:sz w:val="24"/>
          <w:szCs w:val="24"/>
          <w:lang w:val="es-ES_tradnl" w:eastAsia="en-US"/>
        </w:rPr>
        <w:t xml:space="preserve"> Ministra, señora Orellana</w:t>
      </w:r>
      <w:r>
        <w:rPr>
          <w:rFonts w:eastAsia="Calibri" w:cs="Arial" w:ascii="Arial" w:hAnsi="Arial"/>
          <w:sz w:val="24"/>
          <w:szCs w:val="24"/>
          <w:lang w:val="es-ES_tradnl" w:eastAsia="en-US"/>
        </w:rPr>
        <w:t>, comentó que la indicación mantiene lo sustantivo del artículo ya aprobado, con algunas modificaciones. A saber: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w:t>
      </w:r>
      <w:r>
        <w:rPr>
          <w:rFonts w:eastAsia="Calibri" w:cs="Arial" w:ascii="Arial" w:hAnsi="Arial"/>
          <w:sz w:val="24"/>
          <w:szCs w:val="24"/>
          <w:lang w:val="es-ES_tradnl" w:eastAsia="en-US"/>
        </w:rPr>
        <w:t>1) En el N° 1, se agrega que la credibilidad o disponibilidad sexual de la víctima o de un testigo no podrá inferirse de la naturaleza sexual del comportamiento anterior de la víctima o testigo, con el fin de reforzar la regla de no podrá indagarse en los comportamientos sexuales de la víctima, al ser una esfera que permite la reproducción de estereotipos de géner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2) En el N° 3 se agrega que “en resguardo de dicho derecho a la intimidad, los y las intervinientes deberán abstenerse de realizar pruebas que impliquen una intromisión irrazonable, innecesaria y desproporcionada en la vida íntima de la víctima”, nuevamente, con el objeto de reforzar el derecho a la vida privada e intimidad de las víctimas de violencia de géner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3) Se agrega un N° 4 en los siguientes términos: “la víctima trabajadora podrá aportar antecedentes pertinentes en sede laboral y fiscalizaciones respecto de hechos de acoso sexual o acoso por razón de género en el contexto laboral, frente a la Dirección del Trabajo o su empleador, según corresponda. Para efectos de lo anterior, el Ministerio Público o el tribunal determinará la necesidad de solicitar la remisión de los antecedentes de investigaciones o denuncias administrativas que existan en sede laboral, cuando la persona denunciada comparta o haya compartido el mismo espacio laboral o la misma institución empleadora, o con motivo del desempeño de sus funciones o en circunstancias relacionadas con su trabajo, mantenga o haya mantenido un vínculo con dicha persona”. </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 </w:t>
      </w:r>
    </w:p>
    <w:p>
      <w:pPr>
        <w:pStyle w:val="Normal"/>
        <w:spacing w:before="0" w:after="0"/>
        <w:ind w:firstLine="2835"/>
        <w:contextualSpacing/>
        <w:jc w:val="both"/>
        <w:rPr/>
      </w:pPr>
      <w:r>
        <w:rPr>
          <w:rFonts w:eastAsia="Calibri" w:cs="Arial" w:ascii="Arial" w:hAnsi="Arial"/>
          <w:sz w:val="24"/>
          <w:szCs w:val="24"/>
          <w:lang w:val="es-ES_tradnl" w:eastAsia="en-US"/>
        </w:rPr>
        <w:t>La</w:t>
      </w:r>
      <w:r>
        <w:rPr>
          <w:rFonts w:eastAsia="Calibri" w:cs="Arial" w:ascii="Arial" w:hAnsi="Arial"/>
          <w:b/>
          <w:sz w:val="24"/>
          <w:szCs w:val="24"/>
          <w:lang w:val="es-ES_tradnl" w:eastAsia="en-US"/>
        </w:rPr>
        <w:t xml:space="preserve"> Honorable Senadora señora Pascual </w:t>
      </w:r>
      <w:r>
        <w:rPr>
          <w:rFonts w:eastAsia="Calibri" w:cs="Arial" w:ascii="Arial" w:hAnsi="Arial"/>
          <w:sz w:val="24"/>
          <w:szCs w:val="24"/>
          <w:lang w:val="es-ES_tradnl" w:eastAsia="en-US"/>
        </w:rPr>
        <w:t>destacó la importancia de la indicación, en tanto, en nuestro país se han expuesto públicamente información sobre casos de alta connotación pública, cuestionando el comportamiento íntimo de la víctima. En su opinión ninguna circunstancia personal puede justificar la violencia de género.</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En relación con la indicación, la </w:t>
      </w:r>
      <w:r>
        <w:rPr>
          <w:rFonts w:eastAsia="Calibri" w:cs="Arial" w:ascii="Arial" w:hAnsi="Arial"/>
          <w:b/>
          <w:sz w:val="24"/>
          <w:szCs w:val="24"/>
          <w:lang w:val="es-ES_tradnl" w:eastAsia="en-US"/>
        </w:rPr>
        <w:t xml:space="preserve">señora Ministra de la Mujer y Equidad de Género </w:t>
      </w:r>
      <w:r>
        <w:rPr>
          <w:rFonts w:eastAsia="Calibri" w:cs="Arial" w:ascii="Arial" w:hAnsi="Arial"/>
          <w:bCs/>
          <w:sz w:val="24"/>
          <w:szCs w:val="24"/>
          <w:lang w:val="es-ES_tradnl" w:eastAsia="en-US"/>
        </w:rPr>
        <w:t xml:space="preserve">explicó que establece reglas especiales para casos de violencia sexual, esto, en virtud de lo dispuesto en la Convención de </w:t>
      </w:r>
      <w:r>
        <w:rPr>
          <w:rFonts w:eastAsia="Calibri" w:cs="Arial" w:ascii="Arial" w:hAnsi="Arial"/>
          <w:bCs/>
          <w:i/>
          <w:sz w:val="24"/>
          <w:szCs w:val="24"/>
          <w:lang w:val="es-ES_tradnl" w:eastAsia="en-US"/>
        </w:rPr>
        <w:t>Belém do Pará</w:t>
      </w:r>
      <w:r>
        <w:rPr>
          <w:rFonts w:eastAsia="Calibri" w:cs="Arial" w:ascii="Arial" w:hAnsi="Arial"/>
          <w:bCs/>
          <w:sz w:val="24"/>
          <w:szCs w:val="24"/>
          <w:lang w:val="es-ES_tradnl" w:eastAsia="en-US"/>
        </w:rPr>
        <w:t xml:space="preserve">. Además, prosiguió, mantiene lo sustantivo del artículo ya aprobado y efectúa modificaciones en sus numerales 1 y 3, con el fin de que no se vincule la vida sexual de la víctima con los actos de violencia sexual que sufre, en tanto, es un aspecto que suele utilizarse como atenuante en favor de los agresores. Lo anterior, adujo, provoca revictimización secundaria durante el juicio, </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ñadió que el numeral 4 dice relación con la armonización y dialogo entre instituciones para la no revictimización, en especial al solicitar la remisión de antecedentes de investigaciones o denuncias administrativas que existan en sede laboral.</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La </w:t>
      </w:r>
      <w:r>
        <w:rPr>
          <w:rFonts w:eastAsia="Calibri" w:cs="Arial" w:ascii="Arial" w:hAnsi="Arial"/>
          <w:b/>
          <w:sz w:val="24"/>
          <w:szCs w:val="24"/>
          <w:lang w:val="es-ES_tradnl" w:eastAsia="en-US"/>
        </w:rPr>
        <w:t>Honorable Senadora señora Allende</w:t>
      </w:r>
      <w:r>
        <w:rPr>
          <w:rFonts w:eastAsia="Calibri" w:cs="Arial" w:ascii="Arial" w:hAnsi="Arial"/>
          <w:bCs/>
          <w:sz w:val="24"/>
          <w:szCs w:val="24"/>
          <w:lang w:val="es-ES_tradnl" w:eastAsia="en-US"/>
        </w:rPr>
        <w:t xml:space="preserve"> llamó la atención por el cambio a “comportamientos sexuales” y no “conductas”. Afirmó que es importante la mención de que se debe velar porque la investigación sobre el comportamiento sexual de la víctima se realice sin incurrir en estereotipos de género, advirtiendo que es difícil que aquello se cumpla en atención a lo profundamente insertos que están tales estereotipos en la sociedad. Esperó que tal realidad se vaya modificando y consultó por la referencia a la edad de la víctima.</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bCs/>
          <w:sz w:val="24"/>
          <w:szCs w:val="24"/>
          <w:lang w:val="es-ES_tradnl" w:eastAsia="en-US"/>
        </w:rPr>
        <w:t xml:space="preserve"> consideró que se trata de un tema muy relevante, puesto que permite aprender de circunstancias dolorosas, como han sido ciertos casos con tratamiento mediático cuestionable. Expuso que las expresiones legales colaboran en las transformaciones sociales, pero no siempre con la rapidez ni impacto deseado. </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La </w:t>
      </w:r>
      <w:r>
        <w:rPr>
          <w:rFonts w:eastAsia="Calibri" w:cs="Arial" w:ascii="Arial" w:hAnsi="Arial"/>
          <w:b/>
          <w:sz w:val="24"/>
          <w:szCs w:val="24"/>
          <w:lang w:val="es-ES_tradnl" w:eastAsia="en-US"/>
        </w:rPr>
        <w:t>señora Ministra del ramo</w:t>
      </w:r>
      <w:r>
        <w:rPr>
          <w:rFonts w:eastAsia="Calibri" w:cs="Arial" w:ascii="Arial" w:hAnsi="Arial"/>
          <w:bCs/>
          <w:sz w:val="24"/>
          <w:szCs w:val="24"/>
          <w:lang w:val="es-ES_tradnl" w:eastAsia="en-US"/>
        </w:rPr>
        <w:t xml:space="preserve"> respondió que “conductas” y “comportamientos” son sinónimos y el reemplazo busca armonizar el proyecto con otros cuerpos normativos. Añadió que son derechos irrenunciables de las víctimas menores de 18 años, pero extensibles a todas las mujeres.</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A su turno, la </w:t>
      </w:r>
      <w:r>
        <w:rPr>
          <w:rFonts w:eastAsia="Calibri" w:cs="Arial" w:ascii="Arial" w:hAnsi="Arial"/>
          <w:b/>
          <w:sz w:val="24"/>
          <w:szCs w:val="24"/>
          <w:lang w:val="es-ES_tradnl" w:eastAsia="en-US"/>
        </w:rPr>
        <w:t>Honorable Senadora señora Ebensperger</w:t>
      </w:r>
      <w:r>
        <w:rPr>
          <w:rFonts w:eastAsia="Calibri" w:cs="Arial" w:ascii="Arial" w:hAnsi="Arial"/>
          <w:bCs/>
          <w:sz w:val="24"/>
          <w:szCs w:val="24"/>
          <w:lang w:val="es-ES_tradnl" w:eastAsia="en-US"/>
        </w:rPr>
        <w:t xml:space="preserve"> expresó su acuerdo con la propuesta, con la excepción del inciso final del número 3 en torno a que los intervinientes deberán abstenerse de realizar pruebas que impliquen una intromisión irrazonable, innecesaria y desproporcionada en la vida íntima de la víctima. Destacó que no se debe afectar el debido proceso, en consideración a que los acusados poseen asimismo derecho de defensa y que los conceptos de razonabilidad, necesidad y proporcionalidad son subjetivos. </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En su opinión, dado el carácter de la normativa en comento, cualquier medio de prueba puede configurar una intromisión. En este escenario, preguntó sobre la conveniencia de decretar reserva de tales antecedentes. Recalcó que la norma impone una obligación a las partes y no a la prensa, quien generalmente difunden estos hechos en forma cuestionable. Para resguardar aquello, propuso que el tribunal pueda decretar prohibición de informar.</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La </w:t>
      </w:r>
      <w:r>
        <w:rPr>
          <w:rFonts w:eastAsia="Calibri" w:cs="Arial" w:ascii="Arial" w:hAnsi="Arial"/>
          <w:b/>
          <w:sz w:val="24"/>
          <w:szCs w:val="24"/>
          <w:lang w:val="es-ES_tradnl" w:eastAsia="en-US"/>
        </w:rPr>
        <w:t>señora Ministra</w:t>
      </w:r>
      <w:r>
        <w:rPr>
          <w:rFonts w:eastAsia="Calibri" w:cs="Arial" w:ascii="Arial" w:hAnsi="Arial"/>
          <w:bCs/>
          <w:sz w:val="24"/>
          <w:szCs w:val="24"/>
          <w:lang w:val="es-ES_tradnl" w:eastAsia="en-US"/>
        </w:rPr>
        <w:t xml:space="preserve"> indicó que la norma busca dar cumplimiento a la Convención Belem do Para y aquella no distingue entre los diferentes operadores de justicia. Afirmó que más delante se regula el tratamiento de información y estrategias de litigación que se basan en estereotipos de género y cómo éstos son utilizados para minar la credibilidad de la víctima. Advirtió que las causas de violencia sexual son reservadas. Estimó que la frase “intromisión irrazonable, innecesaria y desproporcionada en la vida íntima de la víctima” es correcta para que un tribunal pueda discernir y establece un marco de protección.</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En relación a la duda planteada en torno al debido proceso, indicó que la Corte Suprema, informó que la norma se condice con los estándares más altos en materia de violencia sexual contra la mujer, sin objetar su texto.</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La </w:t>
      </w:r>
      <w:r>
        <w:rPr>
          <w:rFonts w:eastAsia="Calibri" w:cs="Arial" w:ascii="Arial" w:hAnsi="Arial"/>
          <w:b/>
          <w:sz w:val="24"/>
          <w:szCs w:val="24"/>
          <w:lang w:val="es-ES_tradnl" w:eastAsia="en-US"/>
        </w:rPr>
        <w:t>Honorable Senadora señora Allende</w:t>
      </w:r>
      <w:r>
        <w:rPr>
          <w:rFonts w:eastAsia="Calibri" w:cs="Arial" w:ascii="Arial" w:hAnsi="Arial"/>
          <w:bCs/>
          <w:sz w:val="24"/>
          <w:szCs w:val="24"/>
          <w:lang w:val="es-ES_tradnl" w:eastAsia="en-US"/>
        </w:rPr>
        <w:t xml:space="preserve"> expuso que existe acuerdo en el resguardo de la intimidad y privacidad de la víctima, especialmente en atención a la existencia de estereotipos y prejuicios en la materia. En tal contexto, consultó si es posible, con la presente redacción, perjudicar a la víctima de no poder presentar pruebas. Cuestionó si por buscar proteger su intimidad, se presente un obstáculo en la presentación de pruebas y se le termine perjudicando.</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La </w:t>
      </w:r>
      <w:r>
        <w:rPr>
          <w:rFonts w:eastAsia="Calibri" w:cs="Arial" w:ascii="Arial" w:hAnsi="Arial"/>
          <w:b/>
          <w:sz w:val="24"/>
          <w:szCs w:val="24"/>
          <w:lang w:val="es-ES_tradnl" w:eastAsia="en-US"/>
        </w:rPr>
        <w:t>señora Ministra</w:t>
      </w:r>
      <w:r>
        <w:rPr>
          <w:rFonts w:eastAsia="Calibri" w:cs="Arial" w:ascii="Arial" w:hAnsi="Arial"/>
          <w:bCs/>
          <w:sz w:val="24"/>
          <w:szCs w:val="24"/>
          <w:lang w:val="es-ES_tradnl" w:eastAsia="en-US"/>
        </w:rPr>
        <w:t xml:space="preserve"> insistió en que aquella es la justificación de incluir adjetivos en el tipo, estableciendo que debe ser una intromisión irrazonable, innecesaria y desproporcionada en la vida íntima de la víctima. Sostuvo que se trata de reglas generales de prueba y no obstaculizan que el querellante u órgano persecutor puedan introducir pruebas, en la medida que sean razonables, necesarias y proporcionadas a lo que se necesita comprobar.</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Comprendiendo las aprensiones manifestadas, la </w:t>
      </w:r>
      <w:r>
        <w:rPr>
          <w:rFonts w:eastAsia="Calibri" w:cs="Arial" w:ascii="Arial" w:hAnsi="Arial"/>
          <w:b/>
          <w:sz w:val="24"/>
          <w:szCs w:val="24"/>
          <w:lang w:val="es-ES_tradnl" w:eastAsia="en-US"/>
        </w:rPr>
        <w:t xml:space="preserve">Honorable Senadora señora Pascual </w:t>
      </w:r>
      <w:r>
        <w:rPr>
          <w:rFonts w:eastAsia="Calibri" w:cs="Arial" w:ascii="Arial" w:hAnsi="Arial"/>
          <w:bCs/>
          <w:sz w:val="24"/>
          <w:szCs w:val="24"/>
          <w:lang w:val="es-ES_tradnl" w:eastAsia="en-US"/>
        </w:rPr>
        <w:t>consignó que la incorporación de las 3 causales en forma copulativa facilita su entendimiento y quita cierta carga de subjetividad a las partes. Por ello, defendió su incorporación en la norma, señalando como atendible la argumentación entregada por la señora Ministra.</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
          <w:sz w:val="24"/>
          <w:szCs w:val="24"/>
          <w:lang w:val="es-ES_tradnl" w:eastAsia="en-US"/>
        </w:rPr>
        <w:tab/>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Puesta en votación la indicación N° 104, fue aprobada con modificaciones por la mayoría de los miembros presentes de la Comisión, Honorables Senadores señoras Allende (De Urresti) y Pascual (Huenchumilla), y señor Sanhueza. Votó en contra la Honorable Senadora señora Ebensperger. </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Al fundar su voto, la </w:t>
      </w:r>
      <w:r>
        <w:rPr>
          <w:rFonts w:eastAsia="Calibri" w:cs="Arial" w:ascii="Arial" w:hAnsi="Arial"/>
          <w:b/>
          <w:sz w:val="24"/>
          <w:szCs w:val="24"/>
          <w:lang w:val="es-ES_tradnl" w:eastAsia="en-US"/>
        </w:rPr>
        <w:t>Honorable Senadora señora Ebensperger</w:t>
      </w:r>
      <w:r>
        <w:rPr>
          <w:rFonts w:eastAsia="Calibri" w:cs="Arial" w:ascii="Arial" w:hAnsi="Arial"/>
          <w:bCs/>
          <w:sz w:val="24"/>
          <w:szCs w:val="24"/>
          <w:lang w:val="es-ES_tradnl" w:eastAsia="en-US"/>
        </w:rPr>
        <w:t xml:space="preserve"> expresó que, si bien concuerda con la mayoría del texto de la Indicación, vota en contra por el inciso segundo de su numeral 3, en atención a que afecta el debido proceso.</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b/>
          <w:bCs/>
          <w:sz w:val="24"/>
          <w:szCs w:val="24"/>
          <w:lang w:val="es-ES_tradnl"/>
        </w:rPr>
        <w:t>La indicación N° 104 A), d</w:t>
      </w:r>
      <w:r>
        <w:rPr>
          <w:rFonts w:cs="Arial" w:ascii="Arial" w:hAnsi="Arial"/>
          <w:sz w:val="24"/>
          <w:szCs w:val="24"/>
          <w:lang w:val="es-ES_tradnl"/>
        </w:rPr>
        <w:t>e los Honorables Senadores señora Núñez, y señores Prohens y Sanhueza plantean eliminar el número 11.</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b/>
          <w:b/>
          <w:sz w:val="24"/>
          <w:szCs w:val="24"/>
          <w:lang w:val="es-ES_tradnl"/>
        </w:rPr>
      </w:pPr>
      <w:r>
        <w:rPr>
          <w:rFonts w:cs="Arial" w:ascii="Arial" w:hAnsi="Arial"/>
          <w:b/>
          <w:sz w:val="24"/>
          <w:szCs w:val="24"/>
          <w:lang w:val="es-ES_tradnl"/>
        </w:rPr>
        <w:t>La indicación fue retirada por sus autores.</w:t>
      </w:r>
    </w:p>
    <w:p>
      <w:pPr>
        <w:pStyle w:val="Normal"/>
        <w:spacing w:before="0" w:after="0"/>
        <w:contextualSpacing/>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NUEVO</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105, </w:t>
      </w:r>
      <w:r>
        <w:rPr>
          <w:rFonts w:cs="Arial" w:ascii="Arial" w:hAnsi="Arial"/>
          <w:bCs/>
          <w:sz w:val="24"/>
          <w:szCs w:val="24"/>
          <w:lang w:val="es-ES_tradnl"/>
        </w:rPr>
        <w:t>de la Honorable Senadora señora Allende, propone intercalar un artículo, nuevo, del siguiente teno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 Cuenta anual de implementación. Durante los años siguientes a la publicación de la presente ley, en el mes de marzo, el Ministerio de la Mujer y Equidad de Género dará cuenta en sesión conjunta de Comisiones técnicas de la Cámara de Diputadas y Diputados y del Senado sobre el estado de avance en la implementación de la presente ley.”.</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A su respecto, la </w:t>
      </w:r>
      <w:r>
        <w:rPr>
          <w:rFonts w:eastAsia="Calibri" w:cs="Arial" w:ascii="Arial" w:hAnsi="Arial"/>
          <w:b/>
          <w:sz w:val="24"/>
          <w:szCs w:val="24"/>
          <w:lang w:val="es-ES_tradnl" w:eastAsia="en-US"/>
        </w:rPr>
        <w:t>señora Ministra de la Mujer y Equidad de Género</w:t>
      </w:r>
      <w:r>
        <w:rPr>
          <w:rFonts w:eastAsia="Calibri" w:cs="Arial" w:ascii="Arial" w:hAnsi="Arial"/>
          <w:bCs/>
          <w:sz w:val="24"/>
          <w:szCs w:val="24"/>
          <w:lang w:val="es-ES_tradnl" w:eastAsia="en-US"/>
        </w:rPr>
        <w:t xml:space="preserve"> manifestó que la indicación aporta al seguimiento de uno de los objetivos que persigue esta ley, es decir, que se trate de una política de Estado. Solicitó precisar los tiempos de implementación de la cuenta anual. Al respecto sugirió establecer en la norma un periodo de cuatro años.</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bCs/>
          <w:sz w:val="24"/>
          <w:szCs w:val="24"/>
          <w:lang w:val="es-ES_tradnl" w:eastAsia="en-US"/>
        </w:rPr>
        <w:t xml:space="preserve"> indicó que la referencia a “cuenta anual de implementación” dice relación con crear una obligación a funcionarios públicos, por lo que sería inadmisible. Otra alternativa, dijo, es que el epígrafe señale “Información anual de implementación”. </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La </w:t>
      </w:r>
      <w:r>
        <w:rPr>
          <w:rFonts w:eastAsia="Calibri" w:cs="Arial" w:ascii="Arial" w:hAnsi="Arial"/>
          <w:b/>
          <w:sz w:val="24"/>
          <w:szCs w:val="24"/>
          <w:lang w:val="es-ES_tradnl" w:eastAsia="en-US"/>
        </w:rPr>
        <w:t>señora Jefa de Cartera</w:t>
      </w:r>
      <w:r>
        <w:rPr>
          <w:rFonts w:eastAsia="Calibri" w:cs="Arial" w:ascii="Arial" w:hAnsi="Arial"/>
          <w:bCs/>
          <w:sz w:val="24"/>
          <w:szCs w:val="24"/>
          <w:lang w:val="es-ES_tradnl" w:eastAsia="en-US"/>
        </w:rPr>
        <w:t xml:space="preserve"> concordó con lo planteado y añadió que en la ley de monitoreo telemático la referencia es precisamente al informe anual de implementación.</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En atención al contenido y naturaleza de la norma aprobada, las Comisiones Unidas acordaron aprobar la indicación y consagrarla como un nuevo artículo transitorio al proyecto de ley.</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Sometida a votación, la indicación fue aprobada con modificaciones por la unanimidad de los miembros presentes de las Comisiones Unidas, Honorables Senadores señoras Allende (De Urresti), Ebensperger y Pascual (Huenchumilla), y señor Sanhueza. (6x0)</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EPÍGRAFE DEL TÍTULO IV, NUEVO</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106, </w:t>
      </w:r>
      <w:r>
        <w:rPr>
          <w:rFonts w:cs="Arial" w:ascii="Arial" w:hAnsi="Arial"/>
          <w:bCs/>
          <w:sz w:val="24"/>
          <w:szCs w:val="24"/>
          <w:lang w:val="es-ES_tradnl"/>
        </w:rPr>
        <w:t>d</w:t>
      </w:r>
      <w:r>
        <w:rPr>
          <w:rFonts w:cs="Arial" w:ascii="Arial" w:hAnsi="Arial"/>
          <w:sz w:val="24"/>
          <w:szCs w:val="24"/>
          <w:lang w:val="es-ES_tradnl"/>
        </w:rPr>
        <w:t>e S.E. el Presidente de la República, busca incorporar el siguiente epígrafe del Título IV, nuevo:</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V</w:t>
      </w:r>
    </w:p>
    <w:p>
      <w:pPr>
        <w:pStyle w:val="Normal"/>
        <w:spacing w:before="0" w:after="0"/>
        <w:contextualSpacing/>
        <w:jc w:val="center"/>
        <w:rPr/>
      </w:pPr>
      <w:r>
        <w:rPr>
          <w:rFonts w:cs="Arial" w:ascii="Arial" w:hAnsi="Arial"/>
          <w:sz w:val="24"/>
          <w:szCs w:val="24"/>
          <w:lang w:val="es-ES_tradnl"/>
        </w:rPr>
        <w:t>DE LAS MODIFICACIONES A OTRAS NORMAS”.</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Las Comisiones Unidas acordaron someter a votación la indicación con los siguientes cambi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V</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MODIFICACIONES A OTRAS NORMAS LEGALES”.</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Sometida a votación, la indicación fue aprobada con enmiendas por la unanimidad de los miembros presentes de las Comisiones Unidas, Honorables Senadores señoras Allende (De Urresti), Ebensperger y Pascual (Huenchumilla), y señor Sanhueza. </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bookmarkStart w:id="96" w:name="_Hlk115691044"/>
      <w:bookmarkEnd w:id="96"/>
      <w:r>
        <w:rPr>
          <w:rFonts w:cs="Arial" w:ascii="Arial" w:hAnsi="Arial"/>
          <w:b/>
          <w:bCs/>
          <w:sz w:val="24"/>
          <w:szCs w:val="24"/>
          <w:u w:val="single"/>
          <w:lang w:val="es-ES_tradnl"/>
        </w:rPr>
        <w:t>ARTÍCULO, NUEVO</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bookmarkStart w:id="97" w:name="_Hlk115691044"/>
      <w:bookmarkStart w:id="98" w:name="_Hlk115691044"/>
      <w:bookmarkEnd w:id="98"/>
    </w:p>
    <w:p>
      <w:pPr>
        <w:pStyle w:val="Normal"/>
        <w:spacing w:before="0" w:after="0"/>
        <w:ind w:firstLine="2835"/>
        <w:contextualSpacing/>
        <w:jc w:val="both"/>
        <w:rPr/>
      </w:pPr>
      <w:r>
        <w:rPr>
          <w:rFonts w:cs="Arial" w:ascii="Arial" w:hAnsi="Arial"/>
          <w:b/>
          <w:bCs/>
          <w:sz w:val="24"/>
          <w:szCs w:val="24"/>
          <w:lang w:val="es-ES_tradnl"/>
        </w:rPr>
        <w:t xml:space="preserve">La indicación N° 107, </w:t>
      </w:r>
      <w:r>
        <w:rPr>
          <w:rFonts w:cs="Arial" w:ascii="Arial" w:hAnsi="Arial"/>
          <w:bCs/>
          <w:sz w:val="24"/>
          <w:szCs w:val="24"/>
          <w:lang w:val="es-ES_tradnl"/>
        </w:rPr>
        <w:t>d</w:t>
      </w:r>
      <w:r>
        <w:rPr>
          <w:rFonts w:cs="Arial" w:ascii="Arial" w:hAnsi="Arial"/>
          <w:sz w:val="24"/>
          <w:szCs w:val="24"/>
          <w:lang w:val="es-ES_tradnl"/>
        </w:rPr>
        <w:t>e S.E. el Presidente de la República, persigue intercalar un artículo, nuevo, del siguiente tenor:</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 Modificaciones al Código Civil. Modifícase el Código Civil, cuyo texto refundido, coordinado y sistematizado se encuentra contenido en el artículo 1 del DFL N° 1, de 2000, del Ministerio de Justicia de la siguiente forma: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1.</w:t>
        <w:tab/>
        <w:t>En el artículo 968:</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w:t>
        <w:tab/>
        <w:t xml:space="preserve">Reemplázase el numeral 1° por el siguiente: </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1º. Quien hubiere dado muerte a la persona difunta, sea por el delito de homicidio, femicidio, parricidio, infanticidio, o ha intervenido en este crimen por obra o consejo, o la dejó perecer pudiendo salvarla;”.  </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b)</w:t>
        <w:tab/>
        <w:t xml:space="preserve">Reemplázase en los numerales 2°, 4° y 5° la expresión “El que”, en todas las partes que aparece, por el vocablo “Quien”.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c)</w:t>
        <w:tab/>
        <w:t xml:space="preserve">Reemplázase en el numeral 3°, la expresión “El consanguíneo” por “La persona consanguínea”. </w:t>
      </w:r>
    </w:p>
    <w:p>
      <w:pPr>
        <w:pStyle w:val="Normal"/>
        <w:spacing w:before="0" w:after="0"/>
        <w:ind w:firstLine="2835"/>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2.</w:t>
        <w:tab/>
        <w:t xml:space="preserve">En el artículo 969: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a)</w:t>
        <w:tab/>
        <w:t xml:space="preserve">Reemplázase, en el inciso primero, la expresión “el que”, por el vocablo “quien”.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b)</w:t>
        <w:tab/>
        <w:t xml:space="preserve">Reemplázase, en el inciso primero, la frase “cometido en”, por la frase “, femicidio, parricidio, infanticidio o cualquier otro delito que atentare en contra de la vida d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c)</w:t>
        <w:tab/>
        <w:t>Agrégase, en el inciso tercero, después de la coma que sigue a la palabra “homicidio” la frase “femicidio, parricidio, infanticidio,”.”.</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Respecto a la indicación, la</w:t>
      </w:r>
      <w:r>
        <w:rPr>
          <w:rFonts w:eastAsia="Calibri" w:cs="Arial" w:ascii="Arial" w:hAnsi="Arial"/>
          <w:b/>
          <w:sz w:val="24"/>
          <w:szCs w:val="24"/>
          <w:lang w:val="es-ES_tradnl" w:eastAsia="en-US"/>
        </w:rPr>
        <w:t xml:space="preserve"> señora Ministra de la Mujer y Equidad de Género</w:t>
      </w:r>
      <w:r>
        <w:rPr>
          <w:rFonts w:eastAsia="Calibri" w:cs="Arial" w:ascii="Arial" w:hAnsi="Arial"/>
          <w:sz w:val="24"/>
          <w:szCs w:val="24"/>
          <w:lang w:val="es-ES_tradnl" w:eastAsia="en-US"/>
        </w:rPr>
        <w:t>, expuso que versa sobre modificaciones al Código Civil. Usualmente, agregó, los jueces hablan de “indignidad para heredar, sin embargo, el tiempo que transcurre entre esa audiencia y los trámites que realizan los familiares de los acusados suele ser una traba. Así, existen casos en los que el femicida paga su defensa con cargo a los bienes de la víctim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lo anterior, la propuesta busca establecer la indignidad para acelerar el procedimiento, y al mismo tiempo, regularlo en lenguaje neutro, en tanto, puede darse en casos de acuerdo de unión civi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urno, 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se mostró contraria al cambio de redacción propuesto. En el Código Civil, adujo, la expresión “homicidio” implica provocar la muerte a otro, y en el mismo sentido, el que cometió el delito de parricidio, infanticidio o femicidio, comete homicidio, es decir, existe una relación de género especie. Así las cosas, explicó, en materia penal se utilizan estas denominaciones específicas ante la concurrencia de una agravante y, en consecuencia, la indicación resulta innecesar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respecto, la </w:t>
      </w:r>
      <w:r>
        <w:rPr>
          <w:rFonts w:eastAsia="Calibri" w:cs="Arial" w:ascii="Arial" w:hAnsi="Arial"/>
          <w:b/>
          <w:sz w:val="24"/>
          <w:szCs w:val="24"/>
          <w:lang w:val="es-ES_tradnl" w:eastAsia="en-US"/>
        </w:rPr>
        <w:t>Secretaria de Estado</w:t>
      </w:r>
      <w:r>
        <w:rPr>
          <w:rFonts w:eastAsia="Calibri" w:cs="Arial" w:ascii="Arial" w:hAnsi="Arial"/>
          <w:sz w:val="24"/>
          <w:szCs w:val="24"/>
          <w:lang w:val="es-ES_tradnl" w:eastAsia="en-US"/>
        </w:rPr>
        <w:t xml:space="preserve"> consideró relevante hacer esta distinción, en atención a que la falta de especificación de los distintos tipos penales puede usarse para recurrir contra la declaración de indignidad.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la </w:t>
      </w:r>
      <w:r>
        <w:rPr>
          <w:rFonts w:eastAsia="Calibri" w:cs="Arial" w:ascii="Arial" w:hAnsi="Arial"/>
          <w:b/>
          <w:sz w:val="24"/>
          <w:szCs w:val="24"/>
          <w:lang w:val="es-ES_tradnl" w:eastAsia="en-US"/>
        </w:rPr>
        <w:t xml:space="preserve">Honorable Senadora señora Pascual </w:t>
      </w:r>
      <w:r>
        <w:rPr>
          <w:rFonts w:eastAsia="Calibri" w:cs="Arial" w:ascii="Arial" w:hAnsi="Arial"/>
          <w:sz w:val="24"/>
          <w:szCs w:val="24"/>
          <w:lang w:val="es-ES_tradnl" w:eastAsia="en-US"/>
        </w:rPr>
        <w:t>valoró que el femicida, además de verse privado de la herencia, no pueda recibir la pensión de sobreviven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ugirió simplificar la redacción del numeral 1, para conciliar la idea del Ejecutivo y, al mismo tiempo, respetar el tenor original de la norma, en el siguiente sentido: “1º. El que ha cometido el crimen de homicidio, femicidio, parricidio o infanticidio en la persona del difunto, o ha intervenido en este crimen por obra o consejo, o la dejó perecer pudiendo salvarla;”.</w:t>
      </w:r>
    </w:p>
    <w:p>
      <w:pPr>
        <w:pStyle w:val="Normal"/>
        <w:spacing w:before="0" w:after="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La</w:t>
      </w:r>
      <w:r>
        <w:rPr>
          <w:rFonts w:eastAsia="Calibri" w:cs="Arial" w:ascii="Arial" w:hAnsi="Arial"/>
          <w:b/>
          <w:sz w:val="24"/>
          <w:szCs w:val="24"/>
          <w:lang w:val="es-ES_tradnl" w:eastAsia="en-US"/>
        </w:rPr>
        <w:t xml:space="preserve"> Honorable Senadora señora Ebensperger</w:t>
      </w:r>
      <w:r>
        <w:rPr>
          <w:rFonts w:eastAsia="Calibri" w:cs="Arial" w:ascii="Arial" w:hAnsi="Arial"/>
          <w:sz w:val="24"/>
          <w:szCs w:val="24"/>
          <w:lang w:val="es-ES_tradnl" w:eastAsia="en-US"/>
        </w:rPr>
        <w:t xml:space="preserve"> hizo presente que, si se cambia la redacción de un artículo, debe hacerse respecto a todo el cuerpo normativo. En este caso, al reemplazar “el que” por “quien”, debería hacerse en todo el Código Civil, para resguardar la coherencia de la ley.</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Por los motivos señalados, si bien se mostró de acuerdo con la nueva redacción propuesta por la Senadora señora Pascual para la letra a) del numeral 1, estuvo en contra de modificaciones planteadas en las letras b) y c), de carácter formal. Lo anterior, sin perjuicio que en el futuro se discuta sobre una modificación integral al Código Civi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Ministra, señora Orellana</w:t>
      </w:r>
      <w:r>
        <w:rPr>
          <w:rFonts w:eastAsia="Calibri" w:cs="Arial" w:ascii="Arial" w:hAnsi="Arial"/>
          <w:sz w:val="24"/>
          <w:szCs w:val="24"/>
          <w:lang w:val="es-ES_tradnl" w:eastAsia="en-US"/>
        </w:rPr>
        <w:t xml:space="preserve"> estuvo de acuerdo con la propuesta de la Senadora señora Pascu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virtud de lo expuesto, las Comisiones Unidas acordaron someter a votación la indicación con el siguiente tex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Artículo ...- Modificaciones al Código Civil. Modifícase el Código Civil, cuyo texto refundido, coordinado y sistematizado se encuentra contenido en el artículo 1 del DFL N° 1, de 2000, del Ministerio de Justicia de la siguiente form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1. En el artículo 968, reemplázase el numeral 1° por el siguiente: “1º. El que ha cometido el crimen de homicidio, femicidio, parricidio o infanticidio en la persona del difunto, o ha intervenido en este crimen por obra o consejo, o la dejó perecer pudiendo salvarl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2. En el artículo 969: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 Reemplázase, en el inciso primero, la frase “cometido en”, por la frase “, femicidio, parricidio, infanticidio o cualquier otro delito que atentare en contra de la vida d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b) Agrégase, en el inciso tercero, después de la coma que sigue a la palabra “homicidio” la frase “femicidio, parricidio, infanticidio,”.”.</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Sometida a votación, la indicación fue aprobada con enmiendas por la unanimidad de los miembros presentes de las Comisiones Unidas, Honorables Senadores señoras Allende (De Urresti), Ebensperger y Pascual (Huenchumilla), y señor Sanhueza. </w:t>
      </w:r>
    </w:p>
    <w:p>
      <w:pPr>
        <w:pStyle w:val="Normal"/>
        <w:spacing w:before="0" w:after="0"/>
        <w:ind w:firstLine="2835"/>
        <w:contextualSpacing/>
        <w:jc w:val="both"/>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48</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Reemplázase el inciso tercero del artículo 18 de la ley N°19.970, que crea el Sistema Nacional de Registros de ADN, por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w:t>
      </w:r>
      <w:r>
        <w:rPr>
          <w:rFonts w:cs="Arial" w:ascii="Arial" w:hAnsi="Arial"/>
          <w:bCs/>
          <w:sz w:val="24"/>
          <w:szCs w:val="24"/>
          <w:lang w:val="es-ES_tradnl"/>
        </w:rPr>
        <w:t>En cualquier caso, las huellas genéticas contenidas en los Registros de Imputados, de Víctimas y de Evidencias y Antecedentes, previa autorización del Ministerio Público, podrán ser eliminadas una vez transcurridos treinta años desde la fecha de su incorporación a éstos.”.</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108, </w:t>
      </w:r>
      <w:r>
        <w:rPr>
          <w:rFonts w:cs="Arial" w:ascii="Arial" w:hAnsi="Arial"/>
          <w:bCs/>
          <w:sz w:val="24"/>
          <w:szCs w:val="24"/>
          <w:lang w:val="es-ES_tradnl"/>
        </w:rPr>
        <w:t>d</w:t>
      </w:r>
      <w:r>
        <w:rPr>
          <w:rFonts w:cs="Arial" w:ascii="Arial" w:hAnsi="Arial"/>
          <w:sz w:val="24"/>
          <w:szCs w:val="24"/>
          <w:lang w:val="es-ES_tradnl"/>
        </w:rPr>
        <w:t>e S.E. el Presidente de la República, propone reemplazarlo por el siguiente:</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8.- Modificación ley N° 19.970, que crea el Sistema Nacional de Registros de ADN. Reemplácese, el inciso tercero del artículo 18 de la ley N° 19.970, que crea el Sistema Nacional de Registro de ADN, por el siguiente: </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ualquier caso, las huellas genéticas contenidas en los Registros de Imputados, de Víctimas y de Evidencias y Antecedentes, previa autorización del Ministerio Público, podrán ser eliminadas una vez transcurridos treinta años desde la fecha de su incorporación a ésto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La indicación fue retirada por el Ejecutivo.</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49</w:t>
      </w:r>
    </w:p>
    <w:p>
      <w:pPr>
        <w:pStyle w:val="Normal"/>
        <w:spacing w:before="0" w:after="0"/>
        <w:ind w:firstLine="2835"/>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ind w:firstLine="2835"/>
        <w:contextualSpacing/>
        <w:jc w:val="both"/>
        <w:rPr/>
      </w:pPr>
      <w:r>
        <w:rPr>
          <w:rFonts w:cs="Arial" w:ascii="Arial" w:hAnsi="Arial"/>
          <w:sz w:val="24"/>
          <w:szCs w:val="24"/>
          <w:lang w:val="es-ES_tradnl"/>
        </w:rPr>
        <w:t>Este precepto introduce las siguientes modificaciones en la ley N°20.066, que establece ley de violencia intrafamiliar:</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pPr>
      <w:r>
        <w:rPr>
          <w:rFonts w:cs="Arial" w:ascii="Arial" w:hAnsi="Arial"/>
          <w:sz w:val="24"/>
          <w:szCs w:val="24"/>
          <w:lang w:val="es-ES_tradnl"/>
        </w:rPr>
        <w:t>1. Sustitúyese su artículo 1</w:t>
      </w:r>
      <w:r>
        <w:rPr>
          <w:rFonts w:cs="Arial" w:ascii="Arial" w:hAnsi="Arial"/>
          <w:b/>
          <w:bCs/>
          <w:sz w:val="24"/>
          <w:szCs w:val="24"/>
          <w:lang w:val="es-ES_tradnl"/>
        </w:rPr>
        <w:t>°</w:t>
      </w:r>
      <w:r>
        <w:rPr>
          <w:rFonts w:cs="Arial" w:ascii="Arial" w:hAnsi="Arial"/>
          <w:sz w:val="24"/>
          <w:szCs w:val="24"/>
          <w:lang w:val="es-ES_tradnl"/>
        </w:rPr>
        <w:t xml:space="preserve"> por el siguiente:</w:t>
      </w:r>
    </w:p>
    <w:p>
      <w:pPr>
        <w:pStyle w:val="Normal"/>
        <w:spacing w:before="0" w:after="0"/>
        <w:ind w:firstLine="2835"/>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before="0" w:after="0"/>
        <w:ind w:firstLine="2835"/>
        <w:contextualSpacing/>
        <w:jc w:val="both"/>
        <w:rPr/>
      </w:pPr>
      <w:r>
        <w:rPr>
          <w:rFonts w:cs="Arial" w:ascii="Arial" w:hAnsi="Arial"/>
          <w:sz w:val="24"/>
          <w:szCs w:val="24"/>
          <w:lang w:val="es-ES_tradnl"/>
        </w:rPr>
        <w:t>“</w:t>
      </w:r>
      <w:r>
        <w:rPr>
          <w:rFonts w:cs="Arial" w:ascii="Arial" w:hAnsi="Arial"/>
          <w:sz w:val="24"/>
          <w:szCs w:val="24"/>
          <w:lang w:val="es-ES_tradnl"/>
        </w:rPr>
        <w:t>Artículo 1</w:t>
      </w:r>
      <w:r>
        <w:rPr>
          <w:rFonts w:cs="Arial" w:ascii="Arial" w:hAnsi="Arial"/>
          <w:b/>
          <w:bCs/>
          <w:sz w:val="24"/>
          <w:szCs w:val="24"/>
          <w:lang w:val="es-ES_tradnl"/>
        </w:rPr>
        <w:t>°</w:t>
      </w:r>
      <w:r>
        <w:rPr>
          <w:rFonts w:cs="Arial" w:ascii="Arial" w:hAnsi="Arial"/>
          <w:sz w:val="24"/>
          <w:szCs w:val="24"/>
          <w:lang w:val="es-ES_tradnl"/>
        </w:rPr>
        <w:t>.- Objeto de la ley. Esta ley tiene por objeto prevenir, sancionar y erradicar la violencia intrafamiliar, todas las formas y manifestaciones de violencia que se ejercen dentro del espacio doméstico, de las familias y de las relaciones de pareja, y otorgar protección efectiva a quienes la sufren.</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t>En la interpretación y aplicación de la presente ley, las autoridades tendrán en consideración todos los derechos y garantías que les son reconocidos a las personas en la Constitución, en las leyes, en la Convención sobre los Derechos del Niño; la Convención Interamericana para Prevenir, Sancionar y Erradicar la Violencia contra la Mujer; la Convención Internacional para la Eliminación de todas las formas de Discriminación hacia la Mujer, la Convención sobre los Derechos de las Personas con Discapacidad y en los demás instrumentos internacionales ratificados por Chile que se encuentren vigentes.”.</w:t>
      </w:r>
    </w:p>
    <w:p>
      <w:pPr>
        <w:pStyle w:val="Normal"/>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2. Agrégase en el artículo 2°, el siguiente inciso segun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Corresponderá especialmente a los Ministerios de la Mujer y la Equidad de Género, del Interior y Seguridad Pública, de Desarrollo Social y Familia, de Justicia y Derechos Humanos, de Educación y de Salud, en el ámbito de sus competencias, integrar en forma transversal en su actuar los objetivos de prevención, protección, sanción y erradicación de la violencia conforme al objetivo de la presente ley.”.</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3. En su artículo 3°:</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 Sustitúyese en el inciso primero, la frase “la mujer, los adultos mayores y los niños,”, por “las mujeres, las personas adultas mayores, las personas con discapacidad, los niños, las niñas y adolescent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b) Agrégase en la letra e) de su inciso segundo, entre los vocablos “Niño” e “y”, la oración “, la Convención sobre los Derechos de las Personas con Discapacidad y la Convención Internacional para la Eliminación de todas las formas de Discriminación hacia la Muje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4. Sustitúyese el artículo 4° por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4°.- Corresponderá conjuntamente a los Ministerios de la Mujer y la Equidad de Género, de Interior y Seguridad Pública, de Desarrollo Social, de Justicia y Derechos Humanos, de Educación y de Salud, proponer al Presidente de la República las políticas públicas para el cumplimiento de los objetivos de esta ley.”.</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5. Reemplázase el artículo 5° por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iCs/>
          <w:sz w:val="24"/>
          <w:szCs w:val="24"/>
          <w:lang w:val="es-ES_tradnl"/>
        </w:rPr>
        <w:t>“</w:t>
      </w:r>
      <w:r>
        <w:rPr>
          <w:rFonts w:cs="Arial" w:ascii="Arial" w:hAnsi="Arial"/>
          <w:bCs/>
          <w:iCs/>
          <w:sz w:val="24"/>
          <w:szCs w:val="24"/>
          <w:lang w:val="es-ES_tradnl"/>
        </w:rPr>
        <w:t xml:space="preserve">Artículo 5°.- Violencia intrafamiliar. Será constitutivo de violencia intrafamiliar todo maltrato que afecte la vida, la integridad física o psíquica, la libertad o indemnidad sexual, o la subsistencia o autonomía económica </w:t>
      </w:r>
      <w:r>
        <w:rPr>
          <w:rFonts w:cs="Arial" w:ascii="Arial" w:hAnsi="Arial"/>
          <w:bCs/>
          <w:sz w:val="24"/>
          <w:szCs w:val="24"/>
          <w:lang w:val="es-ES_tradnl"/>
        </w:rPr>
        <w:t>de la persona que tenga o haya tenido la calidad de cónyuge, conviviente civil o de hecho de quien agrede, tenga un hijo con quien la agrede, o tenga o haya tenido una relación de pareja sin convivencia con el agresor, sean agresor y víctima del mismo sexo, o de diferente sexo si el agredido es un hombre, o sea pariente por consanguinidad o afinidad en toda la línea recta o en la colateral hasta el tercer grado inclusive, de quien agrede o de su cónyuge o de su actual conviv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iCs/>
          <w:sz w:val="24"/>
          <w:szCs w:val="24"/>
          <w:lang w:val="es-ES_tradnl"/>
        </w:rPr>
      </w:pPr>
      <w:r>
        <w:rPr>
          <w:rFonts w:cs="Arial" w:ascii="Arial" w:hAnsi="Arial"/>
          <w:bCs/>
          <w:iCs/>
          <w:sz w:val="24"/>
          <w:szCs w:val="24"/>
          <w:lang w:val="es-ES_tradnl"/>
        </w:rPr>
        <w:t>También habrá violencia intrafamiliar cuando la conducta referida en el inciso precedente recaiga sobre una persona menor de edad, adulto mayor o discapacitada que se encuentre bajo el cuidado o dependencia de cualquiera de los integrantes del grupo familiar.”.</w:t>
      </w:r>
    </w:p>
    <w:p>
      <w:pPr>
        <w:pStyle w:val="Normal"/>
        <w:spacing w:before="0" w:after="0"/>
        <w:ind w:firstLine="2835"/>
        <w:contextualSpacing/>
        <w:jc w:val="both"/>
        <w:rPr>
          <w:rFonts w:ascii="Arial" w:hAnsi="Arial" w:cs="Arial"/>
          <w:bCs/>
          <w:iCs/>
          <w:sz w:val="24"/>
          <w:szCs w:val="24"/>
          <w:lang w:val="es-ES_tradnl"/>
        </w:rPr>
      </w:pPr>
      <w:r>
        <w:rPr>
          <w:rFonts w:cs="Arial" w:ascii="Arial" w:hAnsi="Arial"/>
          <w:bCs/>
          <w:i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6. Sustitúyese el artículo 7° por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7°.- Situación de riesgo. Cuando exista una situación de riesgo inminente para una o más personas de sufrir un maltrato constitutivo de violencia intrafamiliar, aun cuando éste no se haya llevado a cabo, el tribunal, con el solo mérito de la demanda o denuncia, deberá adoptar las medidas de protección o cautelares que corresponda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Se presumirá que existe una situación de riesgo inminente como la descrita en el inciso anterior cuando concurra cualquiera de las siguientes circunstancias:</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 Que haya precedido intimidación por parte del ofensor, expresada por cualquier vía, en acciones tales como hostigamiento, acecho, amedrentamiento o invasión de espacios propios de la víctima, laborales, públicos o privad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2. Que concurran respecto del ofensor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 17.798, o antecedentes psiquiátricos o psicológicos que denoten características de personalidad violenta.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3. Que la persona denunciada se oponga o haya opuesto, mediante actos de violencia física o psicológica, su negativa a aceptar el término de una relación afectiva que ha mantenido con la víctim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4. Que una persona adulta mayor, dueña o poseedora, o mera tenedora a cualquier título legítimo, de un inmueble que ocupa para residir, sea expulsado de él, relegado a sectores secundarios o se le restrinja o limite su desplazamiento al interior de ese bien raíz, por alguna de las personas señaladas en el artículo 5°.</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demás, el tribunal cautelará especialmente los casos en que la víctima esté embarazada, se trate de una niña o niño, una persona adulta mayor, una persona en situación de discapacidad o que tenga una condición que la haga vulnerabl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7. Reemplázase en el inciso primero del artículo 8° la frase “una multa de media a quince unidades tributarias mensuales” por la siguiente: “una multa de cinco a treinta unidades tributarias mensuales”.</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8. Agrégase el siguiente artículo 11 bi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11 bis.- Otras materias de familia. El juez de familia que deba resolver cualquier materia dentro del ámbito de su competencia, especialmente aquellas comprendidas en los numerales 1, 2 y 3 del artículo 8 de la ley N°19.968, dará la debida consideración al hecho de existir antecedentes de violencia intrafamiliar entre las partes involucradas o entre una de las partes involucradas y cualquiera de las personas señaladas en el artículo 5 de esta ley.</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particular, la determinación de la persona a quien se confiará el régimen de cuidado personal de un niño tomará en especial consideración el hecho de existir una o más condenas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y en el Párrafo 3 del Título VIII, todos del Libro Segundo del Código Penal. Estas consideraciones se realizarán con independencia de que la agresión se haya ejercido en contra del niño o niña en cuestión o de otra persona del mismo grupo familiar. La resolución judicial que establezca tal régimen, sea provisorio o definitivo, deberá sustentarse en razones muy calificadas que lo hagan procedente, las cuales el juez deberá fundamentar debidamente en su sentencia. Para determinar dicho régimen, el juez deberá escuchar y otorgar la debida consideración a la opinión del niño o niña y velar por la protección de su seguridad e interés superio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Cs/>
          <w:sz w:val="24"/>
          <w:szCs w:val="24"/>
          <w:lang w:val="es-ES_tradnl"/>
        </w:rPr>
        <w:t>Del mismo modo, la fijación de un régimen de relación directa y regular entre una persona y sus hijos menores de edad tomará en especial consideración el hecho de habérsele condenado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y en el Párrafo 3 del Título VIII, todos del Libro Segundo del Código Penal. Estas condenas se considerarán con independencia de que la agresión se haya ejercido en contra del niño o niña en cuestión o de otra persona del mismo grupo familiar.</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caso de que por motivos estrictamente justificados resulte procedente la regulación de un régimen de relación directa y regular, éste deberá resguardar el interés superior del niño o niña y la seguridad de la persona víctima de violencia. Para determinar dicho régimen, el juez deberá escuchar y otorgar la debida consideración a la opinión del niño o niña y velar por la protección de su seguridad e interés superio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a fijación del régimen, sea provisional o definitivo, no podrá en caso alguno y bajo ninguna circunstancia implicar la infracción o incumplimiento de cualquier medida de protección, cautelar, accesoria o condición decretada para suspender el procedimiento penal que se encuentre vigente respecto de cualquier miembro del grupo familia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Para efectos de lo dispuesto en los incisos anteriores, el juez deberá dar especial consideración al hecho de que la violencia ejercida en contra de cualquier integrante del grupo familiar vulnera gravemente el interés superior del niño o niña, aun cuando dicha violencia no se haya dirigido específicamente en contra de él o ell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9. En el artículo 14 bi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 Añádese como epígrafe lo siguiente: “Aplicación de atenuantes de responsabilidad pe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b) Agrégase luego de la palabra “considerar” el adverbio “especialm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0. Agrégase el siguiente artículo 14 ter, nuev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14 ter.- Se considerará circunstancia agravante del delito contemplado en el artículo 14 que sea cometido en presencia de menores de edad.”.</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1. En el artículo 15:</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 Sustitúyese la expresión “y las aludidas en el artículo 7 de esta ley” por “y las contempladas en el Código Procesal Penal y en esta ley”.</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b) Agréganse los siguientes incisos segundo y tercer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w:t>
      </w:r>
      <w:r>
        <w:rPr>
          <w:rFonts w:cs="Arial" w:ascii="Arial" w:hAnsi="Arial"/>
          <w:bCs/>
          <w:sz w:val="24"/>
          <w:szCs w:val="24"/>
          <w:lang w:val="es-ES_tradnl"/>
        </w:rPr>
        <w:t>En caso de decretarse la medida contemplada en el número 2 del artículo 92 de la ley N°19.968 o cualquier otra que comprenda el ingreso o presencia de la víctima en un lugar donde pueda encontrarse el ofensor, el juez podrá decretar además, de oficio o a petición de parte, cuando fuere necesario para resguardar la seguridad de la víctima, que ésta sea acompañada por personal de Carabineros de Chile durante el retiro o entrega de sus efectos personal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el caso de la prisión preventiva, deberá atenderse a las reglas del párrafo 4 del Título V del Libro Primero del Código Procesal Pe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2. Agréganse los siguientes incisos segundo, tercero, cuarto, quinto y sexto al artículo 17, pasando su inciso único a ser inciso primer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w:t>
      </w:r>
      <w:r>
        <w:rPr>
          <w:rFonts w:cs="Arial" w:ascii="Arial" w:hAnsi="Arial"/>
          <w:bCs/>
          <w:sz w:val="24"/>
          <w:szCs w:val="24"/>
          <w:lang w:val="es-ES_tradnl"/>
        </w:rPr>
        <w:t>En ningún caso podrá decretarse la suspensión del procedimiento imponiéndose como única condición a la persona imputada la medida de asistencia a programas terapéuticos o de orientación familia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Para decretar la suspensión condicional del procedimiento deberá tenerse en especial consideración la seguridad de la víctima, apreciándose situaciones tales como la existencia de riesgo inminente en los términos del artículo 7 de esta ley, el comportamiento del ofensor y la existencia de antecedentes y denuncias previas, entre otr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a víctima y el querellante deberán ser siempre notificados de la citación a la audiencia en que se ventile la solicitud de suspensión condicional del procedimiento. Durante dicha audiencia, si la víctima o el querellante estuviesen presentes, serán oídos por el juez y su opinión será debidamente considera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Para dar cumplimiento a lo establecido en el inciso anterior, el juez deberá ofrecer a la víctima la posibilidad de emitir su opinión en audiencia reservada, a fin de cautelar su seguridad y evitar cualquier tipo de presión sobre ella por parte de la persona imputa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todo lo demás se aplicarán las reglas establecidas en el Código Procesal Pe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3. Agrégase el siguiente inciso segundo en el artículo 18, pasando su inciso único a ser inciso primer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n caso de incumplimiento sin justificación, grave o reiterado de las condiciones impuestas de conformidad con el artículo 17, además de lo dispuesto en el inciso anterior, el juez de garantía revocará la suspensión condicional del procedimiento de conformidad con lo establecido en el artículo 239 del Código Procesal Penal. Sin perjuicio de lo anterior, el juez deberá considerar especialmente la seguridad de la víctim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109, </w:t>
      </w:r>
      <w:r>
        <w:rPr>
          <w:rFonts w:cs="Arial" w:ascii="Arial" w:hAnsi="Arial"/>
          <w:bCs/>
          <w:sz w:val="24"/>
          <w:szCs w:val="24"/>
          <w:lang w:val="es-ES_tradnl"/>
        </w:rPr>
        <w:t>de S.E. el Presidente de la República, sugiere sustituirlo por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rtículo 49.- Modificaciones a la ley N° 20.066 que establece la ley de Violencia Intrafamiliar.  Introdúzcanse las siguientes modificaciones en la ley N° 20.066, que establece ley de violencia intrafamiliar: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1. Sustitúyese su artículo 1° por el siguiente: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rtículo 1°.- Objeto de la ley. Esta ley tiene por objeto prevenir, sancionar y erradicar la violencia intrafamiliar y todas las formas y manifestaciones de violencia que se ejercen dentro del espacio doméstico, de las familias y de las relaciones de pareja; y otorgar protección efectiva a quienes la sufren.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n la interpretación y aplicación de la presente ley, las autoridades tendrán en consideración todos los derechos y garantías que les son reconocidos a las personas en la Constitución, en las leyes,  en la Convención Interamericana de Derechos Humanos; en la Convención sobre los Derechos del Niño; la Convención Interamericana para Prevenir, Sancionar y Erradicar la Violencia contra la Mujer; la Convención Internacional para la Eliminación de todas las formas de Discriminación hacia la Mujer; la Convención Interamericana sobre la Protección de los Derechos Humanos de las Personas Mayores y  la Convención sobre los Derechos de las Personas con Discapacidad.”.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2. En el artículo 3°:</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a) Sustitúyese en el inciso primero, la frase “la mujer, los adultos mayores y los niños,”, por “las mujeres, las personas mayores, las personas con discapacidad, los niños, las niñas y adolescente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b) Agrégase en la letra e) de su inciso segundo, entre los vocablos “Niño” e “y”, la oración “, la Convención sobre los Derechos de las Personas con Discapacidad y la Convención Internacional para la Eliminación de todas las formas de Discriminación hacia la Mujer”.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3. Suprímese el artículo 4°.</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4. Reemplázase el artículo 5° por el siguient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rtículo 5°. - Violencia intrafamiliar. Será constitutivo de violencia intrafamiliar todo maltrato que afecte la vida, la integridad física o psíquica, la libertad o indemnidad sexual, o la subsistencia o autonomía económica de la persona que tenga o haya tenido la calidad de cónyuge, conviviente civil o de hecho de quien agrede, tenga hijos y/o hijas con quien la agrede, tenga o haya tenido una relación de pareja sin convivencia, o mantenido con la víctima una relación afectiva con quien ejerce la violencia, o sea pariente por consanguinidad o afinidad en toda la línea recta o en la colateral hasta el tercer grado inclusive, de quien agrede o de su cónyuge o de su actual conviviente.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También habrá violencia intrafamiliar cuando la conducta referida en el inciso precedente recaiga sobre un niño, niña o adolescente, persona mayor o con discapacidad que se encuentre bajo el cuidado o dependencia de cualquiera de los integrantes del grupo familia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5. Reemplázase el artículo 7° por el siguient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rtículo 7°. - Situación de riesgo inminente de sufrir maltrato constitutivo de violencia intrafamiliar. Cuando exista una situación de riesgo inminente para una o más personas de sufrir un maltrato constitutivo de violencia intrafamiliar, aun cuando este no se haya llevado a cabo, el tribunal, con el solo mérito de la demanda o denuncia, deberá adoptar las medidas de protección o cautelares que correspondan.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Se presumirá que existe una situación de riesgo inminente como la descrita en el inciso anterior cuando, al menos, concurra una de las siguientes circunstancia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1. Que haya precedido intimidación por parte de quien agrede, expresada por cualquier vía, en acciones tales como hostigamiento, acecho, amedrentamiento o invasión de espacios propios de la víctima, laborales, públicos o privado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2. Que concurran respecto de quien ejerce la violencia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l Decreto Nº 400, del Ministerio de Defensa Nacional, que fija el texto Refundido, Coordinado y Sistematizado de la ley Nº 17.798 sobre Control de Arma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3. Que la persona denunciada se oponga o haya manifestado, mediante actos de violencia física o psicológica, a aceptar el término de una relación afectiva que ha mantenido con la víctima.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4. Que una persona mayor, dueña o poseedora, o mera tenedora a cualquier título legítimo, de un inmueble que ocupa para residir, sea expulsada por quien la agrede, relegado a sectores secundarios o se le restrinja o limite su desplazamiento al interior de ese bien raíz, por alguna de las personas señaladas en el artículo 5°.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demás, el tribunal cautelará especialmente los casos en que la víctima esté embarazada, se trate de un niño, niña o adolescente, sea una persona mayor, una persona con discapacidad o que tenga una condición que la haga vulnerable.”.</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6. Reemplázase, en el inciso primero del artículo 8° la frase “una multa de media a quince unidades tributarias mensuales” por “una multa de cinco a treinta unidades tributarias mensuale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7. Agrégase, a continuación del artículo 11, el siguiente artículo 11 bis, nuev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rtículo 11 bis.- Otras materias de familia. El tribunal de familia que deba resolver cualquier materia dentro del ámbito de su competencia, especialmente aquellas comprendidas en los numerales 1, 2 y 3 del artículo 8 de la ley N° 19.968, que crea los Tribunales de Familia, dará la debida consideración al hecho de existir antecedentes de violencia intrafamiliar entre las partes involucradas o entre una de las partes involucradas y cualquiera de las personas señaladas en el artículo 5° de esta ley.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n particular, la determinación de la persona a quien se confiará el régimen de cuidado personal de un niño o niña tomará en especial consideración el hecho de existir una o más condenas por actos de violencia intrafamiliar que no constituyan delito, de conformidad al artículo 5 de esta ley; por el delito de maltrato habitual, regulado en el artículo 14 de esta ley; y por los delitos contenidos en el Párrafo 11 del Título VI; los Párrafos 5, 6 y 9 del Título VII, y en el Párrafo 3 del Título VIII, todos del Libro Segundo del Código Penal. La resolución judicial que establezca tal régimen, sea provisorio o definitivo, deberá sustentarse en razones muy calificadas que lo hagan procedente, las cuales el tribunal deberá fundamentar debidamente en su sentencia. Para determinar dicho régimen, el tribunal deberá escuchar y otorgar consideración a la opinión del niño, niña o adolescente en atención a su autonomía progresiva y velar por la protección de su seguridad e interés superior, de conformidad a lo dispuesto en la ley N° 21.430, sobre Garantías y Protección Integral de los Derechos de la Niñez y Adolescencia.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Cuando quien denuncia por hechos constitutivos de violencia intrafamiliar tenga decretada en su protección la medida cautelar de prohibición de acercamiento, en el caso de ser quien ejerce el cuidado personal del o los hijos y/o hijas comunes, la fijación de un régimen comunicacional con el progenitor denunciado por estos hechos, solo se regulará por medio del ejercicio de una acción contenciosa y no será posible su regulación por la vía proteccio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n el marco de la causa contenciosa iniciada al efecto, el tribunal tomará en especial consideración el hecho de que quien la demande haya sido condenado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y en el Párrafo 3 del Título VIII, todos del Libro Segundo del Código Penal.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simismo, el tribunal deberá escuchar y otorgar consideración a la opinión del niño, niña o adolescente, en una audiencia especial al efecto si así correspondiera, atendido a su edad y madurez y el principio de autonomía progresiva, la cual tendrá que ser considerada en su resolución; y velar por la protección de su seguridad e interés superior, de conformidad a lo dispuesto en la ley N° 21.430, sobre Garantías y Protección Integral de los Derechos de la Niñez y Adolescencia.”.</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8. Agrégase, en el inciso primero del artículo 14, luego de la expresión “física,” la voz “sexual,”. </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9. En el artículo 14 bis: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a) Añádase el siguiente epígrafe, nuev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plicación de la atenuante de irreprochable conducta anterior.”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b) Agrégase luego de la palabra “considerar” el adverbio “especialment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10. Agrégase el siguiente artículo 14 quáter, nuevo: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rtículo 14 quáter. Circunstancia agravante del delito de maltrato habitual. Se considerará circunstancia agravante del delito contemplado en el artículo 14 que sea cometido en presencia de niñas, niños o adolescentes.”. </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1.</w:t>
        <w:tab/>
        <w:t>En el artículo 15:</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 Sustitúyese la expresión “y las aludidas en el artículo 7° de esta ley” por “y las contempladas en el Código Procesal Penal y en esta ley”.</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b) Agrégase el siguiente inciso segundo, nuevo: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n caso de decretarse la medida contemplada en el número 2 del artículo 92 de la ley N° 19.968, que crea los Tribunales de Familia, o cualquier otra que comprenda el ingreso o la presencia de la víctima en un lugar donde pueda encontrarse con la persona agresora, el tribunal podrá decretar, además, de oficio o a petición de parte, cuando fuere necesario para resguardar la seguridad de la víctima, que ésta sea acompañada por personal de Carabineros de Chile durante el retiro o entrega de sus efectos personal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2.</w:t>
        <w:tab/>
        <w:t xml:space="preserve">Agrégase, en el artículo 17, los siguientes incisos segundo, tercero, cuarto, quinto y sexto, nuevo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w:t>
      </w:r>
      <w:r>
        <w:rPr>
          <w:rFonts w:cs="Arial" w:ascii="Arial" w:hAnsi="Arial"/>
          <w:bCs/>
          <w:sz w:val="24"/>
          <w:szCs w:val="24"/>
          <w:lang w:val="es-ES_tradnl"/>
        </w:rPr>
        <w:t xml:space="preserve">En ningún caso podrá decretarse la suspensión del procedimiento imponiéndose como única condición a la persona imputada la medida de asistencia a programas terapéuticos o de orientación familiar.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Al decretar la suspensión condicional del procedimiento, se deberá procurar otorgar seguridad a la víctima, para lo cual se considerará si aquella se encuentra en alguna de las situaciones de riesgo inminente de descritas en el artículo 7° de esta ley, el comportamiento de la persona que ejerce la violencia y la existencia de antecedentes y denuncias previas, entre otros antecedentes que se estimen relevantes para dicho fin.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La víctima y el querellante siempre deberán ser notificados de la citación a la audiencia en que se ventile la solicitud de suspensión condicional del procedimiento. Durante dicha audiencia, si la víctima o el querellante estuviesen presentes, serán oídos por el tribunal y su opinión será debidamente considerada.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Para dar cumplimiento a lo establecido en el inciso anterior, el tribunal deberá ofrecer a la víctima la posibilidad de emitir su opinión en audiencia reservada, a fin de cautelar su seguridad y evitar cualquier tipo de presión sobre ella por parte de la persona imputada, proporcionarle toda la información para que su decisión sea informada; y cuando se trate de una persona menor de edad, se atienda debidamente a su interés superior.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n todo lo demás se aplicarán las reglas establecidas en el Código Procesal Penal.”.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13. Agrégase, en el artículo 18, el siguiente inciso segundo, nuev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n caso de encontrarse en los supuestos del artículo 239 del Código Procesal Penal, el juez o jueza de garantía deberá considerar especialmente la seguridad de la víctima para decretar la revocación de la suspensión condicional del procedimient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Para facilitar su análisis, las Comisiones Unidas acordaron dividir el debate y votación de la indicación por numeral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Numeral 1</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l iniciar su estudio, la</w:t>
      </w:r>
      <w:r>
        <w:rPr>
          <w:rFonts w:eastAsia="Calibri" w:cs="Arial" w:ascii="Arial" w:hAnsi="Arial"/>
          <w:b/>
          <w:sz w:val="24"/>
          <w:szCs w:val="24"/>
          <w:lang w:val="es-ES_tradnl" w:eastAsia="en-US"/>
        </w:rPr>
        <w:t xml:space="preserve"> señora Ministra de la Mujer y Equidad de Género </w:t>
      </w:r>
      <w:r>
        <w:rPr>
          <w:rFonts w:eastAsia="Calibri" w:cs="Arial" w:ascii="Arial" w:hAnsi="Arial"/>
          <w:sz w:val="24"/>
          <w:szCs w:val="24"/>
          <w:lang w:val="es-ES_tradnl" w:eastAsia="en-US"/>
        </w:rPr>
        <w:t xml:space="preserve">puntualizó que la indicación amplía el objeto de la ley N° 20.066.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respecto, 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acotó que la única diferencia entre el texto aprobado y la indicación, es que esta última incorpora una referencia a la Convención Interamericana de Derechos Humanos. En el mismo sentido, el </w:t>
      </w:r>
      <w:r>
        <w:rPr>
          <w:rFonts w:eastAsia="Calibri" w:cs="Arial" w:ascii="Arial" w:hAnsi="Arial"/>
          <w:b/>
          <w:sz w:val="24"/>
          <w:szCs w:val="24"/>
          <w:lang w:val="es-ES_tradnl" w:eastAsia="en-US"/>
        </w:rPr>
        <w:t xml:space="preserve">Honorable Senador señor Sanhueza </w:t>
      </w:r>
      <w:r>
        <w:rPr>
          <w:rFonts w:eastAsia="Calibri" w:cs="Arial" w:ascii="Arial" w:hAnsi="Arial"/>
          <w:sz w:val="24"/>
          <w:szCs w:val="24"/>
          <w:lang w:val="es-ES_tradnl" w:eastAsia="en-US"/>
        </w:rPr>
        <w:t>agregó que la propuesta incorpora a la Convención Interamericana sobre la Protección de los Derechos Humanos de las Personas Mayo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 xml:space="preserve">Honorable Senadora señora Pascual </w:t>
      </w:r>
      <w:r>
        <w:rPr>
          <w:rFonts w:eastAsia="Calibri" w:cs="Arial" w:ascii="Arial" w:hAnsi="Arial"/>
          <w:sz w:val="24"/>
          <w:szCs w:val="24"/>
          <w:lang w:val="es-ES_tradnl" w:eastAsia="en-US"/>
        </w:rPr>
        <w:t>hizo presente que la ley sobre violencia intrafamiliar contempla dentro de los sujetos de protección a las “personas mayores”. En segundo lugar, sugirió mantener la oración del texto aprobado por la Comisión de la Mujer “y en los demás instrumentos internacionales ratificados por Chile que se encuentren vigentes.”. Esto, para no modificar la legislación cada vez que se aprueba una nueva convención atingente a esta mater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Ministra</w:t>
      </w:r>
      <w:r>
        <w:rPr>
          <w:rFonts w:eastAsia="Calibri" w:cs="Arial" w:ascii="Arial" w:hAnsi="Arial"/>
          <w:sz w:val="24"/>
          <w:szCs w:val="24"/>
          <w:lang w:val="es-ES_tradnl" w:eastAsia="en-US"/>
        </w:rPr>
        <w:t xml:space="preserve"> estuvo de acuerdo con lo plantead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Posteriormente, con ocasión de la apertura de un nuevo plazo, para modificar este artículo se presentaron las indicaciones N</w:t>
      </w:r>
      <w:r>
        <w:rPr>
          <w:rFonts w:eastAsia="Calibri" w:cs="Arial" w:ascii="Arial" w:hAnsi="Arial"/>
          <w:b/>
          <w:sz w:val="24"/>
          <w:szCs w:val="24"/>
          <w:vertAlign w:val="superscript"/>
          <w:lang w:val="es-ES_tradnl" w:eastAsia="en-US"/>
        </w:rPr>
        <w:t>°s</w:t>
      </w:r>
      <w:r>
        <w:rPr>
          <w:rFonts w:eastAsia="Calibri" w:cs="Arial" w:ascii="Arial" w:hAnsi="Arial"/>
          <w:b/>
          <w:sz w:val="24"/>
          <w:szCs w:val="24"/>
          <w:lang w:val="es-ES_tradnl" w:eastAsia="en-US"/>
        </w:rPr>
        <w:t xml:space="preserve"> 109 A), 109 B) y 109 C), 109 D), 109 E), y 109 F), cuyo análisis se detalla en lo sucesivo de este informe.  </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Numeral 2</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La</w:t>
      </w:r>
      <w:r>
        <w:rPr>
          <w:rFonts w:eastAsia="Calibri" w:cs="Arial" w:ascii="Arial" w:hAnsi="Arial"/>
          <w:b/>
          <w:sz w:val="24"/>
          <w:szCs w:val="24"/>
          <w:lang w:val="es-ES_tradnl" w:eastAsia="en-US"/>
        </w:rPr>
        <w:t xml:space="preserve"> Honorable Senadora señora Ebensperger </w:t>
      </w:r>
      <w:r>
        <w:rPr>
          <w:rFonts w:eastAsia="Calibri" w:cs="Arial" w:ascii="Arial" w:hAnsi="Arial"/>
          <w:sz w:val="24"/>
          <w:szCs w:val="24"/>
          <w:lang w:val="es-ES_tradnl" w:eastAsia="en-US"/>
        </w:rPr>
        <w:t>previno que si bien la normativa internacional actualmente no utiliza el término “adulto mayor”, en el Código Civil la expresión “persona mayor” alude a aquellos que han cumplido dieciocho años. Así las cosas, al considerar que nuestra legislación no se ha actualizado, y para evitar confusiones, el legislador ha optado por mantener el término “adulto mayo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Posteriormente, con ocasión de la apertura de un nuevo plazo, para modificar este artículo se presentaron las indicaciones N</w:t>
      </w:r>
      <w:r>
        <w:rPr>
          <w:rFonts w:eastAsia="Calibri" w:cs="Arial" w:ascii="Arial" w:hAnsi="Arial"/>
          <w:b/>
          <w:sz w:val="24"/>
          <w:szCs w:val="24"/>
          <w:vertAlign w:val="superscript"/>
          <w:lang w:val="es-ES_tradnl" w:eastAsia="en-US"/>
        </w:rPr>
        <w:t>°s</w:t>
      </w:r>
      <w:r>
        <w:rPr>
          <w:rFonts w:eastAsia="Calibri" w:cs="Arial" w:ascii="Arial" w:hAnsi="Arial"/>
          <w:b/>
          <w:sz w:val="24"/>
          <w:szCs w:val="24"/>
          <w:lang w:val="es-ES_tradnl" w:eastAsia="en-US"/>
        </w:rPr>
        <w:t xml:space="preserve"> 109 A), 109 B) y 109 C), 109 D), 109 E), y 109 F), cuyo análisis se detalla en lo sucesivo de este informe.</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pPr>
      <w:r>
        <w:rPr>
          <w:rFonts w:eastAsia="Calibri" w:cs="Arial" w:ascii="Arial" w:hAnsi="Arial"/>
          <w:b/>
          <w:sz w:val="24"/>
          <w:szCs w:val="24"/>
          <w:lang w:val="es-ES_tradnl" w:eastAsia="en-US"/>
        </w:rPr>
        <w:t>Numeral 3</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cretaria de Estado, señora Orellana</w:t>
      </w:r>
      <w:r>
        <w:rPr>
          <w:rFonts w:eastAsia="Calibri" w:cs="Arial" w:ascii="Arial" w:hAnsi="Arial"/>
          <w:sz w:val="24"/>
          <w:szCs w:val="24"/>
          <w:lang w:val="es-ES_tradnl" w:eastAsia="en-US"/>
        </w:rPr>
        <w:t>, planteó que, al encontrarse aprobada la normativa que regula la Comisión de Articulación Interinstitucional para el abordaje de la violencia de Género, la propuesta de este numeral resulta redunda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Si bien coincidió que se trata de un tema ya regulado, la</w:t>
      </w:r>
      <w:r>
        <w:rPr>
          <w:rFonts w:eastAsia="Calibri" w:cs="Arial" w:ascii="Arial" w:hAnsi="Arial"/>
          <w:b/>
          <w:sz w:val="24"/>
          <w:szCs w:val="24"/>
          <w:lang w:val="es-ES_tradnl" w:eastAsia="en-US"/>
        </w:rPr>
        <w:t xml:space="preserve"> Honorable Senadora señora Ebensperger </w:t>
      </w:r>
      <w:r>
        <w:rPr>
          <w:rFonts w:eastAsia="Calibri" w:cs="Arial" w:ascii="Arial" w:hAnsi="Arial"/>
          <w:sz w:val="24"/>
          <w:szCs w:val="24"/>
          <w:lang w:val="es-ES_tradnl" w:eastAsia="en-US"/>
        </w:rPr>
        <w:t>advirtió que en este caso se aborda la violencia intrafamiliar. Entonces, en este cuerpo normativo debería regularse una coordinación simila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consideró que la intersectorialidad es un aspecto positivo en la propuesta. Sin embargo, se mostró contraria a la pérdida de facultades del Ministerio de la Mujer para proponer al Presidente de la República políticas atingent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la </w:t>
      </w:r>
      <w:r>
        <w:rPr>
          <w:rFonts w:eastAsia="Calibri" w:cs="Arial" w:ascii="Arial" w:hAnsi="Arial"/>
          <w:b/>
          <w:sz w:val="24"/>
          <w:szCs w:val="24"/>
          <w:lang w:val="es-ES_tradnl" w:eastAsia="en-US"/>
        </w:rPr>
        <w:t xml:space="preserve">Ministra de la Mujer y la Equidad de Género, señora Orellana, </w:t>
      </w:r>
      <w:r>
        <w:rPr>
          <w:rFonts w:eastAsia="Calibri" w:cs="Arial" w:ascii="Arial" w:hAnsi="Arial"/>
          <w:sz w:val="24"/>
          <w:szCs w:val="24"/>
          <w:lang w:val="es-ES_tradnl" w:eastAsia="en-US"/>
        </w:rPr>
        <w:t>anunció que, respecto a este numeral, la indicación será retirada. Como consecuencia de lo anterior, se entiende aprobado el artículo cuarto propuesto por la Comisión Especial encargada de conocer iniciativas y tramitar proyectos de ley relacionados con la mujer y la igualdad de géner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Por su parte, l</w:t>
      </w:r>
      <w:r>
        <w:rPr>
          <w:rFonts w:eastAsia="Calibri" w:cs="Arial" w:ascii="Arial" w:hAnsi="Arial"/>
          <w:b/>
          <w:sz w:val="24"/>
          <w:szCs w:val="24"/>
          <w:lang w:val="es-ES_tradnl" w:eastAsia="en-US"/>
        </w:rPr>
        <w:t>a Honorable Senadora señora Pascual</w:t>
      </w:r>
      <w:r>
        <w:rPr>
          <w:rFonts w:eastAsia="Calibri" w:cs="Arial" w:ascii="Arial" w:hAnsi="Arial"/>
          <w:sz w:val="24"/>
          <w:szCs w:val="24"/>
          <w:lang w:val="es-ES_tradnl" w:eastAsia="en-US"/>
        </w:rPr>
        <w:t xml:space="preserve">, reiteró que el retiro de la indicación provocará la pérdida de la rectoría y coordinación de parte del Ministerio de la Mujer y la Equidad de Género para efectos de la proposición de las políticas públicas en coordinación con los otros órganos que señala la norma. A mayor abundamiento, dio lectura al artículo cuarto del texto legal vigente, el cual señala: “Corresponderá al Ministerio de la Mujer y la Equidad de Género proponer al Presidente de la República las políticas públicas para el cumplimiento de los objetivos de esta ley”.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urno, </w:t>
      </w:r>
      <w:r>
        <w:rPr>
          <w:rFonts w:eastAsia="Calibri" w:cs="Arial" w:ascii="Arial" w:hAnsi="Arial"/>
          <w:b/>
          <w:sz w:val="24"/>
          <w:szCs w:val="24"/>
          <w:lang w:val="es-ES_tradnl" w:eastAsia="en-US"/>
        </w:rPr>
        <w:t xml:space="preserve">la Honorable Senadora señora Ebensperger, </w:t>
      </w:r>
      <w:r>
        <w:rPr>
          <w:rFonts w:eastAsia="Calibri" w:cs="Arial" w:ascii="Arial" w:hAnsi="Arial"/>
          <w:sz w:val="24"/>
          <w:szCs w:val="24"/>
          <w:lang w:val="es-ES_tradnl" w:eastAsia="en-US"/>
        </w:rPr>
        <w:t>advirtió que de mantener el texto legal vigente no contempla la coordinación del Ministerio de la Mujer en materia de violencia intrafamilia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osteriormente, </w:t>
      </w:r>
      <w:r>
        <w:rPr>
          <w:rFonts w:eastAsia="Calibri" w:cs="Arial" w:ascii="Arial" w:hAnsi="Arial"/>
          <w:b/>
          <w:sz w:val="24"/>
          <w:szCs w:val="24"/>
          <w:lang w:val="es-ES_tradnl" w:eastAsia="en-US"/>
        </w:rPr>
        <w:t>la Ministra de la Mujer y Equidad de Género señora Orellana</w:t>
      </w:r>
      <w:r>
        <w:rPr>
          <w:rFonts w:eastAsia="Calibri" w:cs="Arial" w:ascii="Arial" w:hAnsi="Arial"/>
          <w:sz w:val="24"/>
          <w:szCs w:val="24"/>
          <w:lang w:val="es-ES_tradnl" w:eastAsia="en-US"/>
        </w:rPr>
        <w:t>, dijo que el rol de rector del Ministerio queda consagrado dentro de la comisión de articulación interinstitucional, conforme al artículo 3 ya aprobado. Agregó que los delitos de violencia intrafamiliar, que trata actualmente dicha comisión, son completamente diferentes a los delitos de violencia de género. Asimismo, las causales por las cuales se puede invocar la actuación del servicio, no están contempladas dentro de aquellas establecidas por la N° 20.066 las cuales son completamente distintas. Reiteró, finalmente, que el rol rector del Ministerio ya está dentro de lo aprobado por estas Comisiones Unidas acerca de la comisión de articulación interinstitucional.</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Posteriormente, con ocasión de la apertura de un nuevo plazo, para modificar este artículo se presentaron las indicaciones N</w:t>
      </w:r>
      <w:r>
        <w:rPr>
          <w:rFonts w:eastAsia="Calibri" w:cs="Arial" w:ascii="Arial" w:hAnsi="Arial"/>
          <w:b/>
          <w:sz w:val="24"/>
          <w:szCs w:val="24"/>
          <w:vertAlign w:val="superscript"/>
          <w:lang w:val="es-ES_tradnl" w:eastAsia="en-US"/>
        </w:rPr>
        <w:t>°s</w:t>
      </w:r>
      <w:r>
        <w:rPr>
          <w:rFonts w:eastAsia="Calibri" w:cs="Arial" w:ascii="Arial" w:hAnsi="Arial"/>
          <w:b/>
          <w:sz w:val="24"/>
          <w:szCs w:val="24"/>
          <w:lang w:val="es-ES_tradnl" w:eastAsia="en-US"/>
        </w:rPr>
        <w:t xml:space="preserve"> 109 A), 109 B) y 109 C), 109 D), 109 E), y 109 F), cuyo análisis se detalla en lo sucesivo de este informe.</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center" w:pos="4135" w:leader="none"/>
          <w:tab w:val="left" w:pos="5510" w:leader="none"/>
        </w:tabs>
        <w:spacing w:before="0" w:after="0"/>
        <w:contextualSpacing/>
        <w:rPr/>
      </w:pPr>
      <w:r>
        <w:rPr>
          <w:rFonts w:eastAsia="Calibri" w:cs="Arial" w:ascii="Arial" w:hAnsi="Arial"/>
          <w:b/>
          <w:sz w:val="24"/>
          <w:szCs w:val="24"/>
          <w:lang w:val="es-ES_tradnl" w:eastAsia="en-US"/>
        </w:rPr>
        <w:tab/>
        <w:t>Numeral 4</w:t>
        <w:tab/>
      </w:r>
    </w:p>
    <w:p>
      <w:pPr>
        <w:pStyle w:val="Normal"/>
        <w:tabs>
          <w:tab w:val="clear" w:pos="709"/>
          <w:tab w:val="center" w:pos="4135" w:leader="none"/>
          <w:tab w:val="left" w:pos="5510" w:leader="none"/>
        </w:tabs>
        <w:spacing w:before="0" w:after="0"/>
        <w:contextualSpacing/>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center" w:pos="4135" w:leader="none"/>
          <w:tab w:val="left" w:pos="5510" w:leader="none"/>
        </w:tabs>
        <w:spacing w:before="0" w:after="0"/>
        <w:ind w:firstLine="2835"/>
        <w:contextualSpacing/>
        <w:jc w:val="both"/>
        <w:rPr/>
      </w:pPr>
      <w:r>
        <w:rPr>
          <w:rFonts w:eastAsia="Calibri" w:cs="Arial" w:ascii="Arial" w:hAnsi="Arial"/>
          <w:sz w:val="24"/>
          <w:szCs w:val="24"/>
          <w:lang w:val="es-ES_tradnl" w:eastAsia="en-US"/>
        </w:rPr>
        <w:t>La</w:t>
      </w:r>
      <w:r>
        <w:rPr>
          <w:rFonts w:eastAsia="Calibri" w:cs="Arial" w:ascii="Arial" w:hAnsi="Arial"/>
          <w:b/>
          <w:sz w:val="24"/>
          <w:szCs w:val="24"/>
          <w:lang w:val="es-ES_tradnl" w:eastAsia="en-US"/>
        </w:rPr>
        <w:t xml:space="preserve"> señora Ministra de la Mujer y Equidad de Género</w:t>
      </w:r>
      <w:r>
        <w:rPr>
          <w:rFonts w:eastAsia="Calibri" w:cs="Arial" w:ascii="Arial" w:hAnsi="Arial"/>
          <w:sz w:val="24"/>
          <w:szCs w:val="24"/>
          <w:lang w:val="es-ES_tradnl" w:eastAsia="en-US"/>
        </w:rPr>
        <w:t xml:space="preserve">, explicó que la nueva definición incorpora hipótesis que actualmente están excluidas, como las relaciones de pareja sin convivencia. </w:t>
      </w:r>
    </w:p>
    <w:p>
      <w:pPr>
        <w:pStyle w:val="Normal"/>
        <w:tabs>
          <w:tab w:val="clear" w:pos="709"/>
          <w:tab w:val="center" w:pos="4135" w:leader="none"/>
          <w:tab w:val="left" w:pos="5510" w:leader="none"/>
        </w:tabs>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center" w:pos="4135" w:leader="none"/>
          <w:tab w:val="left" w:pos="5510" w:leader="none"/>
        </w:tabs>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No obstante mostrarse a favor de la indicación, la Honorable Senadora señora Pascual consideró que para resguardar la coherencia del texto, se debería mantener en el inciso segundo la expresión “adulto mayor”, mientras no se reforme e Código Civil en ese sentido.</w:t>
      </w:r>
    </w:p>
    <w:p>
      <w:pPr>
        <w:pStyle w:val="Normal"/>
        <w:tabs>
          <w:tab w:val="clear" w:pos="709"/>
          <w:tab w:val="center" w:pos="4135" w:leader="none"/>
          <w:tab w:val="left" w:pos="5510" w:leader="none"/>
        </w:tabs>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center" w:pos="4135" w:leader="none"/>
          <w:tab w:val="left" w:pos="5510" w:leader="none"/>
        </w:tabs>
        <w:spacing w:before="0" w:after="0"/>
        <w:ind w:firstLine="2835"/>
        <w:contextualSpacing/>
        <w:jc w:val="both"/>
        <w:rPr/>
      </w:pPr>
      <w:r>
        <w:rPr>
          <w:rFonts w:eastAsia="Calibri" w:cs="Arial" w:ascii="Arial" w:hAnsi="Arial"/>
          <w:b/>
          <w:sz w:val="24"/>
          <w:szCs w:val="24"/>
          <w:lang w:val="es-ES_tradnl" w:eastAsia="en-US"/>
        </w:rPr>
        <w:t>Posteriormente, con ocasión de la apertura de un nuevo plazo, para modificar este artículo se presentaron las indicaciones N</w:t>
      </w:r>
      <w:r>
        <w:rPr>
          <w:rFonts w:eastAsia="Calibri" w:cs="Arial" w:ascii="Arial" w:hAnsi="Arial"/>
          <w:b/>
          <w:sz w:val="24"/>
          <w:szCs w:val="24"/>
          <w:vertAlign w:val="superscript"/>
          <w:lang w:val="es-ES_tradnl" w:eastAsia="en-US"/>
        </w:rPr>
        <w:t>°s</w:t>
      </w:r>
      <w:r>
        <w:rPr>
          <w:rFonts w:eastAsia="Calibri" w:cs="Arial" w:ascii="Arial" w:hAnsi="Arial"/>
          <w:b/>
          <w:sz w:val="24"/>
          <w:szCs w:val="24"/>
          <w:lang w:val="es-ES_tradnl" w:eastAsia="en-US"/>
        </w:rPr>
        <w:t xml:space="preserve"> 109 A), 109 B) y 109 C), 109 D), 109 E), y 109 F), cuyo análisis se detalla en lo sucesivo de este informe. </w:t>
      </w:r>
    </w:p>
    <w:p>
      <w:pPr>
        <w:pStyle w:val="Normal"/>
        <w:tabs>
          <w:tab w:val="clear" w:pos="709"/>
          <w:tab w:val="center" w:pos="4135" w:leader="none"/>
          <w:tab w:val="left" w:pos="5510" w:leader="none"/>
        </w:tabs>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n la sesión que las Comisiones Unidas dedicaron al análisis de esta y otras indicaciones </w:t>
      </w:r>
      <w:r>
        <w:rPr>
          <w:rFonts w:eastAsia="Calibri" w:cs="Arial" w:ascii="Arial" w:hAnsi="Arial"/>
          <w:bCs/>
          <w:sz w:val="24"/>
          <w:szCs w:val="24"/>
          <w:lang w:val="es-ES_tradnl" w:eastAsia="en-US"/>
        </w:rPr>
        <w:t>que atañen al Ministerio Público</w:t>
      </w:r>
      <w:r>
        <w:rPr>
          <w:rFonts w:eastAsia="Calibri" w:cs="Arial" w:ascii="Arial" w:hAnsi="Arial"/>
          <w:sz w:val="24"/>
          <w:szCs w:val="24"/>
          <w:lang w:val="es-ES_tradnl" w:eastAsia="en-US"/>
        </w:rPr>
        <w:t xml:space="preserve">, participó y expuso la </w:t>
      </w:r>
      <w:r>
        <w:rPr>
          <w:rFonts w:eastAsia="Calibri" w:cs="Arial" w:ascii="Arial" w:hAnsi="Arial"/>
          <w:b/>
          <w:sz w:val="24"/>
          <w:szCs w:val="24"/>
          <w:lang w:val="es-ES_tradnl" w:eastAsia="en-US"/>
        </w:rPr>
        <w:t xml:space="preserve">Directora de la Unidad Especializada en Género del Ministerio Público, señora Sepúlveda, </w:t>
      </w:r>
      <w:r>
        <w:rPr>
          <w:rFonts w:eastAsia="Calibri" w:cs="Arial" w:ascii="Arial" w:hAnsi="Arial"/>
          <w:sz w:val="24"/>
          <w:szCs w:val="24"/>
          <w:lang w:val="es-ES_tradnl" w:eastAsia="en-US"/>
        </w:rPr>
        <w:t xml:space="preserve">quien hizo una </w:t>
      </w:r>
      <w:hyperlink r:id="rId7">
        <w:r>
          <w:rPr>
            <w:rStyle w:val="InternetLink"/>
            <w:rFonts w:eastAsia="Calibri" w:cs="Arial" w:ascii="Arial" w:hAnsi="Arial"/>
            <w:color w:val="0563C1"/>
            <w:sz w:val="24"/>
            <w:szCs w:val="24"/>
            <w:u w:val="single"/>
            <w:lang w:val="es-ES_tradnl" w:eastAsia="en-US"/>
          </w:rPr>
          <w:t>presentación ante la Comisión</w:t>
        </w:r>
      </w:hyperlink>
      <w:r>
        <w:rPr>
          <w:rFonts w:eastAsia="Calibri" w:cs="Arial" w:ascii="Arial" w:hAnsi="Arial"/>
          <w:sz w:val="24"/>
          <w:szCs w:val="24"/>
          <w:lang w:val="es-ES_tradnl" w:eastAsia="en-US"/>
        </w:rPr>
        <w:t xml:space="preserve"> para plantear diversas observaciones del ente persecutor. En dicha instancia, </w:t>
      </w:r>
      <w:r>
        <w:rPr>
          <w:rFonts w:eastAsia="Calibri" w:cs="Arial" w:ascii="Arial" w:hAnsi="Arial"/>
          <w:bCs/>
          <w:sz w:val="24"/>
          <w:szCs w:val="24"/>
          <w:lang w:val="es-ES_tradnl" w:eastAsia="en-US"/>
        </w:rPr>
        <w:t xml:space="preserve">se refirió a ciertas indicaciones ya aprobadas que, en opinión del de la Fiscalía, constituyen nudos críticos dables de analizar nuevamente. En primer término, se refirió a la Indicación N° 109 numeral 4, que reemplaza el artículo 5° de la ley N° 20.066. </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l respecto, comentó que, en opinión del ente persecutor, cabe hacer dos modificaciones. La primera, modificar la redacción del primer párrafo para simplificar el encabezado en el siguiente sentido: “Será constitutivo de violencia intrafamiliar el ejercicio de violencia física, psicológica sexual o económica en contra de los siguientes sujetos (…). Así, argumentó, el texto se ajusta a las últimas modificaciones a la figura del maltrato habitual, que se refiere a estos tipos de violencia; y, además, se dejan atrás los problemas interpretativos que genera la voz “maltratos”, que genera diversas interpretaciones jurisprudenciales.</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En segundo lugar, agregó, resulta importante solucionar ciertos problemas con la bidireccionalidad o unidireccionalidad los vínculos que establece el artículo 5°. Indicó que la actual regulación de la ley N° 20.066, la descripción de los vínculos deja que exista unidireccionalidad respecto de algunos de ellos. La propuesta busca subsanar aquello.</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Comentó enseguida que el Poder Ejecutivo adhiere a la primera modificación sugerida.</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 continuación, en lo tocante al artículo 44, relativo a los acuerdos reparatorios, indicó que se ha mostrado preocupación por la forma en que puede subsistir este estatuto junto al de la ley N° 20.066, por ello, es importante establecer la posibilidad de aprobar acuerdos reparatorios de esta ley, que deja fuera los hechos constitutivos de violencia intrafamiliar, que prohíbe el artículo 19 de la citada ley N° 20.066</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Para evitar interpretaciones disímiles, sugirió señalar expresamente que, tratándose de hechos constitutivos de violencia intrafamiliar se estará a lo dispuesto en el artículo 19 de la Ley N° 20.066. y dejar claro que los acuerdos reparatorios proceden respecto a otros hechos de violencia.</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A renglón seguido, declaró que un punto importante es el tratado con ocasión de la indicación N° 98, respecto a la retractación de la víctima. Esto, porque la indicción se presentó antes de la aprobación de la ley Antonia, en virtud de la cual se incorpora una letra f al artículo 331 del Código Procesal Penal que permite dar lectura a las declaraciones prestadas por las víctimas durante la investigación, en determinadas hipótesis. Por lo anterior, existe un desfase entre la norma aprobado y el texto legal vigente.</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Para solucionar lo anterior, prosiguió, es importante que de lo ya aprobado, se elimine el inciso segundo, que entrega al tribunal de garantía la facultad de realizar una calificación previa a la utilización de estas declaraciones prestadas durante la investigación. Sin embargo, con el texto actual es el TOP quien debe realizar la evaluación, por este motivo, la norma tornaría en impracticable.</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Por último, continuó, resulta importante atender ciertas materias que no fueron objeto de indicaciones, que permite dar sistematicidad a las normas aprobadas con la ley sobre violencia intrafamiliar, concretamente al artículo 10, en tanto, en este proyecto se aprobó una modificación sobre el delito de desacato mucho más claro y simple, que permite sancionar a quien incumple las medidas accesorias o las establecidas en la suspensión condicional. SI no se modifica el artículo 10 tendremos dos tipos de desacato distinto, por tanto, se requiere que se sustituya el artículo 10 por el aprobado.</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Sin perjuicio de lo anterior, advirtió que el artículo 240 tiene una pena distinta a la que se refiere el artículo 10, a la pena aprobada. El primero tiene asignado presidio menor en su grado medio a máximo y la norma aprobada, solo en su grado medio. Por lo anterior, también sería razonable modificar la sanción de la norma aprobada en esta iniciativa.</w:t>
      </w:r>
    </w:p>
    <w:p>
      <w:pPr>
        <w:pStyle w:val="Normal"/>
        <w:tabs>
          <w:tab w:val="clear" w:pos="709"/>
          <w:tab w:val="center" w:pos="4135" w:leader="none"/>
          <w:tab w:val="left" w:pos="5510" w:leader="none"/>
        </w:tabs>
        <w:spacing w:before="0" w:after="0"/>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center" w:pos="4135" w:leader="none"/>
          <w:tab w:val="left" w:pos="5510" w:leader="none"/>
        </w:tabs>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Numeral 5</w:t>
      </w:r>
    </w:p>
    <w:p>
      <w:pPr>
        <w:pStyle w:val="Normal"/>
        <w:tabs>
          <w:tab w:val="clear" w:pos="709"/>
          <w:tab w:val="center" w:pos="4135" w:leader="none"/>
          <w:tab w:val="left" w:pos="5510" w:leader="none"/>
        </w:tabs>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center" w:pos="4135" w:leader="none"/>
          <w:tab w:val="left" w:pos="5510" w:leader="none"/>
        </w:tabs>
        <w:spacing w:before="0" w:after="0"/>
        <w:ind w:firstLine="2835"/>
        <w:contextualSpacing/>
        <w:jc w:val="both"/>
        <w:rPr/>
      </w:pPr>
      <w:r>
        <w:rPr>
          <w:rFonts w:eastAsia="Calibri" w:cs="Arial" w:ascii="Arial" w:hAnsi="Arial"/>
          <w:sz w:val="24"/>
          <w:szCs w:val="24"/>
          <w:lang w:val="es-ES_tradnl" w:eastAsia="en-US"/>
        </w:rPr>
        <w:t>Al respecto, la</w:t>
      </w:r>
      <w:r>
        <w:rPr>
          <w:rFonts w:eastAsia="Calibri" w:cs="Arial" w:ascii="Arial" w:hAnsi="Arial"/>
          <w:b/>
          <w:sz w:val="24"/>
          <w:szCs w:val="24"/>
          <w:lang w:val="es-ES_tradnl" w:eastAsia="en-US"/>
        </w:rPr>
        <w:t xml:space="preserve"> señora Ministra </w:t>
      </w:r>
      <w:r>
        <w:rPr>
          <w:rFonts w:eastAsia="Calibri" w:cs="Arial" w:ascii="Arial" w:hAnsi="Arial"/>
          <w:sz w:val="24"/>
          <w:szCs w:val="24"/>
          <w:lang w:val="es-ES_tradnl" w:eastAsia="en-US"/>
        </w:rPr>
        <w:t>propuso modificar la expresión “medidas cautelares” por “medidas de protección”, toda vez que las primeras solo pueden decretarse en sede penal después de la formalización de la investigación.</w:t>
      </w:r>
    </w:p>
    <w:p>
      <w:pPr>
        <w:pStyle w:val="Normal"/>
        <w:tabs>
          <w:tab w:val="clear" w:pos="709"/>
          <w:tab w:val="center" w:pos="4135" w:leader="none"/>
          <w:tab w:val="left" w:pos="5510" w:leader="none"/>
        </w:tabs>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center" w:pos="4135" w:leader="none"/>
          <w:tab w:val="left" w:pos="5510" w:leader="none"/>
        </w:tabs>
        <w:spacing w:before="0" w:after="0"/>
        <w:ind w:firstLine="2835"/>
        <w:contextualSpacing/>
        <w:jc w:val="both"/>
        <w:rPr/>
      </w:pPr>
      <w:r>
        <w:rPr>
          <w:rFonts w:eastAsia="Calibri" w:cs="Arial" w:ascii="Arial" w:hAnsi="Arial"/>
          <w:sz w:val="24"/>
          <w:szCs w:val="24"/>
          <w:lang w:val="es-ES_tradnl" w:eastAsia="en-US"/>
        </w:rPr>
        <w:t xml:space="preserve">Asimismo, la </w:t>
      </w:r>
      <w:r>
        <w:rPr>
          <w:rFonts w:eastAsia="Calibri" w:cs="Arial" w:ascii="Arial" w:hAnsi="Arial"/>
          <w:b/>
          <w:sz w:val="24"/>
          <w:szCs w:val="24"/>
          <w:lang w:val="es-ES_tradnl" w:eastAsia="en-US"/>
        </w:rPr>
        <w:t xml:space="preserve">Honorable Senadora señora Ebensperger </w:t>
      </w:r>
      <w:r>
        <w:rPr>
          <w:rFonts w:eastAsia="Calibri" w:cs="Arial" w:ascii="Arial" w:hAnsi="Arial"/>
          <w:sz w:val="24"/>
          <w:szCs w:val="24"/>
          <w:lang w:val="es-ES_tradnl" w:eastAsia="en-US"/>
        </w:rPr>
        <w:t xml:space="preserve">instó a mantener el término “adulto mayor”, por los motivos señalados en los numerales precedentes. </w:t>
      </w:r>
    </w:p>
    <w:p>
      <w:pPr>
        <w:pStyle w:val="Normal"/>
        <w:tabs>
          <w:tab w:val="clear" w:pos="709"/>
          <w:tab w:val="center" w:pos="4135" w:leader="none"/>
          <w:tab w:val="left" w:pos="5510" w:leader="none"/>
        </w:tabs>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center" w:pos="4135" w:leader="none"/>
          <w:tab w:val="left" w:pos="5510" w:leader="none"/>
        </w:tabs>
        <w:spacing w:before="0" w:after="0"/>
        <w:ind w:firstLine="2835"/>
        <w:contextualSpacing/>
        <w:jc w:val="both"/>
        <w:rPr/>
      </w:pPr>
      <w:r>
        <w:rPr>
          <w:rFonts w:eastAsia="Calibri" w:cs="Arial" w:ascii="Arial" w:hAnsi="Arial"/>
          <w:sz w:val="24"/>
          <w:szCs w:val="24"/>
          <w:lang w:val="es-ES_tradnl" w:eastAsia="en-US"/>
        </w:rPr>
        <w:t>Las Comisiones Unidas estuvieron por acoger las modificaciones planteadas.</w:t>
      </w:r>
    </w:p>
    <w:p>
      <w:pPr>
        <w:pStyle w:val="Normal"/>
        <w:tabs>
          <w:tab w:val="clear" w:pos="709"/>
          <w:tab w:val="center" w:pos="4135" w:leader="none"/>
          <w:tab w:val="left" w:pos="5510" w:leader="none"/>
        </w:tabs>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center" w:pos="4135" w:leader="none"/>
          <w:tab w:val="left" w:pos="5510" w:leader="none"/>
        </w:tabs>
        <w:spacing w:before="0" w:after="0"/>
        <w:ind w:firstLine="2835"/>
        <w:contextualSpacing/>
        <w:jc w:val="both"/>
        <w:rPr/>
      </w:pPr>
      <w:r>
        <w:rPr>
          <w:rFonts w:eastAsia="Calibri" w:cs="Arial" w:ascii="Arial" w:hAnsi="Arial"/>
          <w:b/>
          <w:sz w:val="24"/>
          <w:szCs w:val="24"/>
          <w:lang w:val="es-ES_tradnl" w:eastAsia="en-US"/>
        </w:rPr>
        <w:t>Posteriormente, con ocasión de la apertura de un nuevo plazo, para modificar este artículo se presentaron las indicaciones N</w:t>
      </w:r>
      <w:r>
        <w:rPr>
          <w:rFonts w:eastAsia="Calibri" w:cs="Arial" w:ascii="Arial" w:hAnsi="Arial"/>
          <w:b/>
          <w:sz w:val="24"/>
          <w:szCs w:val="24"/>
          <w:vertAlign w:val="superscript"/>
          <w:lang w:val="es-ES_tradnl" w:eastAsia="en-US"/>
        </w:rPr>
        <w:t>°s</w:t>
      </w:r>
      <w:r>
        <w:rPr>
          <w:rFonts w:eastAsia="Calibri" w:cs="Arial" w:ascii="Arial" w:hAnsi="Arial"/>
          <w:b/>
          <w:sz w:val="24"/>
          <w:szCs w:val="24"/>
          <w:lang w:val="es-ES_tradnl" w:eastAsia="en-US"/>
        </w:rPr>
        <w:t xml:space="preserve"> 109 A), 109 B) y 109 C), 109 D), 109 E), y 109 F), cuyo análisis se detalla en lo sucesivo de este infirme. </w:t>
      </w:r>
    </w:p>
    <w:p>
      <w:pPr>
        <w:pStyle w:val="Normal"/>
        <w:tabs>
          <w:tab w:val="clear" w:pos="709"/>
          <w:tab w:val="center" w:pos="4135" w:leader="none"/>
          <w:tab w:val="left" w:pos="5510" w:leader="none"/>
        </w:tabs>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center" w:pos="4135" w:leader="none"/>
          <w:tab w:val="left" w:pos="5510" w:leader="none"/>
        </w:tabs>
        <w:spacing w:before="0" w:after="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center" w:pos="4135" w:leader="none"/>
          <w:tab w:val="left" w:pos="5510" w:leader="none"/>
        </w:tabs>
        <w:spacing w:before="0" w:after="0"/>
        <w:contextualSpacing/>
        <w:jc w:val="center"/>
        <w:rPr/>
      </w:pPr>
      <w:r>
        <w:rPr>
          <w:rFonts w:eastAsia="Calibri" w:cs="Arial" w:ascii="Arial" w:hAnsi="Arial"/>
          <w:b/>
          <w:sz w:val="24"/>
          <w:szCs w:val="24"/>
          <w:lang w:val="es-ES_tradnl" w:eastAsia="en-US"/>
        </w:rPr>
        <w:t>Numeral 6</w:t>
      </w:r>
    </w:p>
    <w:p>
      <w:pPr>
        <w:pStyle w:val="Normal"/>
        <w:tabs>
          <w:tab w:val="clear" w:pos="709"/>
          <w:tab w:val="center" w:pos="4135" w:leader="none"/>
          <w:tab w:val="left" w:pos="5510" w:leader="none"/>
        </w:tabs>
        <w:spacing w:before="0" w:after="0"/>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Posteriormente, con ocasión de la apertura de un nuevo plazo, para modificar este artículo se presentaron las indicaciones N</w:t>
      </w:r>
      <w:r>
        <w:rPr>
          <w:rFonts w:eastAsia="Calibri" w:cs="Arial" w:ascii="Arial" w:hAnsi="Arial"/>
          <w:b/>
          <w:sz w:val="24"/>
          <w:szCs w:val="24"/>
          <w:vertAlign w:val="superscript"/>
          <w:lang w:val="es-ES_tradnl" w:eastAsia="en-US"/>
        </w:rPr>
        <w:t>°s</w:t>
      </w:r>
      <w:r>
        <w:rPr>
          <w:rFonts w:eastAsia="Calibri" w:cs="Arial" w:ascii="Arial" w:hAnsi="Arial"/>
          <w:b/>
          <w:sz w:val="24"/>
          <w:szCs w:val="24"/>
          <w:lang w:val="es-ES_tradnl" w:eastAsia="en-US"/>
        </w:rPr>
        <w:t xml:space="preserve"> 109 A), 109 B) y 109 C), 109 D), 109 E), y 109 F), cuyo análisis se detalla en lo sucesivo de este informe.</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pPr>
      <w:r>
        <w:rPr>
          <w:rFonts w:eastAsia="Calibri" w:cs="Arial" w:ascii="Arial" w:hAnsi="Arial"/>
          <w:b/>
          <w:sz w:val="24"/>
          <w:szCs w:val="24"/>
          <w:lang w:val="es-ES_tradnl" w:eastAsia="en-US"/>
        </w:rPr>
        <w:t>Numeral 7</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Ministra de la Mujer y Equidad y Género señora Orellana,</w:t>
      </w:r>
      <w:r>
        <w:rPr>
          <w:rFonts w:eastAsia="Calibri" w:cs="Arial" w:ascii="Arial" w:hAnsi="Arial"/>
          <w:sz w:val="24"/>
          <w:szCs w:val="24"/>
          <w:lang w:val="es-ES_tradnl" w:eastAsia="en-US"/>
        </w:rPr>
        <w:t xml:space="preserve"> solicitó considerar en el debate y votación del numeral 7) de la indicación N° 109 los planteamientos de la Fiscalía. Así las cosas, la </w:t>
      </w:r>
      <w:r>
        <w:rPr>
          <w:rFonts w:eastAsia="Calibri" w:cs="Arial" w:ascii="Arial" w:hAnsi="Arial"/>
          <w:b/>
          <w:sz w:val="24"/>
          <w:szCs w:val="24"/>
          <w:lang w:val="es-ES_tradnl" w:eastAsia="en-US"/>
        </w:rPr>
        <w:t xml:space="preserve">personera del Ministerio Público, señora Sepúlveda, </w:t>
      </w:r>
      <w:r>
        <w:rPr>
          <w:rFonts w:eastAsia="Calibri" w:cs="Arial" w:ascii="Arial" w:hAnsi="Arial"/>
          <w:bCs/>
          <w:sz w:val="24"/>
          <w:szCs w:val="24"/>
          <w:lang w:val="es-ES_tradnl" w:eastAsia="en-US"/>
        </w:rPr>
        <w:t>comentó respecto a este numeral que, s</w:t>
      </w:r>
      <w:r>
        <w:rPr>
          <w:rFonts w:eastAsia="Calibri" w:cs="Arial" w:ascii="Arial" w:hAnsi="Arial"/>
          <w:sz w:val="24"/>
          <w:szCs w:val="24"/>
          <w:lang w:val="es-ES_tradnl" w:eastAsia="en-US"/>
        </w:rPr>
        <w:t>in perjuicio de ser un artículo relativo a “otras materias de familia”, se presentan algunas dudas relativas al catálogo de delitos que se establece, pues no contempla determinados tipos penales, no comprendiéndose la razón de la exclusión de estos. Concretamente no se incluye el no pago reiterado de pensión de alimento (artículos 14 bis Ley N°20.066); el femicidio (artículos 390 bis y ter Código Penal); maltratos relevantes (artículos 403 bis Código Penal) y, tratos degradantes (artículos 403 ter Código Penal)</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l respecto, propuso</w:t>
      </w:r>
      <w:r>
        <w:rPr>
          <w:rFonts w:eastAsia="Calibri" w:cs="Arial" w:ascii="Arial" w:hAnsi="Arial"/>
          <w:sz w:val="24"/>
          <w:szCs w:val="24"/>
          <w:lang w:val="es-ES_tradnl" w:eastAsia="en-US"/>
        </w:rPr>
        <w:t xml:space="preserve"> incorporar los referidos delitos en el catálogo de la norma. De esta forma, adujo, se incorporan todas las hipótesis delictivas en las que incide la norma de la ley N° 20.066 que se propone modificar. </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La</w:t>
      </w:r>
      <w:r>
        <w:rPr>
          <w:rFonts w:eastAsia="Calibri" w:cs="Arial" w:ascii="Arial" w:hAnsi="Arial"/>
          <w:b/>
          <w:bCs/>
          <w:sz w:val="24"/>
          <w:szCs w:val="24"/>
          <w:lang w:val="es-ES_tradnl" w:eastAsia="en-US"/>
        </w:rPr>
        <w:t xml:space="preserve"> Honorable Senadora señora Provoste </w:t>
      </w:r>
      <w:r>
        <w:rPr>
          <w:rFonts w:eastAsia="Calibri" w:cs="Arial" w:ascii="Arial" w:hAnsi="Arial"/>
          <w:bCs/>
          <w:sz w:val="24"/>
          <w:szCs w:val="24"/>
          <w:lang w:val="es-ES_tradnl" w:eastAsia="en-US"/>
        </w:rPr>
        <w:t xml:space="preserve">preguntó por qué se excluyen los delitos vinculados a explotación sexual comercial, elaboración de material pornográfico, infanticidio. </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En segundo término, consultó al Ejecutivo los motivos para eliminar la frase que establece que el juez deberá dar especial consideración al hecho de que la violencia ejercida en contra de cualquier integrante del grupo familiar vulnera gravemente el interés superior del niño o niña, aun cuando dicha violencia no se haya dirigido específicamente en contra de él o ella.</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La </w:t>
      </w:r>
      <w:r>
        <w:rPr>
          <w:rFonts w:eastAsia="Calibri" w:cs="Arial" w:ascii="Arial" w:hAnsi="Arial"/>
          <w:b/>
          <w:bCs/>
          <w:sz w:val="24"/>
          <w:szCs w:val="24"/>
          <w:lang w:val="es-ES_tradnl" w:eastAsia="en-US"/>
        </w:rPr>
        <w:t>Ministra, señora Orellana</w:t>
      </w:r>
      <w:r>
        <w:rPr>
          <w:rFonts w:eastAsia="Calibri" w:cs="Arial" w:ascii="Arial" w:hAnsi="Arial"/>
          <w:bCs/>
          <w:sz w:val="24"/>
          <w:szCs w:val="24"/>
          <w:lang w:val="es-ES_tradnl" w:eastAsia="en-US"/>
        </w:rPr>
        <w:t xml:space="preserve"> declaró que los delitos mencionados están incorporados en la frase “y por los delitos contenidos en el Párrafo 11 del Título VI; los Párrafos 5, 6 y 9 del Título VII, y en el Párrafo 3 del Título VIII, todos del Libro Segundo del Código Penal. Es decir, si bien no se mencionan uno a uno, sí se incorporan mediante esta referencia.</w:t>
      </w:r>
    </w:p>
    <w:p>
      <w:pPr>
        <w:pStyle w:val="Normal"/>
        <w:spacing w:before="0" w:after="0"/>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La</w:t>
      </w:r>
      <w:r>
        <w:rPr>
          <w:rFonts w:eastAsia="Calibri" w:cs="Arial" w:ascii="Arial" w:hAnsi="Arial"/>
          <w:b/>
          <w:bCs/>
          <w:sz w:val="24"/>
          <w:szCs w:val="24"/>
          <w:lang w:val="es-ES_tradnl" w:eastAsia="en-US"/>
        </w:rPr>
        <w:t xml:space="preserve"> señora Directora de la Unidad Especializada en Género </w:t>
      </w:r>
      <w:r>
        <w:rPr>
          <w:rFonts w:eastAsia="Calibri" w:cs="Arial" w:ascii="Arial" w:hAnsi="Arial"/>
          <w:bCs/>
          <w:sz w:val="24"/>
          <w:szCs w:val="24"/>
          <w:lang w:val="es-ES_tradnl" w:eastAsia="en-US"/>
        </w:rPr>
        <w:t xml:space="preserve">sostuvo que la nueva propuesta incorpora aquellos ilícitos que no se encontraban en el texto inicial. Sin perjuicio de esto, añadió, falta agregar el delito de explotación sexual comercial contra niños, niñas y adolescentes. </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center" w:pos="4135" w:leader="none"/>
          <w:tab w:val="left" w:pos="5510" w:leader="none"/>
        </w:tabs>
        <w:spacing w:before="0" w:after="0"/>
        <w:ind w:firstLine="2835"/>
        <w:contextualSpacing/>
        <w:jc w:val="both"/>
        <w:rPr>
          <w:rFonts w:ascii="Arial" w:hAnsi="Arial" w:eastAsia="Calibri" w:cs="Arial"/>
          <w:sz w:val="24"/>
          <w:szCs w:val="24"/>
          <w:lang w:val="es-ES_tradnl" w:eastAsia="en-US"/>
        </w:rPr>
      </w:pPr>
      <w:r>
        <w:rPr>
          <w:rFonts w:eastAsia="Calibri" w:cs="Arial" w:ascii="Arial" w:hAnsi="Arial"/>
          <w:b/>
          <w:sz w:val="24"/>
          <w:szCs w:val="24"/>
          <w:lang w:val="es-ES_tradnl" w:eastAsia="en-US"/>
        </w:rPr>
        <w:t>Posteriormente, con ocasión de la apertura de un nuevo plazo, para modificar este artículo se presentaron las indicaciones N</w:t>
      </w:r>
      <w:r>
        <w:rPr>
          <w:rFonts w:eastAsia="Calibri" w:cs="Arial" w:ascii="Arial" w:hAnsi="Arial"/>
          <w:b/>
          <w:sz w:val="24"/>
          <w:szCs w:val="24"/>
          <w:vertAlign w:val="superscript"/>
          <w:lang w:val="es-ES_tradnl" w:eastAsia="en-US"/>
        </w:rPr>
        <w:t>°s</w:t>
      </w:r>
      <w:r>
        <w:rPr>
          <w:rFonts w:eastAsia="Calibri" w:cs="Arial" w:ascii="Arial" w:hAnsi="Arial"/>
          <w:b/>
          <w:sz w:val="24"/>
          <w:szCs w:val="24"/>
          <w:lang w:val="es-ES_tradnl" w:eastAsia="en-US"/>
        </w:rPr>
        <w:t xml:space="preserve"> 109 A), 109 B) y 109 C), 109 D), 109 E), y 109 F), cuyo análisis se detalla en lo sucesivo de este informe.</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pPr>
      <w:r>
        <w:rPr>
          <w:rFonts w:eastAsia="Calibri" w:cs="Arial" w:ascii="Arial" w:hAnsi="Arial"/>
          <w:b/>
          <w:sz w:val="24"/>
          <w:szCs w:val="24"/>
          <w:lang w:val="es-ES_tradnl" w:eastAsia="en-US"/>
        </w:rPr>
        <w:t>Numeral 8</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Respecto a la propuesta, </w:t>
      </w:r>
      <w:r>
        <w:rPr>
          <w:rFonts w:eastAsia="Calibri" w:cs="Arial" w:ascii="Arial" w:hAnsi="Arial"/>
          <w:b/>
          <w:sz w:val="24"/>
          <w:szCs w:val="24"/>
          <w:lang w:val="es-ES_tradnl" w:eastAsia="en-US"/>
        </w:rPr>
        <w:t>la Ministra de la Mujer y Equidad de Género señora Orellana,</w:t>
      </w:r>
      <w:r>
        <w:rPr>
          <w:rFonts w:eastAsia="Calibri" w:cs="Arial" w:ascii="Arial" w:hAnsi="Arial"/>
          <w:sz w:val="24"/>
          <w:szCs w:val="24"/>
          <w:lang w:val="es-ES_tradnl" w:eastAsia="en-US"/>
        </w:rPr>
        <w:t xml:space="preserve"> indicó que se agrega la expresión “sexual” con el objeto de que dicha violencia sexual pueda quedar comprendida dentro del delito de maltrato habitual, el que actualmente sólo considera la violencia física, psíquica o económic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osteriormente, </w:t>
      </w:r>
      <w:r>
        <w:rPr>
          <w:rFonts w:eastAsia="Calibri" w:cs="Arial" w:ascii="Arial" w:hAnsi="Arial"/>
          <w:b/>
          <w:sz w:val="24"/>
          <w:szCs w:val="24"/>
          <w:lang w:val="es-ES_tradnl" w:eastAsia="en-US"/>
        </w:rPr>
        <w:t>la Honorable Senadora señora Ebensperger</w:t>
      </w:r>
      <w:r>
        <w:rPr>
          <w:rFonts w:eastAsia="Calibri" w:cs="Arial" w:ascii="Arial" w:hAnsi="Arial"/>
          <w:sz w:val="24"/>
          <w:szCs w:val="24"/>
          <w:lang w:val="es-ES_tradnl" w:eastAsia="en-US"/>
        </w:rPr>
        <w:t xml:space="preserve"> manifestó una duda en cuanto a la posibilidad de que la violencia sexual sea un delito más grave que el de maltrato habitual. Y, como lo propone la norma en discusión, incluir la violencia sexual dentro del tipo de maltrato habitual puede mover a equívoc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uego, la </w:t>
      </w:r>
      <w:r>
        <w:rPr>
          <w:rFonts w:eastAsia="Calibri" w:cs="Arial" w:ascii="Arial" w:hAnsi="Arial"/>
          <w:b/>
          <w:sz w:val="24"/>
          <w:szCs w:val="24"/>
          <w:lang w:val="es-ES_tradnl" w:eastAsia="en-US"/>
        </w:rPr>
        <w:t xml:space="preserve">asesora legal del Ministerio de la Mujer y Equidad de Género, señora Galaz, </w:t>
      </w:r>
      <w:r>
        <w:rPr>
          <w:rFonts w:eastAsia="Calibri" w:cs="Arial" w:ascii="Arial" w:hAnsi="Arial"/>
          <w:sz w:val="24"/>
          <w:szCs w:val="24"/>
          <w:lang w:val="es-ES_tradnl" w:eastAsia="en-US"/>
        </w:rPr>
        <w:t>explicó que a la luz de la legislación vigente no todas las conductas de violencia sexual son constitutivas de delito. Indicó, asimismo, que hay situaciones que no están reguladas en el código penal, por lo que resulta relevante que queden cubiertas por el tipo penal de maltrato habitual propuesto, el que, mediante la agregación de la expresión “sexual” permite dar cobertura a ciertas conductas residuales de violencia sexual en la pareja que pudieran no tener san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w:t>
      </w:r>
      <w:r>
        <w:rPr>
          <w:rFonts w:eastAsia="Calibri" w:cs="Arial" w:ascii="Arial" w:hAnsi="Arial"/>
          <w:b/>
          <w:sz w:val="24"/>
          <w:szCs w:val="24"/>
          <w:lang w:val="es-ES_tradnl" w:eastAsia="en-US"/>
        </w:rPr>
        <w:t>la Ministra de la Mujer y Equidad de Género señora Orellana</w:t>
      </w:r>
      <w:r>
        <w:rPr>
          <w:rFonts w:eastAsia="Calibri" w:cs="Arial" w:ascii="Arial" w:hAnsi="Arial"/>
          <w:sz w:val="24"/>
          <w:szCs w:val="24"/>
          <w:lang w:val="es-ES_tradnl" w:eastAsia="en-US"/>
        </w:rPr>
        <w:t xml:space="preserve">, ejemplificó lo señalado, sosteniendo que los delitos de abuso sexual y de violación se relacionan con el involucramiento de partes íntimas en el caso de abuso sexual, y en el caso del delito de violación con la penetración. Por tanto, hay otras formas de violencia sexual que no están contempladas específicamente en la legislación penal vigente. Por ello, se justifica la inclusión de una figura de maltrato habitual que contemple aquellas figuras residuales no tratadas o cubiertas por los delitos de abuso sexual y violación, respectivamente. </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center" w:pos="4135" w:leader="none"/>
          <w:tab w:val="left" w:pos="5510" w:leader="none"/>
        </w:tabs>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Posteriormente, con ocasión de la apertura de un nuevo plazo, para modificar este artículo se presentaron las indicaciones N</w:t>
      </w:r>
      <w:r>
        <w:rPr>
          <w:rFonts w:eastAsia="Calibri" w:cs="Arial" w:ascii="Arial" w:hAnsi="Arial"/>
          <w:b/>
          <w:sz w:val="24"/>
          <w:szCs w:val="24"/>
          <w:vertAlign w:val="superscript"/>
          <w:lang w:val="es-ES_tradnl" w:eastAsia="en-US"/>
        </w:rPr>
        <w:t>°s</w:t>
      </w:r>
      <w:r>
        <w:rPr>
          <w:rFonts w:eastAsia="Calibri" w:cs="Arial" w:ascii="Arial" w:hAnsi="Arial"/>
          <w:b/>
          <w:sz w:val="24"/>
          <w:szCs w:val="24"/>
          <w:lang w:val="es-ES_tradnl" w:eastAsia="en-US"/>
        </w:rPr>
        <w:t xml:space="preserve"> 109 A), 109 B) y 109 C), 109 D), 109 E), y 109 F), cuyo análisis se detalla en lo sucesivo de este informe.</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pPr>
      <w:r>
        <w:rPr>
          <w:rFonts w:eastAsia="Calibri" w:cs="Arial" w:ascii="Arial" w:hAnsi="Arial"/>
          <w:b/>
          <w:sz w:val="24"/>
          <w:szCs w:val="24"/>
          <w:lang w:val="es-ES_tradnl" w:eastAsia="en-US"/>
        </w:rPr>
        <w:t>Numeral 9</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center" w:pos="4135" w:leader="none"/>
          <w:tab w:val="left" w:pos="5510" w:leader="none"/>
        </w:tabs>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Posteriormente, con ocasión de la apertura de un nuevo plazo, para modificar este artículo se presentaron las indicaciones N</w:t>
      </w:r>
      <w:r>
        <w:rPr>
          <w:rFonts w:eastAsia="Calibri" w:cs="Arial" w:ascii="Arial" w:hAnsi="Arial"/>
          <w:b/>
          <w:sz w:val="24"/>
          <w:szCs w:val="24"/>
          <w:vertAlign w:val="superscript"/>
          <w:lang w:val="es-ES_tradnl" w:eastAsia="en-US"/>
        </w:rPr>
        <w:t>°s</w:t>
      </w:r>
      <w:r>
        <w:rPr>
          <w:rFonts w:eastAsia="Calibri" w:cs="Arial" w:ascii="Arial" w:hAnsi="Arial"/>
          <w:b/>
          <w:sz w:val="24"/>
          <w:szCs w:val="24"/>
          <w:lang w:val="es-ES_tradnl" w:eastAsia="en-US"/>
        </w:rPr>
        <w:t xml:space="preserve"> 109 A), 109 B) y 109 C), 109 D), 109 E), y 109 F), cuyo análisis se detalla en lo sucesivo de este informe.</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pPr>
      <w:r>
        <w:rPr>
          <w:rFonts w:eastAsia="Calibri" w:cs="Arial" w:ascii="Arial" w:hAnsi="Arial"/>
          <w:b/>
          <w:sz w:val="24"/>
          <w:szCs w:val="24"/>
          <w:lang w:val="es-ES_tradnl" w:eastAsia="en-US"/>
        </w:rPr>
        <w:t>Numeral 10</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consultó si se ha evaluado algún cambio en el contenido de este artículo, pues lo que aquí se está evaluando es la irreprochable conducta anterior solo en base a lo señalado en las anotaciones en los registros. En tal sentido, sostuvo que hay quienes, teniendo jurídicamente dicha atenuante a favor, han cometido feminicidios y otro tipo de delitos asociados a la violencia contra la muje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asesora, señora Galaz,</w:t>
      </w:r>
      <w:r>
        <w:rPr>
          <w:rFonts w:eastAsia="Calibri" w:cs="Arial" w:ascii="Arial" w:hAnsi="Arial"/>
          <w:sz w:val="24"/>
          <w:szCs w:val="24"/>
          <w:lang w:val="es-ES_tradnl" w:eastAsia="en-US"/>
        </w:rPr>
        <w:t xml:space="preserve"> manifestó que, si bien el Código Penal contempla la atenuante de irreprochable conducta anterior, resulta complejo dejarla demasiado abierta por las propias certezas que exige el sistema penal. En el mismo sentido, señaló que ha habido jurisprudencia muy variada en torno a esta atenuante. En consecuencia, el Ejecutivo ha decidido dejarla de la forma en la que se presentó.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uego, </w:t>
      </w:r>
      <w:r>
        <w:rPr>
          <w:rFonts w:eastAsia="Calibri" w:cs="Arial" w:ascii="Arial" w:hAnsi="Arial"/>
          <w:b/>
          <w:sz w:val="24"/>
          <w:szCs w:val="24"/>
          <w:lang w:val="es-ES_tradnl" w:eastAsia="en-US"/>
        </w:rPr>
        <w:t>la Honorable Senadora señora Pascual</w:t>
      </w:r>
      <w:r>
        <w:rPr>
          <w:rFonts w:eastAsia="Calibri" w:cs="Arial" w:ascii="Arial" w:hAnsi="Arial"/>
          <w:sz w:val="24"/>
          <w:szCs w:val="24"/>
          <w:lang w:val="es-ES_tradnl" w:eastAsia="en-US"/>
        </w:rPr>
        <w:t>, inquirió acerca de lo señalado por su antecesora en el uso de la palabra. En virtud de ello, preguntó si la razón para mantener la atenuante de irreprochable conducta anterior tal como estaba, reside en la jurisprudencia encontrad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 xml:space="preserve">señora Secretaria de Estado </w:t>
      </w:r>
      <w:r>
        <w:rPr>
          <w:rFonts w:eastAsia="Calibri" w:cs="Arial" w:ascii="Arial" w:hAnsi="Arial"/>
          <w:sz w:val="24"/>
          <w:szCs w:val="24"/>
          <w:lang w:val="es-ES_tradnl" w:eastAsia="en-US"/>
        </w:rPr>
        <w:t>explicó, además, que las modificaciones necesarias que van más allá de lo que actualmente existe, implica una serie de modificaciones que se deben hacer el código penal y para las cuales no cuentan con facultades. Recordó, además, que aún se encuentra en revisión el proyecto de nuevo Código Pe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rovoste</w:t>
      </w:r>
      <w:r>
        <w:rPr>
          <w:rFonts w:eastAsia="Calibri" w:cs="Arial" w:ascii="Arial" w:hAnsi="Arial"/>
          <w:sz w:val="24"/>
          <w:szCs w:val="24"/>
          <w:lang w:val="es-ES_tradnl" w:eastAsia="en-US"/>
        </w:rPr>
        <w:t>, se mostró partidaria de eliminar la atenuante de irreprochable conducta anterior en este proyecto, máxime si ella ha sido eliminada ya en el proyecto del nuevo Código y, especialmente, en los casos de delitos sexuales y de violencia contra la muje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 xml:space="preserve">Jefa de la Cartera de la Mujer y Equidad de Género </w:t>
      </w:r>
      <w:r>
        <w:rPr>
          <w:rFonts w:eastAsia="Calibri" w:cs="Arial" w:ascii="Arial" w:hAnsi="Arial"/>
          <w:sz w:val="24"/>
          <w:szCs w:val="24"/>
          <w:lang w:val="es-ES_tradnl" w:eastAsia="en-US"/>
        </w:rPr>
        <w:t>explicó que el nuevo proyecto de Código Penal aún se encuentra en elaboración, y en él se modificarán una parte importante del sistema de circunstancias modificatorias de la responsabilidad pe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as Comisiones Unidas estuvieron por incorporar el artículo “el” antes de la expresión “que sea cometi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center" w:pos="4135" w:leader="none"/>
          <w:tab w:val="left" w:pos="5510" w:leader="none"/>
        </w:tabs>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Posteriormente, con ocasión de la apertura de un nuevo plazo, para modificar este artículo se presentaron las indicaciones N</w:t>
      </w:r>
      <w:r>
        <w:rPr>
          <w:rFonts w:eastAsia="Calibri" w:cs="Arial" w:ascii="Arial" w:hAnsi="Arial"/>
          <w:b/>
          <w:sz w:val="24"/>
          <w:szCs w:val="24"/>
          <w:vertAlign w:val="superscript"/>
          <w:lang w:val="es-ES_tradnl" w:eastAsia="en-US"/>
        </w:rPr>
        <w:t>°s</w:t>
      </w:r>
      <w:r>
        <w:rPr>
          <w:rFonts w:eastAsia="Calibri" w:cs="Arial" w:ascii="Arial" w:hAnsi="Arial"/>
          <w:b/>
          <w:sz w:val="24"/>
          <w:szCs w:val="24"/>
          <w:lang w:val="es-ES_tradnl" w:eastAsia="en-US"/>
        </w:rPr>
        <w:t xml:space="preserve"> 109 A), 109 B) y 109 C), 109 D), 109 E), y 109 F), cuyo análisis se detalla en lo sucesivo de este informe.</w:t>
      </w:r>
    </w:p>
    <w:p>
      <w:pPr>
        <w:pStyle w:val="Normal"/>
        <w:tabs>
          <w:tab w:val="clear" w:pos="709"/>
          <w:tab w:val="center" w:pos="4135" w:leader="none"/>
          <w:tab w:val="left" w:pos="5510" w:leader="none"/>
        </w:tabs>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pPr>
      <w:r>
        <w:rPr>
          <w:rFonts w:eastAsia="Calibri" w:cs="Arial" w:ascii="Arial" w:hAnsi="Arial"/>
          <w:b/>
          <w:sz w:val="24"/>
          <w:szCs w:val="24"/>
          <w:lang w:val="es-ES_tradnl" w:eastAsia="en-US"/>
        </w:rPr>
        <w:t>Numeral 11</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este respecto, </w:t>
      </w:r>
      <w:r>
        <w:rPr>
          <w:rFonts w:eastAsia="Calibri" w:cs="Arial" w:ascii="Arial" w:hAnsi="Arial"/>
          <w:b/>
          <w:sz w:val="24"/>
          <w:szCs w:val="24"/>
          <w:lang w:val="es-ES_tradnl" w:eastAsia="en-US"/>
        </w:rPr>
        <w:t>la Honorable Senadora señora Provoste</w:t>
      </w:r>
      <w:r>
        <w:rPr>
          <w:rFonts w:eastAsia="Calibri" w:cs="Arial" w:ascii="Arial" w:hAnsi="Arial"/>
          <w:sz w:val="24"/>
          <w:szCs w:val="24"/>
          <w:lang w:val="es-ES_tradnl" w:eastAsia="en-US"/>
        </w:rPr>
        <w:t>, comentó que la indicación en discusión es idéntica a la anteriormente aprobada y cuyo objeto es aplicar las medidas que a este fin contempla el código procesal pen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n una sesión posterior, la </w:t>
      </w:r>
      <w:r>
        <w:rPr>
          <w:rFonts w:eastAsia="Calibri" w:cs="Arial" w:ascii="Arial" w:hAnsi="Arial"/>
          <w:b/>
          <w:bCs/>
          <w:sz w:val="24"/>
          <w:szCs w:val="24"/>
          <w:lang w:val="es-ES_tradnl" w:eastAsia="en-US"/>
        </w:rPr>
        <w:t xml:space="preserve">señora </w:t>
      </w:r>
      <w:r>
        <w:rPr>
          <w:rFonts w:eastAsia="Calibri" w:cs="Arial" w:ascii="Arial" w:hAnsi="Arial"/>
          <w:b/>
          <w:sz w:val="24"/>
          <w:szCs w:val="24"/>
          <w:lang w:val="es-ES_tradnl" w:eastAsia="en-US"/>
        </w:rPr>
        <w:t xml:space="preserve">Directora de la Unidad Especializada en Género del Ministerio Público </w:t>
      </w:r>
      <w:r>
        <w:rPr>
          <w:rFonts w:eastAsia="Calibri" w:cs="Arial" w:ascii="Arial" w:hAnsi="Arial"/>
          <w:sz w:val="24"/>
          <w:szCs w:val="24"/>
          <w:lang w:val="es-ES_tradnl" w:eastAsia="en-US"/>
        </w:rPr>
        <w:t>acotó respecto a este numeral, que la indicación del Ejecutivo solo sustituye la expresión “y las aludidas en el artículo 7° de esta ley” por “y las contempladas en el Código Procesal Penal y en esta ley”. En su opinión, es posible mejorar la redacción de la norma, toda vez que la ley N°20.066 no contempla medidas cautelares y es la ley N°19.968 en su artículo 92 la que las establece. Así las cosas, la Ley N°20.066 solo se refiere a medidas accesorias establecidas en el artículo 9, esto podría solucionarse replicando las medidas cautelares especiales frente a situaciones de riesgo inminente de</w:t>
      </w:r>
      <w:r>
        <w:rPr>
          <w:rFonts w:eastAsia="Calibri" w:cs="Calibri" w:ascii="Calibri" w:hAnsi="Calibri"/>
          <w:sz w:val="24"/>
          <w:szCs w:val="24"/>
          <w:lang w:val="es-ES_tradnl" w:eastAsia="en-US"/>
        </w:rPr>
        <w:t xml:space="preserve"> </w:t>
      </w:r>
      <w:r>
        <w:rPr>
          <w:rFonts w:eastAsia="Calibri" w:cs="Arial" w:ascii="Arial" w:hAnsi="Arial"/>
          <w:sz w:val="24"/>
          <w:szCs w:val="24"/>
          <w:lang w:val="es-ES_tradnl" w:eastAsia="en-US"/>
        </w:rPr>
        <w:t xml:space="preserve">padecer violencia de género, ya aprobadas en esta iniciativa, haciendo concordantes ambas normas, o bien, haciendo referencia al artículo que las trat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La </w:t>
      </w:r>
      <w:r>
        <w:rPr>
          <w:rFonts w:eastAsia="Calibri" w:cs="Arial" w:ascii="Arial" w:hAnsi="Arial"/>
          <w:b/>
          <w:bCs/>
          <w:sz w:val="24"/>
          <w:szCs w:val="24"/>
          <w:lang w:val="es-ES_tradnl" w:eastAsia="en-US"/>
        </w:rPr>
        <w:t>señora Sepúlveda</w:t>
      </w:r>
      <w:r>
        <w:rPr>
          <w:rFonts w:eastAsia="Calibri" w:cs="Arial" w:ascii="Arial" w:hAnsi="Arial"/>
          <w:bCs/>
          <w:sz w:val="24"/>
          <w:szCs w:val="24"/>
          <w:lang w:val="es-ES_tradnl" w:eastAsia="en-US"/>
        </w:rPr>
        <w:t xml:space="preserve"> recomendó modificar su redacción, en términos tales que establezca respecto al artículo 5° que, en cualquier etapa de la investigación sobre delitos constitutivos de violencia intrafamiliar, y aún antes de la formalización, el tribunal con competencia en lo penal, podrá decretar las medidas cautelares que sean necesarias para proteger a la víctima de manera eficaz y oportuna, como las que establece el artículo 92 de la ley N° 19.968. De esta forma, arguyó, se elimina la referencia al artículo 7° de esta ley, y se agrega una referencia a las medidas del artículo 34 de la ley integral que se discute en esta instancia legislativa.</w:t>
      </w:r>
    </w:p>
    <w:p>
      <w:pPr>
        <w:pStyle w:val="Normal"/>
        <w:spacing w:before="0" w:after="0"/>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w:t>
      </w:r>
      <w:r>
        <w:rPr>
          <w:rFonts w:eastAsia="Calibri" w:cs="Arial" w:ascii="Arial" w:hAnsi="Arial"/>
          <w:bCs/>
          <w:sz w:val="24"/>
          <w:szCs w:val="24"/>
          <w:lang w:val="es-ES_tradnl" w:eastAsia="en-US"/>
        </w:rPr>
        <w:t>Artículo 15.- Medidas cautelares. En cualquier etapa de la investigación o del procedimiento sobre delitos constitutivos de violencia intrafamiliar, y aun antes de la formalización, el juez de garantía o el tribunal de juicio oral en lo penal, según corresponda, podrá decretar las medidas cautelares que sean necesarias para proteger a la víctima de manera eficaz y oportuna, tales como las que establecen el artículo 92 de la ley N° 19.968, que crea los tribunales de familia, o el artículo 34 de la ley por el Derecho a una Vida Libre de Violencia, o cualquiera sea su denominación.”.</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center" w:pos="4135" w:leader="none"/>
          <w:tab w:val="left" w:pos="5510" w:leader="none"/>
        </w:tabs>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Posteriormente, con ocasión de la apertura de un nuevo plazo, para modificar este artículo se presentaron las indicaciones N</w:t>
      </w:r>
      <w:r>
        <w:rPr>
          <w:rFonts w:eastAsia="Calibri" w:cs="Arial" w:ascii="Arial" w:hAnsi="Arial"/>
          <w:b/>
          <w:sz w:val="24"/>
          <w:szCs w:val="24"/>
          <w:vertAlign w:val="superscript"/>
          <w:lang w:val="es-ES_tradnl" w:eastAsia="en-US"/>
        </w:rPr>
        <w:t>°s</w:t>
      </w:r>
      <w:r>
        <w:rPr>
          <w:rFonts w:eastAsia="Calibri" w:cs="Arial" w:ascii="Arial" w:hAnsi="Arial"/>
          <w:b/>
          <w:sz w:val="24"/>
          <w:szCs w:val="24"/>
          <w:lang w:val="es-ES_tradnl" w:eastAsia="en-US"/>
        </w:rPr>
        <w:t xml:space="preserve"> 109 A), 109 B) y 109 C), 109 D), 109 E), y 109 F), cuyo análisis se detalla en lo sucesivo de este informe.</w:t>
      </w:r>
    </w:p>
    <w:p>
      <w:pPr>
        <w:pStyle w:val="Normal"/>
        <w:tabs>
          <w:tab w:val="clear" w:pos="709"/>
          <w:tab w:val="center" w:pos="4135" w:leader="none"/>
          <w:tab w:val="left" w:pos="5510" w:leader="none"/>
        </w:tabs>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contextualSpacing/>
        <w:jc w:val="center"/>
        <w:rPr/>
      </w:pPr>
      <w:r>
        <w:rPr>
          <w:rFonts w:eastAsia="Calibri" w:cs="Arial" w:ascii="Arial" w:hAnsi="Arial"/>
          <w:b/>
          <w:sz w:val="24"/>
          <w:szCs w:val="24"/>
          <w:lang w:val="es-ES_tradnl" w:eastAsia="en-US"/>
        </w:rPr>
        <w:t>Numeral 12</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La</w:t>
      </w:r>
      <w:r>
        <w:rPr>
          <w:rFonts w:eastAsia="Calibri" w:cs="Arial" w:ascii="Arial" w:hAnsi="Arial"/>
          <w:b/>
          <w:sz w:val="24"/>
          <w:szCs w:val="24"/>
          <w:lang w:val="es-ES_tradnl" w:eastAsia="en-US"/>
        </w:rPr>
        <w:t xml:space="preserve"> Honorable Senadora señora Ebensperger</w:t>
      </w:r>
      <w:r>
        <w:rPr>
          <w:rFonts w:eastAsia="Calibri" w:cs="Arial" w:ascii="Arial" w:hAnsi="Arial"/>
          <w:sz w:val="24"/>
          <w:szCs w:val="24"/>
          <w:lang w:val="es-ES_tradnl" w:eastAsia="en-US"/>
        </w:rPr>
        <w:t>, hizo presente que en el nuevo inciso segundo propuesto</w:t>
      </w:r>
      <w:r>
        <w:rPr>
          <w:rFonts w:eastAsia="Calibri" w:cs="Calibri" w:ascii="Calibri" w:hAnsi="Calibri"/>
          <w:sz w:val="24"/>
          <w:szCs w:val="24"/>
          <w:lang w:val="es-ES_tradnl" w:eastAsia="en-US"/>
        </w:rPr>
        <w:t xml:space="preserve"> </w:t>
      </w:r>
      <w:r>
        <w:rPr>
          <w:rFonts w:eastAsia="Calibri" w:cs="Arial" w:ascii="Arial" w:hAnsi="Arial"/>
          <w:sz w:val="24"/>
          <w:szCs w:val="24"/>
          <w:lang w:val="es-ES_tradnl" w:eastAsia="en-US"/>
        </w:rPr>
        <w:t xml:space="preserve">por la Comisión Especial de Mujer y la Igualdad de Género se sustituye la frase ya aprobada “deberá tenerse en especial consideración la seguridad de la víctima, apreciándose situaciones tales como la existencia”, por la frase “se deberá procurar otorgar seguridad a la víctima, para lo cual se considerará si aquella se encuentra en alguna de las situaciones”. Al respecto, consultó la razón de dicho cambi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su turno, </w:t>
      </w:r>
      <w:r>
        <w:rPr>
          <w:rFonts w:eastAsia="Calibri" w:cs="Arial" w:ascii="Arial" w:hAnsi="Arial"/>
          <w:b/>
          <w:sz w:val="24"/>
          <w:szCs w:val="24"/>
          <w:lang w:val="es-ES_tradnl" w:eastAsia="en-US"/>
        </w:rPr>
        <w:t>la Ministra de la Mujer y de Equidad de Género señora Orellana</w:t>
      </w:r>
      <w:r>
        <w:rPr>
          <w:rFonts w:eastAsia="Calibri" w:cs="Arial" w:ascii="Arial" w:hAnsi="Arial"/>
          <w:sz w:val="24"/>
          <w:szCs w:val="24"/>
          <w:lang w:val="es-ES_tradnl" w:eastAsia="en-US"/>
        </w:rPr>
        <w:t xml:space="preserve">, respondió la consulta formulada e indicó que “la especial consideración por la seguridad de la víctima” ya se considera en la indicación siguiente. De igual forma, explicó que, a las modificaciones referentes a lo aprobado por la Comisión de Mujer y la Igualdad de Género, el Ejecutivo ha agregado el deber hacia la víctima de </w:t>
      </w:r>
      <w:r>
        <w:rPr>
          <w:rFonts w:eastAsia="Calibri" w:cs="Calibri" w:ascii="Calibri" w:hAnsi="Calibri"/>
          <w:sz w:val="24"/>
          <w:szCs w:val="24"/>
          <w:lang w:val="es-ES_tradnl" w:eastAsia="en-US"/>
        </w:rPr>
        <w:t>“</w:t>
      </w:r>
      <w:r>
        <w:rPr>
          <w:rFonts w:eastAsia="Calibri" w:cs="Arial" w:ascii="Arial" w:hAnsi="Arial"/>
          <w:sz w:val="24"/>
          <w:szCs w:val="24"/>
          <w:lang w:val="es-ES_tradnl" w:eastAsia="en-US"/>
        </w:rPr>
        <w:t>proporcionar toda la información para que su decisión sea informada” y que, si dicha víctima se trata de una persona menor de edad, se atienda debidamente a su interés superio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etalló, asimismo, que dichas modificaciones en cuanto proporcionan información para que la decisión de la víctima sea informada y para que, en caso de que la víctima se trate de un menor de edad se atienda a su interés superior, implica reforzar el diálogo entre las causas proteccionales con las causas que se ventilan ante los Tribunales de Familia por maltra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 continuación, </w:t>
      </w:r>
      <w:r>
        <w:rPr>
          <w:rFonts w:eastAsia="Calibri" w:cs="Arial" w:ascii="Arial" w:hAnsi="Arial"/>
          <w:b/>
          <w:sz w:val="24"/>
          <w:szCs w:val="24"/>
          <w:lang w:val="es-ES_tradnl" w:eastAsia="en-US"/>
        </w:rPr>
        <w:t>la Honorable Senadora señora Ebensperger</w:t>
      </w:r>
      <w:r>
        <w:rPr>
          <w:rFonts w:eastAsia="Calibri" w:cs="Arial" w:ascii="Arial" w:hAnsi="Arial"/>
          <w:sz w:val="24"/>
          <w:szCs w:val="24"/>
          <w:lang w:val="es-ES_tradnl" w:eastAsia="en-US"/>
        </w:rPr>
        <w:t>, acotó que la frase del inciso tercero de la indicación en análisis, que expresa “se considerará si aquella se encuentra en alguna de las situaciones de riesgo inminente de las descritas en el artículo 7° de esta ley, el comportamiento de la persona que ejerce la violencia y la existencia de antecedentes y denuncias previas, entre otros antecedentes que se estimen relevantes para dicho fin”, pudiera hacer ver que se habla de una persona imputada, o ya condenada incluso, lo cual debiera ser enmendado, cambiándose por la frase “eventual agresor” u otra que dé cuenta de la presunción de inocencia que debe orientar la norma, sostuv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La Ministra de la Mujer y de Equidad de Género señora Orellana</w:t>
      </w:r>
      <w:r>
        <w:rPr>
          <w:rFonts w:eastAsia="Calibri" w:cs="Arial" w:ascii="Arial" w:hAnsi="Arial"/>
          <w:sz w:val="24"/>
          <w:szCs w:val="24"/>
          <w:lang w:val="es-ES_tradnl" w:eastAsia="en-US"/>
        </w:rPr>
        <w:t>, respondió que no hay problema en modificar aquello que la Honorable Senadora señora Ebensperger observa, por cuanto dicha modificación no trae aparejado un cambio en el procedimiento que se está legisland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Por su parte, las Comisiones Unidas tuvieron presente que es menester eliminar en el inciso tercero del numeral 12 la reiteración de la palabra “antecedentes” de modo tal que la frase quede de la siguiente manera:</w:t>
      </w:r>
      <w:r>
        <w:rPr>
          <w:rFonts w:eastAsia="Calibri" w:cs="Calibri" w:ascii="Calibri" w:hAnsi="Calibri"/>
          <w:sz w:val="24"/>
          <w:szCs w:val="24"/>
          <w:lang w:val="es-ES_tradnl" w:eastAsia="en-US"/>
        </w:rPr>
        <w:t xml:space="preserve"> “…</w:t>
      </w:r>
      <w:r>
        <w:rPr>
          <w:rFonts w:eastAsia="Calibri" w:cs="Arial" w:ascii="Arial" w:hAnsi="Arial"/>
          <w:sz w:val="24"/>
          <w:szCs w:val="24"/>
          <w:lang w:val="es-ES_tradnl" w:eastAsia="en-US"/>
        </w:rPr>
        <w:t>el comportamiento de la persona que ejerce la violencia y la existencia de antecedentes y denuncias previas, entre otros, que se estimen relevantes para dicho fi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uego, </w:t>
      </w:r>
      <w:r>
        <w:rPr>
          <w:rFonts w:eastAsia="Calibri" w:cs="Arial" w:ascii="Arial" w:hAnsi="Arial"/>
          <w:b/>
          <w:sz w:val="24"/>
          <w:szCs w:val="24"/>
          <w:lang w:val="es-ES_tradnl" w:eastAsia="en-US"/>
        </w:rPr>
        <w:t>el Honorable Senador señor Galilea</w:t>
      </w:r>
      <w:r>
        <w:rPr>
          <w:rFonts w:eastAsia="Calibri" w:cs="Arial" w:ascii="Arial" w:hAnsi="Arial"/>
          <w:sz w:val="24"/>
          <w:szCs w:val="24"/>
          <w:lang w:val="es-ES_tradnl" w:eastAsia="en-US"/>
        </w:rPr>
        <w:t>, consultó acerca del sentido que tiene en el inciso tercero del numeral 12 de la indicación en análisis, que trata sobre la suspensión condicional del procedimiento y sobre las medidas que el juez puede tomar para la seguridad de la víctima. Precisó, que lo realmente importante es que el juez deba oír a la víctima, que la audiencia tenga el carácter de reservada y que la víctima o el querellante, en su caso, sean debidamente oídos; y no cuáles medidas puedan ser tomadas por el juez para el resguardo de la víctima, finalizó.</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La Ministra de la Mujer y Equidad de Género señora Orellana</w:t>
      </w:r>
      <w:r>
        <w:rPr>
          <w:rFonts w:eastAsia="Calibri" w:cs="Arial" w:ascii="Arial" w:hAnsi="Arial"/>
          <w:sz w:val="24"/>
          <w:szCs w:val="24"/>
          <w:lang w:val="es-ES_tradnl" w:eastAsia="en-US"/>
        </w:rPr>
        <w:t>, afirmó que la indicación sobre la cual recae la duda del Honorable Senador, se funda en la experiencia recabada en el</w:t>
      </w:r>
      <w:r>
        <w:rPr>
          <w:rFonts w:eastAsia="Calibri" w:cs="Calibri" w:ascii="Calibri" w:hAnsi="Calibri"/>
          <w:sz w:val="24"/>
          <w:szCs w:val="24"/>
          <w:lang w:val="es-ES_tradnl" w:eastAsia="en-US"/>
        </w:rPr>
        <w:t xml:space="preserve"> </w:t>
      </w:r>
      <w:r>
        <w:rPr>
          <w:rFonts w:eastAsia="Calibri" w:cs="Arial" w:ascii="Arial" w:hAnsi="Arial"/>
          <w:sz w:val="24"/>
          <w:szCs w:val="24"/>
          <w:lang w:val="es-ES_tradnl" w:eastAsia="en-US"/>
        </w:rPr>
        <w:t>Servicio Nacional de la Mujer y la Equidad de Género. Detalló que al decretarse la suspensión condicional del procedimiento lo que se realiza es una mera derivación al</w:t>
      </w:r>
      <w:r>
        <w:rPr>
          <w:rFonts w:eastAsia="Calibri" w:cs="Calibri" w:ascii="Calibri" w:hAnsi="Calibri"/>
          <w:sz w:val="24"/>
          <w:szCs w:val="24"/>
          <w:lang w:val="es-ES_tradnl" w:eastAsia="en-US"/>
        </w:rPr>
        <w:t xml:space="preserve"> </w:t>
      </w:r>
      <w:r>
        <w:rPr>
          <w:rFonts w:eastAsia="Calibri" w:cs="Arial" w:ascii="Arial" w:hAnsi="Arial"/>
          <w:sz w:val="24"/>
          <w:szCs w:val="24"/>
          <w:lang w:val="es-ES_tradnl" w:eastAsia="en-US"/>
        </w:rPr>
        <w:t xml:space="preserve">Centro de Salud Mental y Psiquiatría Comunitaria (COSAM) cuyo cumplimiento nunca es constatado. En consecuencia, lo que se busca es limitar las estrategias que patologizan la comisión de un delito y lo reducen sólo al problema de salud mental que eventualmente puede implicar, quitando con esto la gravedad criminal que tiene la conducta en sí, y la entidad penal que import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segundo lugar, sirven para justificar el altísimo número de suspensiones condicionales del procedimiento que existen en Chile a causa de la violencia intrafamiliar. Luego, connotó que el propio Fiscal Nacional del Ministerio Público ha señalado que tiene como objetivo para el servicio que dirige, reducir el alto número de suspensiones condicionales del procedimiento y archivos provisionales provenientes de causas de violencia intrafamilia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Refrendó lo anterior </w:t>
      </w:r>
      <w:r>
        <w:rPr>
          <w:rFonts w:eastAsia="Calibri" w:cs="Arial" w:ascii="Arial" w:hAnsi="Arial"/>
          <w:b/>
          <w:sz w:val="24"/>
          <w:szCs w:val="24"/>
          <w:lang w:val="es-ES_tradnl" w:eastAsia="en-US"/>
        </w:rPr>
        <w:t>la Honorable Senadora señora Pascual</w:t>
      </w:r>
      <w:r>
        <w:rPr>
          <w:rFonts w:eastAsia="Calibri" w:cs="Arial" w:ascii="Arial" w:hAnsi="Arial"/>
          <w:sz w:val="24"/>
          <w:szCs w:val="24"/>
          <w:lang w:val="es-ES_tradnl" w:eastAsia="en-US"/>
        </w:rPr>
        <w:t>, quien relató que los tribunales de justicia sólo pedían el certificado de ingreso a los Centros de Reeducación de Hombres, y no había control posterior de asistencia a las terapias. Por ello, la indicación en discusión tiene mucho sentido, advirtió. Y porque asimismo se vincula con el egreso que las personas derivadas a los Centros de Reeducación de Hombres deben hacer una vez que han concluido la terapia que deben seguir. De igual forma, señaló que había que habría que buscar una fórmula para sustituir en el inciso tercero de la indicación propuesta la frase “la persona que ejerce la violencia” y, en el inciso quinto, la frase “la persona imputada” con el objeto de buscar una denominación común a amb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center" w:pos="4135" w:leader="none"/>
          <w:tab w:val="left" w:pos="5510" w:leader="none"/>
        </w:tabs>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Posteriormente, con ocasión de la apertura de un nuevo plazo, para modificar este artículo se presentaron las indicaciones N</w:t>
      </w:r>
      <w:r>
        <w:rPr>
          <w:rFonts w:eastAsia="Calibri" w:cs="Arial" w:ascii="Arial" w:hAnsi="Arial"/>
          <w:b/>
          <w:sz w:val="24"/>
          <w:szCs w:val="24"/>
          <w:vertAlign w:val="superscript"/>
          <w:lang w:val="es-ES_tradnl" w:eastAsia="en-US"/>
        </w:rPr>
        <w:t>°s</w:t>
      </w:r>
      <w:r>
        <w:rPr>
          <w:rFonts w:eastAsia="Calibri" w:cs="Arial" w:ascii="Arial" w:hAnsi="Arial"/>
          <w:b/>
          <w:sz w:val="24"/>
          <w:szCs w:val="24"/>
          <w:lang w:val="es-ES_tradnl" w:eastAsia="en-US"/>
        </w:rPr>
        <w:t xml:space="preserve"> 109 A), 109 B) y 109 C), 109 D), 109 E), y 109 F), cuyo análisis se detalla en lo sucesivo de este informe.</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pPr>
      <w:r>
        <w:rPr>
          <w:rFonts w:eastAsia="Calibri" w:cs="Arial" w:ascii="Arial" w:hAnsi="Arial"/>
          <w:b/>
          <w:sz w:val="24"/>
          <w:szCs w:val="24"/>
          <w:lang w:val="es-ES_tradnl" w:eastAsia="en-US"/>
        </w:rPr>
        <w:t>Numeral 13</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center" w:pos="4135" w:leader="none"/>
          <w:tab w:val="left" w:pos="5510" w:leader="none"/>
        </w:tabs>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Posteriormente, con ocasión de la apertura de un nuevo plazo, para modificar este artículo se presentaron las indicaciones N</w:t>
      </w:r>
      <w:r>
        <w:rPr>
          <w:rFonts w:eastAsia="Calibri" w:cs="Arial" w:ascii="Arial" w:hAnsi="Arial"/>
          <w:b/>
          <w:sz w:val="24"/>
          <w:szCs w:val="24"/>
          <w:vertAlign w:val="superscript"/>
          <w:lang w:val="es-ES_tradnl" w:eastAsia="en-US"/>
        </w:rPr>
        <w:t>°s</w:t>
      </w:r>
      <w:r>
        <w:rPr>
          <w:rFonts w:eastAsia="Calibri" w:cs="Arial" w:ascii="Arial" w:hAnsi="Arial"/>
          <w:b/>
          <w:sz w:val="24"/>
          <w:szCs w:val="24"/>
          <w:lang w:val="es-ES_tradnl" w:eastAsia="en-US"/>
        </w:rPr>
        <w:t xml:space="preserve"> 109 A), 109 B) y 109 C), 109 D), 109 E), y 109 F), cuyo análisis se detalla en lo sucesivo de este informe.</w:t>
      </w:r>
    </w:p>
    <w:p>
      <w:pPr>
        <w:pStyle w:val="Normal"/>
        <w:tabs>
          <w:tab w:val="clear" w:pos="709"/>
          <w:tab w:val="center" w:pos="4135" w:leader="none"/>
          <w:tab w:val="left" w:pos="5510" w:leader="none"/>
        </w:tabs>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La indicación N° 109 A), </w:t>
      </w:r>
      <w:r>
        <w:rPr>
          <w:rFonts w:eastAsia="Calibri" w:cs="Arial" w:ascii="Arial" w:hAnsi="Arial"/>
          <w:sz w:val="24"/>
          <w:szCs w:val="24"/>
          <w:lang w:val="es-ES_tradnl" w:eastAsia="en-US"/>
        </w:rPr>
        <w:t>d</w:t>
      </w:r>
      <w:r>
        <w:rPr>
          <w:rFonts w:eastAsia="Calibri" w:cs="Arial" w:ascii="Arial" w:hAnsi="Arial"/>
          <w:bCs/>
          <w:sz w:val="24"/>
          <w:szCs w:val="24"/>
          <w:lang w:val="es-ES_tradnl" w:eastAsia="en-US"/>
        </w:rPr>
        <w:t>e S.E el Presidente de la República, sugiere reemplazar el artículo 49 por el siguiente:</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rtículo 49.- Modificaciones a la ley N° 20.066 que establece la ley de violencia intrafamiliar. Introdúzcanse las siguientes modificaciones en la ley N° 20.066, que establece ley de violencia intrafamiliar: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numPr>
          <w:ilvl w:val="1"/>
          <w:numId w:val="7"/>
        </w:numPr>
        <w:spacing w:before="0" w:after="0"/>
        <w:ind w:left="0"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Sustitúyese su artículo 1° por el siguiente: </w:t>
      </w:r>
    </w:p>
    <w:p>
      <w:pPr>
        <w:pStyle w:val="Normal"/>
        <w:spacing w:before="0" w:after="0"/>
        <w:ind w:firstLine="2835"/>
        <w:contextualSpacing/>
        <w:jc w:val="both"/>
        <w:rPr>
          <w:rFonts w:eastAsia="Calibri"/>
        </w:rPr>
      </w:pPr>
      <w:r>
        <w:rPr>
          <w:rFonts w:eastAsia="Arial" w:cs="Arial" w:ascii="Arial" w:hAnsi="Arial"/>
          <w:sz w:val="24"/>
          <w:szCs w:val="24"/>
          <w:lang w:val="es-ES_tradnl" w:eastAsia="en-US"/>
        </w:rPr>
        <w:t xml:space="preserv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Artículo 1°.- Objeto de la ley. Esta ley tiene por objeto prevenir, sancionar y erradicar la violencia intrafamiliar y todas las formas y manifestaciones de violencia que se ejercen dentro del espacio doméstico, de las familias y de las relaciones de pareja; y otorgar protección efectiva a quienes la sufren. </w:t>
      </w:r>
    </w:p>
    <w:p>
      <w:pPr>
        <w:pStyle w:val="Normal"/>
        <w:spacing w:before="0" w:after="0"/>
        <w:ind w:firstLine="2835"/>
        <w:contextualSpacing/>
        <w:jc w:val="both"/>
        <w:rPr>
          <w:rFonts w:eastAsia="Calibri"/>
        </w:rPr>
      </w:pPr>
      <w:r>
        <w:rPr>
          <w:rFonts w:eastAsia="Arial" w:cs="Arial" w:ascii="Arial" w:hAnsi="Arial"/>
          <w:sz w:val="24"/>
          <w:szCs w:val="24"/>
          <w:lang w:val="es-ES_tradnl" w:eastAsia="en-US"/>
        </w:rPr>
        <w:t xml:space="preserv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n la interpretación y aplicación de la presente ley, las autoridades tendrán en consideración todos los derechos y garantías que les son reconocidos a las personas en la Constitución, en las leyes, en la Convención Interamericana de Derechos Humanos; en la Convención sobre los Derechos del Niño; la Convención Interamericana para Prevenir, Sancionar y Erradicar la Violencia contra la Mujer; la Convención Internacional para la Eliminación de todas las formas de Discriminación hacia la Mujer; la Convención Interamericana sobre la Protección de los Derechos Humanos de las Personas Mayores y la Convención sobre los Derechos de las Personas con Discapacidad.”.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numPr>
          <w:ilvl w:val="1"/>
          <w:numId w:val="7"/>
        </w:numPr>
        <w:spacing w:before="0" w:after="0"/>
        <w:ind w:left="0"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el artículo 3°:</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numPr>
          <w:ilvl w:val="2"/>
          <w:numId w:val="7"/>
        </w:numPr>
        <w:spacing w:before="0" w:after="0"/>
        <w:ind w:left="0"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Sustitúyese en el inciso primero, la frase “la mujer, los adultos mayores y los niños,”, por “las mujeres, las personas mayores, las personas con discapacidad, los niños, las niñas y adolescente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numPr>
          <w:ilvl w:val="2"/>
          <w:numId w:val="7"/>
        </w:numPr>
        <w:spacing w:before="0" w:after="0"/>
        <w:ind w:left="0"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grégase en la letra e) de su inciso segundo, entre los vocablos “Niño” e “y”, la oración “, la Convención sobre los Derechos de las Personas con Discapacidad y la Convención Internacional para la Eliminación de todas las formas de Discriminación hacia la Mujer”.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numPr>
          <w:ilvl w:val="1"/>
          <w:numId w:val="7"/>
        </w:numPr>
        <w:spacing w:before="0" w:after="0"/>
        <w:ind w:left="0"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uprímese el artículo 4°.</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numPr>
          <w:ilvl w:val="1"/>
          <w:numId w:val="7"/>
        </w:numPr>
        <w:spacing w:before="0" w:after="0"/>
        <w:ind w:left="0"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Reemplázase el artículo 5° por el siguient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Artículo 5º.- Violencia intrafamiliar. Será constitutivo de violencia intrafamiliar todo maltrato que afecte la vida o la integridad física o psíquica, la libertad o indemnidad sexual, o la subsistencia o autonomía económica, en contra de una persona que tenga o haya tenido, respecto de quien ejerce la violencia, alguna de las siguientes calidade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1)     Cónyuge o conviviente civi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2)     Convivi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3) Pareja de carácter sentimental sin convivenci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4) Padre o madre de un hijo o hija en comú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5) Pariente por consanguinidad o afinidad en toda la línea recta o en la colateral hasta el tercer grado inclusive de quien agred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También será constitutiva de violencia intrafamiliar la conducta referida en el inciso precedente cuando sea ejercida en contra de o por quien tiene una relación de parentesco por consanguinidad o afinidad en toda la línea recta o en la colateral hasta el tercer grado inclusive de quien es o haya sido cónyuge, conviviente civil o de hecho, o tenga con ella un hijo o hija en común.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imismo, será constitutiva de violencia intrafamiliar la conducta referida en el inciso primero cuando esta se realice en contra de un niño, niña, adolescente, persona adulta mayor o persona en situación de discapacidad en los términos de la ley N° 20.442 que se encuentre bajo el cuidado o dependencia de cualquiera de los integrantes del grupo familia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numPr>
          <w:ilvl w:val="1"/>
          <w:numId w:val="7"/>
        </w:numPr>
        <w:spacing w:before="0" w:after="0"/>
        <w:ind w:left="0"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Reemplázase el artículo 7° por el siguient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Artículo 7°. - Situación de riesgo inminente de sufrir maltrato constitutivo de violencia intrafamiliar. Cuando exista una situación de riesgo inminente para una o más personas de sufrir un maltrato constitutivo de violencia intrafamiliar, aun cuando este no se haya llevado a cabo, el tribunal, con el solo mérito de la demanda o denuncia, deberá adoptar las medidas de protección o cautelares que correspondan. </w:t>
      </w:r>
    </w:p>
    <w:p>
      <w:pPr>
        <w:pStyle w:val="Normal"/>
        <w:spacing w:before="0" w:after="0"/>
        <w:ind w:firstLine="2835"/>
        <w:contextualSpacing/>
        <w:jc w:val="both"/>
        <w:rPr>
          <w:rFonts w:eastAsia="Calibri"/>
        </w:rPr>
      </w:pPr>
      <w:r>
        <w:rPr>
          <w:rFonts w:eastAsia="Arial" w:cs="Arial" w:ascii="Arial" w:hAnsi="Arial"/>
          <w:sz w:val="24"/>
          <w:szCs w:val="24"/>
          <w:lang w:val="es-ES_tradnl" w:eastAsia="en-US"/>
        </w:rPr>
        <w:t xml:space="preserv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Se presumirá que existe una situación de riesgo inminente como la descrita en el inciso anterior cuando, al menos, concurra una de las siguientes circunstancia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numPr>
          <w:ilvl w:val="0"/>
          <w:numId w:val="3"/>
        </w:numPr>
        <w:spacing w:before="0" w:after="0"/>
        <w:ind w:left="0"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Que haya precedido intimidación por parte de quien agrede, expresada por cualquier vía, en acciones tales como hostigamiento, acecho, amedrentamiento o invasión de espacios propios de la víctima, laborales, públicos o privado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numPr>
          <w:ilvl w:val="0"/>
          <w:numId w:val="3"/>
        </w:numPr>
        <w:spacing w:before="0" w:after="0"/>
        <w:ind w:left="0"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Que concurran respecto de quien ejerce la violencia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l Decreto Nº 400, del Ministerio de Defensa Nacional, que fija el texto Refundido, Coordinado y Sistematizado de la ley Nº 17.798 sobre control de arma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numPr>
          <w:ilvl w:val="0"/>
          <w:numId w:val="3"/>
        </w:numPr>
        <w:spacing w:before="0" w:after="0"/>
        <w:ind w:left="0"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Que la persona denunciada se oponga o haya manifestado, mediante actos de violencia física o psicológica, a aceptar el término de una relación afectiva que ha mantenido con la víctim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numPr>
          <w:ilvl w:val="0"/>
          <w:numId w:val="3"/>
        </w:numPr>
        <w:spacing w:before="0" w:after="0"/>
        <w:ind w:left="0"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Que una persona mayor, dueña o poseedora, o mera tenedora a cualquier título legítimo, de un inmueble que ocupa para residir, sea expulsada por quien la agrede, relegado a sectores secundarios o se le restrinja o limite su desplazamiento al interior de ese bien raíz, por alguna de las personas señaladas en el artículo 5°. </w:t>
      </w:r>
    </w:p>
    <w:p>
      <w:pPr>
        <w:pStyle w:val="Normal"/>
        <w:spacing w:before="0" w:after="0"/>
        <w:ind w:firstLine="2835"/>
        <w:contextualSpacing/>
        <w:jc w:val="both"/>
        <w:rPr>
          <w:rFonts w:eastAsia="Calibri"/>
        </w:rPr>
      </w:pPr>
      <w:r>
        <w:rPr>
          <w:rFonts w:eastAsia="Arial" w:cs="Arial" w:ascii="Arial" w:hAnsi="Arial"/>
          <w:sz w:val="24"/>
          <w:szCs w:val="24"/>
          <w:lang w:val="es-ES_tradnl" w:eastAsia="en-US"/>
        </w:rPr>
        <w:t xml:space="preserv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demás, el tribunal cautelará especialmente los casos en que la víctima esté embarazada, se trate de un niño, niña o adolescente, sea una persona mayor, una persona con discapacidad o que tenga una condición que la haga vulnerable.</w:t>
      </w:r>
    </w:p>
    <w:p>
      <w:pPr>
        <w:pStyle w:val="Normal"/>
        <w:spacing w:before="0" w:after="0"/>
        <w:ind w:firstLine="2835"/>
        <w:contextualSpacing/>
        <w:jc w:val="both"/>
        <w:rPr>
          <w:rFonts w:eastAsia="Calibri"/>
        </w:rPr>
      </w:pPr>
      <w:r>
        <w:rPr>
          <w:rFonts w:eastAsia="Arial" w:cs="Arial" w:ascii="Arial" w:hAnsi="Arial"/>
          <w:sz w:val="24"/>
          <w:szCs w:val="24"/>
          <w:lang w:val="es-ES_tradnl" w:eastAsia="en-US"/>
        </w:rPr>
        <w:t xml:space="preserve"> </w:t>
      </w:r>
    </w:p>
    <w:p>
      <w:pPr>
        <w:pStyle w:val="Normal"/>
        <w:numPr>
          <w:ilvl w:val="1"/>
          <w:numId w:val="7"/>
        </w:numPr>
        <w:spacing w:before="0" w:after="0"/>
        <w:ind w:left="0"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Reemplázase, en el inciso primero del artículo 8° la frase “una multa de media a quince unidades tributarias mensuales” por “una multa de cinco a treinta unidades tributarias mensuale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numPr>
          <w:ilvl w:val="1"/>
          <w:numId w:val="7"/>
        </w:numPr>
        <w:spacing w:before="0" w:after="0"/>
        <w:ind w:left="0"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Reemplázase el artículo 10° por el siguient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Artículo 10.- Sanciones. En caso de incumplimiento de las medidas cautelares, condiciones de suspensión condicional del procedimiento o medidas accesorias decretadas, el juez pondrá en conocimiento del Ministerio Público los antecedentes para los efectos de lo previsto en el inciso segundo del artículo 240 del Código de Procedimiento Civil, sin perjuicio de imponer al infractor, como medida de apremio, arresto hasta por quince días.</w:t>
      </w:r>
    </w:p>
    <w:p>
      <w:pPr>
        <w:pStyle w:val="Normal"/>
        <w:spacing w:before="0" w:after="0"/>
        <w:ind w:firstLine="2835"/>
        <w:contextualSpacing/>
        <w:jc w:val="both"/>
        <w:rPr>
          <w:rFonts w:eastAsia="Calibri"/>
        </w:rPr>
      </w:pPr>
      <w:r>
        <w:rPr>
          <w:rFonts w:eastAsia="Arial" w:cs="Arial" w:ascii="Arial" w:hAnsi="Arial"/>
          <w:sz w:val="24"/>
          <w:szCs w:val="24"/>
          <w:lang w:val="es-ES_tradnl" w:eastAsia="en-US"/>
        </w:rPr>
        <w:t xml:space="preserv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La policía deberá detener a quien sea sorprendido en quebrantamiento flagrante de las medidas mencionadas en el inciso precedent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numPr>
          <w:ilvl w:val="1"/>
          <w:numId w:val="7"/>
        </w:numPr>
        <w:spacing w:before="0" w:after="0"/>
        <w:ind w:left="0"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grégase, a continuación del artículo 11, el siguiente artículo 11 bis, nuev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Artículo 11 bis. Otras materias de familia. El tribunal de familia que deba resolver cualquier materia dentro del ámbito de su competencia, especialmente aquellas comprendidas en los numerales 1, 2 y 3 del artículo 8 de la ley N° 19.968, que crea los tribunales de familia, dará la debida consideración al hecho de existir antecedentes de violencia intrafamiliar entre las partes involucradas o entre una de las partes involucradas y cualquiera de las personas señaladas en el artículo 5° de esta ley.</w:t>
      </w:r>
    </w:p>
    <w:p>
      <w:pPr>
        <w:pStyle w:val="Normal"/>
        <w:spacing w:before="0" w:after="0"/>
        <w:ind w:firstLine="2835"/>
        <w:contextualSpacing/>
        <w:jc w:val="both"/>
        <w:rPr>
          <w:rFonts w:eastAsia="Calibri"/>
        </w:rPr>
      </w:pPr>
      <w:r>
        <w:rPr>
          <w:rFonts w:eastAsia="Arial" w:cs="Arial" w:ascii="Arial" w:hAnsi="Arial"/>
          <w:sz w:val="24"/>
          <w:szCs w:val="24"/>
          <w:lang w:val="es-ES_tradnl" w:eastAsia="en-US"/>
        </w:rPr>
        <w:t xml:space="preserv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particular, en la determinación de la persona a quien se confiará el régimen de cuidado personal de un niño o niña, tomará en especial consideración el hecho de existir una o más condenas por actos de violencia intrafamiliar que no constituyan delito, de conformidad con el artículo 5° de esta ley; por el delito de maltrato habitual, tipificado en el artículo 14 de esta ley, o por el delito de no pago reiterado de pensión de alimentos, tipificado en el artículo 14 bis de esta ley; y por los delitos contenidos en el párrafo 11 del título VI; en los párrafos 5, 6, 6 bis y 9 del título VII; y en los Párrafos 1 bis, 3 y 3 bis del título VIII, todos del Libro Segundo del Código Penal. Si el tribunal otorga el cuidado provisorio o definitivo a una persona con los antecedentes precedentes, deberá fundar la resolución judicial en razones muy calificadas que la hagan procedente, las que deberán ser fundamentadas en la respectiva sentencia. Para determinar dicho régimen, el tribunal deberá escuchar y tener en consideración la opinión del niño, niña o adolescente, atendiendo a su edad y madurez y al principio de autonomía progresiva, y velar por la protección de su seguridad e interés superior, de conformidad con lo dispuesto en la ley N° 21.430, sobre garantías y protección integral de los derechos de la niñez y adolescencia, para lo cual citará a una audiencia especial al efecto si fuere necesario.</w:t>
      </w:r>
    </w:p>
    <w:p>
      <w:pPr>
        <w:pStyle w:val="Normal"/>
        <w:spacing w:before="0" w:after="0"/>
        <w:ind w:firstLine="2835"/>
        <w:contextualSpacing/>
        <w:jc w:val="both"/>
        <w:rPr>
          <w:rFonts w:eastAsia="Calibri"/>
        </w:rPr>
      </w:pPr>
      <w:r>
        <w:rPr>
          <w:rFonts w:eastAsia="Arial" w:cs="Arial" w:ascii="Arial" w:hAnsi="Arial"/>
          <w:sz w:val="24"/>
          <w:szCs w:val="24"/>
          <w:lang w:val="es-ES_tradnl" w:eastAsia="en-US"/>
        </w:rPr>
        <w:t xml:space="preserv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Cuando quien denuncia por hechos constitutivos de violencia sea quien ejerce el cuidado personal del o los hijos o hijas comunes y la persona denunciada sea el otro padre o madre y haya sido objeto de la medida cautelar de prohibición de acercamiento respecto de la primera, la fijación de un régimen comunicacional con el progenitor denunciado por estos hechos solo podrá regularse por medio del ejercicio de una acción contenciosa, no siendo posible su regulación por la vía proteccional. </w:t>
      </w:r>
    </w:p>
    <w:p>
      <w:pPr>
        <w:pStyle w:val="Normal"/>
        <w:spacing w:before="0" w:after="0"/>
        <w:ind w:firstLine="2835"/>
        <w:contextualSpacing/>
        <w:jc w:val="both"/>
        <w:rPr>
          <w:rFonts w:eastAsia="Calibri"/>
        </w:rPr>
      </w:pPr>
      <w:r>
        <w:rPr>
          <w:rFonts w:eastAsia="Arial" w:cs="Arial" w:ascii="Arial" w:hAnsi="Arial"/>
          <w:sz w:val="24"/>
          <w:szCs w:val="24"/>
          <w:lang w:val="es-ES_tradnl" w:eastAsia="en-US"/>
        </w:rPr>
        <w:t xml:space="preserv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n el marco de la causa contenciosa iniciada al efecto, el tribunal tomará en especial consideración el hecho de que quien la demande haya sido condenado por actos de violencia intrafamiliar que no constituyen delito, de conformidad con el artículo 5° de esta ley; y por los delitos mencionados en el inciso segundo del presente artículo.  </w:t>
      </w:r>
    </w:p>
    <w:p>
      <w:pPr>
        <w:pStyle w:val="Normal"/>
        <w:spacing w:before="0" w:after="0"/>
        <w:ind w:firstLine="2835"/>
        <w:contextualSpacing/>
        <w:jc w:val="both"/>
        <w:rPr>
          <w:rFonts w:eastAsia="Calibri"/>
        </w:rPr>
      </w:pPr>
      <w:r>
        <w:rPr>
          <w:rFonts w:eastAsia="Arial" w:cs="Arial" w:ascii="Arial" w:hAnsi="Arial"/>
          <w:sz w:val="24"/>
          <w:szCs w:val="24"/>
          <w:lang w:val="es-ES_tradnl" w:eastAsia="en-US"/>
        </w:rPr>
        <w:t xml:space="preserv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imismo, el tribunal deberá escuchar y tener en consideración la opinión del niño, niña o adolescente, citando a una audiencia especial al efecto si así correspondiera y atendiendo a su edad y madurez y al principio de autonomía progresiva. La opinión del niño, niña o adolescente tendrá que ser considerada expresamente en la resolución del tribunal y este deberá velar por la protección de su seguridad e interés superior, de conformidad con lo dispuesto en la ley N° 21.430, sobre garantías y protección integral de los derechos de la niñez y adolescenci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numPr>
          <w:ilvl w:val="1"/>
          <w:numId w:val="7"/>
        </w:numPr>
        <w:spacing w:before="0" w:after="0"/>
        <w:ind w:left="0"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grégase, en el inciso primero del artículo 14, luego de la expresión “física,” la voz “sexual,”.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numPr>
          <w:ilvl w:val="1"/>
          <w:numId w:val="7"/>
        </w:numPr>
        <w:spacing w:before="0" w:after="0"/>
        <w:ind w:left="0"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n el artículo 14 bis: </w:t>
      </w:r>
    </w:p>
    <w:p>
      <w:pPr>
        <w:pStyle w:val="Normal"/>
        <w:spacing w:before="0" w:after="0"/>
        <w:ind w:firstLine="2835"/>
        <w:contextualSpacing/>
        <w:jc w:val="both"/>
        <w:rPr>
          <w:rFonts w:eastAsia="Calibri"/>
        </w:rPr>
      </w:pPr>
      <w:r>
        <w:rPr>
          <w:rFonts w:eastAsia="Arial" w:cs="Arial" w:ascii="Arial" w:hAnsi="Arial"/>
          <w:sz w:val="24"/>
          <w:szCs w:val="24"/>
          <w:lang w:val="es-ES_tradnl" w:eastAsia="en-US"/>
        </w:rPr>
        <w:t xml:space="preserve"> </w:t>
      </w:r>
    </w:p>
    <w:p>
      <w:pPr>
        <w:pStyle w:val="Normal"/>
        <w:numPr>
          <w:ilvl w:val="0"/>
          <w:numId w:val="5"/>
        </w:numPr>
        <w:spacing w:before="0" w:after="0"/>
        <w:ind w:left="0"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ñádase el siguiente epígrafe, nuev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Aplicación de la atenuante de irreprochable conducta anterior.”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numPr>
          <w:ilvl w:val="0"/>
          <w:numId w:val="5"/>
        </w:numPr>
        <w:spacing w:before="0" w:after="0"/>
        <w:ind w:left="0"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grégase luego de la palabra “considerar” el adverbio “especialment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numPr>
          <w:ilvl w:val="1"/>
          <w:numId w:val="7"/>
        </w:numPr>
        <w:spacing w:before="0" w:after="0"/>
        <w:ind w:left="0"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grégase el siguiente artículo 14 quáter, nuevo: </w:t>
      </w:r>
    </w:p>
    <w:p>
      <w:pPr>
        <w:pStyle w:val="Normal"/>
        <w:spacing w:before="0" w:after="0"/>
        <w:ind w:firstLine="2835"/>
        <w:contextualSpacing/>
        <w:jc w:val="both"/>
        <w:rPr>
          <w:rFonts w:eastAsia="Calibri"/>
        </w:rPr>
      </w:pPr>
      <w:r>
        <w:rPr>
          <w:rFonts w:eastAsia="Arial" w:cs="Arial" w:ascii="Arial" w:hAnsi="Arial"/>
          <w:sz w:val="24"/>
          <w:szCs w:val="24"/>
          <w:lang w:val="es-ES_tradnl" w:eastAsia="en-US"/>
        </w:rPr>
        <w:t xml:space="preserv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Artículo 14 quáter. Circunstancia agravante del delito de maltrato habitual. Se considerará circunstancia agravante del delito contemplado en el artículo 14 que sea cometido en presencia de niñas, niños o adolescentes.”. </w:t>
      </w:r>
    </w:p>
    <w:p>
      <w:pPr>
        <w:pStyle w:val="Normal"/>
        <w:spacing w:before="0" w:after="0"/>
        <w:ind w:firstLine="2835"/>
        <w:contextualSpacing/>
        <w:jc w:val="both"/>
        <w:rPr>
          <w:rFonts w:eastAsia="Calibri"/>
        </w:rPr>
      </w:pPr>
      <w:r>
        <w:rPr>
          <w:rFonts w:eastAsia="Arial" w:cs="Arial" w:ascii="Arial" w:hAnsi="Arial"/>
          <w:sz w:val="24"/>
          <w:szCs w:val="24"/>
          <w:lang w:val="es-ES_tradnl" w:eastAsia="en-US"/>
        </w:rPr>
        <w:t xml:space="preserve"> </w:t>
      </w:r>
    </w:p>
    <w:p>
      <w:pPr>
        <w:pStyle w:val="Normal"/>
        <w:numPr>
          <w:ilvl w:val="1"/>
          <w:numId w:val="7"/>
        </w:numPr>
        <w:spacing w:before="0" w:after="0"/>
        <w:ind w:left="0"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emplázase el artículo 15 por el siguiente.</w:t>
      </w:r>
    </w:p>
    <w:p>
      <w:pPr>
        <w:pStyle w:val="Normal"/>
        <w:spacing w:before="0" w:after="0"/>
        <w:ind w:firstLine="2835"/>
        <w:contextualSpacing/>
        <w:jc w:val="both"/>
        <w:rPr>
          <w:rFonts w:eastAsia="Calibri"/>
        </w:rPr>
      </w:pPr>
      <w:r>
        <w:rPr>
          <w:rFonts w:eastAsia="Arial" w:cs="Arial" w:ascii="Arial" w:hAnsi="Arial"/>
          <w:sz w:val="24"/>
          <w:szCs w:val="24"/>
          <w:lang w:val="es-ES_tradnl" w:eastAsia="en-US"/>
        </w:rPr>
        <w:t xml:space="preserv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Artículo 15.- Medidas cautelares. En cualquier etapa de la investigación o del procedimiento sobre delitos constitutivos de violencia intrafamiliar, y aun antes de la formalización, el juez de garantía o el tribunal de juicio oral en lo penal, según corresponda, podrá decretar las medidas cautelares que sean necesarias para proteger a la víctima de manera eficaz y oportuna, tales como las que establecen el artículo 92 de la ley N° 19.968, que crea los tribunales de familia, o el artículo 34 de la ley por el Derecho a una Vida Libre de Violencia, o cualquiera sea su denominac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numPr>
          <w:ilvl w:val="1"/>
          <w:numId w:val="7"/>
        </w:numPr>
        <w:spacing w:before="0" w:after="0"/>
        <w:ind w:left="0"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grégase, en el artículo 17, los siguientes incisos segundo, tercero, cuarto, quinto y sexto, nuevos: </w:t>
      </w:r>
    </w:p>
    <w:p>
      <w:pPr>
        <w:pStyle w:val="Normal"/>
        <w:spacing w:before="0" w:after="0"/>
        <w:ind w:firstLine="2835"/>
        <w:contextualSpacing/>
        <w:jc w:val="both"/>
        <w:rPr>
          <w:rFonts w:eastAsia="Calibri"/>
        </w:rPr>
      </w:pPr>
      <w:r>
        <w:rPr>
          <w:rFonts w:eastAsia="Arial" w:cs="Arial" w:ascii="Arial" w:hAnsi="Arial"/>
          <w:sz w:val="24"/>
          <w:szCs w:val="24"/>
          <w:lang w:val="es-ES_tradnl" w:eastAsia="en-US"/>
        </w:rPr>
        <w:t xml:space="preserv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En ningún caso podrá decretarse la suspensión del procedimiento imponiéndose como única condición a la persona imputada la medida de asistencia a programas terapéuticos o de orientación familiar. </w:t>
      </w:r>
    </w:p>
    <w:p>
      <w:pPr>
        <w:pStyle w:val="Normal"/>
        <w:spacing w:before="0" w:after="0"/>
        <w:ind w:firstLine="2835"/>
        <w:contextualSpacing/>
        <w:jc w:val="both"/>
        <w:rPr>
          <w:rFonts w:eastAsia="Calibri"/>
        </w:rPr>
      </w:pPr>
      <w:r>
        <w:rPr>
          <w:rFonts w:eastAsia="Arial" w:cs="Arial" w:ascii="Arial" w:hAnsi="Arial"/>
          <w:sz w:val="24"/>
          <w:szCs w:val="24"/>
          <w:lang w:val="es-ES_tradnl" w:eastAsia="en-US"/>
        </w:rPr>
        <w:t xml:space="preserv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l decretar la suspensión condicional del procedimiento, se deberá procurar otorgar seguridad a la víctima, para lo cual se considerará si aquella se encuentra en alguna de las situaciones de riesgo inminente de descritas en el artículo 7° de esta ley, el comportamiento de la persona que ejerce la violencia y la existencia de antecedentes y denuncias previas, entre otros antecedentes que se estimen relevantes para dicho fin.  </w:t>
      </w:r>
    </w:p>
    <w:p>
      <w:pPr>
        <w:pStyle w:val="Normal"/>
        <w:spacing w:before="0" w:after="0"/>
        <w:ind w:firstLine="2835"/>
        <w:contextualSpacing/>
        <w:jc w:val="both"/>
        <w:rPr>
          <w:rFonts w:eastAsia="Calibri"/>
        </w:rPr>
      </w:pPr>
      <w:r>
        <w:rPr>
          <w:rFonts w:eastAsia="Arial" w:cs="Arial" w:ascii="Arial" w:hAnsi="Arial"/>
          <w:sz w:val="24"/>
          <w:szCs w:val="24"/>
          <w:lang w:val="es-ES_tradnl" w:eastAsia="en-US"/>
        </w:rPr>
        <w:t xml:space="preserv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La víctima y el querellante siempre deberán ser notificados de la citación a la audiencia en que se ventile la solicitud de suspensión condicional del procedimiento. Durante dicha audiencia, si la víctima o el querellante estuviesen presentes, serán oídos por el tribunal y su opinión será debidamente considerada. </w:t>
      </w:r>
    </w:p>
    <w:p>
      <w:pPr>
        <w:pStyle w:val="Normal"/>
        <w:spacing w:before="0" w:after="0"/>
        <w:ind w:firstLine="2835"/>
        <w:contextualSpacing/>
        <w:jc w:val="both"/>
        <w:rPr>
          <w:rFonts w:eastAsia="Calibri"/>
        </w:rPr>
      </w:pPr>
      <w:r>
        <w:rPr>
          <w:rFonts w:eastAsia="Arial" w:cs="Arial" w:ascii="Arial" w:hAnsi="Arial"/>
          <w:sz w:val="24"/>
          <w:szCs w:val="24"/>
          <w:lang w:val="es-ES_tradnl" w:eastAsia="en-US"/>
        </w:rPr>
        <w:t xml:space="preserv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Para dar cumplimiento a lo establecido en el inciso anterior, el tribunal deberá ofrecer a la víctima la posibilidad de emitir su opinión en audiencia reservada, a fin de cautelar su seguridad y evitar cualquier tipo de presión sobre ella por parte de la persona imputada, proporcionarle toda la información para que su decisión sea informada; y cuando se trate de una persona menor de edad, se atienda debidamente a su interés superior.  </w:t>
      </w:r>
    </w:p>
    <w:p>
      <w:pPr>
        <w:pStyle w:val="Normal"/>
        <w:spacing w:before="0" w:after="0"/>
        <w:ind w:firstLine="2835"/>
        <w:contextualSpacing/>
        <w:jc w:val="both"/>
        <w:rPr>
          <w:rFonts w:eastAsia="Calibri"/>
        </w:rPr>
      </w:pPr>
      <w:r>
        <w:rPr>
          <w:rFonts w:eastAsia="Arial" w:cs="Arial" w:ascii="Arial" w:hAnsi="Arial"/>
          <w:sz w:val="24"/>
          <w:szCs w:val="24"/>
          <w:lang w:val="es-ES_tradnl" w:eastAsia="en-US"/>
        </w:rPr>
        <w:t xml:space="preserv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n todo lo demás se aplicarán las reglas establecidas en el Código Procesal Penal.”.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numPr>
          <w:ilvl w:val="1"/>
          <w:numId w:val="7"/>
        </w:numPr>
        <w:spacing w:before="0" w:after="0"/>
        <w:ind w:left="0"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grégase, en el artículo 18, el siguiente inciso segundo, nuevo: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En caso de encontrarse en los supuestos del artículo 239 del Código Procesal Penal, el juez o jueza de garantía deberá considerar especialmente la seguridad de la víctima para decretar la revocación de la suspensión condicional del procedimien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mérito del contenido de la indicación, las Comisiones Unidas acordaron dividir su análisis y votación por numeral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pPr>
      <w:r>
        <w:rPr>
          <w:rFonts w:cs="Arial" w:ascii="Arial" w:hAnsi="Arial"/>
          <w:b/>
          <w:sz w:val="24"/>
          <w:szCs w:val="24"/>
          <w:lang w:val="es-ES_tradnl"/>
        </w:rPr>
        <w:t xml:space="preserve">Indicación 109 A) </w:t>
      </w:r>
      <w:r>
        <w:rPr>
          <w:rFonts w:cs="Arial" w:ascii="Arial" w:hAnsi="Arial"/>
          <w:b/>
          <w:bCs/>
          <w:kern w:val="2"/>
          <w:sz w:val="24"/>
          <w:szCs w:val="24"/>
          <w:lang w:val="es-ES_tradnl" w:eastAsia="en-US"/>
        </w:rPr>
        <w:t>numeral 1</w:t>
      </w:r>
    </w:p>
    <w:p>
      <w:pPr>
        <w:pStyle w:val="Normal"/>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La señora </w:t>
      </w:r>
      <w:r>
        <w:rPr>
          <w:rFonts w:cs="Arial" w:ascii="Arial" w:hAnsi="Arial"/>
          <w:b/>
          <w:bCs/>
          <w:kern w:val="2"/>
          <w:sz w:val="24"/>
          <w:szCs w:val="24"/>
          <w:lang w:val="es-ES_tradnl" w:eastAsia="en-US"/>
        </w:rPr>
        <w:t>Ministra del ramo</w:t>
      </w:r>
      <w:r>
        <w:rPr>
          <w:rFonts w:cs="Arial" w:ascii="Arial" w:hAnsi="Arial"/>
          <w:kern w:val="2"/>
          <w:sz w:val="24"/>
          <w:szCs w:val="24"/>
          <w:lang w:val="es-ES_tradnl" w:eastAsia="en-US"/>
        </w:rPr>
        <w:t xml:space="preserve"> explicó que la propuesta contiene cambios de nomenclatura, que responden a diversos cambios normativos en materias de infancia y de personas mayor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La </w:t>
      </w:r>
      <w:r>
        <w:rPr>
          <w:rFonts w:cs="Arial" w:ascii="Arial" w:hAnsi="Arial"/>
          <w:b/>
          <w:bCs/>
          <w:kern w:val="2"/>
          <w:sz w:val="24"/>
          <w:szCs w:val="24"/>
          <w:lang w:val="es-ES_tradnl" w:eastAsia="en-US"/>
        </w:rPr>
        <w:t>Honorable Senadora señora Pascual</w:t>
      </w:r>
      <w:r>
        <w:rPr>
          <w:rFonts w:cs="Arial" w:ascii="Arial" w:hAnsi="Arial"/>
          <w:kern w:val="2"/>
          <w:sz w:val="24"/>
          <w:szCs w:val="24"/>
          <w:lang w:val="es-ES_tradnl" w:eastAsia="en-US"/>
        </w:rPr>
        <w:t xml:space="preserve"> dijo no comprender los motivos para eliminar la referencia a los demás tratados internacionales ratificados por Chile. Su inclusión, adujo, permitiría evitar la necesidad de reformar la normativa cada vez que se ratifique un tratado sobre esta mater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Concordó en señalar los sujetos específicos encargados de prevenir la violencia de género, pero entendiendo que el plan de violencia estará contenido en el nuevo Plan aprobado en este proyecto, también sería adecuado en un periodo de transición explicitar que será parte de este proces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La </w:t>
      </w:r>
      <w:r>
        <w:rPr>
          <w:rFonts w:cs="Arial" w:ascii="Arial" w:hAnsi="Arial"/>
          <w:b/>
          <w:bCs/>
          <w:kern w:val="2"/>
          <w:sz w:val="24"/>
          <w:szCs w:val="24"/>
          <w:lang w:val="es-ES_tradnl" w:eastAsia="en-US"/>
        </w:rPr>
        <w:t>Honorable Senadora señora Núñez</w:t>
      </w:r>
      <w:r>
        <w:rPr>
          <w:rFonts w:cs="Arial" w:ascii="Arial" w:hAnsi="Arial"/>
          <w:kern w:val="2"/>
          <w:sz w:val="24"/>
          <w:szCs w:val="24"/>
          <w:lang w:val="es-ES_tradnl" w:eastAsia="en-US"/>
        </w:rPr>
        <w:t xml:space="preserve"> se mostró partidaria de incluir nuevamente la referencia a los demás tratados internacionales que se encuentren vigent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La </w:t>
      </w:r>
      <w:r>
        <w:rPr>
          <w:rFonts w:cs="Arial" w:ascii="Arial" w:hAnsi="Arial"/>
          <w:b/>
          <w:bCs/>
          <w:kern w:val="2"/>
          <w:sz w:val="24"/>
          <w:szCs w:val="24"/>
          <w:lang w:val="es-ES_tradnl" w:eastAsia="en-US"/>
        </w:rPr>
        <w:t>Jefa de Cartera Ministerial de la Mujer y la Equidad de Género</w:t>
      </w:r>
      <w:r>
        <w:rPr>
          <w:rFonts w:cs="Arial" w:ascii="Arial" w:hAnsi="Arial"/>
          <w:kern w:val="2"/>
          <w:sz w:val="24"/>
          <w:szCs w:val="24"/>
          <w:lang w:val="es-ES_tradnl" w:eastAsia="en-US"/>
        </w:rPr>
        <w:t>, estuvo de acuerdo en finalizar el artículo segundo con la citada referencia a los instrumentos internacionales que se aprueben.</w:t>
      </w:r>
    </w:p>
    <w:p>
      <w:pPr>
        <w:pStyle w:val="Normal"/>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rPr>
          <w:rFonts w:ascii="Arial" w:hAnsi="Arial" w:cs="Arial"/>
          <w:kern w:val="2"/>
          <w:sz w:val="24"/>
          <w:szCs w:val="24"/>
          <w:lang w:val="es-ES_tradnl" w:eastAsia="en-US"/>
        </w:rPr>
      </w:pPr>
      <w:r>
        <w:rPr>
          <w:rFonts w:cs="Arial" w:ascii="Arial" w:hAnsi="Arial"/>
          <w:kern w:val="2"/>
          <w:sz w:val="24"/>
          <w:szCs w:val="24"/>
          <w:lang w:val="es-ES_tradnl" w:eastAsia="en-US"/>
        </w:rPr>
        <w:t>Así las cosas, las Comisiones Unidas acordaron aprobar el numeral con la modificación referida al inciso segundo.</w:t>
      </w:r>
    </w:p>
    <w:p>
      <w:pPr>
        <w:pStyle w:val="Normal"/>
        <w:ind w:firstLine="2835"/>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 xml:space="preserve">Sometido a votación el numeral, fue aprobado por la unanimidad de los miembros presentes de las Comisiones Unidas, Honorables Senadores señoras Ebensperger (Sanhueza) y Núñez y Pascual (De Urresti), y señores Galilea y Prohens. </w:t>
      </w:r>
    </w:p>
    <w:p>
      <w:pPr>
        <w:pStyle w:val="Normal"/>
        <w:ind w:firstLine="2835"/>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En otro orden de ideas, respecto al numeral 2 del artículo 49 del texto aprobado por la Comisión de la Mujer y la Equidad de Género, que no fue incorporado en esta indicación sustitutiva, la </w:t>
      </w:r>
      <w:r>
        <w:rPr>
          <w:rFonts w:cs="Arial" w:ascii="Arial" w:hAnsi="Arial"/>
          <w:b/>
          <w:bCs/>
          <w:kern w:val="2"/>
          <w:sz w:val="24"/>
          <w:szCs w:val="24"/>
          <w:lang w:val="es-ES_tradnl" w:eastAsia="en-US"/>
        </w:rPr>
        <w:t>Honorable Senadora señora Pascual</w:t>
      </w:r>
      <w:r>
        <w:rPr>
          <w:rFonts w:cs="Arial" w:ascii="Arial" w:hAnsi="Arial"/>
          <w:kern w:val="2"/>
          <w:sz w:val="24"/>
          <w:szCs w:val="24"/>
          <w:lang w:val="es-ES_tradnl" w:eastAsia="en-US"/>
        </w:rPr>
        <w:t xml:space="preserve"> fue del parecer que, si bien el Estado tiene el deber de establecer planes de acción contra la violencia en términos generales, resulta relevante enumerar las instituciones del Estado con un mandato especial, como lo hacía ese numer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En la misma línea, el </w:t>
      </w:r>
      <w:r>
        <w:rPr>
          <w:rFonts w:cs="Arial" w:ascii="Arial" w:hAnsi="Arial"/>
          <w:b/>
          <w:kern w:val="2"/>
          <w:sz w:val="24"/>
          <w:szCs w:val="24"/>
          <w:lang w:val="es-ES_tradnl" w:eastAsia="en-US"/>
        </w:rPr>
        <w:t>Honorable Senador señor Galilea</w:t>
      </w:r>
      <w:r>
        <w:rPr>
          <w:rFonts w:cs="Arial" w:ascii="Arial" w:hAnsi="Arial"/>
          <w:kern w:val="2"/>
          <w:sz w:val="24"/>
          <w:szCs w:val="24"/>
          <w:lang w:val="es-ES_tradnl" w:eastAsia="en-US"/>
        </w:rPr>
        <w:t>, estimó adecuado reincorporar el antiguo numeral 2, aprobado por la Comisión Especial encargada de conocer temas de la Mujer y la Equidad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Ejecutivo se mostró a favor de la propuest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b/>
          <w:b/>
          <w:kern w:val="2"/>
          <w:sz w:val="24"/>
          <w:szCs w:val="24"/>
          <w:lang w:val="es-ES_tradnl" w:eastAsia="en-US"/>
        </w:rPr>
      </w:pPr>
      <w:r>
        <w:rPr>
          <w:rFonts w:cs="Arial" w:ascii="Arial" w:hAnsi="Arial"/>
          <w:b/>
          <w:kern w:val="2"/>
          <w:sz w:val="24"/>
          <w:szCs w:val="24"/>
          <w:lang w:val="es-ES_tradnl" w:eastAsia="en-US"/>
        </w:rPr>
        <w:t>En virtud de lo expuesto, las Comisiones Unidas acordaron someter a votación un nuevo numeral 2 para el artículo en estudio, incorporando así una nueva modificación a la indicación N° 109 A). La propuesta busca incorporar un inciso segundo al artículo 2° de la ley N° 20.066, del tenor que sigue:</w:t>
      </w:r>
    </w:p>
    <w:p>
      <w:pPr>
        <w:pStyle w:val="Normal"/>
        <w:ind w:firstLine="2835"/>
        <w:jc w:val="both"/>
        <w:rPr>
          <w:rFonts w:ascii="Arial" w:hAnsi="Arial" w:cs="Arial"/>
          <w:b/>
          <w:b/>
          <w:kern w:val="2"/>
          <w:sz w:val="24"/>
          <w:szCs w:val="24"/>
          <w:lang w:val="es-ES_tradnl" w:eastAsia="en-US"/>
        </w:rPr>
      </w:pPr>
      <w:r>
        <w:rPr>
          <w:rFonts w:cs="Arial" w:ascii="Arial" w:hAnsi="Arial"/>
          <w:b/>
          <w:kern w:val="2"/>
          <w:sz w:val="24"/>
          <w:szCs w:val="24"/>
          <w:lang w:val="es-ES_tradnl" w:eastAsia="en-US"/>
        </w:rPr>
      </w:r>
    </w:p>
    <w:p>
      <w:pPr>
        <w:pStyle w:val="Normal"/>
        <w:ind w:firstLine="2835"/>
        <w:jc w:val="both"/>
        <w:rPr>
          <w:rFonts w:ascii="Arial" w:hAnsi="Arial" w:cs="Arial"/>
          <w:b/>
          <w:b/>
          <w:kern w:val="2"/>
          <w:sz w:val="24"/>
          <w:szCs w:val="24"/>
          <w:lang w:val="es-ES_tradnl" w:eastAsia="en-US"/>
        </w:rPr>
      </w:pPr>
      <w:r>
        <w:rPr>
          <w:rFonts w:cs="Arial" w:ascii="Arial" w:hAnsi="Arial"/>
          <w:b/>
          <w:kern w:val="2"/>
          <w:sz w:val="24"/>
          <w:szCs w:val="24"/>
          <w:lang w:val="es-ES_tradnl" w:eastAsia="en-US"/>
        </w:rPr>
        <w:t>“</w:t>
      </w:r>
      <w:r>
        <w:rPr>
          <w:rFonts w:cs="Arial" w:ascii="Arial" w:hAnsi="Arial"/>
          <w:b/>
          <w:kern w:val="2"/>
          <w:sz w:val="24"/>
          <w:szCs w:val="24"/>
          <w:lang w:val="es-ES_tradnl" w:eastAsia="en-US"/>
        </w:rPr>
        <w:t>Agrégase en el artículo 2°, el siguiente inciso segundo:</w:t>
      </w:r>
    </w:p>
    <w:p>
      <w:pPr>
        <w:pStyle w:val="Normal"/>
        <w:ind w:firstLine="2835"/>
        <w:jc w:val="both"/>
        <w:rPr>
          <w:rFonts w:ascii="Arial" w:hAnsi="Arial" w:cs="Arial"/>
          <w:b/>
          <w:b/>
          <w:kern w:val="2"/>
          <w:sz w:val="24"/>
          <w:szCs w:val="24"/>
          <w:lang w:val="es-ES_tradnl" w:eastAsia="en-US"/>
        </w:rPr>
      </w:pPr>
      <w:r>
        <w:rPr>
          <w:rFonts w:cs="Arial" w:ascii="Arial" w:hAnsi="Arial"/>
          <w:b/>
          <w:kern w:val="2"/>
          <w:sz w:val="24"/>
          <w:szCs w:val="24"/>
          <w:lang w:val="es-ES_tradnl" w:eastAsia="en-US"/>
        </w:rPr>
      </w:r>
    </w:p>
    <w:p>
      <w:pPr>
        <w:pStyle w:val="Normal"/>
        <w:ind w:firstLine="2835"/>
        <w:jc w:val="both"/>
        <w:rPr>
          <w:rFonts w:ascii="Arial" w:hAnsi="Arial" w:cs="Arial"/>
          <w:b/>
          <w:b/>
          <w:kern w:val="2"/>
          <w:sz w:val="24"/>
          <w:szCs w:val="24"/>
          <w:lang w:val="es-ES_tradnl" w:eastAsia="en-US"/>
        </w:rPr>
      </w:pPr>
      <w:r>
        <w:rPr>
          <w:rFonts w:cs="Arial" w:ascii="Arial" w:hAnsi="Arial"/>
          <w:b/>
          <w:kern w:val="2"/>
          <w:sz w:val="24"/>
          <w:szCs w:val="24"/>
          <w:lang w:val="es-ES_tradnl" w:eastAsia="en-US"/>
        </w:rPr>
        <w:t>“</w:t>
      </w:r>
      <w:r>
        <w:rPr>
          <w:rFonts w:cs="Arial" w:ascii="Arial" w:hAnsi="Arial"/>
          <w:b/>
          <w:kern w:val="2"/>
          <w:sz w:val="24"/>
          <w:szCs w:val="24"/>
          <w:lang w:val="es-ES_tradnl" w:eastAsia="en-US"/>
        </w:rPr>
        <w:t>Corresponderá especialmente a los Ministerios de la Mujer y la Equidad de Género, del Interior y Seguridad Pública, de Desarrollo Social y Familia, de Justicia y Derechos Humanos, de Educación y de Salud, en el ámbito de sus competencias, integrar en forma transversal en su actuar los objetivos de prevención, protección, sanción y erradicación de la violencia conforme al objetivo de la presente ley.”.”</w:t>
      </w:r>
    </w:p>
    <w:p>
      <w:pPr>
        <w:pStyle w:val="Normal"/>
        <w:ind w:firstLine="2835"/>
        <w:jc w:val="both"/>
        <w:rPr>
          <w:rFonts w:ascii="Arial" w:hAnsi="Arial" w:cs="Arial"/>
          <w:b/>
          <w:b/>
          <w:kern w:val="2"/>
          <w:sz w:val="24"/>
          <w:szCs w:val="24"/>
          <w:lang w:val="es-ES_tradnl" w:eastAsia="en-US"/>
        </w:rPr>
      </w:pPr>
      <w:r>
        <w:rPr>
          <w:rFonts w:cs="Arial" w:ascii="Arial" w:hAnsi="Arial"/>
          <w:b/>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 xml:space="preserve">Sometido a votación el nuevo numeral, fue aprobado por la unanimidad de los miembros presentes de las Comisiones Unidas, Honorables Senadores señoras Ebensperger (Sanhueza) y Núñez y Pascual (De Urresti), y señores Galilea y Prohens. </w:t>
      </w:r>
    </w:p>
    <w:p>
      <w:pPr>
        <w:pStyle w:val="Normal"/>
        <w:spacing w:before="0" w:after="0"/>
        <w:ind w:firstLine="2835"/>
        <w:contextualSpacing/>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center"/>
        <w:rPr/>
      </w:pPr>
      <w:r>
        <w:rPr>
          <w:rFonts w:cs="Arial" w:ascii="Arial" w:hAnsi="Arial"/>
          <w:b/>
          <w:sz w:val="24"/>
          <w:szCs w:val="24"/>
          <w:lang w:val="es-ES_tradnl"/>
        </w:rPr>
        <w:t xml:space="preserve">Indicación 109 A) </w:t>
      </w:r>
      <w:r>
        <w:rPr>
          <w:rFonts w:cs="Arial" w:ascii="Arial" w:hAnsi="Arial"/>
          <w:b/>
          <w:bCs/>
          <w:kern w:val="2"/>
          <w:sz w:val="24"/>
          <w:szCs w:val="24"/>
          <w:lang w:val="es-ES_tradnl" w:eastAsia="en-US"/>
        </w:rPr>
        <w:t>numeral 2</w:t>
      </w:r>
    </w:p>
    <w:p>
      <w:pPr>
        <w:pStyle w:val="Normal"/>
        <w:ind w:firstLine="2835"/>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Sometido a votación el numeral, fue aprobado por la unanimidad de los miembros presentes de las Comisiones Unidas, Honorables Senadores señoras Ebensperger (Sanhueza) y Núñez, y señores Galilea y Prohens.  Se abstuvo la Honorable Senadora señora Pascual (De Urresti)</w:t>
      </w:r>
    </w:p>
    <w:p>
      <w:pPr>
        <w:pStyle w:val="Normal"/>
        <w:ind w:firstLine="2835"/>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pPr>
      <w:r>
        <w:rPr>
          <w:rFonts w:cs="Arial" w:ascii="Arial" w:hAnsi="Arial"/>
          <w:b/>
          <w:sz w:val="24"/>
          <w:szCs w:val="24"/>
          <w:lang w:val="es-ES_tradnl"/>
        </w:rPr>
        <w:t xml:space="preserve">Indicación 109 A) </w:t>
      </w:r>
      <w:r>
        <w:rPr>
          <w:rFonts w:cs="Arial" w:ascii="Arial" w:hAnsi="Arial"/>
          <w:b/>
          <w:bCs/>
          <w:kern w:val="2"/>
          <w:sz w:val="24"/>
          <w:szCs w:val="24"/>
          <w:lang w:val="es-ES_tradnl" w:eastAsia="en-US"/>
        </w:rPr>
        <w:t>numeral 3</w:t>
      </w:r>
    </w:p>
    <w:p>
      <w:pPr>
        <w:pStyle w:val="Normal"/>
        <w:ind w:firstLine="2835"/>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Sometido a votación el numeral, fue aprobado por la unanimidad de los miembros presentes de las Comisiones Unidas, Honorables Senadores señoras Ebensperger (Sanhueza) y Núñez, y señores Galilea y Prohens.  Se abstuvo la Honorable Senadora señora Pascual (De Urresti)</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pPr>
      <w:r>
        <w:rPr>
          <w:rFonts w:cs="Arial" w:ascii="Arial" w:hAnsi="Arial"/>
          <w:b/>
          <w:sz w:val="24"/>
          <w:szCs w:val="24"/>
          <w:lang w:val="es-ES_tradnl"/>
        </w:rPr>
        <w:t xml:space="preserve">Indicación 109 A) </w:t>
      </w:r>
      <w:r>
        <w:rPr>
          <w:rFonts w:cs="Arial" w:ascii="Arial" w:hAnsi="Arial"/>
          <w:b/>
          <w:bCs/>
          <w:kern w:val="2"/>
          <w:sz w:val="24"/>
          <w:szCs w:val="24"/>
          <w:lang w:val="es-ES_tradnl" w:eastAsia="en-US"/>
        </w:rPr>
        <w:t>numeral 4</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La </w:t>
      </w:r>
      <w:r>
        <w:rPr>
          <w:rFonts w:cs="Arial" w:ascii="Arial" w:hAnsi="Arial"/>
          <w:b/>
          <w:bCs/>
          <w:kern w:val="2"/>
          <w:sz w:val="24"/>
          <w:szCs w:val="24"/>
          <w:lang w:val="es-ES_tradnl" w:eastAsia="en-US"/>
        </w:rPr>
        <w:t>señora Ministra de la Mujer y la Equidad de Género</w:t>
      </w:r>
      <w:r>
        <w:rPr>
          <w:rFonts w:cs="Arial" w:ascii="Arial" w:hAnsi="Arial"/>
          <w:kern w:val="2"/>
          <w:sz w:val="24"/>
          <w:szCs w:val="24"/>
          <w:lang w:val="es-ES_tradnl" w:eastAsia="en-US"/>
        </w:rPr>
        <w:t xml:space="preserve"> expuso que la intención del Ejecutivo con esta nueva propuesta, es mejorar la redacción del artículo 5° de la ley N° 20.066 y hacerla más clara. Previno que la inclusión de parejas sentimentales sin convivencia irroga gasto fiscal, al ampliar los sujetos que pueden estar sujetos a monitoreo telemático, a cargo de Gendarmería de Chil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La </w:t>
      </w:r>
      <w:r>
        <w:rPr>
          <w:rFonts w:cs="Arial" w:ascii="Arial" w:hAnsi="Arial"/>
          <w:b/>
          <w:bCs/>
          <w:kern w:val="2"/>
          <w:sz w:val="24"/>
          <w:szCs w:val="24"/>
          <w:lang w:val="es-ES_tradnl" w:eastAsia="en-US"/>
        </w:rPr>
        <w:t>Honorable Senadora señora Núñez</w:t>
      </w:r>
      <w:r>
        <w:rPr>
          <w:rFonts w:cs="Arial" w:ascii="Arial" w:hAnsi="Arial"/>
          <w:kern w:val="2"/>
          <w:sz w:val="24"/>
          <w:szCs w:val="24"/>
          <w:lang w:val="es-ES_tradnl" w:eastAsia="en-US"/>
        </w:rPr>
        <w:t>, explicó que la indicación de su autoría obedece a las observaciones formuladas por el Ministerio Público. Así la inclusión de parejas sentimentales o sexuales se propone para que cubrir estos casos en el supuesto normativ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l respecto, la </w:t>
      </w:r>
      <w:r>
        <w:rPr>
          <w:rFonts w:cs="Arial" w:ascii="Arial" w:hAnsi="Arial"/>
          <w:b/>
          <w:bCs/>
          <w:kern w:val="2"/>
          <w:sz w:val="24"/>
          <w:szCs w:val="24"/>
          <w:lang w:val="es-ES_tradnl" w:eastAsia="en-US"/>
        </w:rPr>
        <w:t>señora Contreras</w:t>
      </w:r>
      <w:r>
        <w:rPr>
          <w:rFonts w:cs="Arial" w:ascii="Arial" w:hAnsi="Arial"/>
          <w:kern w:val="2"/>
          <w:sz w:val="24"/>
          <w:szCs w:val="24"/>
          <w:lang w:val="es-ES_tradnl" w:eastAsia="en-US"/>
        </w:rPr>
        <w:t xml:space="preserve"> acotó que la inclusión de parejas sexuales de única vez ampliaría excesivamente el concepto de violencia intrafamiliar. Por eso, añadió, la propuesta del Ejecutivo solo incluye la pareja sentimental sin convivenc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La </w:t>
      </w:r>
      <w:r>
        <w:rPr>
          <w:rFonts w:cs="Arial" w:ascii="Arial" w:hAnsi="Arial"/>
          <w:b/>
          <w:bCs/>
          <w:kern w:val="2"/>
          <w:sz w:val="24"/>
          <w:szCs w:val="24"/>
          <w:lang w:val="es-ES_tradnl" w:eastAsia="en-US"/>
        </w:rPr>
        <w:t>Honorable Senadora señora Núñez</w:t>
      </w:r>
      <w:r>
        <w:rPr>
          <w:rFonts w:cs="Arial" w:ascii="Arial" w:hAnsi="Arial"/>
          <w:kern w:val="2"/>
          <w:sz w:val="24"/>
          <w:szCs w:val="24"/>
          <w:lang w:val="es-ES_tradnl" w:eastAsia="en-US"/>
        </w:rPr>
        <w:t xml:space="preserve"> arguyó que su propuesta no es para hacerlo aplicable a parejas de un solo encuentro. Consideró que es una oportunidad para regular estos cas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La </w:t>
      </w:r>
      <w:r>
        <w:rPr>
          <w:rFonts w:cs="Arial" w:ascii="Arial" w:hAnsi="Arial"/>
          <w:b/>
          <w:bCs/>
          <w:kern w:val="2"/>
          <w:sz w:val="24"/>
          <w:szCs w:val="24"/>
          <w:lang w:val="es-ES_tradnl" w:eastAsia="en-US"/>
        </w:rPr>
        <w:t>Honorable Senadora señora Ebensperger</w:t>
      </w:r>
      <w:r>
        <w:rPr>
          <w:rFonts w:cs="Arial" w:ascii="Arial" w:hAnsi="Arial"/>
          <w:kern w:val="2"/>
          <w:sz w:val="24"/>
          <w:szCs w:val="24"/>
          <w:lang w:val="es-ES_tradnl" w:eastAsia="en-US"/>
        </w:rPr>
        <w:t xml:space="preserve"> concordó con lo planteado por la representante del Ejecutivo, ya que la propuesta de los Honorables Senadores extiende en demasía los supuestos de violencia intrafamiliar, siendo muy difícil determinar su ocurrenc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La </w:t>
      </w:r>
      <w:r>
        <w:rPr>
          <w:rFonts w:cs="Arial" w:ascii="Arial" w:hAnsi="Arial"/>
          <w:b/>
          <w:bCs/>
          <w:kern w:val="2"/>
          <w:sz w:val="24"/>
          <w:szCs w:val="24"/>
          <w:lang w:val="es-ES_tradnl" w:eastAsia="en-US"/>
        </w:rPr>
        <w:t>Honorable Senadora señora Pascual</w:t>
      </w:r>
      <w:r>
        <w:rPr>
          <w:rFonts w:cs="Arial" w:ascii="Arial" w:hAnsi="Arial"/>
          <w:kern w:val="2"/>
          <w:sz w:val="24"/>
          <w:szCs w:val="24"/>
          <w:lang w:val="es-ES_tradnl" w:eastAsia="en-US"/>
        </w:rPr>
        <w:t xml:space="preserve"> lo relevante de este numeral es el concepto de “pareja”, no la eventualidad del encuent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Para complementar, la </w:t>
      </w:r>
      <w:r>
        <w:rPr>
          <w:rFonts w:cs="Arial" w:ascii="Arial" w:hAnsi="Arial"/>
          <w:b/>
          <w:bCs/>
          <w:kern w:val="2"/>
          <w:sz w:val="24"/>
          <w:szCs w:val="24"/>
          <w:lang w:val="es-ES_tradnl" w:eastAsia="en-US"/>
        </w:rPr>
        <w:t>Honorable Senadora señora Núñez</w:t>
      </w:r>
      <w:r>
        <w:rPr>
          <w:rFonts w:cs="Arial" w:ascii="Arial" w:hAnsi="Arial"/>
          <w:kern w:val="2"/>
          <w:sz w:val="24"/>
          <w:szCs w:val="24"/>
          <w:lang w:val="es-ES_tradnl" w:eastAsia="en-US"/>
        </w:rPr>
        <w:t xml:space="preserve"> hizo presente que el Código Penal prescribe que el femicidio lo comete quien tenga carácter de pareja sentimental o sexual sin convivenc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s Comisiones Unidas acordaron someter a votación la indicación e incorporar como enmienda en el número 3) del inciso segundo la siguiente redacción 3) Pareja de carácter sentimental o sexual sin convivenc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Sometida a votación la indicación con las enmiendas señaladas, fue aprobada con modificaciones por la mayoría de los miembros presentes de las Comisiones Unidas. Votaron a favor los Honorables Senadores señoras Núñez y Pascual (De Urresti) y señores Galilea, Prohens y Sanhueza. Votó en contra la Honorable Senadora señora Ebensperger.</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l fundar su voto la Honorable Senadora señora Ebensperger consideró que la inclusión de parejas sentimentales sin convivencia resulta conveniente. Por otro lado, no obstante su voto en contra, al encontrarse en calidad de reemplazante del Honorable Senador señor Sanhueza, coautor de la indicación, manifestó su voto a favor en nombre de es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pPr>
      <w:r>
        <w:rPr>
          <w:rFonts w:cs="Arial" w:ascii="Arial" w:hAnsi="Arial"/>
          <w:b/>
          <w:sz w:val="24"/>
          <w:szCs w:val="24"/>
          <w:lang w:val="es-ES_tradnl"/>
        </w:rPr>
        <w:t xml:space="preserve">Indicación 109 A) </w:t>
      </w:r>
      <w:r>
        <w:rPr>
          <w:rFonts w:cs="Arial" w:ascii="Arial" w:hAnsi="Arial"/>
          <w:b/>
          <w:bCs/>
          <w:kern w:val="2"/>
          <w:sz w:val="24"/>
          <w:szCs w:val="24"/>
          <w:lang w:val="es-ES_tradnl" w:eastAsia="en-US"/>
        </w:rPr>
        <w:t>numeral 5</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Respecto a las diferencias con el texto previamente acordado por la Comisión, la </w:t>
      </w:r>
      <w:r>
        <w:rPr>
          <w:rFonts w:cs="Arial" w:ascii="Arial" w:hAnsi="Arial"/>
          <w:b/>
          <w:bCs/>
          <w:kern w:val="2"/>
          <w:sz w:val="24"/>
          <w:szCs w:val="24"/>
          <w:lang w:val="es-ES_tradnl" w:eastAsia="en-US"/>
        </w:rPr>
        <w:t>Ministra del ramo</w:t>
      </w:r>
      <w:r>
        <w:rPr>
          <w:rFonts w:cs="Arial" w:ascii="Arial" w:hAnsi="Arial"/>
          <w:kern w:val="2"/>
          <w:sz w:val="24"/>
          <w:szCs w:val="24"/>
          <w:lang w:val="es-ES_tradnl" w:eastAsia="en-US"/>
        </w:rPr>
        <w:t xml:space="preserve"> indicó que la nueva propuesta solo incluye un cambio en el inciso primero al añadir las medidas cautelares.</w:t>
      </w:r>
    </w:p>
    <w:p>
      <w:pPr>
        <w:pStyle w:val="Normal"/>
        <w:ind w:firstLine="2835"/>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rPr>
          <w:rFonts w:ascii="Arial" w:hAnsi="Arial" w:cs="Arial"/>
          <w:kern w:val="2"/>
          <w:sz w:val="24"/>
          <w:szCs w:val="24"/>
          <w:lang w:val="es-ES_tradnl" w:eastAsia="en-US"/>
        </w:rPr>
      </w:pPr>
      <w:r>
        <w:rPr>
          <w:rFonts w:cs="Arial" w:ascii="Arial" w:hAnsi="Arial"/>
          <w:kern w:val="2"/>
          <w:sz w:val="24"/>
          <w:szCs w:val="24"/>
          <w:lang w:val="es-ES_tradnl" w:eastAsia="en-US"/>
        </w:rPr>
        <w:t>Enseguida, las Comisiones Unidas acordaron modificar la redacción de la letra c) propuesta, en el siguiente sentido:</w:t>
      </w:r>
    </w:p>
    <w:p>
      <w:pPr>
        <w:pStyle w:val="Normal"/>
        <w:ind w:firstLine="2835"/>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bCs/>
          <w:kern w:val="2"/>
          <w:sz w:val="24"/>
          <w:szCs w:val="24"/>
          <w:lang w:val="es-ES_tradnl" w:eastAsia="en-US"/>
        </w:rPr>
      </w:pPr>
      <w:r>
        <w:rPr>
          <w:rFonts w:cs="Arial" w:ascii="Arial" w:hAnsi="Arial"/>
          <w:bCs/>
          <w:kern w:val="2"/>
          <w:sz w:val="24"/>
          <w:szCs w:val="24"/>
          <w:lang w:val="es-ES_tradnl" w:eastAsia="en-US"/>
        </w:rPr>
        <w:t>“</w:t>
      </w:r>
      <w:r>
        <w:rPr>
          <w:rFonts w:cs="Arial" w:ascii="Arial" w:hAnsi="Arial"/>
          <w:bCs/>
          <w:kern w:val="2"/>
          <w:sz w:val="24"/>
          <w:szCs w:val="24"/>
          <w:lang w:val="es-ES_tradnl" w:eastAsia="en-US"/>
        </w:rPr>
        <w:t>c) Que la persona denunciada se oponga o haya manifestado su negativa a aceptar el término de una relación afectiva que ha mantenido con la víctima. mediante actos de violencia física o psicológica.”</w:t>
      </w:r>
    </w:p>
    <w:p>
      <w:pPr>
        <w:pStyle w:val="Normal"/>
        <w:ind w:firstLine="2835"/>
        <w:jc w:val="both"/>
        <w:rPr>
          <w:rFonts w:ascii="Arial" w:hAnsi="Arial" w:cs="Arial"/>
          <w:bCs/>
          <w:kern w:val="2"/>
          <w:sz w:val="24"/>
          <w:szCs w:val="24"/>
          <w:lang w:val="es-ES_tradnl" w:eastAsia="en-US"/>
        </w:rPr>
      </w:pPr>
      <w:r>
        <w:rPr>
          <w:rFonts w:cs="Arial" w:ascii="Arial" w:hAnsi="Arial"/>
          <w:bCs/>
          <w:kern w:val="2"/>
          <w:sz w:val="24"/>
          <w:szCs w:val="24"/>
          <w:lang w:val="es-ES_tradnl" w:eastAsia="en-US"/>
        </w:rPr>
      </w:r>
    </w:p>
    <w:p>
      <w:pPr>
        <w:pStyle w:val="Normal"/>
        <w:ind w:firstLine="2835"/>
        <w:rPr>
          <w:rFonts w:ascii="Arial" w:hAnsi="Arial" w:cs="Arial"/>
          <w:bCs/>
          <w:kern w:val="2"/>
          <w:sz w:val="24"/>
          <w:szCs w:val="24"/>
          <w:lang w:val="es-ES_tradnl" w:eastAsia="en-US"/>
        </w:rPr>
      </w:pPr>
      <w:r>
        <w:rPr>
          <w:rFonts w:cs="Arial" w:ascii="Arial" w:hAnsi="Arial"/>
          <w:bCs/>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Sometida a votación la indicación con la redacción señalada, fue aprobada con modificaciones por la unanimidad de los miembros presentes de las Comisiones Unidas, Honorables Senadores señoras Ebensperger (Sanhueza), Núñez y Pascual (De Urresti) y señores Galilea y Prohens.</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pPr>
      <w:r>
        <w:rPr>
          <w:rFonts w:cs="Arial" w:ascii="Arial" w:hAnsi="Arial"/>
          <w:b/>
          <w:sz w:val="24"/>
          <w:szCs w:val="24"/>
          <w:lang w:val="es-ES_tradnl"/>
        </w:rPr>
        <w:t xml:space="preserve">Indicación 109 A) </w:t>
      </w:r>
      <w:r>
        <w:rPr>
          <w:rFonts w:cs="Arial" w:ascii="Arial" w:hAnsi="Arial"/>
          <w:b/>
          <w:bCs/>
          <w:kern w:val="2"/>
          <w:sz w:val="24"/>
          <w:szCs w:val="24"/>
          <w:lang w:val="es-ES_tradnl" w:eastAsia="en-US"/>
        </w:rPr>
        <w:t>numeral 6</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 xml:space="preserve">Sometida a votación la indicación con la redacción señalada, fue aprobada con modificaciones por la unanimidad de los miembros presentes de las Comisiones Unidas, Honorables Senadores señoras Ebensperger (Sanhueza), Núñez y Pascual (De Urresti) y señores Galilea y Prohens. </w:t>
      </w:r>
    </w:p>
    <w:p>
      <w:pPr>
        <w:pStyle w:val="Normal"/>
        <w:spacing w:before="0" w:after="0"/>
        <w:ind w:firstLine="2835"/>
        <w:contextualSpacing/>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jc w:val="center"/>
        <w:rPr/>
      </w:pPr>
      <w:r>
        <w:rPr>
          <w:rFonts w:cs="Arial" w:ascii="Arial" w:hAnsi="Arial"/>
          <w:b/>
          <w:sz w:val="24"/>
          <w:szCs w:val="24"/>
          <w:lang w:val="es-ES_tradnl"/>
        </w:rPr>
        <w:t xml:space="preserve">Indicación 109 A) </w:t>
      </w:r>
      <w:r>
        <w:rPr>
          <w:rFonts w:cs="Arial" w:ascii="Arial" w:hAnsi="Arial"/>
          <w:b/>
          <w:bCs/>
          <w:kern w:val="2"/>
          <w:sz w:val="24"/>
          <w:szCs w:val="24"/>
          <w:lang w:val="es-ES_tradnl" w:eastAsia="en-US"/>
        </w:rPr>
        <w:t>numeral 7</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bCs/>
          <w:kern w:val="2"/>
          <w:sz w:val="24"/>
          <w:szCs w:val="24"/>
          <w:lang w:val="es-ES_tradnl" w:eastAsia="en-US"/>
        </w:rPr>
        <w:t xml:space="preserve">Al respecto la </w:t>
      </w:r>
      <w:r>
        <w:rPr>
          <w:rFonts w:cs="Arial" w:ascii="Arial" w:hAnsi="Arial"/>
          <w:b/>
          <w:bCs/>
          <w:kern w:val="2"/>
          <w:sz w:val="24"/>
          <w:szCs w:val="24"/>
          <w:lang w:val="es-ES_tradnl" w:eastAsia="en-US"/>
        </w:rPr>
        <w:t>personera de Gobierno, señora Contreras</w:t>
      </w:r>
      <w:r>
        <w:rPr>
          <w:rFonts w:cs="Arial" w:ascii="Arial" w:hAnsi="Arial"/>
          <w:bCs/>
          <w:kern w:val="2"/>
          <w:sz w:val="24"/>
          <w:szCs w:val="24"/>
          <w:lang w:val="es-ES_tradnl" w:eastAsia="en-US"/>
        </w:rPr>
        <w:t>, declaró que la intención del Ejecutivo al presentar esta nueva propuesta, es que el artículo 10 de la ley N° 20.066 esté en los mismos términos que el artículo 50 del mismo cuerpo legal. Esto, porque el primero actualmente solo se refiere al incumplimiento de medidas accesorias o cautelares decretadas.</w:t>
      </w:r>
    </w:p>
    <w:p>
      <w:pPr>
        <w:pStyle w:val="Normal"/>
        <w:ind w:firstLine="2835"/>
        <w:jc w:val="both"/>
        <w:rPr>
          <w:rFonts w:ascii="Arial" w:hAnsi="Arial" w:cs="Arial"/>
          <w:bCs/>
          <w:kern w:val="2"/>
          <w:sz w:val="24"/>
          <w:szCs w:val="24"/>
          <w:lang w:val="es-ES_tradnl" w:eastAsia="en-US"/>
        </w:rPr>
      </w:pPr>
      <w:r>
        <w:rPr>
          <w:rFonts w:cs="Arial" w:ascii="Arial" w:hAnsi="Arial"/>
          <w:bCs/>
          <w:kern w:val="2"/>
          <w:sz w:val="24"/>
          <w:szCs w:val="24"/>
          <w:lang w:val="es-ES_tradnl" w:eastAsia="en-US"/>
        </w:rPr>
      </w:r>
    </w:p>
    <w:p>
      <w:pPr>
        <w:pStyle w:val="Normal"/>
        <w:ind w:firstLine="2835"/>
        <w:jc w:val="both"/>
        <w:rPr/>
      </w:pPr>
      <w:r>
        <w:rPr>
          <w:rFonts w:cs="Arial" w:ascii="Arial" w:hAnsi="Arial"/>
          <w:bCs/>
          <w:kern w:val="2"/>
          <w:sz w:val="24"/>
          <w:szCs w:val="24"/>
          <w:lang w:val="es-ES_tradnl" w:eastAsia="en-US"/>
        </w:rPr>
        <w:t xml:space="preserve">La </w:t>
      </w:r>
      <w:r>
        <w:rPr>
          <w:rFonts w:cs="Arial" w:ascii="Arial" w:hAnsi="Arial"/>
          <w:b/>
          <w:bCs/>
          <w:kern w:val="2"/>
          <w:sz w:val="24"/>
          <w:szCs w:val="24"/>
          <w:lang w:val="es-ES_tradnl" w:eastAsia="en-US"/>
        </w:rPr>
        <w:t>Honorable Senadora señora Núñez</w:t>
      </w:r>
      <w:r>
        <w:rPr>
          <w:rFonts w:cs="Arial" w:ascii="Arial" w:hAnsi="Arial"/>
          <w:bCs/>
          <w:kern w:val="2"/>
          <w:sz w:val="24"/>
          <w:szCs w:val="24"/>
          <w:lang w:val="es-ES_tradnl" w:eastAsia="en-US"/>
        </w:rPr>
        <w:t xml:space="preserve"> concordó con su antecesora en el uso de la palabra y expresó que la indicación N° 109 C), de su autoría, busca el mismo fin. Por lo anterior, anunció su retiro.</w:t>
      </w:r>
    </w:p>
    <w:p>
      <w:pPr>
        <w:pStyle w:val="Normal"/>
        <w:ind w:firstLine="2835"/>
        <w:jc w:val="both"/>
        <w:rPr>
          <w:rFonts w:ascii="Arial" w:hAnsi="Arial" w:cs="Arial"/>
          <w:bCs/>
          <w:kern w:val="2"/>
          <w:sz w:val="24"/>
          <w:szCs w:val="24"/>
          <w:lang w:val="es-ES_tradnl" w:eastAsia="en-US"/>
        </w:rPr>
      </w:pPr>
      <w:r>
        <w:rPr>
          <w:rFonts w:cs="Arial" w:ascii="Arial" w:hAnsi="Arial"/>
          <w:bCs/>
          <w:kern w:val="2"/>
          <w:sz w:val="24"/>
          <w:szCs w:val="24"/>
          <w:lang w:val="es-ES_tradnl" w:eastAsia="en-US"/>
        </w:rPr>
      </w:r>
    </w:p>
    <w:p>
      <w:pPr>
        <w:pStyle w:val="Normal"/>
        <w:ind w:firstLine="2835"/>
        <w:jc w:val="both"/>
        <w:rPr/>
      </w:pPr>
      <w:r>
        <w:rPr>
          <w:rFonts w:cs="Arial" w:ascii="Arial" w:hAnsi="Arial"/>
          <w:bCs/>
          <w:kern w:val="2"/>
          <w:sz w:val="24"/>
          <w:szCs w:val="24"/>
          <w:lang w:val="es-ES_tradnl" w:eastAsia="en-US"/>
        </w:rPr>
        <w:t xml:space="preserve">La </w:t>
      </w:r>
      <w:r>
        <w:rPr>
          <w:rFonts w:cs="Arial" w:ascii="Arial" w:hAnsi="Arial"/>
          <w:b/>
          <w:bCs/>
          <w:kern w:val="2"/>
          <w:sz w:val="24"/>
          <w:szCs w:val="24"/>
          <w:lang w:val="es-ES_tradnl" w:eastAsia="en-US"/>
        </w:rPr>
        <w:t>Secretaria de Estado, señora Orellana</w:t>
      </w:r>
      <w:r>
        <w:rPr>
          <w:rFonts w:cs="Arial" w:ascii="Arial" w:hAnsi="Arial"/>
          <w:bCs/>
          <w:kern w:val="2"/>
          <w:sz w:val="24"/>
          <w:szCs w:val="24"/>
          <w:lang w:val="es-ES_tradnl" w:eastAsia="en-US"/>
        </w:rPr>
        <w:t xml:space="preserve"> indicó que las terapias y derivaciones suelen ser medidas de la suspensión condicional de procedimiento, que actualmente no se encuentran consideradas dentro del artículo 10.</w:t>
      </w:r>
    </w:p>
    <w:p>
      <w:pPr>
        <w:pStyle w:val="Normal"/>
        <w:ind w:firstLine="2835"/>
        <w:jc w:val="both"/>
        <w:rPr>
          <w:rFonts w:ascii="Arial" w:hAnsi="Arial" w:cs="Arial"/>
          <w:bCs/>
          <w:kern w:val="2"/>
          <w:sz w:val="24"/>
          <w:szCs w:val="24"/>
          <w:lang w:val="es-ES_tradnl" w:eastAsia="en-US"/>
        </w:rPr>
      </w:pPr>
      <w:r>
        <w:rPr>
          <w:rFonts w:cs="Arial" w:ascii="Arial" w:hAnsi="Arial"/>
          <w:bCs/>
          <w:kern w:val="2"/>
          <w:sz w:val="24"/>
          <w:szCs w:val="24"/>
          <w:lang w:val="es-ES_tradnl" w:eastAsia="en-US"/>
        </w:rPr>
        <w:t>Respecto a la inclusión de la medida contemplada en la letra d) del artículo 9°, sobre la asistencia obligatoria a programas terapéuticos o de orientación familiar, cuyo incumplimiento actualmente se encuentra excluido del artículo 10, explicó que se justifica porque al decretar la suspensión condicional del procedimiento, los jueces suelen confundir asuntos de violencia intrafamiliar con problemas de control de ira o de consumo de alcohol o drogas y posteriormente, no son fiscalizadas.</w:t>
      </w:r>
    </w:p>
    <w:p>
      <w:pPr>
        <w:pStyle w:val="Normal"/>
        <w:ind w:firstLine="2835"/>
        <w:jc w:val="both"/>
        <w:rPr>
          <w:rFonts w:ascii="Arial" w:hAnsi="Arial" w:cs="Arial"/>
          <w:bCs/>
          <w:kern w:val="2"/>
          <w:sz w:val="24"/>
          <w:szCs w:val="24"/>
          <w:lang w:val="es-ES_tradnl" w:eastAsia="en-US"/>
        </w:rPr>
      </w:pPr>
      <w:r>
        <w:rPr>
          <w:rFonts w:cs="Arial" w:ascii="Arial" w:hAnsi="Arial"/>
          <w:bCs/>
          <w:kern w:val="2"/>
          <w:sz w:val="24"/>
          <w:szCs w:val="24"/>
          <w:lang w:val="es-ES_tradnl" w:eastAsia="en-US"/>
        </w:rPr>
      </w:r>
    </w:p>
    <w:p>
      <w:pPr>
        <w:pStyle w:val="Normal"/>
        <w:ind w:firstLine="2835"/>
        <w:jc w:val="both"/>
        <w:rPr/>
      </w:pPr>
      <w:r>
        <w:rPr>
          <w:rFonts w:cs="Arial" w:ascii="Arial" w:hAnsi="Arial"/>
          <w:bCs/>
          <w:kern w:val="2"/>
          <w:sz w:val="24"/>
          <w:szCs w:val="24"/>
          <w:lang w:val="es-ES_tradnl" w:eastAsia="en-US"/>
        </w:rPr>
        <w:t xml:space="preserve">El </w:t>
      </w:r>
      <w:r>
        <w:rPr>
          <w:rFonts w:cs="Arial" w:ascii="Arial" w:hAnsi="Arial"/>
          <w:b/>
          <w:bCs/>
          <w:kern w:val="2"/>
          <w:sz w:val="24"/>
          <w:szCs w:val="24"/>
          <w:lang w:val="es-ES_tradnl" w:eastAsia="en-US"/>
        </w:rPr>
        <w:t>Honorable Senador señor De Urresti</w:t>
      </w:r>
      <w:r>
        <w:rPr>
          <w:rFonts w:cs="Arial" w:ascii="Arial" w:hAnsi="Arial"/>
          <w:bCs/>
          <w:kern w:val="2"/>
          <w:sz w:val="24"/>
          <w:szCs w:val="24"/>
          <w:lang w:val="es-ES_tradnl" w:eastAsia="en-US"/>
        </w:rPr>
        <w:t xml:space="preserve"> consultó quien y de qué forma se controla la asistencia a estos programas.</w:t>
      </w:r>
    </w:p>
    <w:p>
      <w:pPr>
        <w:pStyle w:val="Normal"/>
        <w:ind w:firstLine="2835"/>
        <w:jc w:val="both"/>
        <w:rPr>
          <w:rFonts w:ascii="Arial" w:hAnsi="Arial" w:cs="Arial"/>
          <w:bCs/>
          <w:kern w:val="2"/>
          <w:sz w:val="24"/>
          <w:szCs w:val="24"/>
          <w:lang w:val="es-ES_tradnl" w:eastAsia="en-US"/>
        </w:rPr>
      </w:pPr>
      <w:r>
        <w:rPr>
          <w:rFonts w:cs="Arial" w:ascii="Arial" w:hAnsi="Arial"/>
          <w:bCs/>
          <w:kern w:val="2"/>
          <w:sz w:val="24"/>
          <w:szCs w:val="24"/>
          <w:lang w:val="es-ES_tradnl" w:eastAsia="en-US"/>
        </w:rPr>
      </w:r>
    </w:p>
    <w:p>
      <w:pPr>
        <w:pStyle w:val="Normal"/>
        <w:ind w:firstLine="2835"/>
        <w:jc w:val="both"/>
        <w:rPr/>
      </w:pPr>
      <w:r>
        <w:rPr>
          <w:rFonts w:cs="Arial" w:ascii="Arial" w:hAnsi="Arial"/>
          <w:bCs/>
          <w:kern w:val="2"/>
          <w:sz w:val="24"/>
          <w:szCs w:val="24"/>
          <w:lang w:val="es-ES_tradnl" w:eastAsia="en-US"/>
        </w:rPr>
        <w:t xml:space="preserve">No obstante considerar lógica su inclusión, la </w:t>
      </w:r>
      <w:r>
        <w:rPr>
          <w:rFonts w:cs="Arial" w:ascii="Arial" w:hAnsi="Arial"/>
          <w:b/>
          <w:bCs/>
          <w:kern w:val="2"/>
          <w:sz w:val="24"/>
          <w:szCs w:val="24"/>
          <w:lang w:val="es-ES_tradnl" w:eastAsia="en-US"/>
        </w:rPr>
        <w:t>Honorable Senadora señora Ebensperger</w:t>
      </w:r>
      <w:r>
        <w:rPr>
          <w:rFonts w:cs="Arial" w:ascii="Arial" w:hAnsi="Arial"/>
          <w:bCs/>
          <w:kern w:val="2"/>
          <w:sz w:val="24"/>
          <w:szCs w:val="24"/>
          <w:lang w:val="es-ES_tradnl" w:eastAsia="en-US"/>
        </w:rPr>
        <w:t xml:space="preserve"> estimó que la realidad muestra que en regiones es complejo cumplir este tipo de condiciones, dada la escases de vacantes para realizar terapias y programas.</w:t>
      </w:r>
    </w:p>
    <w:p>
      <w:pPr>
        <w:pStyle w:val="Normal"/>
        <w:ind w:firstLine="2835"/>
        <w:jc w:val="both"/>
        <w:rPr>
          <w:rFonts w:ascii="Arial" w:hAnsi="Arial" w:cs="Arial"/>
          <w:bCs/>
          <w:kern w:val="2"/>
          <w:sz w:val="24"/>
          <w:szCs w:val="24"/>
          <w:lang w:val="es-ES_tradnl" w:eastAsia="en-US"/>
        </w:rPr>
      </w:pPr>
      <w:r>
        <w:rPr>
          <w:rFonts w:cs="Arial" w:ascii="Arial" w:hAnsi="Arial"/>
          <w:bCs/>
          <w:kern w:val="2"/>
          <w:sz w:val="24"/>
          <w:szCs w:val="24"/>
          <w:lang w:val="es-ES_tradnl" w:eastAsia="en-US"/>
        </w:rPr>
      </w:r>
    </w:p>
    <w:p>
      <w:pPr>
        <w:pStyle w:val="Normal"/>
        <w:ind w:firstLine="2835"/>
        <w:jc w:val="both"/>
        <w:rPr/>
      </w:pPr>
      <w:r>
        <w:rPr>
          <w:rFonts w:cs="Arial" w:ascii="Arial" w:hAnsi="Arial"/>
          <w:bCs/>
          <w:kern w:val="2"/>
          <w:sz w:val="24"/>
          <w:szCs w:val="24"/>
          <w:lang w:val="es-ES_tradnl" w:eastAsia="en-US"/>
        </w:rPr>
        <w:t xml:space="preserve">A su turno, el </w:t>
      </w:r>
      <w:r>
        <w:rPr>
          <w:rFonts w:cs="Arial" w:ascii="Arial" w:hAnsi="Arial"/>
          <w:b/>
          <w:bCs/>
          <w:kern w:val="2"/>
          <w:sz w:val="24"/>
          <w:szCs w:val="24"/>
          <w:lang w:val="es-ES_tradnl" w:eastAsia="en-US"/>
        </w:rPr>
        <w:t>Honorable Senador señor Prohens</w:t>
      </w:r>
      <w:r>
        <w:rPr>
          <w:rFonts w:cs="Arial" w:ascii="Arial" w:hAnsi="Arial"/>
          <w:bCs/>
          <w:kern w:val="2"/>
          <w:sz w:val="24"/>
          <w:szCs w:val="24"/>
          <w:lang w:val="es-ES_tradnl" w:eastAsia="en-US"/>
        </w:rPr>
        <w:t xml:space="preserve"> concordó en las dificultades para cumplir este tipo de condiciones en regiones, dada la escasa oferta programática.</w:t>
      </w:r>
    </w:p>
    <w:p>
      <w:pPr>
        <w:pStyle w:val="Normal"/>
        <w:ind w:firstLine="2835"/>
        <w:jc w:val="both"/>
        <w:rPr>
          <w:rFonts w:ascii="Arial" w:hAnsi="Arial" w:cs="Arial"/>
          <w:bCs/>
          <w:kern w:val="2"/>
          <w:sz w:val="24"/>
          <w:szCs w:val="24"/>
          <w:lang w:val="es-ES_tradnl" w:eastAsia="en-US"/>
        </w:rPr>
      </w:pPr>
      <w:r>
        <w:rPr>
          <w:rFonts w:cs="Arial" w:ascii="Arial" w:hAnsi="Arial"/>
          <w:bCs/>
          <w:kern w:val="2"/>
          <w:sz w:val="24"/>
          <w:szCs w:val="24"/>
          <w:lang w:val="es-ES_tradnl" w:eastAsia="en-US"/>
        </w:rPr>
      </w:r>
    </w:p>
    <w:p>
      <w:pPr>
        <w:pStyle w:val="Normal"/>
        <w:ind w:firstLine="2835"/>
        <w:jc w:val="both"/>
        <w:rPr/>
      </w:pPr>
      <w:r>
        <w:rPr>
          <w:rFonts w:cs="Arial" w:ascii="Arial" w:hAnsi="Arial"/>
          <w:bCs/>
          <w:kern w:val="2"/>
          <w:sz w:val="24"/>
          <w:szCs w:val="24"/>
          <w:lang w:val="es-ES_tradnl" w:eastAsia="en-US"/>
        </w:rPr>
        <w:t xml:space="preserve">La </w:t>
      </w:r>
      <w:r>
        <w:rPr>
          <w:rFonts w:cs="Arial" w:ascii="Arial" w:hAnsi="Arial"/>
          <w:b/>
          <w:bCs/>
          <w:kern w:val="2"/>
          <w:sz w:val="24"/>
          <w:szCs w:val="24"/>
          <w:lang w:val="es-ES_tradnl" w:eastAsia="en-US"/>
        </w:rPr>
        <w:t>Honorable Senadora señora Pascual</w:t>
      </w:r>
      <w:r>
        <w:rPr>
          <w:rFonts w:cs="Arial" w:ascii="Arial" w:hAnsi="Arial"/>
          <w:bCs/>
          <w:kern w:val="2"/>
          <w:sz w:val="24"/>
          <w:szCs w:val="24"/>
          <w:lang w:val="es-ES_tradnl" w:eastAsia="en-US"/>
        </w:rPr>
        <w:t xml:space="preserve"> fue del parecer que lo expuesto es un problema que excede la normativa que se discute. Por esto, la redacción de la propuesta no resolverá un problema de política pública general. En la práctica, la asistencia a terapias depende de la voluntad del individuo.</w:t>
      </w:r>
    </w:p>
    <w:p>
      <w:pPr>
        <w:pStyle w:val="Normal"/>
        <w:ind w:firstLine="2835"/>
        <w:jc w:val="both"/>
        <w:rPr>
          <w:rFonts w:ascii="Arial" w:hAnsi="Arial" w:cs="Arial"/>
          <w:bCs/>
          <w:kern w:val="2"/>
          <w:sz w:val="24"/>
          <w:szCs w:val="24"/>
          <w:lang w:val="es-ES_tradnl" w:eastAsia="en-US"/>
        </w:rPr>
      </w:pPr>
      <w:r>
        <w:rPr>
          <w:rFonts w:cs="Arial" w:ascii="Arial" w:hAnsi="Arial"/>
          <w:bCs/>
          <w:kern w:val="2"/>
          <w:sz w:val="24"/>
          <w:szCs w:val="24"/>
          <w:lang w:val="es-ES_tradnl" w:eastAsia="en-US"/>
        </w:rPr>
        <w:t>Ahora bien, prosiguió, muchos infractores, sin voluntad de asistir, solo presentan un comprobante de encontrarse en lista de espera o la asistencia a terapia privada, y con esos antecedentes, el juez decreta la suspensión condicional del procedimiento. En virtud de esta situación, opinó, la propuesta del ejecutivo cobra sentido.</w:t>
      </w:r>
    </w:p>
    <w:p>
      <w:pPr>
        <w:pStyle w:val="Normal"/>
        <w:ind w:firstLine="2835"/>
        <w:jc w:val="both"/>
        <w:rPr>
          <w:rFonts w:ascii="Arial" w:hAnsi="Arial" w:cs="Arial"/>
          <w:bCs/>
          <w:kern w:val="2"/>
          <w:sz w:val="24"/>
          <w:szCs w:val="24"/>
          <w:lang w:val="es-ES_tradnl" w:eastAsia="en-US"/>
        </w:rPr>
      </w:pPr>
      <w:r>
        <w:rPr>
          <w:rFonts w:cs="Arial" w:ascii="Arial" w:hAnsi="Arial"/>
          <w:bCs/>
          <w:kern w:val="2"/>
          <w:sz w:val="24"/>
          <w:szCs w:val="24"/>
          <w:lang w:val="es-ES_tradnl" w:eastAsia="en-US"/>
        </w:rPr>
      </w:r>
    </w:p>
    <w:p>
      <w:pPr>
        <w:pStyle w:val="Normal"/>
        <w:ind w:firstLine="2835"/>
        <w:jc w:val="both"/>
        <w:rPr/>
      </w:pPr>
      <w:r>
        <w:rPr>
          <w:rFonts w:cs="Arial" w:ascii="Arial" w:hAnsi="Arial"/>
          <w:bCs/>
          <w:kern w:val="2"/>
          <w:sz w:val="24"/>
          <w:szCs w:val="24"/>
          <w:lang w:val="es-ES_tradnl" w:eastAsia="en-US"/>
        </w:rPr>
        <w:t xml:space="preserve">El </w:t>
      </w:r>
      <w:r>
        <w:rPr>
          <w:rFonts w:cs="Arial" w:ascii="Arial" w:hAnsi="Arial"/>
          <w:b/>
          <w:bCs/>
          <w:kern w:val="2"/>
          <w:sz w:val="24"/>
          <w:szCs w:val="24"/>
          <w:lang w:val="es-ES_tradnl" w:eastAsia="en-US"/>
        </w:rPr>
        <w:t>Honorable Senador señor De Urresti</w:t>
      </w:r>
      <w:r>
        <w:rPr>
          <w:rFonts w:cs="Arial" w:ascii="Arial" w:hAnsi="Arial"/>
          <w:bCs/>
          <w:kern w:val="2"/>
          <w:sz w:val="24"/>
          <w:szCs w:val="24"/>
          <w:lang w:val="es-ES_tradnl" w:eastAsia="en-US"/>
        </w:rPr>
        <w:t xml:space="preserve"> concordó con la Honorable Senadora, sin embargo, consultó qué ocurre con un agresor que sí tiene voluntad de someterse a un tratamiento, pero que vive en una sola aislada del país o que se ve impedido por otras razones. Consideró importante analizar cómo se resuelven estos casos.</w:t>
      </w:r>
    </w:p>
    <w:p>
      <w:pPr>
        <w:pStyle w:val="Normal"/>
        <w:ind w:firstLine="2835"/>
        <w:jc w:val="both"/>
        <w:rPr>
          <w:rFonts w:ascii="Arial" w:hAnsi="Arial" w:cs="Arial"/>
          <w:bCs/>
          <w:kern w:val="2"/>
          <w:sz w:val="24"/>
          <w:szCs w:val="24"/>
          <w:lang w:val="es-ES_tradnl" w:eastAsia="en-US"/>
        </w:rPr>
      </w:pPr>
      <w:r>
        <w:rPr>
          <w:rFonts w:cs="Arial" w:ascii="Arial" w:hAnsi="Arial"/>
          <w:bCs/>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Cs/>
          <w:kern w:val="2"/>
          <w:sz w:val="24"/>
          <w:szCs w:val="24"/>
          <w:lang w:val="es-ES_tradnl" w:eastAsia="en-US"/>
        </w:rPr>
        <w:t xml:space="preserve">Seguidamente, el </w:t>
      </w:r>
      <w:r>
        <w:rPr>
          <w:rFonts w:cs="Arial" w:ascii="Arial" w:hAnsi="Arial"/>
          <w:b/>
          <w:bCs/>
          <w:kern w:val="2"/>
          <w:sz w:val="24"/>
          <w:szCs w:val="24"/>
          <w:lang w:val="es-ES_tradnl" w:eastAsia="en-US"/>
        </w:rPr>
        <w:t xml:space="preserve">Honorable Senador señor Galilea </w:t>
      </w:r>
      <w:r>
        <w:rPr>
          <w:rFonts w:cs="Arial" w:ascii="Arial" w:hAnsi="Arial"/>
          <w:bCs/>
          <w:kern w:val="2"/>
          <w:sz w:val="24"/>
          <w:szCs w:val="24"/>
          <w:lang w:val="es-ES_tradnl" w:eastAsia="en-US"/>
        </w:rPr>
        <w:t>fue del parecer que se trata de un problema práctico, porque efectivamente pueden verificarse trabas para cumplir, sin que se pueda imputar responsabilidad por este motivo.</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bCs/>
          <w:kern w:val="2"/>
          <w:sz w:val="24"/>
          <w:szCs w:val="24"/>
          <w:lang w:val="es-ES_tradnl" w:eastAsia="en-US"/>
        </w:rPr>
        <w:t xml:space="preserve">La </w:t>
      </w:r>
      <w:r>
        <w:rPr>
          <w:rFonts w:cs="Arial" w:ascii="Arial" w:hAnsi="Arial"/>
          <w:b/>
          <w:bCs/>
          <w:kern w:val="2"/>
          <w:sz w:val="24"/>
          <w:szCs w:val="24"/>
          <w:lang w:val="es-ES_tradnl" w:eastAsia="en-US"/>
        </w:rPr>
        <w:t>señora Ministra</w:t>
      </w:r>
      <w:r>
        <w:rPr>
          <w:rFonts w:cs="Arial" w:ascii="Arial" w:hAnsi="Arial"/>
          <w:bCs/>
          <w:kern w:val="2"/>
          <w:sz w:val="24"/>
          <w:szCs w:val="24"/>
          <w:lang w:val="es-ES_tradnl" w:eastAsia="en-US"/>
        </w:rPr>
        <w:t xml:space="preserve"> recordó que el sentido primario de la indicación es resolver que el actual artículo 10 no contempla dentro de sus supuestos el incumplimiento de las condiciones de la suspensión condicional.</w:t>
      </w:r>
    </w:p>
    <w:p>
      <w:pPr>
        <w:pStyle w:val="Normal"/>
        <w:ind w:firstLine="2835"/>
        <w:jc w:val="both"/>
        <w:rPr>
          <w:rFonts w:ascii="Arial" w:hAnsi="Arial" w:cs="Arial"/>
          <w:bCs/>
          <w:kern w:val="2"/>
          <w:sz w:val="24"/>
          <w:szCs w:val="24"/>
          <w:lang w:val="es-ES_tradnl" w:eastAsia="en-US"/>
        </w:rPr>
      </w:pPr>
      <w:r>
        <w:rPr>
          <w:rFonts w:cs="Arial" w:ascii="Arial" w:hAnsi="Arial"/>
          <w:bCs/>
          <w:kern w:val="2"/>
          <w:sz w:val="24"/>
          <w:szCs w:val="24"/>
          <w:lang w:val="es-ES_tradnl" w:eastAsia="en-US"/>
        </w:rPr>
      </w:r>
    </w:p>
    <w:p>
      <w:pPr>
        <w:pStyle w:val="Normal"/>
        <w:ind w:firstLine="2835"/>
        <w:jc w:val="both"/>
        <w:rPr/>
      </w:pPr>
      <w:r>
        <w:rPr>
          <w:rFonts w:cs="Arial" w:ascii="Arial" w:hAnsi="Arial"/>
          <w:bCs/>
          <w:kern w:val="2"/>
          <w:sz w:val="24"/>
          <w:szCs w:val="24"/>
          <w:lang w:val="es-ES_tradnl" w:eastAsia="en-US"/>
        </w:rPr>
        <w:t xml:space="preserve">Sobre este punto, la </w:t>
      </w:r>
      <w:r>
        <w:rPr>
          <w:rFonts w:cs="Arial" w:ascii="Arial" w:hAnsi="Arial"/>
          <w:b/>
          <w:bCs/>
          <w:kern w:val="2"/>
          <w:sz w:val="24"/>
          <w:szCs w:val="24"/>
          <w:lang w:val="es-ES_tradnl" w:eastAsia="en-US"/>
        </w:rPr>
        <w:t>Honorable Senadora señora Ebensperger</w:t>
      </w:r>
      <w:r>
        <w:rPr>
          <w:rFonts w:cs="Arial" w:ascii="Arial" w:hAnsi="Arial"/>
          <w:bCs/>
          <w:kern w:val="2"/>
          <w:sz w:val="24"/>
          <w:szCs w:val="24"/>
          <w:lang w:val="es-ES_tradnl" w:eastAsia="en-US"/>
        </w:rPr>
        <w:t xml:space="preserve"> hizo énfasis en que la consecuencia adversa del incumplimiento de las condiciones de la suspensión ya se encuentra regulada en nuestro ordenamiento jurídico, esto es, la reanudación del proceso penal. En su opinión, resulta cuestionable establecer una sanción adicional.</w:t>
      </w:r>
    </w:p>
    <w:p>
      <w:pPr>
        <w:pStyle w:val="Normal"/>
        <w:ind w:firstLine="2835"/>
        <w:jc w:val="both"/>
        <w:rPr>
          <w:rFonts w:ascii="Arial" w:hAnsi="Arial" w:cs="Arial"/>
          <w:bCs/>
          <w:kern w:val="2"/>
          <w:sz w:val="24"/>
          <w:szCs w:val="24"/>
          <w:lang w:val="es-ES_tradnl" w:eastAsia="en-US"/>
        </w:rPr>
      </w:pPr>
      <w:r>
        <w:rPr>
          <w:rFonts w:cs="Arial" w:ascii="Arial" w:hAnsi="Arial"/>
          <w:bCs/>
          <w:kern w:val="2"/>
          <w:sz w:val="24"/>
          <w:szCs w:val="24"/>
          <w:lang w:val="es-ES_tradnl" w:eastAsia="en-US"/>
        </w:rPr>
      </w:r>
    </w:p>
    <w:p>
      <w:pPr>
        <w:pStyle w:val="Normal"/>
        <w:ind w:firstLine="2835"/>
        <w:jc w:val="both"/>
        <w:rPr/>
      </w:pPr>
      <w:r>
        <w:rPr>
          <w:rFonts w:cs="Arial" w:ascii="Arial" w:hAnsi="Arial"/>
          <w:bCs/>
          <w:kern w:val="2"/>
          <w:sz w:val="24"/>
          <w:szCs w:val="24"/>
          <w:lang w:val="es-ES_tradnl" w:eastAsia="en-US"/>
        </w:rPr>
        <w:t xml:space="preserve">La </w:t>
      </w:r>
      <w:r>
        <w:rPr>
          <w:rFonts w:cs="Arial" w:ascii="Arial" w:hAnsi="Arial"/>
          <w:b/>
          <w:bCs/>
          <w:kern w:val="2"/>
          <w:sz w:val="24"/>
          <w:szCs w:val="24"/>
          <w:lang w:val="es-ES_tradnl" w:eastAsia="en-US"/>
        </w:rPr>
        <w:t>Ministra, señora Orellana</w:t>
      </w:r>
      <w:r>
        <w:rPr>
          <w:rFonts w:cs="Arial" w:ascii="Arial" w:hAnsi="Arial"/>
          <w:bCs/>
          <w:kern w:val="2"/>
          <w:sz w:val="24"/>
          <w:szCs w:val="24"/>
          <w:lang w:val="es-ES_tradnl" w:eastAsia="en-US"/>
        </w:rPr>
        <w:t>, retomó el uso de la palabra y recordó que el Fiscal Nacional ha advertido acerca del alto número de suspensiones condicionales en materia de violencia intrafamiliar. Acá se busca limitar el uso de la terapia como condición, al tratarse de una medida laxa sujeta a diversas variables, en tanto, se suele confundir el padecer problemas de salud mental con cometer actos de violencia.</w:t>
      </w:r>
    </w:p>
    <w:p>
      <w:pPr>
        <w:pStyle w:val="Normal"/>
        <w:ind w:firstLine="2835"/>
        <w:jc w:val="both"/>
        <w:rPr>
          <w:rFonts w:ascii="Arial" w:hAnsi="Arial" w:cs="Arial"/>
          <w:bCs/>
          <w:kern w:val="2"/>
          <w:sz w:val="24"/>
          <w:szCs w:val="24"/>
          <w:lang w:val="es-ES_tradnl" w:eastAsia="en-US"/>
        </w:rPr>
      </w:pPr>
      <w:r>
        <w:rPr>
          <w:rFonts w:cs="Arial" w:ascii="Arial" w:hAnsi="Arial"/>
          <w:bCs/>
          <w:kern w:val="2"/>
          <w:sz w:val="24"/>
          <w:szCs w:val="24"/>
          <w:lang w:val="es-ES_tradnl" w:eastAsia="en-US"/>
        </w:rPr>
      </w:r>
    </w:p>
    <w:p>
      <w:pPr>
        <w:pStyle w:val="Normal"/>
        <w:ind w:firstLine="2835"/>
        <w:jc w:val="both"/>
        <w:rPr/>
      </w:pPr>
      <w:r>
        <w:rPr>
          <w:rFonts w:cs="Arial" w:ascii="Arial" w:hAnsi="Arial"/>
          <w:bCs/>
          <w:kern w:val="2"/>
          <w:sz w:val="24"/>
          <w:szCs w:val="24"/>
          <w:lang w:val="es-ES_tradnl" w:eastAsia="en-US"/>
        </w:rPr>
        <w:t xml:space="preserve">Además, hizo presente que las condiciones deben aceptarse por el imputado y, por tanto, tiene la oportunidad de considerar la imposibilidad o dificultades para su cumplimiento. </w:t>
      </w:r>
    </w:p>
    <w:p>
      <w:pPr>
        <w:pStyle w:val="Normal"/>
        <w:ind w:firstLine="2835"/>
        <w:jc w:val="both"/>
        <w:rPr>
          <w:rFonts w:ascii="Arial" w:hAnsi="Arial" w:cs="Arial"/>
          <w:bCs/>
          <w:kern w:val="2"/>
          <w:sz w:val="24"/>
          <w:szCs w:val="24"/>
          <w:lang w:val="es-ES_tradnl" w:eastAsia="en-US"/>
        </w:rPr>
      </w:pPr>
      <w:r>
        <w:rPr>
          <w:rFonts w:cs="Arial" w:ascii="Arial" w:hAnsi="Arial"/>
          <w:bCs/>
          <w:kern w:val="2"/>
          <w:sz w:val="24"/>
          <w:szCs w:val="24"/>
          <w:lang w:val="es-ES_tradnl" w:eastAsia="en-US"/>
        </w:rPr>
      </w:r>
    </w:p>
    <w:p>
      <w:pPr>
        <w:pStyle w:val="Normal"/>
        <w:ind w:firstLine="2835"/>
        <w:jc w:val="both"/>
        <w:rPr>
          <w:rFonts w:ascii="Arial" w:hAnsi="Arial" w:cs="Arial"/>
          <w:bCs/>
          <w:kern w:val="2"/>
          <w:sz w:val="24"/>
          <w:szCs w:val="24"/>
          <w:lang w:val="es-ES_tradnl" w:eastAsia="en-US"/>
        </w:rPr>
      </w:pPr>
      <w:r>
        <w:rPr>
          <w:rFonts w:cs="Arial" w:ascii="Arial" w:hAnsi="Arial"/>
          <w:bCs/>
          <w:kern w:val="2"/>
          <w:sz w:val="24"/>
          <w:szCs w:val="24"/>
          <w:lang w:val="es-ES_tradnl" w:eastAsia="en-US"/>
        </w:rPr>
        <w:t>Por otro lado, formuló críticas al establecimiento de medidas y condiciones, en tanto, suelen perjudicar a la víctima al disminuir la gravedad de los hechos para decretarlas, por ejemplo, actos constitutivos de femicidio se califican como lesiones.</w:t>
      </w:r>
    </w:p>
    <w:p>
      <w:pPr>
        <w:pStyle w:val="Normal"/>
        <w:jc w:val="both"/>
        <w:rPr>
          <w:rFonts w:ascii="Arial" w:hAnsi="Arial" w:cs="Arial"/>
          <w:bCs/>
          <w:kern w:val="2"/>
          <w:sz w:val="24"/>
          <w:szCs w:val="24"/>
          <w:lang w:val="es-ES_tradnl" w:eastAsia="en-US"/>
        </w:rPr>
      </w:pPr>
      <w:r>
        <w:rPr>
          <w:rFonts w:cs="Arial" w:ascii="Arial" w:hAnsi="Arial"/>
          <w:bCs/>
          <w:kern w:val="2"/>
          <w:sz w:val="24"/>
          <w:szCs w:val="24"/>
          <w:lang w:val="es-ES_tradnl" w:eastAsia="en-US"/>
        </w:rPr>
      </w:r>
    </w:p>
    <w:p>
      <w:pPr>
        <w:pStyle w:val="Normal"/>
        <w:ind w:firstLine="2835"/>
        <w:jc w:val="both"/>
        <w:rPr/>
      </w:pPr>
      <w:r>
        <w:rPr>
          <w:rFonts w:cs="Arial" w:ascii="Arial" w:hAnsi="Arial"/>
          <w:bCs/>
          <w:kern w:val="2"/>
          <w:sz w:val="24"/>
          <w:szCs w:val="24"/>
          <w:lang w:val="es-ES_tradnl" w:eastAsia="en-US"/>
        </w:rPr>
        <w:t xml:space="preserve">La </w:t>
      </w:r>
      <w:r>
        <w:rPr>
          <w:rFonts w:cs="Arial" w:ascii="Arial" w:hAnsi="Arial"/>
          <w:b/>
          <w:bCs/>
          <w:kern w:val="2"/>
          <w:sz w:val="24"/>
          <w:szCs w:val="24"/>
          <w:lang w:val="es-ES_tradnl" w:eastAsia="en-US"/>
        </w:rPr>
        <w:t>Honorable Senadora señora Ebensperger</w:t>
      </w:r>
      <w:r>
        <w:rPr>
          <w:rFonts w:cs="Arial" w:ascii="Arial" w:hAnsi="Arial"/>
          <w:bCs/>
          <w:kern w:val="2"/>
          <w:sz w:val="24"/>
          <w:szCs w:val="24"/>
          <w:lang w:val="es-ES_tradnl" w:eastAsia="en-US"/>
        </w:rPr>
        <w:t xml:space="preserve"> consideró erróneo establecer como un hecho cierto la mala fe de los tribunales de justicia al decretar estas medidas. Además, acotó, la suspensión condicional del procedimiento procede solo respecto de delitos hasta cierta gravedad.</w:t>
      </w:r>
    </w:p>
    <w:p>
      <w:pPr>
        <w:pStyle w:val="Normal"/>
        <w:ind w:firstLine="2835"/>
        <w:jc w:val="both"/>
        <w:rPr>
          <w:rFonts w:ascii="Arial" w:hAnsi="Arial" w:cs="Arial"/>
          <w:bCs/>
          <w:kern w:val="2"/>
          <w:sz w:val="24"/>
          <w:szCs w:val="24"/>
          <w:lang w:val="es-ES_tradnl" w:eastAsia="en-US"/>
        </w:rPr>
      </w:pPr>
      <w:r>
        <w:rPr>
          <w:rFonts w:cs="Arial" w:ascii="Arial" w:hAnsi="Arial"/>
          <w:bCs/>
          <w:kern w:val="2"/>
          <w:sz w:val="24"/>
          <w:szCs w:val="24"/>
          <w:lang w:val="es-ES_tradnl" w:eastAsia="en-US"/>
        </w:rPr>
      </w:r>
    </w:p>
    <w:p>
      <w:pPr>
        <w:pStyle w:val="Normal"/>
        <w:ind w:firstLine="2835"/>
        <w:jc w:val="both"/>
        <w:rPr/>
      </w:pPr>
      <w:r>
        <w:rPr>
          <w:rFonts w:cs="Arial" w:ascii="Arial" w:hAnsi="Arial"/>
          <w:bCs/>
          <w:kern w:val="2"/>
          <w:sz w:val="24"/>
          <w:szCs w:val="24"/>
          <w:lang w:val="es-ES_tradnl" w:eastAsia="en-US"/>
        </w:rPr>
        <w:t xml:space="preserve">La </w:t>
      </w:r>
      <w:r>
        <w:rPr>
          <w:rFonts w:cs="Arial" w:ascii="Arial" w:hAnsi="Arial"/>
          <w:b/>
          <w:bCs/>
          <w:kern w:val="2"/>
          <w:sz w:val="24"/>
          <w:szCs w:val="24"/>
          <w:lang w:val="es-ES_tradnl" w:eastAsia="en-US"/>
        </w:rPr>
        <w:t>Honorable Senadora señora Pascual</w:t>
      </w:r>
      <w:r>
        <w:rPr>
          <w:rFonts w:cs="Arial" w:ascii="Arial" w:hAnsi="Arial"/>
          <w:bCs/>
          <w:kern w:val="2"/>
          <w:sz w:val="24"/>
          <w:szCs w:val="24"/>
          <w:lang w:val="es-ES_tradnl" w:eastAsia="en-US"/>
        </w:rPr>
        <w:t xml:space="preserve"> indicó que la propuesta no busca imponer necesariamente un castigo, sino establecer la facultad de los tribunales para valorar el incumplimiento de la condición o medida.</w:t>
      </w:r>
    </w:p>
    <w:p>
      <w:pPr>
        <w:pStyle w:val="Normal"/>
        <w:ind w:firstLine="2835"/>
        <w:jc w:val="both"/>
        <w:rPr>
          <w:rFonts w:ascii="Arial" w:hAnsi="Arial" w:cs="Arial"/>
          <w:bCs/>
          <w:kern w:val="2"/>
          <w:sz w:val="24"/>
          <w:szCs w:val="24"/>
          <w:lang w:val="es-ES_tradnl" w:eastAsia="en-US"/>
        </w:rPr>
      </w:pPr>
      <w:r>
        <w:rPr>
          <w:rFonts w:cs="Arial" w:ascii="Arial" w:hAnsi="Arial"/>
          <w:bCs/>
          <w:kern w:val="2"/>
          <w:sz w:val="24"/>
          <w:szCs w:val="24"/>
          <w:lang w:val="es-ES_tradnl" w:eastAsia="en-US"/>
        </w:rPr>
      </w:r>
    </w:p>
    <w:p>
      <w:pPr>
        <w:pStyle w:val="Normal"/>
        <w:ind w:firstLine="2835"/>
        <w:jc w:val="both"/>
        <w:rPr/>
      </w:pPr>
      <w:r>
        <w:rPr>
          <w:rFonts w:cs="Arial" w:ascii="Arial" w:hAnsi="Arial"/>
          <w:bCs/>
          <w:kern w:val="2"/>
          <w:sz w:val="24"/>
          <w:szCs w:val="24"/>
          <w:lang w:val="es-ES_tradnl" w:eastAsia="en-US"/>
        </w:rPr>
        <w:t xml:space="preserve">La </w:t>
      </w:r>
      <w:r>
        <w:rPr>
          <w:rFonts w:cs="Arial" w:ascii="Arial" w:hAnsi="Arial"/>
          <w:b/>
          <w:bCs/>
          <w:kern w:val="2"/>
          <w:sz w:val="24"/>
          <w:szCs w:val="24"/>
          <w:lang w:val="es-ES_tradnl" w:eastAsia="en-US"/>
        </w:rPr>
        <w:t xml:space="preserve">Honorable Senadora señora Ebensperger </w:t>
      </w:r>
      <w:r>
        <w:rPr>
          <w:rFonts w:cs="Arial" w:ascii="Arial" w:hAnsi="Arial"/>
          <w:bCs/>
          <w:kern w:val="2"/>
          <w:sz w:val="24"/>
          <w:szCs w:val="24"/>
          <w:lang w:val="es-ES_tradnl" w:eastAsia="en-US"/>
        </w:rPr>
        <w:t>advirtió que un mismo hecho no puede sancionarse dos veces. Si se incumplen las condiciones, la ley prescribe que se reanudará el proceso, es decir, la sanción aplicable ya se encuentra regulada.</w:t>
      </w:r>
    </w:p>
    <w:p>
      <w:pPr>
        <w:pStyle w:val="Normal"/>
        <w:ind w:firstLine="2835"/>
        <w:jc w:val="both"/>
        <w:rPr>
          <w:rFonts w:ascii="Arial" w:hAnsi="Arial" w:cs="Arial"/>
          <w:bCs/>
          <w:kern w:val="2"/>
          <w:sz w:val="24"/>
          <w:szCs w:val="24"/>
          <w:lang w:val="es-ES_tradnl" w:eastAsia="en-US"/>
        </w:rPr>
      </w:pPr>
      <w:r>
        <w:rPr>
          <w:rFonts w:cs="Arial" w:ascii="Arial" w:hAnsi="Arial"/>
          <w:bCs/>
          <w:kern w:val="2"/>
          <w:sz w:val="24"/>
          <w:szCs w:val="24"/>
          <w:lang w:val="es-ES_tradnl" w:eastAsia="en-US"/>
        </w:rPr>
      </w:r>
    </w:p>
    <w:p>
      <w:pPr>
        <w:pStyle w:val="Normal"/>
        <w:ind w:firstLine="2835"/>
        <w:jc w:val="both"/>
        <w:rPr>
          <w:rFonts w:ascii="Arial" w:hAnsi="Arial" w:cs="Arial"/>
          <w:bCs/>
          <w:kern w:val="2"/>
          <w:sz w:val="24"/>
          <w:szCs w:val="24"/>
          <w:lang w:val="es-ES_tradnl" w:eastAsia="en-US"/>
        </w:rPr>
      </w:pPr>
      <w:r>
        <w:rPr>
          <w:rFonts w:cs="Arial" w:ascii="Arial" w:hAnsi="Arial"/>
          <w:bCs/>
          <w:kern w:val="2"/>
          <w:sz w:val="24"/>
          <w:szCs w:val="24"/>
          <w:lang w:val="es-ES_tradnl" w:eastAsia="en-US"/>
        </w:rPr>
        <w:t>En virtud de lo expuesto, las Comisiones Unidas acordaron someter a votación la indicación con una nueva redacción, del siguiente tenor:</w:t>
      </w:r>
    </w:p>
    <w:p>
      <w:pPr>
        <w:pStyle w:val="Normal"/>
        <w:ind w:firstLine="2835"/>
        <w:jc w:val="both"/>
        <w:rPr>
          <w:rFonts w:ascii="Arial" w:hAnsi="Arial" w:cs="Arial"/>
          <w:bCs/>
          <w:kern w:val="2"/>
          <w:sz w:val="24"/>
          <w:szCs w:val="24"/>
          <w:lang w:val="es-ES_tradnl" w:eastAsia="en-US"/>
        </w:rPr>
      </w:pPr>
      <w:r>
        <w:rPr>
          <w:rFonts w:cs="Arial" w:ascii="Arial" w:hAnsi="Arial"/>
          <w:bCs/>
          <w:kern w:val="2"/>
          <w:sz w:val="24"/>
          <w:szCs w:val="24"/>
          <w:lang w:val="es-ES_tradnl" w:eastAsia="en-US"/>
        </w:rPr>
      </w:r>
    </w:p>
    <w:p>
      <w:pPr>
        <w:pStyle w:val="Normal"/>
        <w:ind w:firstLine="2835"/>
        <w:jc w:val="both"/>
        <w:rPr/>
      </w:pPr>
      <w:r>
        <w:rPr>
          <w:rFonts w:cs="Arial" w:ascii="Arial" w:hAnsi="Arial"/>
          <w:bCs/>
          <w:kern w:val="2"/>
          <w:sz w:val="24"/>
          <w:szCs w:val="24"/>
          <w:lang w:val="es-ES_tradnl" w:eastAsia="en-US"/>
        </w:rPr>
        <w:t>“</w:t>
      </w:r>
      <w:r>
        <w:rPr>
          <w:rFonts w:cs="Arial" w:ascii="Arial" w:hAnsi="Arial"/>
          <w:bCs/>
          <w:kern w:val="2"/>
          <w:sz w:val="24"/>
          <w:szCs w:val="24"/>
          <w:lang w:val="es-ES_tradnl" w:eastAsia="en-US"/>
        </w:rPr>
        <w:t xml:space="preserve">Artículo 10.- Sanciones. En caso de incumplimiento de las medidas cautelares, condiciones de suspensión condicional del procedimiento o medidas accesorias decretadas </w:t>
      </w:r>
      <w:r>
        <w:rPr>
          <w:rFonts w:cs="Arial" w:ascii="Arial" w:hAnsi="Arial"/>
          <w:b/>
          <w:bCs/>
          <w:kern w:val="2"/>
          <w:sz w:val="24"/>
          <w:szCs w:val="24"/>
          <w:lang w:val="es-ES_tradnl" w:eastAsia="en-US"/>
        </w:rPr>
        <w:t>que se deba a actos u omisiones del imputado o condenado</w:t>
      </w:r>
      <w:r>
        <w:rPr>
          <w:rFonts w:cs="Arial" w:ascii="Arial" w:hAnsi="Arial"/>
          <w:bCs/>
          <w:kern w:val="2"/>
          <w:sz w:val="24"/>
          <w:szCs w:val="24"/>
          <w:lang w:val="es-ES_tradnl" w:eastAsia="en-US"/>
        </w:rPr>
        <w:t>, el juez pondrá en conocimiento del Ministerio Público los antecedentes para los efectos de lo previsto en el inciso segundo del artículo 240 del Código de Procedimiento Civil, sin perjuicio de imponer al infractor, como medida de apremio, arresto hasta por quince días.</w:t>
      </w:r>
    </w:p>
    <w:p>
      <w:pPr>
        <w:pStyle w:val="Normal"/>
        <w:ind w:firstLine="2835"/>
        <w:jc w:val="both"/>
        <w:rPr>
          <w:rFonts w:ascii="Arial" w:hAnsi="Arial" w:cs="Arial"/>
          <w:bCs/>
          <w:kern w:val="2"/>
          <w:sz w:val="24"/>
          <w:szCs w:val="24"/>
          <w:lang w:val="es-ES_tradnl" w:eastAsia="en-US"/>
        </w:rPr>
      </w:pPr>
      <w:r>
        <w:rPr>
          <w:rFonts w:cs="Arial" w:ascii="Arial" w:hAnsi="Arial"/>
          <w:bCs/>
          <w:kern w:val="2"/>
          <w:sz w:val="24"/>
          <w:szCs w:val="24"/>
          <w:lang w:val="es-ES_tradnl" w:eastAsia="en-US"/>
        </w:rPr>
      </w:r>
    </w:p>
    <w:p>
      <w:pPr>
        <w:pStyle w:val="Normal"/>
        <w:ind w:firstLine="2835"/>
        <w:jc w:val="both"/>
        <w:rPr/>
      </w:pPr>
      <w:r>
        <w:rPr>
          <w:rFonts w:cs="Arial" w:ascii="Arial" w:hAnsi="Arial"/>
          <w:bCs/>
          <w:kern w:val="2"/>
          <w:sz w:val="24"/>
          <w:szCs w:val="24"/>
          <w:lang w:val="es-ES_tradnl" w:eastAsia="en-US"/>
        </w:rPr>
        <w:t xml:space="preserve">La </w:t>
      </w:r>
      <w:r>
        <w:rPr>
          <w:rFonts w:cs="Arial" w:ascii="Arial" w:hAnsi="Arial"/>
          <w:b/>
          <w:bCs/>
          <w:kern w:val="2"/>
          <w:sz w:val="24"/>
          <w:szCs w:val="24"/>
          <w:lang w:val="es-ES_tradnl" w:eastAsia="en-US"/>
        </w:rPr>
        <w:t>Jefa de Cartera, señora Orellana</w:t>
      </w:r>
      <w:r>
        <w:rPr>
          <w:rFonts w:cs="Arial" w:ascii="Arial" w:hAnsi="Arial"/>
          <w:bCs/>
          <w:kern w:val="2"/>
          <w:sz w:val="24"/>
          <w:szCs w:val="24"/>
          <w:lang w:val="es-ES_tradnl" w:eastAsia="en-US"/>
        </w:rPr>
        <w:t>, estuvo de acuerdo con la propuesta. Sin perjuicio de esto, consideró oportuno las conclusiones de la Secretaría de Género de la Corte Suprema y del Observatorio de la violencia de Género, que arrojan que estas medidas constituyen una de las principales salidas estatales ante la violencia e igualdad de género. Por otro lado, aseveró, de ninguna forma se busca la imposibilidad de cumplir las condiciones decretadas.</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 xml:space="preserve">Sometida a votación la indicación con las enmiendas señaladas, fue aprobada con modificaciones por la mayoría de los miembros presentes de las Comisiones Unidas. Votaron a favor los Honorables Senadores señoras Núñez y Pascual (Huenchumilla), y señores De Urresti Galilea, Prohens. Votó en contra la Honorable Senadora señora Ebensperger (Sanhueza). </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spacing w:before="0" w:after="0"/>
        <w:ind w:firstLine="2835"/>
        <w:contextualSpacing/>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widowControl w:val="false"/>
        <w:tabs>
          <w:tab w:val="clear" w:pos="709"/>
          <w:tab w:val="left" w:pos="2835" w:leader="none"/>
        </w:tabs>
        <w:jc w:val="center"/>
        <w:rPr/>
      </w:pPr>
      <w:bookmarkStart w:id="99" w:name="_Hlk132187441"/>
      <w:bookmarkStart w:id="100" w:name="_Hlk150855388"/>
      <w:bookmarkStart w:id="101" w:name="_Hlk132193495"/>
      <w:bookmarkStart w:id="102" w:name="_Hlk157443823"/>
      <w:bookmarkEnd w:id="101"/>
      <w:bookmarkEnd w:id="102"/>
      <w:r>
        <w:rPr>
          <w:rFonts w:cs="Arial" w:ascii="Arial" w:hAnsi="Arial"/>
          <w:b/>
          <w:sz w:val="24"/>
          <w:szCs w:val="24"/>
          <w:lang w:val="es-ES_tradnl"/>
        </w:rPr>
        <w:t xml:space="preserve">Indicación 109 A) numeral 8 </w:t>
      </w:r>
    </w:p>
    <w:p>
      <w:pPr>
        <w:pStyle w:val="Normal"/>
        <w:widowControl w:val="false"/>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bookmarkStart w:id="103" w:name="_Hlk157443823"/>
      <w:bookmarkStart w:id="104" w:name="_Hlk157443823"/>
      <w:bookmarkEnd w:id="104"/>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La </w:t>
      </w:r>
      <w:r>
        <w:rPr>
          <w:rFonts w:cs="Arial" w:ascii="Arial" w:hAnsi="Arial"/>
          <w:b/>
          <w:sz w:val="24"/>
          <w:szCs w:val="24"/>
          <w:lang w:val="es-ES_tradnl"/>
        </w:rPr>
        <w:t>Honorable Senadora señora Núñez</w:t>
      </w:r>
      <w:r>
        <w:rPr>
          <w:rFonts w:cs="Arial" w:ascii="Arial" w:hAnsi="Arial"/>
          <w:bCs/>
          <w:sz w:val="24"/>
          <w:szCs w:val="24"/>
          <w:lang w:val="es-ES_tradnl"/>
        </w:rPr>
        <w:t xml:space="preserve"> señaló que la indicación recoge comentarios vertidos por el Ministerio Público en la Comisión de Mujer y Equidad de Género.</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Enseguida, </w:t>
      </w:r>
      <w:r>
        <w:rPr>
          <w:rFonts w:cs="Arial" w:ascii="Arial" w:hAnsi="Arial"/>
          <w:b/>
          <w:sz w:val="24"/>
          <w:szCs w:val="24"/>
          <w:lang w:val="es-ES_tradnl"/>
        </w:rPr>
        <w:t>Honorable Senadora señora Ebensperger</w:t>
      </w:r>
      <w:r>
        <w:rPr>
          <w:rFonts w:cs="Arial" w:ascii="Arial" w:hAnsi="Arial"/>
          <w:bCs/>
          <w:sz w:val="24"/>
          <w:szCs w:val="24"/>
          <w:lang w:val="es-ES_tradnl"/>
        </w:rPr>
        <w:t xml:space="preserve"> requirió conocer las diferencias existentes entre ambas propuestas y entre aquellas y el texto actual.</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La </w:t>
      </w:r>
      <w:r>
        <w:rPr>
          <w:rFonts w:cs="Arial" w:ascii="Arial" w:hAnsi="Arial"/>
          <w:b/>
          <w:sz w:val="24"/>
          <w:szCs w:val="24"/>
          <w:lang w:val="es-ES_tradnl"/>
        </w:rPr>
        <w:t>Ministra de la Mujer y Equidad de Género, señora Orellana</w:t>
      </w:r>
      <w:r>
        <w:rPr>
          <w:rFonts w:cs="Arial" w:ascii="Arial" w:hAnsi="Arial"/>
          <w:bCs/>
          <w:sz w:val="24"/>
          <w:szCs w:val="24"/>
          <w:lang w:val="es-ES_tradnl"/>
        </w:rPr>
        <w:t xml:space="preserve">, enunció que el fundamento de esta Indicación es incorporar nuevos delitos para ser considerados por el tribunal al determinar la persona a quien se confiará el régimen de cuidado personal. Detalló que se agregan los delitos de no pago reiterado de pensión de alimentos; aquellos establecidos en el Párrafo 1 bis sobre femicidio; maltrato relevante de la ley de garantías de la infancia; delitos establecidos en el Párrafo 3 bis, relativos al maltrato a menores de 18 años, adultos mayores o personas en situación de discapacidad, y aquellos señalados en el Párrafo 6 bis, sobre explotación sexual comercial y material pornográfico de niños, niñas y adolescentes. </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Frente a una consulta realizada por la señora Presidenta de la Comisión, la señora Ministra explicó que los delitos de homicidio y parricidio ya se encuentran incorporados en la legislación por medio de sus normas generale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La </w:t>
      </w:r>
      <w:r>
        <w:rPr>
          <w:rFonts w:cs="Arial" w:ascii="Arial" w:hAnsi="Arial"/>
          <w:b/>
          <w:sz w:val="24"/>
          <w:szCs w:val="24"/>
          <w:lang w:val="es-ES_tradnl"/>
        </w:rPr>
        <w:t xml:space="preserve">Honorable Senadora señora Núñez </w:t>
      </w:r>
      <w:r>
        <w:rPr>
          <w:rFonts w:cs="Arial" w:ascii="Arial" w:hAnsi="Arial"/>
          <w:bCs/>
          <w:sz w:val="24"/>
          <w:szCs w:val="24"/>
          <w:lang w:val="es-ES_tradnl"/>
        </w:rPr>
        <w:t>reiteró que su Indicación recoge la propuesta presentada por el Ministerio Público en orden a contemplar todos los delitos referidos dentro del catálogo, reiterando la solicitud de revisión conjunta de ambas Indicaciones.</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La </w:t>
      </w:r>
      <w:r>
        <w:rPr>
          <w:rFonts w:cs="Arial" w:ascii="Arial" w:hAnsi="Arial"/>
          <w:b/>
          <w:sz w:val="24"/>
          <w:szCs w:val="24"/>
          <w:lang w:val="es-ES_tradnl"/>
        </w:rPr>
        <w:t>Honorable Senadora señora Pascual</w:t>
      </w:r>
      <w:r>
        <w:rPr>
          <w:rFonts w:cs="Arial" w:ascii="Arial" w:hAnsi="Arial"/>
          <w:bCs/>
          <w:sz w:val="24"/>
          <w:szCs w:val="24"/>
          <w:lang w:val="es-ES_tradnl"/>
        </w:rPr>
        <w:t xml:space="preserve"> preguntó si es posible, por coherencia normativa, uniformar la referencia de niño, niña o adolescente, agregando la voz “adolescente” en su inciso segundo.</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
          <w:b/>
          <w:sz w:val="24"/>
          <w:szCs w:val="24"/>
          <w:lang w:val="es-ES_tradnl"/>
        </w:rPr>
      </w:pPr>
      <w:bookmarkStart w:id="105" w:name="_Hlk132187441"/>
      <w:bookmarkStart w:id="106" w:name="_Hlk150855388"/>
      <w:bookmarkStart w:id="107" w:name="_Hlk132193495"/>
      <w:bookmarkStart w:id="108" w:name="_Hlk157443896"/>
      <w:bookmarkEnd w:id="107"/>
      <w:r>
        <w:rPr>
          <w:rFonts w:cs="Arial" w:ascii="Arial" w:hAnsi="Arial"/>
          <w:b/>
          <w:sz w:val="24"/>
          <w:szCs w:val="24"/>
          <w:lang w:val="es-ES_tradnl"/>
        </w:rPr>
        <w:t>Puesta en votación la propuesta del Ejecutivo para incorporar un artículo 11 bis nuevo a la ley N° 20.066, con tal enmienda, fue aprobada por la unanimidad de los miembros presentes de la Comisión, Honorables Senadores señoras Allende (De Urresti), Ebensperger (Sanhueza), Núñez (Galilea) y Pascual</w:t>
      </w:r>
      <w:bookmarkEnd w:id="105"/>
      <w:bookmarkEnd w:id="106"/>
      <w:r>
        <w:rPr>
          <w:rFonts w:cs="Arial" w:ascii="Arial" w:hAnsi="Arial"/>
          <w:b/>
          <w:sz w:val="24"/>
          <w:szCs w:val="24"/>
          <w:lang w:val="es-ES_tradnl"/>
        </w:rPr>
        <w:t xml:space="preserve"> (Huenchumilla)</w:t>
      </w:r>
      <w:bookmarkEnd w:id="108"/>
      <w:r>
        <w:rPr>
          <w:rFonts w:cs="Arial" w:ascii="Arial" w:hAnsi="Arial"/>
          <w:b/>
          <w:sz w:val="24"/>
          <w:szCs w:val="24"/>
          <w:lang w:val="es-ES_tradnl"/>
        </w:rPr>
        <w:t>.</w:t>
      </w:r>
    </w:p>
    <w:p>
      <w:pPr>
        <w:pStyle w:val="Normal"/>
        <w:widowControl w:val="false"/>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109 A) numeral 9</w:t>
      </w:r>
    </w:p>
    <w:p>
      <w:pPr>
        <w:pStyle w:val="Normal"/>
        <w:widowControl w:val="false"/>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t>Puesta en votación la propuesta, fue aprobada por la unanimidad de los miembros presentes de la Comisión, Honorables Senadores señoras Allende (De Urresti), Ebensperger (Sanhueza), Núñez (Galilea) y Pascual (Huenchumilla).</w:t>
      </w:r>
    </w:p>
    <w:p>
      <w:pPr>
        <w:pStyle w:val="Normal"/>
        <w:widowControl w:val="false"/>
        <w:tabs>
          <w:tab w:val="clear" w:pos="709"/>
          <w:tab w:val="left" w:pos="2835" w:leader="none"/>
        </w:tabs>
        <w:ind w:firstLine="1134"/>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jc w:val="center"/>
        <w:rPr>
          <w:rFonts w:ascii="Arial" w:hAnsi="Arial" w:cs="Arial"/>
          <w:b/>
          <w:b/>
          <w:sz w:val="24"/>
          <w:szCs w:val="24"/>
          <w:lang w:val="es-ES_tradnl"/>
        </w:rPr>
      </w:pPr>
      <w:bookmarkStart w:id="109" w:name="_Hlk157444179"/>
      <w:r>
        <w:rPr>
          <w:rFonts w:cs="Arial" w:ascii="Arial" w:hAnsi="Arial"/>
          <w:b/>
          <w:sz w:val="24"/>
          <w:szCs w:val="24"/>
          <w:lang w:val="es-ES_tradnl"/>
        </w:rPr>
        <w:t xml:space="preserve">Indicación 109 A) numeral 10 </w:t>
      </w:r>
      <w:bookmarkEnd w:id="109"/>
    </w:p>
    <w:p>
      <w:pPr>
        <w:pStyle w:val="Normal"/>
        <w:widowControl w:val="false"/>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ind w:firstLine="3969"/>
        <w:jc w:val="both"/>
        <w:rPr/>
      </w:pPr>
      <w:r>
        <w:rPr>
          <w:rFonts w:cs="Arial" w:ascii="Arial" w:hAnsi="Arial"/>
          <w:bCs/>
          <w:sz w:val="24"/>
          <w:szCs w:val="24"/>
          <w:lang w:val="es-ES_tradnl"/>
        </w:rPr>
        <w:t>Al respecto, la</w:t>
      </w:r>
      <w:r>
        <w:rPr>
          <w:rFonts w:cs="Arial" w:ascii="Arial" w:hAnsi="Arial"/>
          <w:b/>
          <w:sz w:val="24"/>
          <w:szCs w:val="24"/>
          <w:lang w:val="es-ES_tradnl"/>
        </w:rPr>
        <w:t xml:space="preserve"> señora Ministra del ramo </w:t>
      </w:r>
      <w:r>
        <w:rPr>
          <w:rFonts w:cs="Arial" w:ascii="Arial" w:hAnsi="Arial"/>
          <w:bCs/>
          <w:sz w:val="24"/>
          <w:szCs w:val="24"/>
          <w:lang w:val="es-ES_tradnl"/>
        </w:rPr>
        <w:t>explicó que contiene materias ya decididas en el curso de la discusión del proyecto y que la actual propuesta es meramente referencial.</w:t>
      </w:r>
    </w:p>
    <w:p>
      <w:pPr>
        <w:pStyle w:val="Normal"/>
        <w:widowControl w:val="false"/>
        <w:tabs>
          <w:tab w:val="clear" w:pos="709"/>
          <w:tab w:val="left" w:pos="2835" w:leader="none"/>
        </w:tabs>
        <w:ind w:firstLine="3969"/>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3969"/>
        <w:jc w:val="both"/>
        <w:rPr>
          <w:rFonts w:ascii="Arial" w:hAnsi="Arial" w:cs="Arial"/>
          <w:b/>
          <w:b/>
          <w:sz w:val="24"/>
          <w:szCs w:val="24"/>
          <w:lang w:val="es-ES_tradnl"/>
        </w:rPr>
      </w:pPr>
      <w:bookmarkStart w:id="110" w:name="_Hlk157444234"/>
      <w:r>
        <w:rPr>
          <w:rFonts w:cs="Arial" w:ascii="Arial" w:hAnsi="Arial"/>
          <w:b/>
          <w:sz w:val="24"/>
          <w:szCs w:val="24"/>
          <w:lang w:val="es-ES_tradnl"/>
        </w:rPr>
        <w:t>Puesta en votación la propuesta, fue aprobada por la unanimidad de los miembros presentes de la Comisión, Honorables Senadores señoras Allende (De Urresti), Ebensperger (Sanhueza), Núñez (Galilea) y Pascual (Huenchumilla</w:t>
      </w:r>
      <w:bookmarkEnd w:id="110"/>
      <w:r>
        <w:rPr>
          <w:rFonts w:cs="Arial" w:ascii="Arial" w:hAnsi="Arial"/>
          <w:b/>
          <w:sz w:val="24"/>
          <w:szCs w:val="24"/>
          <w:lang w:val="es-ES_tradnl"/>
        </w:rPr>
        <w:t>).</w:t>
      </w:r>
    </w:p>
    <w:p>
      <w:pPr>
        <w:pStyle w:val="Normal"/>
        <w:widowControl w:val="false"/>
        <w:tabs>
          <w:tab w:val="clear" w:pos="709"/>
          <w:tab w:val="left" w:pos="1134" w:leader="none"/>
        </w:tabs>
        <w:ind w:firstLine="3969"/>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1134"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1134" w:leader="none"/>
        </w:tabs>
        <w:jc w:val="center"/>
        <w:rPr>
          <w:rFonts w:ascii="Arial" w:hAnsi="Arial" w:cs="Arial"/>
          <w:b/>
          <w:b/>
          <w:bCs/>
          <w:sz w:val="24"/>
          <w:szCs w:val="24"/>
          <w:lang w:val="es-ES_tradnl"/>
        </w:rPr>
      </w:pPr>
      <w:bookmarkStart w:id="111" w:name="_Hlk157444275"/>
      <w:bookmarkEnd w:id="111"/>
      <w:r>
        <w:rPr>
          <w:rFonts w:cs="Arial" w:ascii="Arial" w:hAnsi="Arial"/>
          <w:b/>
          <w:sz w:val="24"/>
          <w:szCs w:val="24"/>
          <w:lang w:val="es-ES_tradnl"/>
        </w:rPr>
        <w:t>Indicación 109 A) numeral 11</w:t>
      </w:r>
    </w:p>
    <w:p>
      <w:pPr>
        <w:pStyle w:val="Normal"/>
        <w:widowControl w:val="false"/>
        <w:tabs>
          <w:tab w:val="clear" w:pos="709"/>
          <w:tab w:val="left" w:pos="1134" w:leader="none"/>
        </w:tabs>
        <w:ind w:firstLine="2835"/>
        <w:rPr>
          <w:rFonts w:ascii="Arial" w:hAnsi="Arial" w:cs="Arial"/>
          <w:b/>
          <w:b/>
          <w:bCs/>
          <w:sz w:val="24"/>
          <w:szCs w:val="24"/>
          <w:lang w:val="es-ES_tradnl"/>
        </w:rPr>
      </w:pPr>
      <w:r>
        <w:rPr>
          <w:rFonts w:cs="Arial" w:ascii="Arial" w:hAnsi="Arial"/>
          <w:b/>
          <w:bCs/>
          <w:sz w:val="24"/>
          <w:szCs w:val="24"/>
          <w:lang w:val="es-ES_tradnl"/>
        </w:rPr>
      </w:r>
      <w:bookmarkStart w:id="112" w:name="_Hlk157444275"/>
      <w:bookmarkStart w:id="113" w:name="_Hlk157444275"/>
      <w:bookmarkEnd w:id="113"/>
    </w:p>
    <w:p>
      <w:pPr>
        <w:pStyle w:val="Normal"/>
        <w:widowControl w:val="false"/>
        <w:tabs>
          <w:tab w:val="clear" w:pos="709"/>
          <w:tab w:val="left" w:pos="1134" w:leader="none"/>
        </w:tabs>
        <w:ind w:firstLine="2835"/>
        <w:jc w:val="both"/>
        <w:rPr>
          <w:rFonts w:ascii="Arial" w:hAnsi="Arial" w:cs="Arial"/>
          <w:b/>
          <w:b/>
          <w:bCs/>
          <w:sz w:val="24"/>
          <w:szCs w:val="24"/>
          <w:lang w:val="es-ES_tradnl"/>
        </w:rPr>
      </w:pPr>
      <w:bookmarkStart w:id="114" w:name="_Hlk157444702"/>
      <w:bookmarkEnd w:id="114"/>
      <w:r>
        <w:rPr>
          <w:rFonts w:cs="Arial" w:ascii="Arial" w:hAnsi="Arial"/>
          <w:b/>
          <w:bCs/>
          <w:sz w:val="24"/>
          <w:szCs w:val="24"/>
          <w:lang w:val="es-ES_tradnl"/>
        </w:rPr>
        <w:t>Puesta en votación la propuesta, fue aprobada por la unanimidad de los miembros presentes de la Comisión, Honorables Senadores señoras Allende (De Urresti), Ebensperger (Sanhueza), Núñez (Galilea) y Pascual (Huenchumilla).</w:t>
      </w:r>
    </w:p>
    <w:p>
      <w:pPr>
        <w:pStyle w:val="Normal"/>
        <w:widowControl w:val="false"/>
        <w:tabs>
          <w:tab w:val="clear" w:pos="709"/>
          <w:tab w:val="left" w:pos="1134" w:leader="none"/>
        </w:tabs>
        <w:ind w:firstLine="2835"/>
        <w:jc w:val="both"/>
        <w:rPr>
          <w:rFonts w:ascii="Arial" w:hAnsi="Arial" w:cs="Arial"/>
          <w:b/>
          <w:b/>
          <w:bCs/>
          <w:sz w:val="24"/>
          <w:szCs w:val="24"/>
          <w:lang w:val="es-ES_tradnl"/>
        </w:rPr>
      </w:pPr>
      <w:r>
        <w:rPr>
          <w:rFonts w:cs="Arial" w:ascii="Arial" w:hAnsi="Arial"/>
          <w:b/>
          <w:bCs/>
          <w:sz w:val="24"/>
          <w:szCs w:val="24"/>
          <w:lang w:val="es-ES_tradnl"/>
        </w:rPr>
      </w:r>
      <w:bookmarkStart w:id="115" w:name="_Hlk157444702"/>
      <w:bookmarkStart w:id="116" w:name="_Hlk157444702"/>
      <w:bookmarkEnd w:id="116"/>
    </w:p>
    <w:p>
      <w:pPr>
        <w:pStyle w:val="Normal"/>
        <w:widowControl w:val="false"/>
        <w:tabs>
          <w:tab w:val="clear" w:pos="709"/>
          <w:tab w:val="left" w:pos="1134"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1134" w:leader="none"/>
        </w:tabs>
        <w:jc w:val="center"/>
        <w:rPr/>
      </w:pPr>
      <w:bookmarkStart w:id="117" w:name="_Hlk157445727"/>
      <w:r>
        <w:rPr>
          <w:rFonts w:cs="Arial" w:ascii="Arial" w:hAnsi="Arial"/>
          <w:b/>
          <w:sz w:val="24"/>
          <w:szCs w:val="24"/>
          <w:lang w:val="es-ES_tradnl"/>
        </w:rPr>
        <w:t>Indicación 109 A) numeral 12</w:t>
      </w:r>
      <w:r>
        <w:rPr>
          <w:rFonts w:cs="Arial" w:ascii="Arial" w:hAnsi="Arial"/>
          <w:b/>
          <w:bCs/>
          <w:sz w:val="24"/>
          <w:szCs w:val="24"/>
          <w:lang w:val="es-ES_tradnl"/>
        </w:rPr>
        <w:t xml:space="preserve"> </w:t>
      </w:r>
      <w:bookmarkEnd w:id="117"/>
    </w:p>
    <w:p>
      <w:pPr>
        <w:pStyle w:val="Normal"/>
        <w:widowControl w:val="false"/>
        <w:tabs>
          <w:tab w:val="clear" w:pos="709"/>
          <w:tab w:val="left" w:pos="1134"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La</w:t>
      </w:r>
      <w:r>
        <w:rPr>
          <w:rFonts w:cs="Arial" w:ascii="Arial" w:hAnsi="Arial"/>
          <w:b/>
          <w:bCs/>
          <w:sz w:val="24"/>
          <w:szCs w:val="24"/>
          <w:lang w:val="es-ES_tradnl"/>
        </w:rPr>
        <w:t xml:space="preserve"> Honorable Senadora señora Ebensperger </w:t>
      </w:r>
      <w:r>
        <w:rPr>
          <w:rFonts w:cs="Arial" w:ascii="Arial" w:hAnsi="Arial"/>
          <w:sz w:val="24"/>
          <w:szCs w:val="24"/>
          <w:lang w:val="es-ES_tradnl"/>
        </w:rPr>
        <w:t xml:space="preserve">propuso reemplazar la voz </w:t>
      </w:r>
      <w:bookmarkStart w:id="118" w:name="_Hlk157596379"/>
      <w:r>
        <w:rPr>
          <w:rFonts w:cs="Arial" w:ascii="Arial" w:hAnsi="Arial"/>
          <w:sz w:val="24"/>
          <w:szCs w:val="24"/>
          <w:lang w:val="es-ES_tradnl"/>
        </w:rPr>
        <w:t xml:space="preserve">“o cualquiera sea su denominación” </w:t>
      </w:r>
      <w:bookmarkEnd w:id="118"/>
      <w:r>
        <w:rPr>
          <w:rFonts w:cs="Arial" w:ascii="Arial" w:hAnsi="Arial"/>
          <w:sz w:val="24"/>
          <w:szCs w:val="24"/>
          <w:lang w:val="es-ES_tradnl"/>
        </w:rPr>
        <w:t>por “de esta ley”.</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Núñez</w:t>
      </w:r>
      <w:r>
        <w:rPr>
          <w:rFonts w:cs="Arial" w:ascii="Arial" w:hAnsi="Arial"/>
          <w:sz w:val="24"/>
          <w:szCs w:val="24"/>
          <w:lang w:val="es-ES_tradnl"/>
        </w:rPr>
        <w:t xml:space="preserve"> explicó que su Indicación va en la misma dirección y busca eliminar precisamente la frase “o cualquiera sea su denominación”, referencia que va más allá del título del presente proyecto.</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señora Presidenta de la Comisión</w:t>
      </w:r>
      <w:r>
        <w:rPr>
          <w:rFonts w:cs="Arial" w:ascii="Arial" w:hAnsi="Arial"/>
          <w:sz w:val="24"/>
          <w:szCs w:val="24"/>
          <w:lang w:val="es-ES_tradnl"/>
        </w:rPr>
        <w:t xml:space="preserve"> puso en votación la Indicación reemplazando la referencia final “o el artículo 34 de la ley por el Derecho a una Vida Libre de Violencia, o cualquiera sea su denominación.” por “o el artículo 34 de la ley establecida en el artículo primero de este proyecto.”. [redacción final secretaria]</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rFonts w:ascii="Arial" w:hAnsi="Arial" w:cs="Arial"/>
          <w:b/>
          <w:b/>
          <w:bCs/>
          <w:sz w:val="24"/>
          <w:szCs w:val="24"/>
          <w:lang w:val="es-ES_tradnl"/>
        </w:rPr>
      </w:pPr>
      <w:r>
        <w:rPr>
          <w:rFonts w:eastAsia="Arial" w:cs="Arial" w:ascii="Arial" w:hAnsi="Arial"/>
          <w:sz w:val="24"/>
          <w:szCs w:val="24"/>
          <w:lang w:val="es-ES_tradnl"/>
        </w:rPr>
        <w:t xml:space="preserve">  </w:t>
      </w:r>
      <w:r>
        <w:rPr>
          <w:rFonts w:cs="Arial" w:ascii="Arial" w:hAnsi="Arial"/>
          <w:b/>
          <w:bCs/>
          <w:sz w:val="24"/>
          <w:szCs w:val="24"/>
          <w:lang w:val="es-ES_tradnl"/>
        </w:rPr>
        <w:t>Puesta en votación la propuesta, fue aprobada, con enmiendas, por la unanimidad de los miembros presentes de la Comisión, Honorables Senadores señoras Allende (De Urresti), Ebensperger (Sanhueza), Núñez y Pascual (Huenchumilla) y señores Galilea y Prohens.</w:t>
      </w:r>
    </w:p>
    <w:p>
      <w:pPr>
        <w:pStyle w:val="Normal"/>
        <w:widowControl w:val="false"/>
        <w:tabs>
          <w:tab w:val="clear" w:pos="709"/>
          <w:tab w:val="left" w:pos="1134"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t>Se entiende asimismo aprobada la Indicación 109 F) de los Honorables Senadores señora Núñez y señores Prohens y Sanhueza, con la misma votación.</w:t>
      </w:r>
    </w:p>
    <w:p>
      <w:pPr>
        <w:pStyle w:val="Normal"/>
        <w:widowControl w:val="false"/>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jc w:val="center"/>
        <w:rPr/>
      </w:pPr>
      <w:r>
        <w:rPr>
          <w:rFonts w:cs="Arial" w:ascii="Arial" w:hAnsi="Arial"/>
          <w:b/>
          <w:sz w:val="24"/>
          <w:szCs w:val="24"/>
          <w:lang w:val="es-ES_tradnl"/>
        </w:rPr>
        <w:t xml:space="preserve">Indicación 109 A) numeral 13 </w:t>
      </w:r>
    </w:p>
    <w:p>
      <w:pPr>
        <w:pStyle w:val="Normal"/>
        <w:widowControl w:val="false"/>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A su respecto, la</w:t>
      </w:r>
      <w:r>
        <w:rPr>
          <w:rFonts w:cs="Arial" w:ascii="Arial" w:hAnsi="Arial"/>
          <w:b/>
          <w:sz w:val="24"/>
          <w:szCs w:val="24"/>
          <w:lang w:val="es-ES_tradnl"/>
        </w:rPr>
        <w:t xml:space="preserve"> Honorable Senadora señora Allende </w:t>
      </w:r>
      <w:r>
        <w:rPr>
          <w:rFonts w:cs="Arial" w:ascii="Arial" w:hAnsi="Arial"/>
          <w:bCs/>
          <w:sz w:val="24"/>
          <w:szCs w:val="24"/>
          <w:lang w:val="es-ES_tradnl"/>
        </w:rPr>
        <w:t>hizo presente algunos pequeños errores de redacción: en la frase “riesgo inminente de descritas” se debe eliminar aquel “de”, se debe reemplazar “quien ejerce la violencia” por “el eventual agresor” y la palabra “antecedente” se contiene dos veces en el texto.</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La </w:t>
      </w:r>
      <w:r>
        <w:rPr>
          <w:rFonts w:cs="Arial" w:ascii="Arial" w:hAnsi="Arial"/>
          <w:b/>
          <w:sz w:val="24"/>
          <w:szCs w:val="24"/>
          <w:lang w:val="es-ES_tradnl"/>
        </w:rPr>
        <w:t>Honorable Senadora señora Pascual</w:t>
      </w:r>
      <w:r>
        <w:rPr>
          <w:rFonts w:cs="Arial" w:ascii="Arial" w:hAnsi="Arial"/>
          <w:bCs/>
          <w:sz w:val="24"/>
          <w:szCs w:val="24"/>
          <w:lang w:val="es-ES_tradnl"/>
        </w:rPr>
        <w:t xml:space="preserve"> recalcó que la propuesta contiene una idea discutida y aprobada previamente por las Comisiones Unidas.  </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rFonts w:ascii="Arial" w:hAnsi="Arial" w:cs="Arial"/>
          <w:b/>
          <w:b/>
          <w:bCs/>
          <w:sz w:val="24"/>
          <w:szCs w:val="24"/>
          <w:lang w:val="es-ES_tradnl"/>
        </w:rPr>
      </w:pPr>
      <w:r>
        <w:rPr>
          <w:rFonts w:eastAsia="Arial" w:cs="Arial" w:ascii="Arial" w:hAnsi="Arial"/>
          <w:sz w:val="24"/>
          <w:szCs w:val="24"/>
          <w:lang w:val="es-ES_tradnl"/>
        </w:rPr>
        <w:t xml:space="preserve">  </w:t>
      </w:r>
      <w:bookmarkStart w:id="119" w:name="_Hlk157447298"/>
      <w:r>
        <w:rPr>
          <w:rFonts w:cs="Arial" w:ascii="Arial" w:hAnsi="Arial"/>
          <w:b/>
          <w:bCs/>
          <w:sz w:val="24"/>
          <w:szCs w:val="24"/>
          <w:lang w:val="es-ES_tradnl"/>
        </w:rPr>
        <w:t>Puesta en votación la propuesta, fue aprobada, con enmiendas, por la unanimidad de los miembros presentes de la Comisión, Honorables Senadores señoras Allende (De Urresti), Ebensperger (Sanhueza), Núñez y Pascual (Huenchumilla) y señores Galilea y Prohens.</w:t>
      </w:r>
    </w:p>
    <w:p>
      <w:pPr>
        <w:pStyle w:val="Normal"/>
        <w:widowControl w:val="false"/>
        <w:tabs>
          <w:tab w:val="clear" w:pos="709"/>
          <w:tab w:val="left" w:pos="1134"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1134" w:leader="none"/>
        </w:tabs>
        <w:jc w:val="both"/>
        <w:rPr>
          <w:rFonts w:ascii="Arial" w:hAnsi="Arial" w:cs="Arial"/>
          <w:b/>
          <w:b/>
          <w:bCs/>
          <w:sz w:val="24"/>
          <w:szCs w:val="24"/>
          <w:lang w:val="es-ES_tradnl"/>
        </w:rPr>
      </w:pPr>
      <w:r>
        <w:rPr>
          <w:rFonts w:cs="Arial" w:ascii="Arial" w:hAnsi="Arial"/>
          <w:b/>
          <w:bCs/>
          <w:sz w:val="24"/>
          <w:szCs w:val="24"/>
          <w:lang w:val="es-ES_tradnl"/>
        </w:rPr>
      </w:r>
      <w:bookmarkEnd w:id="119"/>
    </w:p>
    <w:p>
      <w:pPr>
        <w:pStyle w:val="Normal"/>
        <w:widowControl w:val="false"/>
        <w:tabs>
          <w:tab w:val="clear" w:pos="709"/>
          <w:tab w:val="left" w:pos="1134" w:leader="none"/>
        </w:tabs>
        <w:jc w:val="center"/>
        <w:rPr>
          <w:rFonts w:ascii="Arial" w:hAnsi="Arial" w:cs="Arial"/>
          <w:b/>
          <w:b/>
          <w:bCs/>
          <w:sz w:val="24"/>
          <w:szCs w:val="24"/>
          <w:lang w:val="es-ES_tradnl"/>
        </w:rPr>
      </w:pPr>
      <w:bookmarkStart w:id="120" w:name="_Hlk157445961"/>
      <w:bookmarkEnd w:id="120"/>
      <w:r>
        <w:rPr>
          <w:rFonts w:cs="Arial" w:ascii="Arial" w:hAnsi="Arial"/>
          <w:b/>
          <w:sz w:val="24"/>
          <w:szCs w:val="24"/>
          <w:lang w:val="es-ES_tradnl"/>
        </w:rPr>
        <w:t>Indicación 109 A) numeral 14</w:t>
      </w:r>
    </w:p>
    <w:p>
      <w:pPr>
        <w:pStyle w:val="Normal"/>
        <w:widowControl w:val="false"/>
        <w:tabs>
          <w:tab w:val="clear" w:pos="709"/>
          <w:tab w:val="left" w:pos="1134" w:leader="none"/>
        </w:tabs>
        <w:rPr>
          <w:rFonts w:ascii="Arial" w:hAnsi="Arial" w:cs="Arial"/>
          <w:b/>
          <w:b/>
          <w:bCs/>
          <w:sz w:val="24"/>
          <w:szCs w:val="24"/>
          <w:lang w:val="es-ES_tradnl"/>
        </w:rPr>
      </w:pPr>
      <w:r>
        <w:rPr>
          <w:rFonts w:cs="Arial" w:ascii="Arial" w:hAnsi="Arial"/>
          <w:b/>
          <w:bCs/>
          <w:sz w:val="24"/>
          <w:szCs w:val="24"/>
          <w:lang w:val="es-ES_tradnl"/>
        </w:rPr>
      </w:r>
      <w:bookmarkStart w:id="121" w:name="_Hlk157445961"/>
      <w:bookmarkStart w:id="122" w:name="_Hlk157445961"/>
      <w:bookmarkEnd w:id="122"/>
    </w:p>
    <w:p>
      <w:pPr>
        <w:pStyle w:val="Normal"/>
        <w:widowControl w:val="false"/>
        <w:tabs>
          <w:tab w:val="clear" w:pos="709"/>
          <w:tab w:val="left" w:pos="1134" w:leader="none"/>
        </w:tabs>
        <w:ind w:firstLine="2835"/>
        <w:jc w:val="both"/>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Sometido a votación, el numeral fue rechazado por la unanimidad de los miembros presentes de las Comisiones Unidas, Honorables Senadores señoras Allende (De Urresti), Ebensperger (Sanhueza), Núñez y Pascual (Huenchumilla) y señores Galilea y Prohens.</w:t>
      </w:r>
    </w:p>
    <w:p>
      <w:pPr>
        <w:pStyle w:val="Normal"/>
        <w:widowControl w:val="false"/>
        <w:tabs>
          <w:tab w:val="clear" w:pos="709"/>
          <w:tab w:val="left" w:pos="1134"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1134" w:leader="none"/>
        </w:tabs>
        <w:ind w:firstLine="2835"/>
        <w:jc w:val="both"/>
        <w:rPr>
          <w:rFonts w:ascii="Arial" w:hAnsi="Arial" w:cs="Arial"/>
          <w:b/>
          <w:b/>
          <w:bCs/>
          <w:sz w:val="24"/>
          <w:szCs w:val="24"/>
          <w:lang w:val="es-ES_tradnl"/>
        </w:rPr>
      </w:pPr>
      <w:r>
        <w:rPr>
          <w:rFonts w:cs="Arial" w:ascii="Arial" w:hAnsi="Arial"/>
          <w:b/>
          <w:bCs/>
          <w:sz w:val="24"/>
          <w:szCs w:val="24"/>
          <w:lang w:val="es-ES_tradnl"/>
        </w:rPr>
        <w:t>Enseguida, sin perjuicio de la votación precedente, conforme a lo dispuesto en el artículo 121 del Reglamento del Senado, las Comisiones Unidas acordaron suprimir el numeral referido, signado numeral 13 en el texto aprobado por la Comisión de la Mujer y Equidad de Género. El acuerdo se adoptó por la unanimidad de los miembros presentes, Honorables Senadores señoras Allende (De Urresti), Ebensperger (Sanhueza), Núñez y Pascual (Huenchumilla) y señores Galilea y Prohens.</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La indicación N° 109 B), </w:t>
      </w:r>
      <w:r>
        <w:rPr>
          <w:rFonts w:eastAsia="Calibri" w:cs="Arial" w:ascii="Arial" w:hAnsi="Arial"/>
          <w:sz w:val="24"/>
          <w:szCs w:val="24"/>
          <w:lang w:val="es-ES_tradnl" w:eastAsia="en-US"/>
        </w:rPr>
        <w:t>d</w:t>
      </w:r>
      <w:r>
        <w:rPr>
          <w:rFonts w:eastAsia="Calibri" w:cs="Arial" w:ascii="Arial" w:hAnsi="Arial"/>
          <w:bCs/>
          <w:sz w:val="24"/>
          <w:szCs w:val="24"/>
          <w:lang w:val="es-ES_tradnl" w:eastAsia="en-US"/>
        </w:rPr>
        <w:t>e los Senadores señora Núñez, doña Paulina; y señores Prohens y Sanhueza para reemplazar el artículo 5° por el siguiente:</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w:t>
      </w:r>
      <w:r>
        <w:rPr>
          <w:rFonts w:eastAsia="Calibri" w:cs="Arial" w:ascii="Arial" w:hAnsi="Arial"/>
          <w:bCs/>
          <w:sz w:val="24"/>
          <w:szCs w:val="24"/>
          <w:lang w:val="es-ES_tradnl" w:eastAsia="en-US"/>
        </w:rPr>
        <w:t xml:space="preserve">Artículo 5°. - Violencia intrafamiliar. </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Será constitutivo de violencia intrafamiliar el ejercicio de violencia física, psicológica, sexual o económica en contra de una persona que tenga o haya tenido alguna de las siguientes calidades:</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1) Cónyuge;</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2) Conviviente civil o de hecho;</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3) Pareja de carácter sentimental o sexual sin convivencia;</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4) Padre o madre de hijos o hijas en común;</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5) Pariente por consanguinidad o afinidad en toda la línea recta o en la colateral hasta el tercer grado inclusive de quien agrede, o de quien es o fuera su cónyuge, conviviente civil o de hecho, pareja de carácter sentimental o sexual sin convivencia, o padre o madre de hijo o hijas en común.</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También habrá violencia intrafamiliar cuando la conducta referida en el inciso precedente sea ejercida por los parientes por consanguinidad o afinidad en toda la línea recta o en la colateral hasta el tercer grado inclusive de una persona, en contra de quien es o fuera cónyuge, conviviente civil o de hecho, o pareja de carácter sentimental o sexual sin convivencia, o padre o madre de hijo o hija en común, de esa persona.</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sí mismo habrá violencia intrafamiliar cuando la conducta referida en el inciso primero recaiga sobre un niño, niña o adolescente, persona mayor o con discapacidad que se encuentre bajo el cuidado o dependencia de cualquiera de los integrantes del grupo familiar.”</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ind w:firstLine="2835"/>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n atención al contenido de la indicación, las Comisiones acordaron aprobarla subsumida en la indicación N° 109 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Sometida a votación la indicación fue aprobada con modificaciones por la mayoría de los miembros presentes de las Comisiones Unidas. Votaron a favor los Honorables Senadores señoras Núñez y Pascual (De Urresti) y señores Galilea, Prohens y Sanhueza. Votó en contra la Honorable Senadora señora Ebensperger.</w:t>
      </w:r>
    </w:p>
    <w:p>
      <w:pPr>
        <w:pStyle w:val="Normal"/>
        <w:spacing w:before="0" w:after="0"/>
        <w:contextualSpacing/>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La indicación N° 109 C), </w:t>
      </w:r>
      <w:r>
        <w:rPr>
          <w:rFonts w:eastAsia="Calibri" w:cs="Arial" w:ascii="Arial" w:hAnsi="Arial"/>
          <w:sz w:val="24"/>
          <w:szCs w:val="24"/>
          <w:lang w:val="es-ES_tradnl" w:eastAsia="en-US"/>
        </w:rPr>
        <w:t>d</w:t>
      </w:r>
      <w:r>
        <w:rPr>
          <w:rFonts w:eastAsia="Calibri" w:cs="Arial" w:ascii="Arial" w:hAnsi="Arial"/>
          <w:bCs/>
          <w:sz w:val="24"/>
          <w:szCs w:val="24"/>
          <w:lang w:val="es-ES_tradnl" w:eastAsia="en-US"/>
        </w:rPr>
        <w:t>e los Senadores señora Núñez, y señores Prohens y Sanhueza consultan agregar, a continuación de la letra e) del inciso primero del artículo 9°, la siguiente letra f):</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w:t>
      </w:r>
      <w:r>
        <w:rPr>
          <w:rFonts w:eastAsia="Calibri" w:cs="Arial" w:ascii="Arial" w:hAnsi="Arial"/>
          <w:bCs/>
          <w:sz w:val="24"/>
          <w:szCs w:val="24"/>
          <w:lang w:val="es-ES_tradnl" w:eastAsia="en-US"/>
        </w:rPr>
        <w:t>f) Prohibición o restricción de las comunicaciones del ofensor respecto de la víctima.”.</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ind w:firstLine="2835"/>
        <w:jc w:val="both"/>
        <w:rPr/>
      </w:pPr>
      <w:r>
        <w:rPr>
          <w:rFonts w:cs="Arial" w:ascii="Arial" w:hAnsi="Arial"/>
          <w:bCs/>
          <w:kern w:val="2"/>
          <w:sz w:val="24"/>
          <w:szCs w:val="24"/>
          <w:lang w:val="es-ES_tradnl" w:eastAsia="en-US"/>
        </w:rPr>
        <w:t xml:space="preserve">En su calidad de autora, la </w:t>
      </w:r>
      <w:r>
        <w:rPr>
          <w:rFonts w:cs="Arial" w:ascii="Arial" w:hAnsi="Arial"/>
          <w:b/>
          <w:bCs/>
          <w:kern w:val="2"/>
          <w:sz w:val="24"/>
          <w:szCs w:val="24"/>
          <w:lang w:val="es-ES_tradnl" w:eastAsia="en-US"/>
        </w:rPr>
        <w:t xml:space="preserve">Honorable Senadora señora Núñez </w:t>
      </w:r>
      <w:r>
        <w:rPr>
          <w:rFonts w:cs="Arial" w:ascii="Arial" w:hAnsi="Arial"/>
          <w:bCs/>
          <w:kern w:val="2"/>
          <w:sz w:val="24"/>
          <w:szCs w:val="24"/>
          <w:lang w:val="es-ES_tradnl" w:eastAsia="en-US"/>
        </w:rPr>
        <w:t>argumentó que la indicación busca coherencia con la ley de violencia intrafamiliar y contribuir a la correcta implementación de esta norma.</w:t>
      </w:r>
    </w:p>
    <w:p>
      <w:pPr>
        <w:pStyle w:val="Normal"/>
        <w:ind w:firstLine="2835"/>
        <w:jc w:val="both"/>
        <w:rPr>
          <w:rFonts w:ascii="Arial" w:hAnsi="Arial" w:cs="Arial"/>
          <w:bCs/>
          <w:kern w:val="2"/>
          <w:sz w:val="24"/>
          <w:szCs w:val="24"/>
          <w:lang w:val="es-ES_tradnl" w:eastAsia="en-US"/>
        </w:rPr>
      </w:pPr>
      <w:r>
        <w:rPr>
          <w:rFonts w:cs="Arial" w:ascii="Arial" w:hAnsi="Arial"/>
          <w:bCs/>
          <w:kern w:val="2"/>
          <w:sz w:val="24"/>
          <w:szCs w:val="24"/>
          <w:lang w:val="es-ES_tradnl" w:eastAsia="en-US"/>
        </w:rPr>
      </w:r>
    </w:p>
    <w:p>
      <w:pPr>
        <w:pStyle w:val="Normal"/>
        <w:ind w:firstLine="2835"/>
        <w:jc w:val="both"/>
        <w:rPr/>
      </w:pPr>
      <w:r>
        <w:rPr>
          <w:rFonts w:cs="Arial" w:ascii="Arial" w:hAnsi="Arial"/>
          <w:bCs/>
          <w:kern w:val="2"/>
          <w:sz w:val="24"/>
          <w:szCs w:val="24"/>
          <w:lang w:val="es-ES_tradnl" w:eastAsia="en-US"/>
        </w:rPr>
        <w:t xml:space="preserve">La </w:t>
      </w:r>
      <w:r>
        <w:rPr>
          <w:rFonts w:cs="Arial" w:ascii="Arial" w:hAnsi="Arial"/>
          <w:b/>
          <w:bCs/>
          <w:kern w:val="2"/>
          <w:sz w:val="24"/>
          <w:szCs w:val="24"/>
          <w:lang w:val="es-ES_tradnl" w:eastAsia="en-US"/>
        </w:rPr>
        <w:t>Ministra de la Mujer y Equidad de Género, señora Orellana</w:t>
      </w:r>
      <w:r>
        <w:rPr>
          <w:rFonts w:cs="Arial" w:ascii="Arial" w:hAnsi="Arial"/>
          <w:bCs/>
          <w:kern w:val="2"/>
          <w:sz w:val="24"/>
          <w:szCs w:val="24"/>
          <w:lang w:val="es-ES_tradnl" w:eastAsia="en-US"/>
        </w:rPr>
        <w:t xml:space="preserve"> indicó que el Ejecutivo está conforme con la indicación. Sin perjuicio de esto, advirtió que en la práctica existen ciertas formas de comunicación, por ejemplo, mediante medios digitales, que no son considerados dentro de esta prohibición.</w:t>
      </w:r>
    </w:p>
    <w:p>
      <w:pPr>
        <w:pStyle w:val="Normal"/>
        <w:ind w:firstLine="2835"/>
        <w:jc w:val="both"/>
        <w:rPr>
          <w:rFonts w:ascii="Arial" w:hAnsi="Arial" w:cs="Arial"/>
          <w:bCs/>
          <w:kern w:val="2"/>
          <w:sz w:val="24"/>
          <w:szCs w:val="24"/>
          <w:lang w:val="es-ES_tradnl" w:eastAsia="en-US"/>
        </w:rPr>
      </w:pPr>
      <w:r>
        <w:rPr>
          <w:rFonts w:cs="Arial" w:ascii="Arial" w:hAnsi="Arial"/>
          <w:bCs/>
          <w:kern w:val="2"/>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 xml:space="preserve">Sometida a votación la indicación, fue aprobada por la unanimidad de los miembros presentes de las Comisiones Unidas, Honorables Senadores señoras Ebensperger (Sanhueza), Núñez y Pascual (Huenchumilla) y señores De Urresti, Galilea y Prohens. </w:t>
      </w:r>
    </w:p>
    <w:p>
      <w:pPr>
        <w:pStyle w:val="Normal"/>
        <w:spacing w:before="0" w:after="0"/>
        <w:ind w:firstLine="2835"/>
        <w:contextualSpacing/>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La indicación N° 109 D), </w:t>
      </w:r>
      <w:r>
        <w:rPr>
          <w:rFonts w:eastAsia="Calibri" w:cs="Arial" w:ascii="Arial" w:hAnsi="Arial"/>
          <w:sz w:val="24"/>
          <w:szCs w:val="24"/>
          <w:lang w:val="es-ES_tradnl" w:eastAsia="en-US"/>
        </w:rPr>
        <w:t>d</w:t>
      </w:r>
      <w:r>
        <w:rPr>
          <w:rFonts w:eastAsia="Calibri" w:cs="Arial" w:ascii="Arial" w:hAnsi="Arial"/>
          <w:bCs/>
          <w:sz w:val="24"/>
          <w:szCs w:val="24"/>
          <w:lang w:val="es-ES_tradnl" w:eastAsia="en-US"/>
        </w:rPr>
        <w:t>e los Senadores señora Núñez, y señores Prohens y Sanhueza, persiguen reemplazar el artículo 10 por el siguiente:</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w:t>
      </w:r>
      <w:r>
        <w:rPr>
          <w:rFonts w:eastAsia="Calibri" w:cs="Arial" w:ascii="Arial" w:hAnsi="Arial"/>
          <w:bCs/>
          <w:sz w:val="24"/>
          <w:szCs w:val="24"/>
          <w:lang w:val="es-ES_tradnl" w:eastAsia="en-US"/>
        </w:rPr>
        <w:t>Art. 10. Se sancionará con pena de reclusión menor en su grado medio a máximo el incumplimiento de las medidas cautelares, condiciones de las suspensiones condicionales del procedimiento y medidas accesorias decretadas de conformidad a lo dispuesto en esta ley.”.</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t>La indicación fue retirada por sus autores.</w:t>
      </w:r>
    </w:p>
    <w:p>
      <w:pPr>
        <w:pStyle w:val="Normal"/>
        <w:ind w:firstLine="2835"/>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spacing w:before="0" w:after="0"/>
        <w:ind w:firstLine="2835"/>
        <w:contextualSpacing/>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La indicación N° 109 E), </w:t>
      </w:r>
      <w:r>
        <w:rPr>
          <w:rFonts w:eastAsia="Calibri" w:cs="Arial" w:ascii="Arial" w:hAnsi="Arial"/>
          <w:sz w:val="24"/>
          <w:szCs w:val="24"/>
          <w:lang w:val="es-ES_tradnl" w:eastAsia="en-US"/>
        </w:rPr>
        <w:t>d</w:t>
      </w:r>
      <w:r>
        <w:rPr>
          <w:rFonts w:eastAsia="Calibri" w:cs="Arial" w:ascii="Arial" w:hAnsi="Arial"/>
          <w:bCs/>
          <w:sz w:val="24"/>
          <w:szCs w:val="24"/>
          <w:lang w:val="es-ES_tradnl" w:eastAsia="en-US"/>
        </w:rPr>
        <w:t>e los Senadores señora Núñez, y señores Prohens y Sanhueza plantean reemplazar el artículo 11 bis por el siguiente:</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w:t>
      </w:r>
      <w:r>
        <w:rPr>
          <w:rFonts w:eastAsia="Calibri" w:cs="Arial" w:ascii="Arial" w:hAnsi="Arial"/>
          <w:bCs/>
          <w:sz w:val="24"/>
          <w:szCs w:val="24"/>
          <w:lang w:val="es-ES_tradnl" w:eastAsia="en-US"/>
        </w:rPr>
        <w:t xml:space="preserve">Artículo 11 bis. - Otras materias de familia. El tribunal de familia que deba resolver cualquier materia dentro del ámbito de su competencia, especialmente aquellas comprendidas en los numerales 1, 2 y 3 del artículo 8 de la ley N° 19.968, que crea los Tribunales de Familia, dará la debida consideración al hecho de existir antecedentes de violencia intrafamiliar entre las partes involucradas o entre una de las partes involucradas y cualquiera de las personas señaladas en el artículo 5° de esta ley. </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n particular, la determinación de la persona a quien se confiará el régimen de cuidado personal de un niño o niña tomará en especial consideración el hecho de existir una o más condenas por actos de violencia intrafamiliar que no constituyan delito, de conformidad al artículo 5° de esta ley por los delitos de maltrato habitual y de no pago reiterado de pensión de alimento, regulados en los artículos 14 y 14 bis de esta ley; y por los delitos contenidos en el Párrafo 11 del Título VI; los Párrafos 5, 6, 6 bis y 9 del Título VII, y en los Párrafos 1, 1 bis, 1 ter, 2, 3 y 3 bis del Título VIII, todos del Libro Segundo del Código Penal. La resolución judicial que establezca tal régimen sea provisorio o definitivo, deberá sustentarse en razones muy calificadas que lo hagan procedente, las cuales el tribunal deberá fundamentar debidamente en su sentencia. Para determinar dicho régimen, el tribunal deberá escuchar y otorgar consideración a la opinión del niño, niña o adolescente en atención a su autonomía progresiva y velar por la protección de su seguridad e interés superior, de conformidad a lo dispuesto en la ley N° 21.430, sobre Garantías y Protección Integral de los Derechos de la Niñez y Adolescencia. </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Cuando quien denuncia por hechos constitutivos de violencia intrafamiliar tenga decretada en su protección la medida cautelar de prohibición de acercamiento, en el caso de ser quien ejerce el cuidado personal del o los hijos y/o hijas comunes, la fijación de un régimen comunicacional con el progenitor denunciado por estos hechos, solo se regulará por medio del ejercicio de una acción contenciosa y no será posible su regulación por la vía proteccional.</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n el marco de la causa contenciosa iniciada al efecto, el tribunal tomará en especial consideración el hecho de que quien la demande haya sido condenado por actos de violencia intrafamiliar que no constituyen delito, de conformidad al artículo 5° de esta ley; por los delitos de maltrato habitual y de no pago reiterado de pensión de alimento, regulados en los artículos 14 y 14 bis de esta ley; y por los delitos contenidos en el Párrafo 11 del Título VI; los Párrafos 5, 6, 6 bis y 9 del Título VII, y en los Párrafos 1, 1 bis, 1 ter, 2, 3 y 3 bis del Título VIII, todos del Libro Segundo del Código Penal. </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Asimismo, el tribunal deberá escuchar y otorgar consideración a la opinión del niño, niña o adolescente, en una audiencia especial al efecto si así correspondiera, atendido a su edad y madurez y el principio de autonomía progresiva, la cual tendrá que ser considerada en su resolución; y velar por la protección de su seguridad e interés superior, de conformidad a lo dispuesto en la ley N° 21.430, sobre Garantías y Protección Integral de los Derechos de la Niñez y Adolescencia.”</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widowControl w:val="false"/>
        <w:tabs>
          <w:tab w:val="clear" w:pos="709"/>
          <w:tab w:val="left" w:pos="2835" w:leader="none"/>
        </w:tabs>
        <w:ind w:firstLine="2835"/>
        <w:jc w:val="both"/>
        <w:rPr/>
      </w:pPr>
      <w:r>
        <w:rPr>
          <w:rFonts w:cs="Arial" w:ascii="Arial" w:hAnsi="Arial"/>
          <w:b/>
          <w:sz w:val="24"/>
          <w:szCs w:val="24"/>
          <w:lang w:val="es-ES_tradnl"/>
        </w:rPr>
        <w:t>En atención al contenido de la indicación, las Comisiones acordaron aprobarla subsumida en la indicación N° 109 A), numeral 8.</w:t>
      </w:r>
    </w:p>
    <w:p>
      <w:pPr>
        <w:pStyle w:val="Normal"/>
        <w:widowControl w:val="false"/>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t>Puesto en votación el numeral, fue aprobado por la unanimidad de los miembros presentes de la Comisión, Honorables Senadores señoras Allende (De Urresti), Ebensperger (Sanhueza), Núñez (Galilea) y Pascual (Huenchumilla).</w:t>
      </w:r>
    </w:p>
    <w:p>
      <w:pPr>
        <w:pStyle w:val="Normal"/>
        <w:widowControl w:val="false"/>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La indicación N° 109 F), </w:t>
      </w:r>
      <w:r>
        <w:rPr>
          <w:rFonts w:eastAsia="Calibri" w:cs="Arial" w:ascii="Arial" w:hAnsi="Arial"/>
          <w:sz w:val="24"/>
          <w:szCs w:val="24"/>
          <w:lang w:val="es-ES_tradnl" w:eastAsia="en-US"/>
        </w:rPr>
        <w:t>d</w:t>
      </w:r>
      <w:r>
        <w:rPr>
          <w:rFonts w:eastAsia="Calibri" w:cs="Arial" w:ascii="Arial" w:hAnsi="Arial"/>
          <w:bCs/>
          <w:sz w:val="24"/>
          <w:szCs w:val="24"/>
          <w:lang w:val="es-ES_tradnl" w:eastAsia="en-US"/>
        </w:rPr>
        <w:t>e los Senadores señora Núñez, y señores Prohens y Sanhueza para reemplazar el artículo 15 por el siguiente:</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w:t>
      </w:r>
      <w:r>
        <w:rPr>
          <w:rFonts w:eastAsia="Calibri" w:cs="Arial" w:ascii="Arial" w:hAnsi="Arial"/>
          <w:bCs/>
          <w:sz w:val="24"/>
          <w:szCs w:val="24"/>
          <w:lang w:val="es-ES_tradnl" w:eastAsia="en-US"/>
        </w:rPr>
        <w:t>Artículo 15.- Medidas cautelares. En cualquier etapa de la investigación o del procedimiento sobre delitos constitutivos de violencia intrafamiliar, y aun antes de la formalización, el tribunal con competencia en lo penal podrá decretar las medidas cautelares que sean necesarias para proteger a la víctima de manera eficaz y oportuna, tales como las que establece el artículo 92 de la ley Nº 19.968 y las aludidas en el artículo 34 de la ley por el derecho de las mujeres a una vida libre de violencia.”.</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En consideración al contenido de la indicación, las Comisiones Unidas acordaron aprobarla subsumida en la indicación N° 109 A).</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Puesta en votación la propuesta, fue aprobada, con enmiendas, por la unanimidad de los miembros presentes de la Comisión, Honorables Senadores señoras Allende (De Urresti), Ebensperger (Sanhueza), Núñez y Pascual (Huenchumilla) y señores Galilea y Prohens.</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autoSpaceDE w:val="false"/>
        <w:spacing w:before="0" w:after="0"/>
        <w:ind w:left="65" w:right="56" w:hanging="0"/>
        <w:contextualSpacing/>
        <w:jc w:val="center"/>
        <w:rPr/>
      </w:pPr>
      <w:r>
        <w:rPr>
          <w:rFonts w:eastAsia="Arial" w:cs="Arial" w:ascii="Arial" w:hAnsi="Arial"/>
          <w:b/>
          <w:sz w:val="24"/>
          <w:szCs w:val="24"/>
          <w:u w:val="single"/>
          <w:lang w:val="es-ES_tradnl" w:eastAsia="en-US"/>
        </w:rPr>
        <w:t>Número</w:t>
      </w:r>
      <w:r>
        <w:rPr>
          <w:rFonts w:eastAsia="Arial" w:cs="Arial" w:ascii="Arial" w:hAnsi="Arial"/>
          <w:b/>
          <w:spacing w:val="-2"/>
          <w:sz w:val="24"/>
          <w:szCs w:val="24"/>
          <w:u w:val="single"/>
          <w:lang w:val="es-ES_tradnl" w:eastAsia="en-US"/>
        </w:rPr>
        <w:t xml:space="preserve"> </w:t>
      </w:r>
      <w:r>
        <w:rPr>
          <w:rFonts w:eastAsia="Arial" w:cs="Arial" w:ascii="Arial" w:hAnsi="Arial"/>
          <w:b/>
          <w:spacing w:val="-10"/>
          <w:sz w:val="24"/>
          <w:szCs w:val="24"/>
          <w:u w:val="single"/>
          <w:lang w:val="es-ES_tradnl" w:eastAsia="en-US"/>
        </w:rPr>
        <w:t>2</w:t>
      </w:r>
    </w:p>
    <w:p>
      <w:pPr>
        <w:pStyle w:val="Normal"/>
        <w:widowControl w:val="false"/>
        <w:autoSpaceDE w:val="false"/>
        <w:spacing w:before="0" w:after="0"/>
        <w:ind w:left="65" w:right="56" w:hanging="0"/>
        <w:contextualSpacing/>
        <w:jc w:val="center"/>
        <w:rPr>
          <w:rFonts w:ascii="Arial" w:hAnsi="Arial" w:eastAsia="Arial" w:cs="Arial"/>
          <w:b/>
          <w:b/>
          <w:spacing w:val="-10"/>
          <w:sz w:val="24"/>
          <w:szCs w:val="24"/>
          <w:u w:val="single"/>
          <w:lang w:val="es-ES_tradnl" w:eastAsia="en-US"/>
        </w:rPr>
      </w:pPr>
      <w:r>
        <w:rPr>
          <w:rFonts w:eastAsia="Arial" w:cs="Arial" w:ascii="Arial" w:hAnsi="Arial"/>
          <w:b/>
          <w:spacing w:val="-10"/>
          <w:sz w:val="24"/>
          <w:szCs w:val="24"/>
          <w:u w:val="single"/>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La indicación N° 110, </w:t>
      </w:r>
      <w:r>
        <w:rPr>
          <w:rFonts w:eastAsia="Calibri" w:cs="Arial" w:ascii="Arial" w:hAnsi="Arial"/>
          <w:sz w:val="24"/>
          <w:szCs w:val="24"/>
          <w:lang w:val="es-ES_tradnl" w:eastAsia="en-US"/>
        </w:rPr>
        <w:t>d</w:t>
      </w:r>
      <w:r>
        <w:rPr>
          <w:rFonts w:cs="Arial" w:ascii="Arial" w:hAnsi="Arial"/>
          <w:sz w:val="24"/>
          <w:szCs w:val="24"/>
          <w:lang w:val="es-ES_tradnl"/>
        </w:rPr>
        <w:t>e la Honorable Senadora señora Núñez y del Honorable Senador señor Sanhueza consultan eliminarlo.</w:t>
      </w:r>
    </w:p>
    <w:p>
      <w:pPr>
        <w:pStyle w:val="Normal"/>
        <w:widowControl w:val="false"/>
        <w:autoSpaceDE w:val="false"/>
        <w:spacing w:before="0" w:after="0"/>
        <w:contextualSpacing/>
        <w:jc w:val="both"/>
        <w:rPr>
          <w:rFonts w:ascii="Arial" w:hAnsi="Arial" w:eastAsia="Arial" w:cs="Arial"/>
          <w:b/>
          <w:b/>
          <w:sz w:val="24"/>
          <w:szCs w:val="24"/>
          <w:lang w:val="es-ES_tradnl" w:eastAsia="en-US"/>
        </w:rPr>
      </w:pPr>
      <w:r>
        <w:rPr>
          <w:rFonts w:eastAsia="Arial" w:cs="Arial" w:ascii="Arial" w:hAnsi="Arial"/>
          <w:b/>
          <w:sz w:val="24"/>
          <w:szCs w:val="24"/>
          <w:lang w:val="es-ES_tradnl" w:eastAsia="en-US"/>
        </w:rPr>
      </w:r>
    </w:p>
    <w:p>
      <w:pPr>
        <w:pStyle w:val="Normal"/>
        <w:widowControl w:val="false"/>
        <w:autoSpaceDE w:val="false"/>
        <w:spacing w:before="0" w:after="0"/>
        <w:ind w:left="68" w:right="54" w:firstLine="2767"/>
        <w:contextualSpacing/>
        <w:jc w:val="both"/>
        <w:rPr>
          <w:rFonts w:ascii="Arial" w:hAnsi="Arial" w:eastAsia="Arial" w:cs="Arial"/>
          <w:b/>
          <w:b/>
          <w:sz w:val="24"/>
          <w:szCs w:val="24"/>
          <w:lang w:val="es-ES_tradnl" w:eastAsia="en-US"/>
        </w:rPr>
      </w:pPr>
      <w:r>
        <w:rPr>
          <w:rFonts w:eastAsia="Arial" w:cs="Arial" w:ascii="Arial" w:hAnsi="Arial"/>
          <w:b/>
          <w:sz w:val="24"/>
          <w:szCs w:val="24"/>
          <w:lang w:val="es-ES_tradnl" w:eastAsia="en-US"/>
        </w:rPr>
        <w:t>Sometida a votación, la indicación fue rechazada por la unanimidad de los miembros presentes de las Comisiones Unidas, Honorables Senadores señoras Pascual (De Urresti), Provoste (Allende y Huenchumilla), Ebensperger (Sanhueza), y Galilea.</w:t>
      </w:r>
    </w:p>
    <w:p>
      <w:pPr>
        <w:pStyle w:val="Normal"/>
        <w:spacing w:before="0" w:after="0"/>
        <w:contextualSpacing/>
        <w:jc w:val="center"/>
        <w:rPr>
          <w:rFonts w:ascii="Arial" w:hAnsi="Arial" w:eastAsia="Arial" w:cs="Arial"/>
          <w:b/>
          <w:b/>
          <w:sz w:val="24"/>
          <w:szCs w:val="24"/>
          <w:u w:val="single"/>
          <w:lang w:val="es-ES_tradnl" w:eastAsia="en-US"/>
        </w:rPr>
      </w:pPr>
      <w:r>
        <w:rPr>
          <w:rFonts w:eastAsia="Arial" w:cs="Arial" w:ascii="Arial" w:hAnsi="Arial"/>
          <w:b/>
          <w:sz w:val="24"/>
          <w:szCs w:val="24"/>
          <w:u w:val="single"/>
          <w:lang w:val="es-ES_tradnl" w:eastAsia="en-US"/>
        </w:rPr>
      </w:r>
    </w:p>
    <w:p>
      <w:pPr>
        <w:pStyle w:val="Normal"/>
        <w:spacing w:before="0" w:after="0"/>
        <w:contextualSpacing/>
        <w:jc w:val="center"/>
        <w:rPr/>
      </w:pPr>
      <w:r>
        <w:rPr>
          <w:rFonts w:eastAsia="Arial" w:cs="Arial" w:ascii="Arial" w:hAnsi="Arial"/>
          <w:b/>
          <w:sz w:val="24"/>
          <w:szCs w:val="24"/>
          <w:u w:val="single"/>
          <w:lang w:val="es-ES_tradnl" w:eastAsia="en-US"/>
        </w:rPr>
        <w:t>Número</w:t>
      </w:r>
      <w:r>
        <w:rPr>
          <w:rFonts w:eastAsia="Arial" w:cs="Arial" w:ascii="Arial" w:hAnsi="Arial"/>
          <w:b/>
          <w:spacing w:val="-2"/>
          <w:sz w:val="24"/>
          <w:szCs w:val="24"/>
          <w:u w:val="single"/>
          <w:lang w:val="es-ES_tradnl" w:eastAsia="en-US"/>
        </w:rPr>
        <w:t xml:space="preserve"> </w:t>
      </w:r>
      <w:r>
        <w:rPr>
          <w:rFonts w:eastAsia="Arial" w:cs="Arial" w:ascii="Arial" w:hAnsi="Arial"/>
          <w:b/>
          <w:spacing w:val="-10"/>
          <w:sz w:val="24"/>
          <w:szCs w:val="24"/>
          <w:u w:val="single"/>
          <w:lang w:val="es-ES_tradnl" w:eastAsia="en-US"/>
        </w:rPr>
        <w:t>5</w:t>
      </w:r>
    </w:p>
    <w:p>
      <w:pPr>
        <w:pStyle w:val="Normal"/>
        <w:widowControl w:val="false"/>
        <w:autoSpaceDE w:val="false"/>
        <w:spacing w:before="0" w:after="0"/>
        <w:ind w:left="68" w:right="54" w:firstLine="2767"/>
        <w:contextualSpacing/>
        <w:jc w:val="both"/>
        <w:rPr>
          <w:rFonts w:ascii="Arial" w:hAnsi="Arial" w:eastAsia="Arial" w:cs="Arial"/>
          <w:b/>
          <w:b/>
          <w:spacing w:val="-10"/>
          <w:sz w:val="24"/>
          <w:szCs w:val="24"/>
          <w:u w:val="single"/>
          <w:lang w:val="es-ES_tradnl" w:eastAsia="en-US"/>
        </w:rPr>
      </w:pPr>
      <w:r>
        <w:rPr>
          <w:rFonts w:eastAsia="Arial" w:cs="Arial" w:ascii="Arial" w:hAnsi="Arial"/>
          <w:b/>
          <w:spacing w:val="-10"/>
          <w:sz w:val="24"/>
          <w:szCs w:val="24"/>
          <w:u w:val="single"/>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La indicación N° 111, </w:t>
      </w:r>
      <w:r>
        <w:rPr>
          <w:rFonts w:eastAsia="Calibri" w:cs="Arial" w:ascii="Arial" w:hAnsi="Arial"/>
          <w:sz w:val="24"/>
          <w:szCs w:val="24"/>
          <w:lang w:val="es-ES_tradnl" w:eastAsia="en-US"/>
        </w:rPr>
        <w:t>de la Honorable Senadora señora Ebensperger, propone eliminarl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La indicación fue retirada por su autora.</w:t>
      </w:r>
    </w:p>
    <w:p>
      <w:pPr>
        <w:pStyle w:val="Normal"/>
        <w:widowControl w:val="false"/>
        <w:autoSpaceDE w:val="false"/>
        <w:spacing w:before="0" w:after="0"/>
        <w:ind w:left="68" w:right="54" w:firstLine="2767"/>
        <w:contextualSpacing/>
        <w:jc w:val="both"/>
        <w:rPr>
          <w:rFonts w:ascii="Arial" w:hAnsi="Arial" w:eastAsia="Arial" w:cs="Arial"/>
          <w:b/>
          <w:b/>
          <w:sz w:val="24"/>
          <w:szCs w:val="24"/>
          <w:lang w:val="es-ES_tradnl" w:eastAsia="en-US"/>
        </w:rPr>
      </w:pPr>
      <w:r>
        <w:rPr>
          <w:rFonts w:eastAsia="Arial"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Número 9, letra b)</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112, </w:t>
      </w:r>
      <w:r>
        <w:rPr>
          <w:rFonts w:cs="Arial" w:ascii="Arial" w:hAnsi="Arial"/>
          <w:bCs/>
          <w:sz w:val="24"/>
          <w:szCs w:val="24"/>
          <w:lang w:val="es-ES_tradnl"/>
        </w:rPr>
        <w:t>de la Honorable Senadora señora Ebensperger busca eliminar la letra b) del número 9.</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La indicación fue retirada por su autora.</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50</w:t>
      </w:r>
    </w:p>
    <w:p>
      <w:pPr>
        <w:pStyle w:val="Normal"/>
        <w:spacing w:before="0" w:after="0"/>
        <w:contextualSpacing/>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Cs/>
          <w:sz w:val="24"/>
          <w:szCs w:val="24"/>
          <w:lang w:val="es-ES_tradnl"/>
        </w:rPr>
        <w:t>Este precepto introduce las siguientes modificaciones en la ley N°19.968, que crea los tribunales de famili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1. Agrégase en el inciso tercero del artículo 21, entre las palabras “juez” y “ordenará” la frase “citará a las partes, en forma inmediata, a una nueva audiencia. Si a ésta no concurriere ninguna de las partes, el juez”.</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2. En su artículo 90:</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 Agrégase en el inciso primero, la siguiente oración final: “En ningún caso podrá transcurrir más de tres días sin que se efectúe el envío de dichos antecedent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b) Sustitúyese en el inciso tercero la expresión “el fiscal no solicite” por “el juez de garantía no decre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3. En el artículo 93:</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 Agrégase el siguiente inciso segundo, nuevo, pasando el actual inciso segundo a ser inciso tercer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demás, el juez deberá comunicar de inmediato, a Carabineros o la Policía de Investigaciones, según el caso, las medidas cautelares decretadas, en la forma y por los medios más expeditos posibl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b) Agrégase en el actual inciso segundo, que pasa a ser inciso tercero, entre la palabra “decretadas” y el punto y final que le sigue, la expresión “y para resguardar la seguridad de la víctim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4. Agrégase el siguiente artículo 93 bi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93 bis.- Notificación de las medidas cautelares. Junto con lo dispuesto en el artículo anterior, al decretar las medidas cautelares el juez ordenará de la manera más expedita posible su notificación al ofensor y cautelará especialmente que se resguarde la seguridad de la víctima, para lo cual podrá requerir el auxilio de la fuerza pública. De las medidas que se adopten para cautelar la seguridad de la víctima y del seguimiento de las mismas se dejará registro expreso en la caus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Una vez practicada la notificación se deberá comunicar de inmediato esta circunstancia, en la forma y por los medios más expeditos posibles, al Tribunal que hubiere decretado la medida, a Carabineros o la Policía de Investigaciones y a la fiscalía local que correspon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5. En el artículo 96:</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 Sustitúyese el encabezado del inciso primero por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96.- Suspensión condicional de la dictación de la sentencia. Cuando existan antecedentes que permitan presumir fundadamente que el denunciado o demandado no ejecutará actos similares a los denunciados o demandados en lo sucesivo, el juez podrá suspender condicionalmente la dictación de la sentencia, siempre y cuando se cumpla cualquiera de las siguientes condicion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b) Agrégase el siguiente inciso tercero, nuevo, pasando su actual inciso tercero a ser inciso cuart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l sometimiento de las partes a mediación no se aplicará en aquellos casos en que la violencia haya sido ejercida en contra de una persona con quien el ofensor tenga hijos e hijas, o haya tenido una relación de pareja con o sin convivencia. En tales casos, el juez deberá cautelar personalmente que las obligaciones que se establezcan en virtud de la letra a) del inciso primero ofrezcan una satisfacción efectiva a la víctima y sus hijos e hijas, en caso que corresponda, y resguarden su bienestar. Para ello, el juez deberá citar a una audiencia para efectos de acordar las condiciones de la suspensión de la dictación de la sentencia, para cuya realización la víctima deberá comparecer con su aboga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6. Sustitúyese el inciso sexto y final del artículo 106 por el siguient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Tampoco se someterán a mediación los asuntos, incluidos aquellos mencionados en el inciso primero, en que una de las partes haya sido condenada por delitos constitutivos de violencia intrafamiliar o tenga anotaciones en el Registro Especial establecido en el artículo 12 de la ley N°20.066, por agredir a la otra, ni aquellos en que exista una medida cautelar, de protección vigente entre las partes o una suspensión condicional de la dictación de la sentencia o del procedimiento, según correspon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113, </w:t>
      </w:r>
      <w:r>
        <w:rPr>
          <w:rFonts w:cs="Arial" w:ascii="Arial" w:hAnsi="Arial"/>
          <w:bCs/>
          <w:sz w:val="24"/>
          <w:szCs w:val="24"/>
          <w:lang w:val="es-ES_tradnl"/>
        </w:rPr>
        <w:t>de S.E. el Presidente de la República, busca modificarlo en el siguiente senti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a) Incorpórase el siguiente epígraf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Modificaciones a la ley N° 19.968, que crea los Tribunales de Famili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b) Reemplázase el numeral 4 por el siguient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w:t>
      </w:r>
      <w:r>
        <w:rPr>
          <w:rFonts w:cs="Arial" w:ascii="Arial" w:hAnsi="Arial"/>
          <w:bCs/>
          <w:sz w:val="24"/>
          <w:szCs w:val="24"/>
          <w:lang w:val="es-ES_tradnl"/>
        </w:rPr>
        <w:t xml:space="preserve">4. Agrégase el siguiente artículo 93 bis: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Artículo 93 bis.- Notificación de las medidas cautelares. Junto con lo dispuesto en el artículo anterior, al decretar las medidas cautelares el tribunal ordenará de la manera más expedita posible su notificación a la persona en contra de quien se ha decretado la medida y cautelará especialmente que se resguarde la seguridad de la víctima, para lo cual podrá requerir el auxilio de la fuerza pública. De las medidas que se adopten para cautelar la seguridad de la víctima y del seguimiento de las mismas se dejará registro expreso en la causa.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Una vez practicada la notificación se deberá comunicar de inmediato esta circunstancia, en la forma y por los medios más expeditos posibles, al tribunal que hubiere decretado la medida, a Carabineros o la Policía de Investigaciones y a la fiscalía local que correspond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c) Reemplázase la letra b) del numeral 5, por la siguient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Cs/>
          <w:sz w:val="24"/>
          <w:szCs w:val="24"/>
          <w:lang w:val="es-ES_tradnl"/>
        </w:rPr>
        <w:t>“</w:t>
      </w:r>
      <w:r>
        <w:rPr>
          <w:rFonts w:cs="Arial" w:ascii="Arial" w:hAnsi="Arial"/>
          <w:bCs/>
          <w:sz w:val="24"/>
          <w:szCs w:val="24"/>
          <w:lang w:val="es-ES_tradnl"/>
        </w:rPr>
        <w:t>b)</w:t>
        <w:tab/>
        <w:t xml:space="preserve">Agrégase el siguiente inciso tercero, nuevo, pasando su actual inciso tercero a ser inciso cuart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l sometimiento de las partes a mediación no se aplicará en aquellos casos en que la violencia haya sido ejercida en contra de una persona con quien se tenga hijos e hijas, o haya tenido una relación de pareja con o sin convivencia. En tales casos, el tribunal deberá cautelar personalmente que las obligaciones que se establezcan en virtud de la letra a) del inciso primero ofrezcan una satisfacción efectiva a la víctima, sus hijos e hijas, u otros niños, niñas o adolescentes que tenga a su cuidado en caso de que corresponda, y resguarden su bienestar. Para ello, el tribunal deberá citar a una audiencia para efectos de acordar las condiciones de la suspensión de la dictación de la sentencia, para cuya realización la víctima deberá comparecer con su abogad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consideración al contenido de la indicación, las Comisiones Unidas acordaron debatir y votar separadamente las letras a) y b), y luego, la letra c) de la indicación N° 113.</w:t>
      </w:r>
    </w:p>
    <w:p>
      <w:pPr>
        <w:pStyle w:val="Normal"/>
        <w:widowControl w:val="false"/>
        <w:autoSpaceDE w:val="false"/>
        <w:spacing w:before="0" w:after="0"/>
        <w:ind w:left="68" w:right="56" w:hanging="68"/>
        <w:contextualSpacing/>
        <w:jc w:val="center"/>
        <w:rPr>
          <w:rFonts w:ascii="Arial" w:hAnsi="Arial" w:eastAsia="Arial" w:cs="Arial"/>
          <w:b/>
          <w:b/>
          <w:bCs/>
          <w:sz w:val="24"/>
          <w:szCs w:val="24"/>
          <w:lang w:val="es-ES_tradnl" w:eastAsia="en-US"/>
        </w:rPr>
      </w:pPr>
      <w:r>
        <w:rPr>
          <w:rFonts w:eastAsia="Arial" w:cs="Arial" w:ascii="Arial" w:hAnsi="Arial"/>
          <w:b/>
          <w:bCs/>
          <w:sz w:val="24"/>
          <w:szCs w:val="24"/>
          <w:lang w:val="es-ES_tradnl" w:eastAsia="en-US"/>
        </w:rPr>
      </w:r>
    </w:p>
    <w:p>
      <w:pPr>
        <w:pStyle w:val="Normal"/>
        <w:widowControl w:val="false"/>
        <w:autoSpaceDE w:val="false"/>
        <w:spacing w:before="0" w:after="0"/>
        <w:ind w:left="68" w:right="56" w:hanging="68"/>
        <w:contextualSpacing/>
        <w:jc w:val="center"/>
        <w:rPr>
          <w:rFonts w:ascii="Arial" w:hAnsi="Arial" w:eastAsia="Arial" w:cs="Arial"/>
          <w:b/>
          <w:b/>
          <w:sz w:val="24"/>
          <w:szCs w:val="24"/>
          <w:lang w:val="es-ES_tradnl" w:eastAsia="en-US"/>
        </w:rPr>
      </w:pPr>
      <w:r>
        <w:rPr>
          <w:rFonts w:eastAsia="Arial" w:cs="Arial" w:ascii="Arial" w:hAnsi="Arial"/>
          <w:b/>
          <w:sz w:val="24"/>
          <w:szCs w:val="24"/>
          <w:lang w:val="es-ES_tradnl" w:eastAsia="en-US"/>
        </w:rPr>
        <w:t>Letras a) y b)</w:t>
      </w:r>
    </w:p>
    <w:p>
      <w:pPr>
        <w:pStyle w:val="Normal"/>
        <w:widowControl w:val="false"/>
        <w:autoSpaceDE w:val="false"/>
        <w:spacing w:before="0" w:after="0"/>
        <w:contextualSpacing/>
        <w:jc w:val="center"/>
        <w:rPr>
          <w:rFonts w:ascii="Arial" w:hAnsi="Arial" w:eastAsia="Arial" w:cs="Arial"/>
          <w:b/>
          <w:b/>
          <w:sz w:val="24"/>
          <w:szCs w:val="24"/>
          <w:u w:val="single"/>
          <w:lang w:val="es-ES_tradnl" w:eastAsia="en-US"/>
        </w:rPr>
      </w:pPr>
      <w:r>
        <w:rPr>
          <w:rFonts w:eastAsia="Arial" w:cs="Arial" w:ascii="Arial" w:hAnsi="Arial"/>
          <w:b/>
          <w:sz w:val="24"/>
          <w:szCs w:val="24"/>
          <w:u w:val="single"/>
          <w:lang w:val="es-ES_tradnl" w:eastAsia="en-US"/>
        </w:rPr>
      </w:r>
    </w:p>
    <w:p>
      <w:pPr>
        <w:pStyle w:val="Normal"/>
        <w:widowControl w:val="false"/>
        <w:autoSpaceDE w:val="false"/>
        <w:spacing w:before="0" w:after="0"/>
        <w:ind w:left="68" w:right="56" w:firstLine="2767"/>
        <w:contextualSpacing/>
        <w:jc w:val="both"/>
        <w:rPr/>
      </w:pPr>
      <w:r>
        <w:rPr>
          <w:rFonts w:eastAsia="Arial" w:cs="Arial" w:ascii="Arial" w:hAnsi="Arial"/>
          <w:sz w:val="24"/>
          <w:szCs w:val="24"/>
          <w:lang w:val="es-ES_tradnl" w:eastAsia="en-US"/>
        </w:rPr>
        <w:t>La</w:t>
      </w:r>
      <w:r>
        <w:rPr>
          <w:rFonts w:eastAsia="Arial" w:cs="Arial" w:ascii="Arial" w:hAnsi="Arial"/>
          <w:b/>
          <w:sz w:val="24"/>
          <w:szCs w:val="24"/>
          <w:lang w:val="es-ES_tradnl" w:eastAsia="en-US"/>
        </w:rPr>
        <w:t xml:space="preserve"> Ministra de la Mujer y Equidad de Género señora Orellana</w:t>
      </w:r>
      <w:r>
        <w:rPr>
          <w:rFonts w:eastAsia="Arial" w:cs="Arial" w:ascii="Arial" w:hAnsi="Arial"/>
          <w:sz w:val="24"/>
          <w:szCs w:val="24"/>
          <w:lang w:val="es-ES_tradnl" w:eastAsia="en-US"/>
        </w:rPr>
        <w:t>, señaló que la propuesta persigue agregar las frases “los otros niños bajo su cuidado” y la frase “hijos e hijas”, en calidad de sujetos de especial protección en los casos en que la violencia haya sido ejercida contra “otros niños, niñas o adolescentes que tenga a su cuidado”, ampliando con ello la hipótesis de protección en caso en que la violencia haya sido ejercida en contra de personas que tengan infantes o jóvenes bajo su custodia, lo cual, precisó, es común en la conformación de la familia chilena actual.</w:t>
      </w:r>
    </w:p>
    <w:p>
      <w:pPr>
        <w:pStyle w:val="Normal"/>
        <w:widowControl w:val="false"/>
        <w:autoSpaceDE w:val="false"/>
        <w:spacing w:before="0" w:after="0"/>
        <w:ind w:left="68" w:right="56" w:firstLine="2767"/>
        <w:contextualSpacing/>
        <w:jc w:val="both"/>
        <w:rPr>
          <w:rFonts w:ascii="Arial" w:hAnsi="Arial" w:eastAsia="Arial" w:cs="Arial"/>
          <w:sz w:val="24"/>
          <w:szCs w:val="24"/>
          <w:lang w:val="es-ES_tradnl" w:eastAsia="en-US"/>
        </w:rPr>
      </w:pPr>
      <w:r>
        <w:rPr>
          <w:rFonts w:eastAsia="Arial" w:cs="Arial" w:ascii="Arial" w:hAnsi="Arial"/>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Sometida a votación</w:t>
      </w:r>
      <w:r>
        <w:rPr>
          <w:rFonts w:eastAsia="Calibri" w:cs="Calibri" w:ascii="Calibri" w:hAnsi="Calibri"/>
          <w:sz w:val="24"/>
          <w:szCs w:val="24"/>
          <w:lang w:val="es-ES_tradnl" w:eastAsia="en-US"/>
        </w:rPr>
        <w:t xml:space="preserve"> </w:t>
      </w:r>
      <w:r>
        <w:rPr>
          <w:rFonts w:eastAsia="Calibri" w:cs="Arial" w:ascii="Arial" w:hAnsi="Arial"/>
          <w:b/>
          <w:sz w:val="24"/>
          <w:szCs w:val="24"/>
          <w:lang w:val="es-ES_tradnl" w:eastAsia="en-US"/>
        </w:rPr>
        <w:t>las letras a) y b) de la indicación, fueron aprobadas con enmiendas por la unanimidad de los miembros presentes de las Comisiones Unidas, Honorables Senadores señoras Pascual (De Urresti), Provoste (Allende y Huenchumilla), Ebensperger (Sanhueza), y Galilea.</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Letra c)</w:t>
      </w:r>
    </w:p>
    <w:p>
      <w:pPr>
        <w:pStyle w:val="Normal"/>
        <w:spacing w:before="0" w:after="0"/>
        <w:contextualSpacing/>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b/>
          <w:spacing w:val="-2"/>
          <w:sz w:val="24"/>
          <w:szCs w:val="24"/>
          <w:lang w:val="es-ES_tradnl" w:eastAsia="en-US"/>
        </w:rPr>
        <w:t>La Honorable Senadora señora Ebensperger</w:t>
      </w:r>
      <w:r>
        <w:rPr>
          <w:rFonts w:eastAsia="Calibri" w:cs="Arial" w:ascii="Arial" w:hAnsi="Arial"/>
          <w:spacing w:val="-2"/>
          <w:sz w:val="24"/>
          <w:szCs w:val="24"/>
          <w:lang w:val="es-ES_tradnl" w:eastAsia="en-US"/>
        </w:rPr>
        <w:t>, preguntó al Ejecutivo por la inclusión de la frase “el tribunal” en vez de “el juez” en la indicación presentada, pues con ésta última es posible quizá hacer más simple y efectiva cualquier clase de responsabilidad que en sus resoluciones este último pudiera tener.</w:t>
      </w:r>
    </w:p>
    <w:p>
      <w:pPr>
        <w:pStyle w:val="Normal"/>
        <w:spacing w:before="0" w:after="0"/>
        <w:ind w:firstLine="2835"/>
        <w:contextualSpacing/>
        <w:jc w:val="both"/>
        <w:rPr>
          <w:rFonts w:ascii="Arial" w:hAnsi="Arial" w:eastAsia="Arial" w:cs="Arial"/>
          <w:spacing w:val="-2"/>
          <w:sz w:val="24"/>
          <w:szCs w:val="24"/>
          <w:lang w:val="es-ES_tradnl" w:eastAsia="en-US"/>
        </w:rPr>
      </w:pPr>
      <w:r>
        <w:rPr>
          <w:rFonts w:eastAsia="Arial" w:cs="Arial" w:ascii="Arial" w:hAnsi="Arial"/>
          <w:spacing w:val="-2"/>
          <w:sz w:val="24"/>
          <w:szCs w:val="24"/>
          <w:lang w:val="es-ES_tradnl" w:eastAsia="en-US"/>
        </w:rPr>
      </w:r>
    </w:p>
    <w:p>
      <w:pPr>
        <w:pStyle w:val="Normal"/>
        <w:spacing w:before="0" w:after="0"/>
        <w:ind w:firstLine="2835"/>
        <w:contextualSpacing/>
        <w:jc w:val="both"/>
        <w:rPr/>
      </w:pPr>
      <w:r>
        <w:rPr>
          <w:rFonts w:eastAsia="Arial" w:cs="Arial" w:ascii="Arial" w:hAnsi="Arial"/>
          <w:spacing w:val="-2"/>
          <w:sz w:val="24"/>
          <w:szCs w:val="24"/>
          <w:lang w:val="es-ES_tradnl" w:eastAsia="en-US"/>
        </w:rPr>
        <w:t xml:space="preserve">A lo anterior, </w:t>
      </w:r>
      <w:r>
        <w:rPr>
          <w:rFonts w:eastAsia="Arial" w:cs="Arial" w:ascii="Arial" w:hAnsi="Arial"/>
          <w:b/>
          <w:spacing w:val="-2"/>
          <w:sz w:val="24"/>
          <w:szCs w:val="24"/>
          <w:lang w:val="es-ES_tradnl" w:eastAsia="en-US"/>
        </w:rPr>
        <w:t>la Ministra de la Mujer y Equidad de Género señora Orellana</w:t>
      </w:r>
      <w:r>
        <w:rPr>
          <w:rFonts w:eastAsia="Arial" w:cs="Arial" w:ascii="Arial" w:hAnsi="Arial"/>
          <w:spacing w:val="-2"/>
          <w:sz w:val="24"/>
          <w:szCs w:val="24"/>
          <w:lang w:val="es-ES_tradnl" w:eastAsia="en-US"/>
        </w:rPr>
        <w:t>, replicó que era meramente una cuestión de forma, y que lo relevante de la indicación es que se incluye la frase “u otros niños, niñas o adolescentes que tenga a su cuidado”.</w:t>
      </w:r>
    </w:p>
    <w:p>
      <w:pPr>
        <w:pStyle w:val="Normal"/>
        <w:spacing w:before="0" w:after="0"/>
        <w:ind w:firstLine="2835"/>
        <w:contextualSpacing/>
        <w:jc w:val="both"/>
        <w:rPr>
          <w:rFonts w:ascii="Arial" w:hAnsi="Arial" w:eastAsia="Arial" w:cs="Arial"/>
          <w:spacing w:val="-2"/>
          <w:sz w:val="24"/>
          <w:szCs w:val="24"/>
          <w:lang w:val="es-ES_tradnl" w:eastAsia="en-US"/>
        </w:rPr>
      </w:pPr>
      <w:r>
        <w:rPr>
          <w:rFonts w:eastAsia="Arial" w:cs="Arial" w:ascii="Arial" w:hAnsi="Arial"/>
          <w:spacing w:val="-2"/>
          <w:sz w:val="24"/>
          <w:szCs w:val="24"/>
          <w:lang w:val="es-ES_tradnl" w:eastAsia="en-US"/>
        </w:rPr>
      </w:r>
    </w:p>
    <w:p>
      <w:pPr>
        <w:pStyle w:val="Normal"/>
        <w:spacing w:before="0" w:after="0"/>
        <w:ind w:firstLine="2835"/>
        <w:contextualSpacing/>
        <w:jc w:val="both"/>
        <w:rPr/>
      </w:pPr>
      <w:r>
        <w:rPr>
          <w:rFonts w:eastAsia="Arial" w:cs="Arial" w:ascii="Arial" w:hAnsi="Arial"/>
          <w:spacing w:val="-2"/>
          <w:sz w:val="24"/>
          <w:szCs w:val="24"/>
          <w:lang w:val="es-ES_tradnl" w:eastAsia="en-US"/>
        </w:rPr>
        <w:t xml:space="preserve">Sobre la misma indicación, </w:t>
      </w:r>
      <w:r>
        <w:rPr>
          <w:rFonts w:eastAsia="Arial" w:cs="Arial" w:ascii="Arial" w:hAnsi="Arial"/>
          <w:b/>
          <w:spacing w:val="-2"/>
          <w:sz w:val="24"/>
          <w:szCs w:val="24"/>
          <w:lang w:val="es-ES_tradnl" w:eastAsia="en-US"/>
        </w:rPr>
        <w:t>la Honorable Senadora señora Ebensperger</w:t>
      </w:r>
      <w:r>
        <w:rPr>
          <w:rFonts w:eastAsia="Arial" w:cs="Arial" w:ascii="Arial" w:hAnsi="Arial"/>
          <w:spacing w:val="-2"/>
          <w:sz w:val="24"/>
          <w:szCs w:val="24"/>
          <w:lang w:val="es-ES_tradnl" w:eastAsia="en-US"/>
        </w:rPr>
        <w:t xml:space="preserve"> consultó acerca de la razón que se tuvo en cuenta para prohibir la mediación como método de resolución de conflictos, en circunstancias de que puede ser preferible una mediación a que la víctima atraviese un proceso judicial completo, apuntó.</w:t>
      </w:r>
    </w:p>
    <w:p>
      <w:pPr>
        <w:pStyle w:val="Normal"/>
        <w:spacing w:before="0" w:after="0"/>
        <w:ind w:firstLine="2835"/>
        <w:contextualSpacing/>
        <w:jc w:val="both"/>
        <w:rPr>
          <w:rFonts w:ascii="Arial" w:hAnsi="Arial" w:eastAsia="Arial" w:cs="Arial"/>
          <w:spacing w:val="-2"/>
          <w:sz w:val="24"/>
          <w:szCs w:val="24"/>
          <w:lang w:val="es-ES_tradnl" w:eastAsia="en-US"/>
        </w:rPr>
      </w:pPr>
      <w:r>
        <w:rPr>
          <w:rFonts w:eastAsia="Arial" w:cs="Arial" w:ascii="Arial" w:hAnsi="Arial"/>
          <w:spacing w:val="-2"/>
          <w:sz w:val="24"/>
          <w:szCs w:val="24"/>
          <w:lang w:val="es-ES_tradnl" w:eastAsia="en-US"/>
        </w:rPr>
      </w:r>
    </w:p>
    <w:p>
      <w:pPr>
        <w:pStyle w:val="Normal"/>
        <w:spacing w:before="0" w:after="0"/>
        <w:ind w:firstLine="2835"/>
        <w:contextualSpacing/>
        <w:jc w:val="both"/>
        <w:rPr/>
      </w:pPr>
      <w:r>
        <w:rPr>
          <w:rFonts w:eastAsia="Arial" w:cs="Arial" w:ascii="Arial" w:hAnsi="Arial"/>
          <w:spacing w:val="-2"/>
          <w:sz w:val="24"/>
          <w:szCs w:val="24"/>
          <w:lang w:val="es-ES_tradnl" w:eastAsia="en-US"/>
        </w:rPr>
        <w:t xml:space="preserve">Frente a lo anterior, </w:t>
      </w:r>
      <w:r>
        <w:rPr>
          <w:rFonts w:eastAsia="Arial" w:cs="Arial" w:ascii="Arial" w:hAnsi="Arial"/>
          <w:b/>
          <w:spacing w:val="-2"/>
          <w:sz w:val="24"/>
          <w:szCs w:val="24"/>
          <w:lang w:val="es-ES_tradnl" w:eastAsia="en-US"/>
        </w:rPr>
        <w:t>la señora Ministra de la Mujer y Equidad de Género</w:t>
      </w:r>
      <w:r>
        <w:rPr>
          <w:rFonts w:eastAsia="Arial" w:cs="Arial" w:ascii="Arial" w:hAnsi="Arial"/>
          <w:spacing w:val="-2"/>
          <w:sz w:val="24"/>
          <w:szCs w:val="24"/>
          <w:lang w:val="es-ES_tradnl" w:eastAsia="en-US"/>
        </w:rPr>
        <w:t xml:space="preserve">, argumentó que limitar la mediación como método de resolución de conflictos, en este caso, se relaciona con el hecho de que la violencia hacia la mujer es un problema estructural, y como tal, su aparición obedece a múltiples factores. Asimismo, afirmó que la mediación familiar es una institución que consta con buenos representantes. Sin embargo, es necesario reconocer que ella está altamente desregulada en Chile, y es bastante habitual que la situación de la mujer en los procesos de mediación vaya en su desmedro y de las víctimas de la violencia que están bajo su cuidado. En la práctica, la mediación se ha transformado en un espacio de revinculación de la víctima con su agresor y de instancia para una negociación asimétrica, además de exponer a la víctima a amenazas sobre la tuición de los hijos o sobre el cese de la pensión de alimentos u otras materias como las visitas, para el caso en que la mediación no tenga algún grado de éxito en favor del agresor. A mayor abundamiento, acotó, basta ver el costo que tiene para la víctima atravesar tanto el proceso de mediación como un proceso judicial ante los tribunales de familia en el que se disputen materias tales como las señaladas; especialmente, cuando ellas se tratan de aspectos económicos que pudieran afectar a la víctima y a los menores bajo su cuidado. </w:t>
      </w:r>
    </w:p>
    <w:p>
      <w:pPr>
        <w:pStyle w:val="Normal"/>
        <w:spacing w:before="0" w:after="0"/>
        <w:ind w:firstLine="2835"/>
        <w:contextualSpacing/>
        <w:jc w:val="both"/>
        <w:rPr>
          <w:rFonts w:ascii="Arial" w:hAnsi="Arial" w:eastAsia="Arial" w:cs="Arial"/>
          <w:spacing w:val="-2"/>
          <w:sz w:val="24"/>
          <w:szCs w:val="24"/>
          <w:lang w:val="es-ES_tradnl" w:eastAsia="en-US"/>
        </w:rPr>
      </w:pPr>
      <w:r>
        <w:rPr>
          <w:rFonts w:eastAsia="Arial" w:cs="Arial" w:ascii="Arial" w:hAnsi="Arial"/>
          <w:spacing w:val="-2"/>
          <w:sz w:val="24"/>
          <w:szCs w:val="24"/>
          <w:lang w:val="es-ES_tradnl" w:eastAsia="en-US"/>
        </w:rPr>
      </w:r>
    </w:p>
    <w:p>
      <w:pPr>
        <w:pStyle w:val="Normal"/>
        <w:spacing w:before="0" w:after="0"/>
        <w:ind w:firstLine="2835"/>
        <w:contextualSpacing/>
        <w:jc w:val="both"/>
        <w:rPr/>
      </w:pPr>
      <w:r>
        <w:rPr>
          <w:rFonts w:eastAsia="Arial" w:cs="Arial" w:ascii="Arial" w:hAnsi="Arial"/>
          <w:spacing w:val="-2"/>
          <w:sz w:val="24"/>
          <w:szCs w:val="24"/>
          <w:lang w:val="es-ES_tradnl" w:eastAsia="en-US"/>
        </w:rPr>
        <w:t xml:space="preserve">Como consecuencia de lo anterior, </w:t>
      </w:r>
      <w:r>
        <w:rPr>
          <w:rFonts w:eastAsia="Arial" w:cs="Arial" w:ascii="Arial" w:hAnsi="Arial"/>
          <w:b/>
          <w:spacing w:val="-2"/>
          <w:sz w:val="24"/>
          <w:szCs w:val="24"/>
          <w:lang w:val="es-ES_tradnl" w:eastAsia="en-US"/>
        </w:rPr>
        <w:t>la Ministra señora Orellana</w:t>
      </w:r>
      <w:r>
        <w:rPr>
          <w:rFonts w:eastAsia="Arial" w:cs="Arial" w:ascii="Arial" w:hAnsi="Arial"/>
          <w:spacing w:val="-2"/>
          <w:sz w:val="24"/>
          <w:szCs w:val="24"/>
          <w:lang w:val="es-ES_tradnl" w:eastAsia="en-US"/>
        </w:rPr>
        <w:t xml:space="preserve"> arguyó que la víctima busque terminar el proceso de mediación aun cuando no tenga resultados. De ahí, proviene el hecho de que a la agredida se le denomine “víctima hostil al proceso” cuando es el proceso el hostil para la mujer agredida, puntualizó.</w:t>
      </w:r>
    </w:p>
    <w:p>
      <w:pPr>
        <w:pStyle w:val="Normal"/>
        <w:spacing w:before="0" w:after="0"/>
        <w:ind w:firstLine="2835"/>
        <w:contextualSpacing/>
        <w:jc w:val="both"/>
        <w:rPr>
          <w:rFonts w:ascii="Arial" w:hAnsi="Arial" w:eastAsia="Arial" w:cs="Arial"/>
          <w:spacing w:val="-2"/>
          <w:sz w:val="24"/>
          <w:szCs w:val="24"/>
          <w:lang w:val="es-ES_tradnl" w:eastAsia="en-US"/>
        </w:rPr>
      </w:pPr>
      <w:r>
        <w:rPr>
          <w:rFonts w:eastAsia="Arial" w:cs="Arial" w:ascii="Arial" w:hAnsi="Arial"/>
          <w:spacing w:val="-2"/>
          <w:sz w:val="24"/>
          <w:szCs w:val="24"/>
          <w:lang w:val="es-ES_tradnl" w:eastAsia="en-US"/>
        </w:rPr>
      </w:r>
    </w:p>
    <w:p>
      <w:pPr>
        <w:pStyle w:val="Normal"/>
        <w:spacing w:before="0" w:after="0"/>
        <w:ind w:firstLine="2835"/>
        <w:contextualSpacing/>
        <w:jc w:val="both"/>
        <w:rPr/>
      </w:pPr>
      <w:r>
        <w:rPr>
          <w:rFonts w:eastAsia="Arial" w:cs="Arial" w:ascii="Arial" w:hAnsi="Arial"/>
          <w:spacing w:val="-2"/>
          <w:sz w:val="24"/>
          <w:szCs w:val="24"/>
          <w:lang w:val="es-ES_tradnl" w:eastAsia="en-US"/>
        </w:rPr>
        <w:t xml:space="preserve">Respecto del mismo tópico, </w:t>
      </w:r>
      <w:r>
        <w:rPr>
          <w:rFonts w:eastAsia="Arial" w:cs="Arial" w:ascii="Arial" w:hAnsi="Arial"/>
          <w:b/>
          <w:spacing w:val="-2"/>
          <w:sz w:val="24"/>
          <w:szCs w:val="24"/>
          <w:lang w:val="es-ES_tradnl" w:eastAsia="en-US"/>
        </w:rPr>
        <w:t>la Honorable Senadora señora Provoste</w:t>
      </w:r>
      <w:r>
        <w:rPr>
          <w:rFonts w:eastAsia="Arial" w:cs="Arial" w:ascii="Arial" w:hAnsi="Arial"/>
          <w:spacing w:val="-2"/>
          <w:sz w:val="24"/>
          <w:szCs w:val="24"/>
          <w:lang w:val="es-ES_tradnl" w:eastAsia="en-US"/>
        </w:rPr>
        <w:t>, indicó estar completamente de acuerdo con la inclusión de la frase “u otros niños, niñas o adolescentes que tenga a su cuidado”. Sin embargo, al comienzo del mismo inciso, sigue estando la frase “hijos e hijas” por lo cual se manifestó partidaria de unificar el lenguaje y utilizar en ambos puntos la frase “u otros niños y niñas o adolescentes que tenga a su cuidado”.</w:t>
      </w:r>
    </w:p>
    <w:p>
      <w:pPr>
        <w:pStyle w:val="Normal"/>
        <w:spacing w:before="0" w:after="0"/>
        <w:ind w:firstLine="2835"/>
        <w:contextualSpacing/>
        <w:jc w:val="both"/>
        <w:rPr>
          <w:rFonts w:ascii="Arial" w:hAnsi="Arial" w:eastAsia="Arial" w:cs="Arial"/>
          <w:spacing w:val="-2"/>
          <w:sz w:val="24"/>
          <w:szCs w:val="24"/>
          <w:lang w:val="es-ES_tradnl" w:eastAsia="en-US"/>
        </w:rPr>
      </w:pPr>
      <w:r>
        <w:rPr>
          <w:rFonts w:eastAsia="Arial" w:cs="Arial" w:ascii="Arial" w:hAnsi="Arial"/>
          <w:spacing w:val="-2"/>
          <w:sz w:val="24"/>
          <w:szCs w:val="24"/>
          <w:lang w:val="es-ES_tradnl" w:eastAsia="en-US"/>
        </w:rPr>
      </w:r>
    </w:p>
    <w:p>
      <w:pPr>
        <w:pStyle w:val="Normal"/>
        <w:spacing w:before="0" w:after="0"/>
        <w:ind w:firstLine="2835"/>
        <w:contextualSpacing/>
        <w:jc w:val="both"/>
        <w:rPr/>
      </w:pPr>
      <w:r>
        <w:rPr>
          <w:rFonts w:eastAsia="Arial" w:cs="Arial" w:ascii="Arial" w:hAnsi="Arial"/>
          <w:b/>
          <w:spacing w:val="-2"/>
          <w:sz w:val="24"/>
          <w:szCs w:val="24"/>
          <w:lang w:val="es-ES_tradnl" w:eastAsia="en-US"/>
        </w:rPr>
        <w:t>La Ministra de la Mujer y Equidad de género señora Orellana</w:t>
      </w:r>
      <w:r>
        <w:rPr>
          <w:rFonts w:eastAsia="Arial" w:cs="Arial" w:ascii="Arial" w:hAnsi="Arial"/>
          <w:spacing w:val="-2"/>
          <w:sz w:val="24"/>
          <w:szCs w:val="24"/>
          <w:lang w:val="es-ES_tradnl" w:eastAsia="en-US"/>
        </w:rPr>
        <w:t xml:space="preserve">, señaló que en cuanto a la observación hecha por </w:t>
      </w:r>
      <w:r>
        <w:rPr>
          <w:rFonts w:eastAsia="Arial" w:cs="Arial" w:ascii="Arial" w:hAnsi="Arial"/>
          <w:b/>
          <w:spacing w:val="-2"/>
          <w:sz w:val="24"/>
          <w:szCs w:val="24"/>
          <w:lang w:val="es-ES_tradnl" w:eastAsia="en-US"/>
        </w:rPr>
        <w:t>la Honorable Senadora señora Provoste,</w:t>
      </w:r>
      <w:r>
        <w:rPr>
          <w:rFonts w:eastAsia="Arial" w:cs="Arial" w:ascii="Arial" w:hAnsi="Arial"/>
          <w:spacing w:val="-2"/>
          <w:sz w:val="24"/>
          <w:szCs w:val="24"/>
          <w:lang w:val="es-ES_tradnl" w:eastAsia="en-US"/>
        </w:rPr>
        <w:t xml:space="preserve"> la redacción se mantuvo así para referirse formalmente a los titulares de la ley de violencia intrafamiliar.</w:t>
      </w:r>
    </w:p>
    <w:p>
      <w:pPr>
        <w:pStyle w:val="Normal"/>
        <w:spacing w:before="0" w:after="0"/>
        <w:ind w:firstLine="2835"/>
        <w:contextualSpacing/>
        <w:jc w:val="both"/>
        <w:rPr>
          <w:rFonts w:ascii="Arial" w:hAnsi="Arial" w:eastAsia="Arial" w:cs="Arial"/>
          <w:spacing w:val="-2"/>
          <w:sz w:val="24"/>
          <w:szCs w:val="24"/>
          <w:lang w:val="es-ES_tradnl" w:eastAsia="en-US"/>
        </w:rPr>
      </w:pPr>
      <w:r>
        <w:rPr>
          <w:rFonts w:eastAsia="Arial" w:cs="Arial" w:ascii="Arial" w:hAnsi="Arial"/>
          <w:spacing w:val="-2"/>
          <w:sz w:val="24"/>
          <w:szCs w:val="24"/>
          <w:lang w:val="es-ES_tradnl" w:eastAsia="en-US"/>
        </w:rPr>
      </w:r>
    </w:p>
    <w:p>
      <w:pPr>
        <w:pStyle w:val="Normal"/>
        <w:spacing w:before="0" w:after="0"/>
        <w:ind w:firstLine="2835"/>
        <w:contextualSpacing/>
        <w:jc w:val="both"/>
        <w:rPr>
          <w:rFonts w:ascii="Arial" w:hAnsi="Arial" w:eastAsia="Arial" w:cs="Arial"/>
          <w:b/>
          <w:b/>
          <w:spacing w:val="-2"/>
          <w:sz w:val="24"/>
          <w:szCs w:val="24"/>
          <w:lang w:val="es-ES_tradnl" w:eastAsia="en-US"/>
        </w:rPr>
      </w:pPr>
      <w:r>
        <w:rPr>
          <w:rFonts w:eastAsia="Arial" w:cs="Arial" w:ascii="Arial" w:hAnsi="Arial"/>
          <w:spacing w:val="-2"/>
          <w:sz w:val="24"/>
          <w:szCs w:val="24"/>
          <w:lang w:val="es-ES_tradnl" w:eastAsia="en-US"/>
        </w:rPr>
        <w:t xml:space="preserve">A su turno, </w:t>
      </w:r>
      <w:r>
        <w:rPr>
          <w:rFonts w:eastAsia="Arial" w:cs="Arial" w:ascii="Arial" w:hAnsi="Arial"/>
          <w:b/>
          <w:spacing w:val="-2"/>
          <w:sz w:val="24"/>
          <w:szCs w:val="24"/>
          <w:lang w:val="es-ES_tradnl" w:eastAsia="en-US"/>
        </w:rPr>
        <w:t>la Honorable Senadora señora Pascual,</w:t>
      </w:r>
      <w:r>
        <w:rPr>
          <w:rFonts w:eastAsia="Arial" w:cs="Arial" w:ascii="Arial" w:hAnsi="Arial"/>
          <w:spacing w:val="-2"/>
          <w:sz w:val="24"/>
          <w:szCs w:val="24"/>
          <w:lang w:val="es-ES_tradnl" w:eastAsia="en-US"/>
        </w:rPr>
        <w:t xml:space="preserve"> reseñó, de igual forma, que la indicación distingue correctamente dos hipótesis distintas; a saber, una referida a las relaciones de pareja e hijos en común, y otra, referida a aquellas en que la víctima tiene otros niños o niñas o adolescentes a su cuidado.</w:t>
      </w:r>
    </w:p>
    <w:p>
      <w:pPr>
        <w:pStyle w:val="Normal"/>
        <w:spacing w:before="0" w:after="0"/>
        <w:ind w:firstLine="2835"/>
        <w:contextualSpacing/>
        <w:jc w:val="both"/>
        <w:rPr>
          <w:rFonts w:ascii="Arial" w:hAnsi="Arial" w:eastAsia="Calibri" w:cs="Arial"/>
          <w:b/>
          <w:b/>
          <w:spacing w:val="-2"/>
          <w:sz w:val="24"/>
          <w:szCs w:val="24"/>
          <w:lang w:val="es-ES_tradnl" w:eastAsia="en-US"/>
        </w:rPr>
      </w:pPr>
      <w:r>
        <w:rPr>
          <w:rFonts w:eastAsia="Calibri" w:cs="Arial" w:ascii="Arial" w:hAnsi="Arial"/>
          <w:b/>
          <w:spacing w:val="-2"/>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Sometida a votación</w:t>
      </w:r>
      <w:r>
        <w:rPr>
          <w:rFonts w:eastAsia="Calibri" w:cs="Calibri" w:ascii="Calibri" w:hAnsi="Calibri"/>
          <w:sz w:val="24"/>
          <w:szCs w:val="24"/>
          <w:lang w:val="es-ES_tradnl" w:eastAsia="en-US"/>
        </w:rPr>
        <w:t xml:space="preserve"> </w:t>
      </w:r>
      <w:r>
        <w:rPr>
          <w:rFonts w:eastAsia="Calibri" w:cs="Arial" w:ascii="Arial" w:hAnsi="Arial"/>
          <w:b/>
          <w:sz w:val="24"/>
          <w:szCs w:val="24"/>
          <w:lang w:val="es-ES_tradnl" w:eastAsia="en-US"/>
        </w:rPr>
        <w:t>la letra c) de la indicación N°113, fue aprobada con enmiendas por la mayoría de los miembros presentes de las Comisiones Unidas, Honorables Senadores señoras Pascual (De Urresti) y Provoste (Allende y Huenchumilla), y señor Galilea. Se abstuvo la Honorable Senadora señora Ebensperger (Sanhueza).</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Número 2, letra b)</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114, </w:t>
      </w:r>
      <w:r>
        <w:rPr>
          <w:rFonts w:cs="Arial" w:ascii="Arial" w:hAnsi="Arial"/>
          <w:bCs/>
          <w:sz w:val="24"/>
          <w:szCs w:val="24"/>
          <w:lang w:val="es-ES_tradnl"/>
        </w:rPr>
        <w:t>de la Honorable Senadora señora Ebensperger persigue eliminarl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autoSpaceDE w:val="false"/>
        <w:spacing w:before="0" w:after="0"/>
        <w:ind w:left="63" w:right="56" w:firstLine="2772"/>
        <w:contextualSpacing/>
        <w:jc w:val="both"/>
        <w:rPr/>
      </w:pPr>
      <w:r>
        <w:rPr>
          <w:rFonts w:eastAsia="Arial" w:cs="Arial" w:ascii="Arial" w:hAnsi="Arial"/>
          <w:b/>
          <w:sz w:val="24"/>
          <w:szCs w:val="24"/>
          <w:lang w:val="es-ES_tradnl" w:eastAsia="en-US"/>
        </w:rPr>
        <w:t>La Ministra de la Mujer y Equidad de Género señora Orellana</w:t>
      </w:r>
      <w:r>
        <w:rPr>
          <w:rFonts w:eastAsia="Arial" w:cs="Arial" w:ascii="Arial" w:hAnsi="Arial"/>
          <w:sz w:val="24"/>
          <w:szCs w:val="24"/>
          <w:lang w:val="es-ES_tradnl" w:eastAsia="en-US"/>
        </w:rPr>
        <w:t xml:space="preserve"> indicó acerca de la indicación en discusión, que el texto original contempla que las medidas cautelares dictadas por el juez de familia previo a remitir la causa al Ministerio Público se mantendrán hasta que “el fiscal no solicite su modificación o cese”; en tanto, la indicación propone sustituir dicha frase por la oración “el juez de garantía no decrete”.</w:t>
      </w:r>
    </w:p>
    <w:p>
      <w:pPr>
        <w:pStyle w:val="Normal"/>
        <w:widowControl w:val="false"/>
        <w:autoSpaceDE w:val="false"/>
        <w:spacing w:before="0" w:after="0"/>
        <w:ind w:left="63" w:right="56" w:firstLine="2772"/>
        <w:contextualSpacing/>
        <w:jc w:val="both"/>
        <w:rPr>
          <w:rFonts w:ascii="Arial" w:hAnsi="Arial" w:eastAsia="Arial" w:cs="Arial"/>
          <w:sz w:val="24"/>
          <w:szCs w:val="24"/>
          <w:lang w:val="es-ES_tradnl" w:eastAsia="en-US"/>
        </w:rPr>
      </w:pPr>
      <w:r>
        <w:rPr>
          <w:rFonts w:eastAsia="Arial" w:cs="Arial" w:ascii="Arial" w:hAnsi="Arial"/>
          <w:sz w:val="24"/>
          <w:szCs w:val="24"/>
          <w:lang w:val="es-ES_tradnl" w:eastAsia="en-US"/>
        </w:rPr>
      </w:r>
    </w:p>
    <w:p>
      <w:pPr>
        <w:pStyle w:val="Normal"/>
        <w:widowControl w:val="false"/>
        <w:autoSpaceDE w:val="false"/>
        <w:spacing w:before="0" w:after="0"/>
        <w:ind w:left="63" w:right="56" w:firstLine="2772"/>
        <w:contextualSpacing/>
        <w:jc w:val="both"/>
        <w:rPr>
          <w:rFonts w:ascii="Arial" w:hAnsi="Arial" w:eastAsia="Arial" w:cs="Arial"/>
          <w:b/>
          <w:b/>
          <w:sz w:val="24"/>
          <w:szCs w:val="24"/>
          <w:lang w:val="es-ES_tradnl" w:eastAsia="en-US"/>
        </w:rPr>
      </w:pPr>
      <w:r>
        <w:rPr>
          <w:rFonts w:eastAsia="Arial" w:cs="Arial" w:ascii="Arial" w:hAnsi="Arial"/>
          <w:b/>
          <w:sz w:val="24"/>
          <w:szCs w:val="24"/>
          <w:lang w:val="es-ES_tradnl" w:eastAsia="en-US"/>
        </w:rPr>
        <w:t>La indicación fue retirada por su autora.</w:t>
      </w:r>
    </w:p>
    <w:p>
      <w:pPr>
        <w:pStyle w:val="Normal"/>
        <w:spacing w:before="0" w:after="0"/>
        <w:ind w:firstLine="2835"/>
        <w:contextualSpacing/>
        <w:jc w:val="both"/>
        <w:rPr>
          <w:rFonts w:ascii="Arial" w:hAnsi="Arial" w:eastAsia="Arial" w:cs="Arial"/>
          <w:b/>
          <w:b/>
          <w:bCs/>
          <w:sz w:val="24"/>
          <w:szCs w:val="24"/>
          <w:lang w:val="es-ES_tradnl" w:eastAsia="en-US"/>
        </w:rPr>
      </w:pPr>
      <w:r>
        <w:rPr>
          <w:rFonts w:eastAsia="Arial" w:cs="Arial" w:ascii="Arial" w:hAnsi="Arial"/>
          <w:b/>
          <w:bCs/>
          <w:sz w:val="24"/>
          <w:szCs w:val="24"/>
          <w:lang w:val="es-ES_tradnl" w:eastAsia="en-US"/>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Número 4</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115, </w:t>
      </w:r>
      <w:r>
        <w:rPr>
          <w:rFonts w:cs="Arial" w:ascii="Arial" w:hAnsi="Arial"/>
          <w:bCs/>
          <w:sz w:val="24"/>
          <w:szCs w:val="24"/>
          <w:lang w:val="es-ES_tradnl"/>
        </w:rPr>
        <w:t xml:space="preserve">de la Honorable Senadora señora Ebensperger plantea modificarlo en el siguiente sentid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 eliminar en su inciso primero la frase: “de la manera más expedita posibl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b) eliminar en su inciso segundo la frase: “, en la forma y por los medios más expeditos posibl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autoSpaceDE w:val="false"/>
        <w:spacing w:before="0" w:after="0"/>
        <w:ind w:right="56" w:firstLine="2835"/>
        <w:contextualSpacing/>
        <w:jc w:val="both"/>
        <w:rPr/>
      </w:pPr>
      <w:r>
        <w:rPr>
          <w:rFonts w:eastAsia="Arial" w:cs="Arial" w:ascii="Arial" w:hAnsi="Arial"/>
          <w:b/>
          <w:spacing w:val="-2"/>
          <w:sz w:val="24"/>
          <w:szCs w:val="24"/>
          <w:lang w:val="es-ES_tradnl" w:eastAsia="en-US"/>
        </w:rPr>
        <w:t>La Ministra de la Mujer y Equidad de Género señora Orellana</w:t>
      </w:r>
      <w:r>
        <w:rPr>
          <w:rFonts w:eastAsia="Arial" w:cs="Arial" w:ascii="Arial" w:hAnsi="Arial"/>
          <w:spacing w:val="-2"/>
          <w:sz w:val="24"/>
          <w:szCs w:val="24"/>
          <w:lang w:val="es-ES_tradnl" w:eastAsia="en-US"/>
        </w:rPr>
        <w:t>, manifestó que al haberse votado favorablemente la indicación N°113 presentada por el Ejecutivo, esta resultaría incompatible.</w:t>
      </w:r>
    </w:p>
    <w:p>
      <w:pPr>
        <w:pStyle w:val="Normal"/>
        <w:widowControl w:val="false"/>
        <w:autoSpaceDE w:val="false"/>
        <w:spacing w:before="0" w:after="0"/>
        <w:ind w:right="56" w:firstLine="2835"/>
        <w:contextualSpacing/>
        <w:jc w:val="both"/>
        <w:rPr>
          <w:rFonts w:ascii="Arial" w:hAnsi="Arial" w:eastAsia="Arial" w:cs="Arial"/>
          <w:spacing w:val="-2"/>
          <w:sz w:val="24"/>
          <w:szCs w:val="24"/>
          <w:lang w:val="es-ES_tradnl" w:eastAsia="en-US"/>
        </w:rPr>
      </w:pPr>
      <w:r>
        <w:rPr>
          <w:rFonts w:eastAsia="Arial" w:cs="Arial" w:ascii="Arial" w:hAnsi="Arial"/>
          <w:spacing w:val="-2"/>
          <w:sz w:val="24"/>
          <w:szCs w:val="24"/>
          <w:lang w:val="es-ES_tradnl" w:eastAsia="en-US"/>
        </w:rPr>
      </w:r>
    </w:p>
    <w:p>
      <w:pPr>
        <w:pStyle w:val="Normal"/>
        <w:widowControl w:val="false"/>
        <w:autoSpaceDE w:val="false"/>
        <w:spacing w:before="0" w:after="0"/>
        <w:ind w:right="56" w:firstLine="2835"/>
        <w:contextualSpacing/>
        <w:jc w:val="both"/>
        <w:rPr>
          <w:rFonts w:ascii="Arial" w:hAnsi="Arial" w:eastAsia="Arial" w:cs="Arial"/>
          <w:b/>
          <w:b/>
          <w:spacing w:val="-2"/>
          <w:sz w:val="24"/>
          <w:szCs w:val="24"/>
          <w:lang w:val="es-ES_tradnl" w:eastAsia="en-US"/>
        </w:rPr>
      </w:pPr>
      <w:r>
        <w:rPr>
          <w:rFonts w:eastAsia="Arial" w:cs="Arial" w:ascii="Arial" w:hAnsi="Arial"/>
          <w:b/>
          <w:spacing w:val="-2"/>
          <w:sz w:val="24"/>
          <w:szCs w:val="24"/>
          <w:lang w:val="es-ES_tradnl" w:eastAsia="en-US"/>
        </w:rPr>
        <w:t>Sometida a votación,</w:t>
      </w:r>
      <w:r>
        <w:rPr>
          <w:rFonts w:eastAsia="Arial" w:cs="Arial" w:ascii="Arial" w:hAnsi="Arial"/>
          <w:spacing w:val="-2"/>
          <w:sz w:val="24"/>
          <w:szCs w:val="24"/>
          <w:lang w:val="es-ES_tradnl" w:eastAsia="en-US"/>
        </w:rPr>
        <w:t xml:space="preserve"> </w:t>
      </w:r>
      <w:r>
        <w:rPr>
          <w:rFonts w:eastAsia="Arial" w:cs="Arial" w:ascii="Arial" w:hAnsi="Arial"/>
          <w:b/>
          <w:spacing w:val="-2"/>
          <w:sz w:val="24"/>
          <w:szCs w:val="24"/>
          <w:lang w:val="es-ES_tradnl" w:eastAsia="en-US"/>
        </w:rPr>
        <w:t>la indicación, fue rechazada por la unanimidad de los miembros presentes de las Comisiones Unidas, Honorables Senadores señoras Pascual (De Urresti), Provoste (Allende y Huenchumilla), Ebensperger (Sanhueza), y Galilea.</w:t>
      </w:r>
    </w:p>
    <w:p>
      <w:pPr>
        <w:pStyle w:val="Normal"/>
        <w:spacing w:before="0" w:after="0"/>
        <w:contextualSpacing/>
        <w:jc w:val="center"/>
        <w:rPr>
          <w:rFonts w:ascii="Arial" w:hAnsi="Arial" w:eastAsia="Arial" w:cs="Arial"/>
          <w:b/>
          <w:b/>
          <w:bCs/>
          <w:spacing w:val="-2"/>
          <w:sz w:val="24"/>
          <w:szCs w:val="24"/>
          <w:lang w:val="es-ES_tradnl" w:eastAsia="en-US"/>
        </w:rPr>
      </w:pPr>
      <w:r>
        <w:rPr>
          <w:rFonts w:eastAsia="Arial" w:cs="Arial" w:ascii="Arial" w:hAnsi="Arial"/>
          <w:b/>
          <w:bCs/>
          <w:spacing w:val="-2"/>
          <w:sz w:val="24"/>
          <w:szCs w:val="24"/>
          <w:lang w:val="es-ES_tradnl" w:eastAsia="en-US"/>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51</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Cs/>
          <w:sz w:val="24"/>
          <w:szCs w:val="24"/>
          <w:lang w:val="es-ES_tradnl"/>
        </w:rPr>
        <w:t>Este precepto aprobado por la Comisión de la Mujer y la Equidad de Género introduce las siguientes modificaciones en el Código Pen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 Agrégase en el artículo 12, el siguiente numeral 22ª:</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22ª. Cometer el delito contra las personas incurriendo en violencia obstétrica, en su calidad de trabajadores de la salud pública o privada, durante la atención de la gestación, preparto, parto, postparto y aborto, en las causales establecidas en la ley, en el marco de la atención de la salud sexual y reproductiva de la muje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2. Agrégase, a continuación del artículo 161-C,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161-D.- Se castigará con la pena de presidio menor en su grado mínimo a medio, el que exhibiere registros de imágenes, sonidos, o cualquier registro audiovisual de una interacción sexual que involucrare a otro, o imágenes de partes íntimas desnudas de otro, obtenidos con consentimiento de la persona afectada, pero bajo la expectativa reconocible de no ser exhibidos a tercer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caso de difusión, será sancionado con presidio menor en su grado medio. Se entenderá por difusión la comunicación de los registros a un número considerable o indeterminado de personas por cualquier medio.</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Si la difusión de las imágenes o videos señalados en el inciso segundo incluye o se acompaña de información personal de la víctima tal como su nombre, domicilio, lugar de trabajo o estudio o cualquier otro dato de carácter personal que permita identificarla, se impondrá, además de la pena correspondiente por el delito de difusión, la multa de quince a veinte unidades tributarias mensual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3. Suprímese el inciso final del artículo 369.</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lang w:val="es-ES_tradnl"/>
        </w:rPr>
      </w:pPr>
      <w:bookmarkStart w:id="123" w:name="_Hlk115689425"/>
      <w:r>
        <w:rPr>
          <w:rFonts w:cs="Arial" w:ascii="Arial" w:hAnsi="Arial"/>
          <w:b/>
          <w:bCs/>
          <w:sz w:val="24"/>
          <w:szCs w:val="24"/>
          <w:lang w:val="es-ES_tradnl"/>
        </w:rPr>
        <w:t>°°°°</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En relación a este artículo, en consideración a la sugerencia del Ministerio Publico, y en virtud de lo dispuesto en el artículo 121 del Reglamento del Senado, las Comisiones Unidas acordaron someter a votación una nueva propuesta de modificación al Código Penal. Específicamente, se planteó modificar el numeral 21 del artículo 12 para intercalar entre la expresión “sexo,” y “, orientación sexual”, el término “, género”.</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En mérito de lo planteado, de aprobarse la nueva propuesta, el texto del citado numeral resulta del siguiente tenor:</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w:t>
      </w:r>
      <w:r>
        <w:rPr>
          <w:rFonts w:eastAsia="Calibri" w:cs="Arial" w:ascii="Arial" w:hAnsi="Arial"/>
          <w:bCs/>
          <w:sz w:val="24"/>
          <w:szCs w:val="24"/>
          <w:lang w:val="es-ES_tradnl" w:eastAsia="en-US"/>
        </w:rPr>
        <w:t xml:space="preserve">21ª. Cometer el delito o participar en él motivado por la ideología, opinión política, religión o creencias de la víctima; la nación, raza, etnia o grupo social a que pertenezca; su sexo, </w:t>
      </w:r>
      <w:r>
        <w:rPr>
          <w:rFonts w:eastAsia="Calibri" w:cs="Arial" w:ascii="Arial" w:hAnsi="Arial"/>
          <w:b/>
          <w:bCs/>
          <w:sz w:val="24"/>
          <w:szCs w:val="24"/>
          <w:lang w:val="es-ES_tradnl" w:eastAsia="en-US"/>
        </w:rPr>
        <w:t>género</w:t>
      </w:r>
      <w:r>
        <w:rPr>
          <w:rFonts w:eastAsia="Calibri" w:cs="Arial" w:ascii="Arial" w:hAnsi="Arial"/>
          <w:bCs/>
          <w:sz w:val="24"/>
          <w:szCs w:val="24"/>
          <w:lang w:val="es-ES_tradnl" w:eastAsia="en-US"/>
        </w:rPr>
        <w:t>, orientación sexual, identidad de género, edad, filiación, apariencia personal o la enfermedad o discapacidad que padezca”.</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Conforme a lo dispuesto en el artículo 121 del Reglamento del Senado, las Comisiones Unidas, por la unanimidad de los miembros presentes, Honorables Senadores señoras Pascual (De Urresti) y Provoste (Allende y Huenchumilla), y señores Prohens (Galilea) y Sanhueza (Ebensperger), acordó modificar el numeral 21 del artículo 12 del Código Penal de acuerdo a lo propuesto.</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116, </w:t>
      </w:r>
      <w:r>
        <w:rPr>
          <w:rFonts w:cs="Arial" w:ascii="Arial" w:hAnsi="Arial"/>
          <w:bCs/>
          <w:sz w:val="24"/>
          <w:szCs w:val="24"/>
          <w:lang w:val="es-ES_tradnl"/>
        </w:rPr>
        <w:t xml:space="preserve">de S.E. el Presidente de la República, </w:t>
      </w:r>
      <w:bookmarkEnd w:id="123"/>
      <w:r>
        <w:rPr>
          <w:rFonts w:cs="Arial" w:ascii="Arial" w:hAnsi="Arial"/>
          <w:bCs/>
          <w:sz w:val="24"/>
          <w:szCs w:val="24"/>
          <w:lang w:val="es-ES_tradnl"/>
        </w:rPr>
        <w:t>persigue reemplazarlo por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51.- Modificaciones al Código Penal. Suprímese el inciso final del artículo 369 del Código Penal.”.</w:t>
      </w:r>
    </w:p>
    <w:p>
      <w:pPr>
        <w:pStyle w:val="Normal"/>
        <w:spacing w:before="0" w:after="0"/>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En lo tocante a la Indicación N° 116, l</w:t>
      </w:r>
      <w:r>
        <w:rPr>
          <w:rFonts w:eastAsia="Calibri" w:cs="Arial" w:ascii="Arial" w:hAnsi="Arial"/>
          <w:sz w:val="24"/>
          <w:szCs w:val="24"/>
          <w:lang w:val="es-ES_tradnl" w:eastAsia="en-US"/>
        </w:rPr>
        <w:t xml:space="preserve">a </w:t>
      </w:r>
      <w:r>
        <w:rPr>
          <w:rFonts w:eastAsia="Calibri" w:cs="Arial" w:ascii="Arial" w:hAnsi="Arial"/>
          <w:b/>
          <w:sz w:val="24"/>
          <w:szCs w:val="24"/>
          <w:lang w:val="es-ES_tradnl" w:eastAsia="en-US"/>
        </w:rPr>
        <w:t>Directora de la Unidad Especializada en Género del Ministerio Público, señora Sepúlveda,</w:t>
      </w:r>
      <w:r>
        <w:rPr>
          <w:rFonts w:eastAsia="Calibri" w:cs="Arial" w:ascii="Arial" w:hAnsi="Arial"/>
          <w:bCs/>
          <w:sz w:val="24"/>
          <w:szCs w:val="24"/>
          <w:lang w:val="es-ES_tradnl" w:eastAsia="en-US"/>
        </w:rPr>
        <w:t xml:space="preserve"> sobré modificaciones al Código Penal, se mostró de acuerdo con la supresión del inciso final del art. 369. Asimismo, hizo presente que la agravante del numeral 22, que el texto aprobado por la Comisión de la Mujer propone, resulta innecesaria, toda vez que esta hipótesis se encuentra contenida en el proyecto de ley que busca erradicar la violencia gineco-obstétrica y pretende regular, garantizar y promover los derechos de la mujer o persona gestante, de la persona recién nacida y acompañante significativo, iniciativa denominada “Ley Adriana”.</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Respecto a la tercera propuesta de la Indicación N° 116, esto es, agregar un artículo 161-D sobre el delito de creación y difusión de material de contenido íntimo, la personera del Ministerio Público valoró su incorporación, toda vez que se ocupa del vació legal hoy existente en relación a la denominada “porno venganza”. En tal sentido, valoró el texto aprobado por la Comisión de la Mujer y la Equidad de Género. </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Sobre este asunto, la </w:t>
      </w:r>
      <w:r>
        <w:rPr>
          <w:rFonts w:eastAsia="Calibri" w:cs="Arial" w:ascii="Arial" w:hAnsi="Arial"/>
          <w:b/>
          <w:bCs/>
          <w:sz w:val="24"/>
          <w:szCs w:val="24"/>
          <w:lang w:val="es-ES_tradnl" w:eastAsia="en-US"/>
        </w:rPr>
        <w:t>Honorable Senadora Señora Provoste</w:t>
      </w:r>
      <w:r>
        <w:rPr>
          <w:rFonts w:eastAsia="Calibri" w:cs="Arial" w:ascii="Arial" w:hAnsi="Arial"/>
          <w:bCs/>
          <w:sz w:val="24"/>
          <w:szCs w:val="24"/>
          <w:lang w:val="es-ES_tradnl" w:eastAsia="en-US"/>
        </w:rPr>
        <w:t xml:space="preserve"> consideró adecuado debatir sobre lo planteado y evaluar la pertinencia de la propuesta.</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Enseguida, la </w:t>
      </w:r>
      <w:r>
        <w:rPr>
          <w:rFonts w:eastAsia="Calibri" w:cs="Arial" w:ascii="Arial" w:hAnsi="Arial"/>
          <w:b/>
          <w:bCs/>
          <w:sz w:val="24"/>
          <w:szCs w:val="24"/>
          <w:lang w:val="es-ES_tradnl" w:eastAsia="en-US"/>
        </w:rPr>
        <w:t xml:space="preserve">señora Ministra de la Mujer y la Equidad de género </w:t>
      </w:r>
      <w:r>
        <w:rPr>
          <w:rFonts w:eastAsia="Calibri" w:cs="Arial" w:ascii="Arial" w:hAnsi="Arial"/>
          <w:bCs/>
          <w:sz w:val="24"/>
          <w:szCs w:val="24"/>
          <w:lang w:val="es-ES_tradnl" w:eastAsia="en-US"/>
        </w:rPr>
        <w:t>reiteró que la indicación busca eliminar las modificaciones al Código Penal, con excepción de la propuesta en el numeral 3, para suprimir el inciso final del artículo 369. De ser aprobarse la indicación, explicó, en la práctica si la víctima se retracta, el proceso continuará su curso.</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La </w:t>
      </w:r>
      <w:r>
        <w:rPr>
          <w:rFonts w:eastAsia="Calibri" w:cs="Arial" w:ascii="Arial" w:hAnsi="Arial"/>
          <w:b/>
          <w:bCs/>
          <w:sz w:val="24"/>
          <w:szCs w:val="24"/>
          <w:lang w:val="es-ES_tradnl" w:eastAsia="en-US"/>
        </w:rPr>
        <w:t>Honorable Senadora señora Pascual</w:t>
      </w:r>
      <w:r>
        <w:rPr>
          <w:rFonts w:eastAsia="Calibri" w:cs="Arial" w:ascii="Arial" w:hAnsi="Arial"/>
          <w:bCs/>
          <w:sz w:val="24"/>
          <w:szCs w:val="24"/>
          <w:lang w:val="es-ES_tradnl" w:eastAsia="en-US"/>
        </w:rPr>
        <w:t xml:space="preserve"> se mostró a favor de suprimir el último inciso del artículo 369. Sin embargo, se opuso a la eliminación de las otras modificaciones al Código Penal, en tanto, la “Ley Adriana” es solo un proyecto de ley. Además, el texto aprobado en la Comisión de la Mujer hace aplicable la norma a todos los trabajadores de la salud de forma específica.</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En la misma línea, la </w:t>
      </w:r>
      <w:r>
        <w:rPr>
          <w:rFonts w:eastAsia="Calibri" w:cs="Arial" w:ascii="Arial" w:hAnsi="Arial"/>
          <w:b/>
          <w:bCs/>
          <w:sz w:val="24"/>
          <w:szCs w:val="24"/>
          <w:lang w:val="es-ES_tradnl" w:eastAsia="en-US"/>
        </w:rPr>
        <w:t>Honorable Senadora señora Provoste</w:t>
      </w:r>
      <w:r>
        <w:rPr>
          <w:rFonts w:eastAsia="Calibri" w:cs="Arial" w:ascii="Arial" w:hAnsi="Arial"/>
          <w:bCs/>
          <w:sz w:val="24"/>
          <w:szCs w:val="24"/>
          <w:lang w:val="es-ES_tradnl" w:eastAsia="en-US"/>
        </w:rPr>
        <w:t xml:space="preserve"> destacó la importancia de abordar la violencia obstétrica en este proyecto de ley, sin perjuicio que en el futuro la “Ley Adriana” continúe su tramitación.</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La </w:t>
      </w:r>
      <w:r>
        <w:rPr>
          <w:rFonts w:eastAsia="Calibri" w:cs="Arial" w:ascii="Arial" w:hAnsi="Arial"/>
          <w:b/>
          <w:bCs/>
          <w:sz w:val="24"/>
          <w:szCs w:val="24"/>
          <w:lang w:val="es-ES_tradnl" w:eastAsia="en-US"/>
        </w:rPr>
        <w:t>señora Sepúlveda</w:t>
      </w:r>
      <w:r>
        <w:rPr>
          <w:rFonts w:eastAsia="Calibri" w:cs="Arial" w:ascii="Arial" w:hAnsi="Arial"/>
          <w:bCs/>
          <w:sz w:val="24"/>
          <w:szCs w:val="24"/>
          <w:lang w:val="es-ES_tradnl" w:eastAsia="en-US"/>
        </w:rPr>
        <w:t xml:space="preserve"> indicó que resulta relevante eliminar el inciso final del artículo 369 porque las defensas de los imputados solicitan al juez audiencia para estos efectos. Al tratarse la retractación de un fenómeno habitual, agregó, la regulación actual no se condice con la prohibición de conciliar o establecer acuerdos reparatorios.</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En cuanto a la incorporación de una nueva circunstancia atenuante, expresó que la Ley Adriana contiene un marco distinto que permitiría dar un nuevo sentido interpretativo. Por otro lado, se mostró a favor de eliminar el inciso final del artículo 369.</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A su turno, el </w:t>
      </w:r>
      <w:r>
        <w:rPr>
          <w:rFonts w:eastAsia="Calibri" w:cs="Arial" w:ascii="Arial" w:hAnsi="Arial"/>
          <w:b/>
          <w:bCs/>
          <w:sz w:val="24"/>
          <w:szCs w:val="24"/>
          <w:lang w:val="es-ES_tradnl" w:eastAsia="en-US"/>
        </w:rPr>
        <w:t>Honorable Senador señor Sanhueza</w:t>
      </w:r>
      <w:r>
        <w:rPr>
          <w:rFonts w:eastAsia="Calibri" w:cs="Arial" w:ascii="Arial" w:hAnsi="Arial"/>
          <w:bCs/>
          <w:sz w:val="24"/>
          <w:szCs w:val="24"/>
          <w:lang w:val="es-ES_tradnl" w:eastAsia="en-US"/>
        </w:rPr>
        <w:t xml:space="preserve"> concordó con la Honorable Senadora señora Pascual sobre lo inconveniente que resulta supeditar la regulación de una materia a la aprobación de otro proyecto de ley, lo que constituye una mera eventualidad.</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La </w:t>
      </w:r>
      <w:r>
        <w:rPr>
          <w:rFonts w:eastAsia="Calibri" w:cs="Arial" w:ascii="Arial" w:hAnsi="Arial"/>
          <w:b/>
          <w:bCs/>
          <w:sz w:val="24"/>
          <w:szCs w:val="24"/>
          <w:lang w:val="es-ES_tradnl" w:eastAsia="en-US"/>
        </w:rPr>
        <w:t>Secretaria de Estado</w:t>
      </w:r>
      <w:r>
        <w:rPr>
          <w:rFonts w:eastAsia="Calibri" w:cs="Arial" w:ascii="Arial" w:hAnsi="Arial"/>
          <w:bCs/>
          <w:sz w:val="24"/>
          <w:szCs w:val="24"/>
          <w:lang w:val="es-ES_tradnl" w:eastAsia="en-US"/>
        </w:rPr>
        <w:t xml:space="preserve"> adujo que, al presentar las indicaciones, el Ejecutivo evitó nuevas tipificaciones y se centró en modificaciones de carácter procesal.</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A su turno, el </w:t>
      </w:r>
      <w:r>
        <w:rPr>
          <w:rFonts w:eastAsia="Calibri" w:cs="Arial" w:ascii="Arial" w:hAnsi="Arial"/>
          <w:b/>
          <w:bCs/>
          <w:sz w:val="24"/>
          <w:szCs w:val="24"/>
          <w:lang w:val="es-ES_tradnl" w:eastAsia="en-US"/>
        </w:rPr>
        <w:t xml:space="preserve">Honorable Senador señor Sanhueza </w:t>
      </w:r>
      <w:r>
        <w:rPr>
          <w:rFonts w:eastAsia="Calibri" w:cs="Arial" w:ascii="Arial" w:hAnsi="Arial"/>
          <w:bCs/>
          <w:sz w:val="24"/>
          <w:szCs w:val="24"/>
          <w:lang w:val="es-ES_tradnl" w:eastAsia="en-US"/>
        </w:rPr>
        <w:t>estuvo por rechazar la indicación, y de esta manera, mantener vigente los tres numerales del artículo aprobado en la Comisión de la Mujer.</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osteriormente, la </w:t>
      </w:r>
      <w:r>
        <w:rPr>
          <w:rFonts w:eastAsia="Calibri" w:cs="Arial" w:ascii="Arial" w:hAnsi="Arial"/>
          <w:b/>
          <w:sz w:val="24"/>
          <w:szCs w:val="24"/>
          <w:lang w:val="es-ES_tradnl" w:eastAsia="en-US"/>
        </w:rPr>
        <w:t>señora Directora de la Unidad Especializada en Género del Ministerio Público</w:t>
      </w:r>
      <w:r>
        <w:rPr>
          <w:rFonts w:eastAsia="Calibri" w:cs="Arial" w:ascii="Arial" w:hAnsi="Arial"/>
          <w:sz w:val="24"/>
          <w:szCs w:val="24"/>
          <w:lang w:val="es-ES_tradnl" w:eastAsia="en-US"/>
        </w:rPr>
        <w:t>, formuló observaciones a las modificaciones del Código Penal propuestas. En particular, se refirió al delito incorporado en el artículo 51 aprobado por la Comisión de la Mujer, que incorpora un nuevo artículo 161 D al referido códig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respecto, señaló que la propuesta dista de otros proyectos de ley que abordan la materia y que actualmente se encuentran en tramitación. Por este motivo, comentó, revisaron las iniciativas signadas </w:t>
      </w:r>
      <w:hyperlink r:id="rId8">
        <w:r>
          <w:rPr>
            <w:rStyle w:val="InternetLink"/>
            <w:rFonts w:eastAsia="Calibri" w:cs="Arial" w:ascii="Arial" w:hAnsi="Arial"/>
            <w:sz w:val="24"/>
            <w:szCs w:val="24"/>
            <w:lang w:val="es-ES_tradnl" w:eastAsia="en-US"/>
          </w:rPr>
          <w:t>Boletines N°</w:t>
        </w:r>
        <w:r>
          <w:rPr>
            <w:rStyle w:val="InternetLink"/>
            <w:rFonts w:eastAsia="Calibri" w:cs="Arial" w:ascii="Arial" w:hAnsi="Arial"/>
            <w:sz w:val="24"/>
            <w:szCs w:val="24"/>
            <w:vertAlign w:val="superscript"/>
            <w:lang w:val="es-ES_tradnl" w:eastAsia="en-US"/>
          </w:rPr>
          <w:t>s</w:t>
        </w:r>
        <w:r>
          <w:rPr>
            <w:rStyle w:val="InternetLink"/>
            <w:rFonts w:eastAsia="Calibri" w:cs="Arial" w:ascii="Arial" w:hAnsi="Arial"/>
            <w:sz w:val="24"/>
            <w:szCs w:val="24"/>
            <w:lang w:val="es-ES_tradnl" w:eastAsia="en-US"/>
          </w:rPr>
          <w:t xml:space="preserve"> 11.923-25 y 12.164-07</w:t>
        </w:r>
      </w:hyperlink>
      <w:r>
        <w:rPr>
          <w:rFonts w:eastAsia="Calibri" w:cs="Arial" w:ascii="Arial" w:hAnsi="Arial"/>
          <w:sz w:val="24"/>
          <w:szCs w:val="24"/>
          <w:lang w:val="es-ES_tradnl" w:eastAsia="en-US"/>
        </w:rPr>
        <w:t xml:space="preserve">, refundidos, con el fin de formular una propuesta que recoja su contenido y mejorar el texto aprobado. Lo anterior, con el fin de evitar dificultades interpretativas al aplicar el tipo penal.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seguida, destacó algunos aspectos de la indicación. En primer lugar, la incorporación de los supuestos “exhibir” y “difundir”; en el inciso segundo, de un supuesto agravado de difusión, y una figura agravada en el inciso tercero, cuando se difundan datos personales de la víctim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este escenario, puntualizó sobre la conveniencia de incorporar la falta de consentimiento de la persona afectada respecto a la exhibición, en términos similares a lo propuesto en los proyectos de ley refundidos citados precedentemente. Asimismo, solicitó eliminar la definición legal de difusión, contenida en el inciso segundo, porque implica la comunicación a un número indeterminado de personas, cuya prueba representa una dificultad para la persecución penal, pues implica acreditar que ese registro llegó a un gran número de persona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Por otro lado, el término “difundir” ya se encuentra conceptualizado en el delito de difusión de material pornográfico de niños, niñas y adolescentes. Por tanto, no resulta necesaria su incorporación, e incluso, podría resultar contradictorio con la normativa vigente.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al tipo de material, prosiguió, se señalan imágenes, sonidos, o cualquier registro audiovisual de una interacción sexual que involucrare a otro, o imágenes de partes íntimas desnudas de otro, supuestos que parece razonable incluir, para abarcar un gran número de hipótesis. Sin embargo, a diferencia de los otros proyectos de ley en tramitación, se hace referencia a registros de contenido o connotación sexual, por lo tanto, esta propuesta es más restringida, ya que hace referencia a interacciones, lo que podría restringir únicamente a relaciones sexuales entre dos o más personas. Además, se refiere a registros, en plural, lo que puede llevar a concluir que no es suficiente una image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lo que atañe a la obtención de los registros, agregó, se establece que debe hacerse con consentimiento de la persona afectada, pero bajo la expectativa reconocible de no ser exhibidos a terceros. Esto, advirtió, podría generar una laguna respecto a los contenidos obtenidos sin el consentimiento de la víctima. En su opinión, debería incluir ambos supuest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obre la figura calificada, que incluye la difusión de “información personal” de la víctima, valoró su incorporación, por existir un mayor desvalor de la conducta. No obstante esto, sugirió mejorar la redacción y referirse a “datos personales”, en concordancia con la ley N° 19.628.</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Por último, la </w:t>
      </w:r>
      <w:r>
        <w:rPr>
          <w:rFonts w:eastAsia="Calibri" w:cs="Arial" w:ascii="Arial" w:hAnsi="Arial"/>
          <w:b/>
          <w:sz w:val="24"/>
          <w:szCs w:val="24"/>
          <w:lang w:val="es-ES_tradnl" w:eastAsia="en-US"/>
        </w:rPr>
        <w:t xml:space="preserve">personera del Ministerio Público </w:t>
      </w:r>
      <w:r>
        <w:rPr>
          <w:rFonts w:eastAsia="Calibri" w:cs="Arial" w:ascii="Arial" w:hAnsi="Arial"/>
          <w:sz w:val="24"/>
          <w:szCs w:val="24"/>
          <w:lang w:val="es-ES_tradnl" w:eastAsia="en-US"/>
        </w:rPr>
        <w:t>planteó a la Comisión considerar la siguiente propuesta del tipo penal que se busca incorpora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Se castigará con la pena de presidio menor en su grado mínimo a medio, al que exhibiere, sin el consentimiento de la persona afectada, una o más imágenes, sonidos o registros audiovisuales de contenido o connotación sexual, obtenidos sin su consentimiento, o con su consentimiento, pero bajo la expectativa razonable de no ser exhibidos a tercero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e impondrá la pena de presidio menor en su grado medio al que difunda sin el consentimiento de la persona afectada las imágenes, sonidos o registros audiovisuales a que se refiere el inciso anterior.</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i junto con la conducta señalada en el inciso segundo, se incluye o se acompañan datos personales de la persona afectada, como su nombre, domicilio, lugar de trabajo o estudio o cualquier otro dato de carácter personal que permita identificarla, se impondrá la pena de presidio menor en su grado medio más multa de quince a veinte unidades tributarias mensuales.”</w:t>
      </w:r>
    </w:p>
    <w:p>
      <w:pPr>
        <w:pStyle w:val="Normal"/>
        <w:spacing w:before="0" w:after="0"/>
        <w:contextualSpacing/>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rovoste</w:t>
      </w:r>
      <w:r>
        <w:rPr>
          <w:rFonts w:eastAsia="Calibri" w:cs="Arial" w:ascii="Arial" w:hAnsi="Arial"/>
          <w:sz w:val="24"/>
          <w:szCs w:val="24"/>
          <w:lang w:val="es-ES_tradnl" w:eastAsia="en-US"/>
        </w:rPr>
        <w:t xml:space="preserve"> valoró los comentarios del ente persecutor, particularmente lo señalado respecto al nuevo tipo penal sobre difusión y exhibición de registros de connotaicón sexu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cuanto a la espectativa reconocible de no ser exhibidos a terceros, elemento del tipo presente en esta iniciativa y en los boletines refundidos citados, preguntó cuál es la diferencia entre ambos. En segundo lugar, consultó si el Ejecutivo incorporará estas observaciones planteadas.</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Al respecto, la</w:t>
      </w:r>
      <w:r>
        <w:rPr>
          <w:rFonts w:eastAsia="Calibri" w:cs="Arial" w:ascii="Arial" w:hAnsi="Arial"/>
          <w:b/>
          <w:sz w:val="24"/>
          <w:szCs w:val="24"/>
          <w:lang w:val="es-ES_tradnl" w:eastAsia="en-US"/>
        </w:rPr>
        <w:t xml:space="preserve"> señora Ministra de la Mujer y la Equidad de Género</w:t>
      </w:r>
      <w:r>
        <w:rPr>
          <w:rFonts w:eastAsia="Calibri" w:cs="Arial" w:ascii="Arial" w:hAnsi="Arial"/>
          <w:sz w:val="24"/>
          <w:szCs w:val="24"/>
          <w:lang w:val="es-ES_tradnl" w:eastAsia="en-US"/>
        </w:rPr>
        <w:t xml:space="preserve">, indicó que han accedido a escuchar la opinión del Ministerio Público con el fin de mejorar el contenido de la norma.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El </w:t>
      </w:r>
      <w:r>
        <w:rPr>
          <w:rFonts w:eastAsia="Calibri" w:cs="Arial" w:ascii="Arial" w:hAnsi="Arial"/>
          <w:b/>
          <w:sz w:val="24"/>
          <w:szCs w:val="24"/>
          <w:lang w:val="es-ES_tradnl" w:eastAsia="en-US"/>
        </w:rPr>
        <w:t>Honorable Senador señor Sanhueza</w:t>
      </w:r>
      <w:r>
        <w:rPr>
          <w:rFonts w:eastAsia="Calibri" w:cs="Arial" w:ascii="Arial" w:hAnsi="Arial"/>
          <w:sz w:val="24"/>
          <w:szCs w:val="24"/>
          <w:lang w:val="es-ES_tradnl" w:eastAsia="en-US"/>
        </w:rPr>
        <w:t xml:space="preserve"> preguntó si la propuesta incluye aquellos casos en que se manipulan imágenes a través de medios tecnológicos, con el fin de darle una connotación sexual. </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Respecto a la consulta de la Honorable Senadora señora Provoste, la </w:t>
      </w:r>
      <w:r>
        <w:rPr>
          <w:rFonts w:eastAsia="Calibri" w:cs="Arial" w:ascii="Arial" w:hAnsi="Arial"/>
          <w:b/>
          <w:sz w:val="24"/>
          <w:szCs w:val="24"/>
          <w:lang w:val="es-ES_tradnl" w:eastAsia="en-US"/>
        </w:rPr>
        <w:t>señora Sepúlveda</w:t>
      </w:r>
      <w:r>
        <w:rPr>
          <w:rFonts w:eastAsia="Calibri" w:cs="Arial" w:ascii="Arial" w:hAnsi="Arial"/>
          <w:sz w:val="24"/>
          <w:szCs w:val="24"/>
          <w:lang w:val="es-ES_tradnl" w:eastAsia="en-US"/>
        </w:rPr>
        <w:t xml:space="preserve"> señaló que esta espectativa no es una conducta inequívoca respeto al consentimiento. Por eso, en su opinión este último es más claro, en lugar de la espectativa razonable.</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ascual</w:t>
      </w:r>
      <w:r>
        <w:rPr>
          <w:rFonts w:eastAsia="Calibri" w:cs="Arial" w:ascii="Arial" w:hAnsi="Arial"/>
          <w:sz w:val="24"/>
          <w:szCs w:val="24"/>
          <w:lang w:val="es-ES_tradnl" w:eastAsia="en-US"/>
        </w:rPr>
        <w:t xml:space="preserve"> indicó que en este nuevo tipo penal el consentimiento se presenta en dos momentos, el primero para ser grabado o registrado, y luego, para la difusión, por eso no sería suficiente la expresión “espectativa”. Así, concordó en al conveniencia de modificar la redacción y consultó sobre la factibilidad de mejorarla, para evitar confusion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simismo, al hablar en plural sobre los registros audiovisuales, implicará mostrar más de uno. Por esto, estuvo por modificar la redacción y utilizar términos singulares.</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Ministra del ramo, señora Orellana</w:t>
      </w:r>
      <w:r>
        <w:rPr>
          <w:rFonts w:eastAsia="Calibri" w:cs="Arial" w:ascii="Arial" w:hAnsi="Arial"/>
          <w:sz w:val="24"/>
          <w:szCs w:val="24"/>
          <w:lang w:val="es-ES_tradnl" w:eastAsia="en-US"/>
        </w:rPr>
        <w:t xml:space="preserve"> recordó que se han eliminado barreras probatorias respecto a la falta de consentimiento, en resguardo de la indemnidad sexual de las mujeres, al exigirlo taxativamente, de forma clara e inequívoca. Así, es importante establecer la expectativa razonable como un término medio sobre el intercambio de imágenes, en el entendido que se trata de un fenómeno común, principalmente entre jóvenes, que suelen no aclarar de forma explícita el consentimiento o la falta de este respecto a su difusión.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obre los dichos de la Honorable Senadora señora Pascual, la </w:t>
      </w:r>
      <w:r>
        <w:rPr>
          <w:rFonts w:eastAsia="Calibri" w:cs="Arial" w:ascii="Arial" w:hAnsi="Arial"/>
          <w:b/>
          <w:sz w:val="24"/>
          <w:szCs w:val="24"/>
          <w:lang w:val="es-ES_tradnl" w:eastAsia="en-US"/>
        </w:rPr>
        <w:t>señora Sepúlveda</w:t>
      </w:r>
      <w:r>
        <w:rPr>
          <w:rFonts w:eastAsia="Calibri" w:cs="Arial" w:ascii="Arial" w:hAnsi="Arial"/>
          <w:sz w:val="24"/>
          <w:szCs w:val="24"/>
          <w:lang w:val="es-ES_tradnl" w:eastAsia="en-US"/>
        </w:rPr>
        <w:t xml:space="preserve"> concordó en que cabe distinguir dos momentos. El primero, cuando se verifica la interacción, momento en que no hay consentimiento respecto a la captación de una o más imágenes, o bien, hay consentimiento, pero con la expectativa razonable de que no será exhibido a terceros. Hizo presente que la jurisprudencia ha tratado este tema a propósito de la vulneración de garantías constitucionales. </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specto a las imágenes simuladas explicó que la norma habla de otros supuestos, sin perjuicio que otras legislaciones sí tipifican esta conducta.</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Seguidamente, la </w:t>
      </w:r>
      <w:r>
        <w:rPr>
          <w:rFonts w:eastAsia="Calibri" w:cs="Arial" w:ascii="Arial" w:hAnsi="Arial"/>
          <w:b/>
          <w:sz w:val="24"/>
          <w:szCs w:val="24"/>
          <w:lang w:val="es-ES_tradnl" w:eastAsia="en-US"/>
        </w:rPr>
        <w:t xml:space="preserve">Honorable Senadora señora Pascual </w:t>
      </w:r>
      <w:r>
        <w:rPr>
          <w:rFonts w:eastAsia="Calibri" w:cs="Arial" w:ascii="Arial" w:hAnsi="Arial"/>
          <w:sz w:val="24"/>
          <w:szCs w:val="24"/>
          <w:lang w:val="es-ES_tradnl" w:eastAsia="en-US"/>
        </w:rPr>
        <w:t>previno que el contenido de otros boletines referidos al mismo tema debe adecuarse a lo que en esta instancia legislativa se apruebe, en resguardo de la coherencia normativa.</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Sometida a votación la indicación N° 116, fue rechazada por la unanimidad de los miembros presentes de la Comisión, Honorables Senadores señoras Pascual (De Urresti) y Provoste (Allende y Huenchumilla), y señores Prohens (Galilea) y Sanhueza (Ebensperger).</w:t>
      </w:r>
    </w:p>
    <w:p>
      <w:pPr>
        <w:pStyle w:val="Normal"/>
        <w:spacing w:before="0" w:after="0"/>
        <w:ind w:firstLine="2835"/>
        <w:contextualSpacing/>
        <w:jc w:val="both"/>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r>
    </w:p>
    <w:p>
      <w:pPr>
        <w:pStyle w:val="Normal"/>
        <w:spacing w:before="0" w:after="0"/>
        <w:ind w:firstLine="2835"/>
        <w:contextualSpacing/>
        <w:jc w:val="both"/>
        <w:rPr/>
      </w:pPr>
      <w:r>
        <w:rPr>
          <w:rFonts w:eastAsia="Calibri" w:cs="Arial" w:ascii="Arial" w:hAnsi="Arial"/>
          <w:bCs/>
          <w:sz w:val="24"/>
          <w:szCs w:val="24"/>
          <w:lang w:val="es-ES_tradnl" w:eastAsia="en-US"/>
        </w:rPr>
        <w:t>Posteriormente, con ocasión de la apertura de un nuevo plazo, se presentaron para este artículo las indicaciones N</w:t>
      </w:r>
      <w:r>
        <w:rPr>
          <w:rFonts w:eastAsia="Calibri" w:cs="Arial" w:ascii="Arial" w:hAnsi="Arial"/>
          <w:bCs/>
          <w:sz w:val="24"/>
          <w:szCs w:val="24"/>
          <w:vertAlign w:val="superscript"/>
          <w:lang w:val="es-ES_tradnl" w:eastAsia="en-US"/>
        </w:rPr>
        <w:t>°s</w:t>
      </w:r>
      <w:r>
        <w:rPr>
          <w:rFonts w:eastAsia="Calibri" w:cs="Arial" w:ascii="Arial" w:hAnsi="Arial"/>
          <w:bCs/>
          <w:sz w:val="24"/>
          <w:szCs w:val="24"/>
          <w:lang w:val="es-ES_tradnl" w:eastAsia="en-US"/>
        </w:rPr>
        <w:t xml:space="preserve"> 116 A) y 96 B). Las nuevas indicaciones versan sobre la incorporación de un nuevo numeral para el artículo 12 del Código Penal y un nuevo artículo 161-D. Es decir.</w:t>
      </w:r>
    </w:p>
    <w:p>
      <w:pPr>
        <w:pStyle w:val="Normal"/>
        <w:spacing w:before="0" w:after="0"/>
        <w:contextualSpacing/>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pPr>
      <w:r>
        <w:rPr>
          <w:rFonts w:cs="Arial" w:ascii="Arial" w:hAnsi="Arial"/>
          <w:b/>
          <w:bCs/>
          <w:sz w:val="24"/>
          <w:szCs w:val="24"/>
          <w:lang w:val="es-ES_tradnl"/>
        </w:rPr>
        <w:t xml:space="preserve">La indicación N° 116 A), </w:t>
      </w:r>
      <w:r>
        <w:rPr>
          <w:rFonts w:cs="Arial" w:ascii="Arial" w:hAnsi="Arial"/>
          <w:bCs/>
          <w:sz w:val="24"/>
          <w:szCs w:val="24"/>
          <w:lang w:val="es-ES_tradnl"/>
        </w:rPr>
        <w:t>d</w:t>
      </w:r>
      <w:r>
        <w:rPr>
          <w:rFonts w:cs="Arial" w:ascii="Arial" w:hAnsi="Arial"/>
          <w:sz w:val="24"/>
          <w:szCs w:val="24"/>
          <w:lang w:val="es-ES_tradnl"/>
        </w:rPr>
        <w:t>e los Honorables Senadores señora Núñez, doña Paulina; y señores Prohens y Sanhueza proponen reemplazar el número 22 del artículo 12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sz w:val="24"/>
          <w:szCs w:val="24"/>
          <w:lang w:val="es-ES_tradnl"/>
        </w:rPr>
        <w:t>22. Cometer el delito en el marco de conductas activas constitutiva de violencia ginecobstetricia, en su calidad de trabajadores de salud pública o privada, durante la atención de la gestación, preparto, parto, post parto y aborto, en las causales establecidas en la ley en el marco de la atención de la salud sexual y reproductiva de la mujer”.</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 xml:space="preserve">En relación con la Indicación, la </w:t>
      </w:r>
      <w:r>
        <w:rPr>
          <w:rFonts w:cs="Arial" w:ascii="Arial" w:hAnsi="Arial"/>
          <w:b/>
          <w:sz w:val="24"/>
          <w:szCs w:val="24"/>
          <w:lang w:val="es-ES_tradnl"/>
        </w:rPr>
        <w:t xml:space="preserve">Honorable Senadora señora Allende </w:t>
      </w:r>
      <w:r>
        <w:rPr>
          <w:rFonts w:cs="Arial" w:ascii="Arial" w:hAnsi="Arial"/>
          <w:bCs/>
          <w:sz w:val="24"/>
          <w:szCs w:val="24"/>
          <w:lang w:val="es-ES_tradnl"/>
        </w:rPr>
        <w:t>consultó por el concepto de “conducta activa” incluido en la Indicación.</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 xml:space="preserve">La </w:t>
      </w:r>
      <w:r>
        <w:rPr>
          <w:rFonts w:cs="Arial" w:ascii="Arial" w:hAnsi="Arial"/>
          <w:b/>
          <w:sz w:val="24"/>
          <w:szCs w:val="24"/>
          <w:lang w:val="es-ES_tradnl"/>
        </w:rPr>
        <w:t>Honorable Senadora señora Ebensperger</w:t>
      </w:r>
      <w:r>
        <w:rPr>
          <w:rFonts w:cs="Arial" w:ascii="Arial" w:hAnsi="Arial"/>
          <w:bCs/>
          <w:sz w:val="24"/>
          <w:szCs w:val="24"/>
          <w:lang w:val="es-ES_tradnl"/>
        </w:rPr>
        <w:t xml:space="preserve"> clarificó que la diferencia radica en el dolo exigido, donde la última propuesta aumenta el nivel de requerimiento.</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La </w:t>
      </w:r>
      <w:r>
        <w:rPr>
          <w:rFonts w:cs="Arial" w:ascii="Arial" w:hAnsi="Arial"/>
          <w:b/>
          <w:sz w:val="24"/>
          <w:szCs w:val="24"/>
          <w:lang w:val="es-ES_tradnl"/>
        </w:rPr>
        <w:t>señora Ministra de la Mujer y Equidad de Género</w:t>
      </w:r>
      <w:r>
        <w:rPr>
          <w:rFonts w:cs="Arial" w:ascii="Arial" w:hAnsi="Arial"/>
          <w:bCs/>
          <w:sz w:val="24"/>
          <w:szCs w:val="24"/>
          <w:lang w:val="es-ES_tradnl"/>
        </w:rPr>
        <w:t xml:space="preserve"> manifestó su concordancia con la referencia a violencia gineco-obstétrica, al englobar toda la especialidad. Consignó como prudente que la Indicación homologue el texto con lo acordado por la Comisión de Mujer y Equidad de Género a propósito del proyecto de ley apodado como Ley Adriana, sobre </w:t>
      </w:r>
      <w:r>
        <w:rPr>
          <w:rFonts w:cs="Arial" w:ascii="Arial" w:hAnsi="Arial"/>
          <w:sz w:val="24"/>
          <w:szCs w:val="24"/>
          <w:lang w:val="es-ES_tradnl"/>
        </w:rPr>
        <w:t>violencia gineco-obstétrica.</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 xml:space="preserve">En la misma dirección, la </w:t>
      </w:r>
      <w:r>
        <w:rPr>
          <w:rFonts w:cs="Arial" w:ascii="Arial" w:hAnsi="Arial"/>
          <w:b/>
          <w:sz w:val="24"/>
          <w:szCs w:val="24"/>
          <w:lang w:val="es-ES_tradnl"/>
        </w:rPr>
        <w:t>Honorable Senadora señora Pascual</w:t>
      </w:r>
      <w:r>
        <w:rPr>
          <w:rFonts w:cs="Arial" w:ascii="Arial" w:hAnsi="Arial"/>
          <w:bCs/>
          <w:sz w:val="24"/>
          <w:szCs w:val="24"/>
          <w:lang w:val="es-ES_tradnl"/>
        </w:rPr>
        <w:t xml:space="preserve"> recordó que la tramitación del presente proyecto de ley y la moción que busca sancionar la violencia gineco-obstétrica o Ley Adriana, se dieron en forma paralela. Narró que el proyecto de violencia gineco-obstétrica incorporó tal violencia en los mismos términos definidos en la presente iniciativa. En adición a ello, continuó, aquel proyecto diferenció ciertos hechos constitutivos de maltrato, de aquellos que constituyen violencia propiamente tal. Por ello, la Indicación busca homologar lo avanzado entre ambas iniciativas. </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 xml:space="preserve">La </w:t>
      </w:r>
      <w:r>
        <w:rPr>
          <w:rFonts w:cs="Arial" w:ascii="Arial" w:hAnsi="Arial"/>
          <w:b/>
          <w:sz w:val="24"/>
          <w:szCs w:val="24"/>
          <w:lang w:val="es-ES_tradnl"/>
        </w:rPr>
        <w:t>Honorable Senadora señora Núñez</w:t>
      </w:r>
      <w:r>
        <w:rPr>
          <w:rFonts w:cs="Arial" w:ascii="Arial" w:hAnsi="Arial"/>
          <w:bCs/>
          <w:sz w:val="24"/>
          <w:szCs w:val="24"/>
          <w:lang w:val="es-ES_tradnl"/>
        </w:rPr>
        <w:t xml:space="preserve"> concordó con los dichos de sus antecesores en relación con el ánimo de la Indicación y la necesidad de especificar el supuesto, con el objeto de, a través de ello, aplicar las sanciones buscadas. Detalló que el proyecto sobre violencia gineco-obstétrica define las conductas activas que sean constitutivas de tal tipo de violencia, buscando un dolo directo y una culpa grave o gravísima. Reiteró la necesidad de concordar ambos textos.</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 xml:space="preserve">El </w:t>
      </w:r>
      <w:r>
        <w:rPr>
          <w:rFonts w:cs="Arial" w:ascii="Arial" w:hAnsi="Arial"/>
          <w:b/>
          <w:sz w:val="24"/>
          <w:szCs w:val="24"/>
          <w:lang w:val="es-ES_tradnl"/>
        </w:rPr>
        <w:t>Honorable Senador señor Galilea</w:t>
      </w:r>
      <w:r>
        <w:rPr>
          <w:rFonts w:cs="Arial" w:ascii="Arial" w:hAnsi="Arial"/>
          <w:bCs/>
          <w:sz w:val="24"/>
          <w:szCs w:val="24"/>
          <w:lang w:val="es-ES_tradnl"/>
        </w:rPr>
        <w:t xml:space="preserve"> consultó si la circunstancia agravante referida a la violencia gineco-obstétrica posee equivalentes característicos en ambos proyectos.</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 xml:space="preserve">La </w:t>
      </w:r>
      <w:r>
        <w:rPr>
          <w:rFonts w:cs="Arial" w:ascii="Arial" w:hAnsi="Arial"/>
          <w:b/>
          <w:sz w:val="24"/>
          <w:szCs w:val="24"/>
          <w:lang w:val="es-ES_tradnl"/>
        </w:rPr>
        <w:t xml:space="preserve">Honorable Senadora señora Allende </w:t>
      </w:r>
      <w:r>
        <w:rPr>
          <w:rFonts w:cs="Arial" w:ascii="Arial" w:hAnsi="Arial"/>
          <w:bCs/>
          <w:sz w:val="24"/>
          <w:szCs w:val="24"/>
          <w:lang w:val="es-ES_tradnl"/>
        </w:rPr>
        <w:t xml:space="preserve">preguntó si la referencia se debe realizar a violencia gineco-obstétrica o a violencia gineco-obstetricia. </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 xml:space="preserve">La </w:t>
      </w:r>
      <w:r>
        <w:rPr>
          <w:rFonts w:cs="Arial" w:ascii="Arial" w:hAnsi="Arial"/>
          <w:b/>
          <w:sz w:val="24"/>
          <w:szCs w:val="24"/>
          <w:lang w:val="es-ES_tradnl"/>
        </w:rPr>
        <w:t>señora Ministra del ramo</w:t>
      </w:r>
      <w:r>
        <w:rPr>
          <w:rFonts w:cs="Arial" w:ascii="Arial" w:hAnsi="Arial"/>
          <w:bCs/>
          <w:sz w:val="24"/>
          <w:szCs w:val="24"/>
          <w:lang w:val="es-ES_tradnl"/>
        </w:rPr>
        <w:t xml:space="preserve"> recalcó que el concepto gineco-obstétrico comprende la totalidad de la especialidad, incluyendo médicos y otros profesionales de la salud.</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bCs/>
          <w:sz w:val="24"/>
          <w:szCs w:val="24"/>
          <w:lang w:val="es-ES_tradnl"/>
        </w:rPr>
        <w:t xml:space="preserve">La </w:t>
      </w:r>
      <w:r>
        <w:rPr>
          <w:rFonts w:cs="Arial" w:ascii="Arial" w:hAnsi="Arial"/>
          <w:b/>
          <w:sz w:val="24"/>
          <w:szCs w:val="24"/>
          <w:lang w:val="es-ES_tradnl"/>
        </w:rPr>
        <w:t>Honorable Senadora señora Ebensperger</w:t>
      </w:r>
      <w:r>
        <w:rPr>
          <w:rFonts w:cs="Arial" w:ascii="Arial" w:hAnsi="Arial"/>
          <w:bCs/>
          <w:sz w:val="24"/>
          <w:szCs w:val="24"/>
          <w:lang w:val="es-ES_tradnl"/>
        </w:rPr>
        <w:t xml:space="preserve"> subrayó que la referencia se debe realizar a la agravante N° 24.</w:t>
      </w:r>
    </w:p>
    <w:p>
      <w:pPr>
        <w:pStyle w:val="Normal"/>
        <w:widowControl w:val="false"/>
        <w:tabs>
          <w:tab w:val="clear" w:pos="709"/>
          <w:tab w:val="left" w:pos="1134"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rFonts w:ascii="Arial" w:hAnsi="Arial" w:cs="Arial"/>
          <w:b/>
          <w:b/>
          <w:bCs/>
          <w:sz w:val="24"/>
          <w:szCs w:val="24"/>
          <w:lang w:val="es-ES_tradnl"/>
        </w:rPr>
      </w:pPr>
      <w:bookmarkStart w:id="124" w:name="_Hlk157514410"/>
      <w:bookmarkEnd w:id="124"/>
      <w:r>
        <w:rPr>
          <w:rFonts w:cs="Arial" w:ascii="Arial" w:hAnsi="Arial"/>
          <w:b/>
          <w:bCs/>
          <w:sz w:val="24"/>
          <w:szCs w:val="24"/>
          <w:lang w:val="es-ES_tradnl"/>
        </w:rPr>
        <w:t>Puesta en votación, la indicación fue aprobada con enmiendas por la unanimidad de los miembros presentes de la Comisión, Honorables Senadores señoras Allende (De Urresti), Ebensperger (Sanhueza), Núñez y Pascual (Huenchumilla) y señores Galilea y Prohens.</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bookmarkStart w:id="125" w:name="_Hlk157514410"/>
      <w:bookmarkStart w:id="126" w:name="_Hlk157514410"/>
      <w:bookmarkEnd w:id="126"/>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pPr>
      <w:r>
        <w:rPr>
          <w:rFonts w:cs="Arial" w:ascii="Arial" w:hAnsi="Arial"/>
          <w:b/>
          <w:bCs/>
          <w:sz w:val="24"/>
          <w:szCs w:val="24"/>
          <w:lang w:val="es-ES_tradnl"/>
        </w:rPr>
        <w:t xml:space="preserve">La indicación N° 116 B), </w:t>
      </w:r>
      <w:r>
        <w:rPr>
          <w:rFonts w:cs="Arial" w:ascii="Arial" w:hAnsi="Arial"/>
          <w:bCs/>
          <w:sz w:val="24"/>
          <w:szCs w:val="24"/>
          <w:lang w:val="es-ES_tradnl"/>
        </w:rPr>
        <w:t>d</w:t>
      </w:r>
      <w:r>
        <w:rPr>
          <w:rFonts w:cs="Arial" w:ascii="Arial" w:hAnsi="Arial"/>
          <w:sz w:val="24"/>
          <w:szCs w:val="24"/>
          <w:lang w:val="es-ES_tradnl"/>
        </w:rPr>
        <w:t>e los Honorables Senadores señora Núñez, Paulina y señores Prohens y Sanhueza plantean sustituir el artículo 161-D por el siguien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61-D.- Se castigará con la pena de presidio menor en su grado mínimo a medio, al que exhibiere, sin el consentimiento de la persona afectada, una o más imágenes, sonidos o registros audiovisuales de contenido o connotación sexual, obtenidos sin su consentimiento, o con su consentimiento, pero bajo la expectativa razonable de no ser exhibidos a terce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Se impondrá la pena de presidio menor en su grado medio al que difunda sin el consentimiento de la persona afectada las imágenes, sonidos o registros audiovisuales a que se refiere el inciso anterior.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Garamond" w:hAnsi="Garamond" w:cs="Calibri"/>
          <w:sz w:val="16"/>
          <w:szCs w:val="16"/>
          <w:lang w:val="es-ES_tradnl"/>
        </w:rPr>
      </w:pPr>
      <w:r>
        <w:rPr>
          <w:rFonts w:cs="Arial" w:ascii="Arial" w:hAnsi="Arial"/>
          <w:sz w:val="24"/>
          <w:szCs w:val="24"/>
          <w:lang w:val="es-ES_tradnl"/>
        </w:rPr>
        <w:t>Si junto con la conducta señalada en el inciso segundo, se incluye o se acompañan datos personales de la persona afectada, como su nombre, domicilio, lugar de trabajo o estudio o cualquier otro dato de carácter personal que permita identificarla, se impondrá la pena de presidio menor en su grado medio más multa de quince a veinte unidades tributarias mensuales.”</w:t>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En la materia, la </w:t>
      </w:r>
      <w:r>
        <w:rPr>
          <w:rFonts w:cs="Arial" w:ascii="Arial" w:hAnsi="Arial"/>
          <w:b/>
          <w:bCs/>
          <w:sz w:val="24"/>
          <w:szCs w:val="24"/>
          <w:lang w:val="es-ES_tradnl"/>
        </w:rPr>
        <w:t>Honorable Senadora señora Ebensperger</w:t>
      </w:r>
      <w:r>
        <w:rPr>
          <w:rFonts w:cs="Arial" w:ascii="Arial" w:hAnsi="Arial"/>
          <w:sz w:val="24"/>
          <w:szCs w:val="24"/>
          <w:lang w:val="es-ES_tradnl"/>
        </w:rPr>
        <w:t xml:space="preserve"> recordó que recientemente la Comisión debatió delitos de esta naturaleza. Añadió que el artículo 161-C dispone que será penado quien capte o grabe partes íntimas del cuerpo con fines de significación sexual sin su consentimiento, y quien difunda dichas imágenes. Por ello, consultó por los motivos de su incorporación. </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Núñez</w:t>
      </w:r>
      <w:r>
        <w:rPr>
          <w:rFonts w:cs="Arial" w:ascii="Arial" w:hAnsi="Arial"/>
          <w:sz w:val="24"/>
          <w:szCs w:val="24"/>
          <w:lang w:val="es-ES_tradnl"/>
        </w:rPr>
        <w:t xml:space="preserve"> remarcó la necesidad de crear el presente tipo penal, que se ocupa de un vacío legal existente en torno a venganzas mediante difusión de imágenes y videos. Destacó que la diferencia radica en la falta de consentimiento en su divulgación, hoy no regulado. Subrayó que la propuesta proviene desde la Comisión de la Mujer y Equidad de Género y que es relevante regular el tipo con o sin consentimiento.</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Ebensperger</w:t>
      </w:r>
      <w:r>
        <w:rPr>
          <w:rFonts w:cs="Arial" w:ascii="Arial" w:hAnsi="Arial"/>
          <w:sz w:val="24"/>
          <w:szCs w:val="24"/>
          <w:lang w:val="es-ES_tradnl"/>
        </w:rPr>
        <w:t xml:space="preserve"> se manifestó contraria a la idea de regular un tipo tan amplio. Estimó que, de haber consentimiento para tomar imágenes y luego difundirlas, no debería posteriormente convertirse en delito.</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Jefa de Cartera</w:t>
      </w:r>
      <w:r>
        <w:rPr>
          <w:rFonts w:cs="Arial" w:ascii="Arial" w:hAnsi="Arial"/>
          <w:sz w:val="24"/>
          <w:szCs w:val="24"/>
          <w:lang w:val="es-ES_tradnl"/>
        </w:rPr>
        <w:t xml:space="preserve"> señaló que, al igual que en el caso de la agravante de violencia gineco-obstétrica, la intención que subyace en la presente Indicación del Ejecutivo es que las materias penales se definan en leyes especiales, con el objeto de que su abordaje sea específico y sistemático. Asimismo, mencionó un trabajo conjunto con el Ministerio del Interior y Seguridad Pública en el proyecto de ley de violencia digital, actualmente en primer trámite constitucional en la Comisión de Seguridad de la Cámara de Diputados. Explicó que tal iniciativa busca regular en forma sistemática una serie de otros hechos que afectan la vida privada e intimidad en forma física y digital, sin establecer tipos rígidos en atención a que la tecnología avanza con gran agilidad. </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t xml:space="preserve">De no ser aquello posible, postuló que el texto se homologue a la redacción contenida en el proyecto de ley de violencia digital presentado por el Ejecutivo. Consignó que aquel busca crear un inciso D en el artículo 161 que disponga que quien exhibiere registros de imágenes o sonidos en que se representare una acción sexual que involucrare a otro o imágenes íntimas de connotación sexual obtenidos con consentimiento de la persona afectada, pero bajo la expectativa reconocible de no ser exhibidos a terceros, será sancionado con la pena de prisión y multa de 5 a 10 Unidades Tributarias Mensuales. </w:t>
      </w:r>
      <w:bookmarkStart w:id="127" w:name="_Hlk157515658"/>
      <w:r>
        <w:rPr>
          <w:rFonts w:cs="Arial" w:ascii="Arial" w:hAnsi="Arial"/>
          <w:sz w:val="24"/>
          <w:szCs w:val="24"/>
          <w:lang w:val="es-ES_tradnl"/>
        </w:rPr>
        <w:t>Añade que, en caso de envío, difusión o publicación</w:t>
      </w:r>
      <w:bookmarkEnd w:id="127"/>
      <w:r>
        <w:rPr>
          <w:rFonts w:cs="Arial" w:ascii="Arial" w:hAnsi="Arial"/>
          <w:sz w:val="24"/>
          <w:szCs w:val="24"/>
          <w:lang w:val="es-ES_tradnl"/>
        </w:rPr>
        <w:t>, la pena será de presidio menor en su grado mínimo y multa de 11 a 20 Unidades Tributarias Mensuales.</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Pascual</w:t>
      </w:r>
      <w:r>
        <w:rPr>
          <w:rFonts w:cs="Arial" w:ascii="Arial" w:hAnsi="Arial"/>
          <w:sz w:val="24"/>
          <w:szCs w:val="24"/>
          <w:lang w:val="es-ES_tradnl"/>
        </w:rPr>
        <w:t xml:space="preserve"> planteó que la idea matriz del proyecto de ley de violencia digital en los inicios de su tramitación en marzo de 2017 era la difusión sin consentimiento. En el transcurso de su tramitación, expresó, tal idea evolucionó, lográndose finalmente un tipo con consentimiento. En tal sentido, estimó que el objetivo de la Indicación propuesta es precisamente reponer o insistir en aquel tipo sin consentimiento. </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t>Seguidamente, preguntó por diferencias técnicas en las referencias incluidas en la Indicación relativas a “el que exhibiere” con o sin consentimiento y a “quien difunda” sin consentimiento.</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Allende</w:t>
      </w:r>
      <w:r>
        <w:rPr>
          <w:rFonts w:cs="Arial" w:ascii="Arial" w:hAnsi="Arial"/>
          <w:sz w:val="24"/>
          <w:szCs w:val="24"/>
          <w:lang w:val="es-ES_tradnl"/>
        </w:rPr>
        <w:t xml:space="preserve"> debatió en torno al significado de la expectativa de que las imágenes o audios no se difundan, considerándola un concepto ambiguo. Mencionó que el aceptar la toma de imágenes con la condición o compromiso de que no sean exhibidas, es una mención más concreta que aludir a cierta expectativa de que no se difundan. </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Núñez</w:t>
      </w:r>
      <w:r>
        <w:rPr>
          <w:rFonts w:cs="Arial" w:ascii="Arial" w:hAnsi="Arial"/>
          <w:sz w:val="24"/>
          <w:szCs w:val="24"/>
          <w:lang w:val="es-ES_tradnl"/>
        </w:rPr>
        <w:t xml:space="preserve"> recalcó la existencia de un vacío legal en la materia en la medida en que se discute en otra Comisión y que tal vacío debe ser solucionado. De aprobar el proyecto sin regular tal materia, dijo, el vacío seguiría existiendo. Enfatizó en que se puede caer en el absurdo de regular únicamente la divulgación de imágenes con consentimiento, a instancias de que tales imágenes pueden surgir de un abuso o violación, es decir, sin consentimiento. Remarcó la importancia de regular la figura tanto con o sin consentimiento, en este cuerpo legal.</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Pascual</w:t>
      </w:r>
      <w:r>
        <w:rPr>
          <w:rFonts w:cs="Arial" w:ascii="Arial" w:hAnsi="Arial"/>
          <w:sz w:val="24"/>
          <w:szCs w:val="24"/>
          <w:lang w:val="es-ES_tradnl"/>
        </w:rPr>
        <w:t xml:space="preserve"> mencionó como evidente que la captación de una imagen con consentimiento no debe ser penalizada. Lo que no se encuentra regulado es la difusión sin consentimiento o con consentimiento y con el antecedente que se realizó en cierto marco de intimidad que entrega cierta seguridad de que no será difundido. Cada persona puede obtener sus imágenes con libertad, pero aquellas no se pueden difundir ni reproducir sin su consentimiento. La presente Indicación resuelve tal vacío, no la captación de la imagen -donde puede existir o no consentimiento-.   </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señora Ministra del ramo</w:t>
      </w:r>
      <w:r>
        <w:rPr>
          <w:rFonts w:cs="Arial" w:ascii="Arial" w:hAnsi="Arial"/>
          <w:sz w:val="24"/>
          <w:szCs w:val="24"/>
          <w:lang w:val="es-ES_tradnl"/>
        </w:rPr>
        <w:t xml:space="preserve"> mencionó un caso donde se grabó sin consentimiento una relación sexual consentida entre menores de edad en un espacio público, hecho a partir del cual se presentaron mociones que buscaban regular la materia. La problemática ha evolucionado a tal punto, indicó, que en la actualidad se evalúa la creación de inteligencia artificial pornográfica con datos personales. Coincidió con la necesidad de legislar en este respecto. Mencionó que, en la Indicación presentada por el Ejecutivo en el proyecto de ley de violencia digital, donde se aborda esta problemática en forma más específica, la expectativa reconocible dice relación con la dinámica actual en la cual se comparten este tipo de imágenes. Se trata de una práctica habitual que opera bajo ciertos códigos y donde no existe consentimiento explícito. </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Núñez</w:t>
      </w:r>
      <w:r>
        <w:rPr>
          <w:rFonts w:cs="Arial" w:ascii="Arial" w:hAnsi="Arial"/>
          <w:sz w:val="24"/>
          <w:szCs w:val="24"/>
          <w:lang w:val="es-ES_tradnl"/>
        </w:rPr>
        <w:t xml:space="preserve"> insistió en la relevancia que posee la Indicación y que se incorpore en este proyecto de ley la materia en discusión, regulando los supuestos con y sin consentimiento.</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Pascual</w:t>
      </w:r>
      <w:r>
        <w:rPr>
          <w:rFonts w:cs="Arial" w:ascii="Arial" w:hAnsi="Arial"/>
          <w:sz w:val="24"/>
          <w:szCs w:val="24"/>
          <w:lang w:val="es-ES_tradnl"/>
        </w:rPr>
        <w:t xml:space="preserve"> se manifestó en favor de incorporar, en este texto legal, la definición de violencia digital presentada por el Ejecutivo en el proyecto de ley que se encuentra en tramitación en la Comisión de Mujer y Equidad de Género, añadiendo la frase “sin consentimiento”.</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En la misma línea se manifestó la </w:t>
      </w:r>
      <w:r>
        <w:rPr>
          <w:rFonts w:cs="Arial" w:ascii="Arial" w:hAnsi="Arial"/>
          <w:b/>
          <w:bCs/>
          <w:sz w:val="24"/>
          <w:szCs w:val="24"/>
          <w:lang w:val="es-ES_tradnl"/>
        </w:rPr>
        <w:t>Honorable Senadora señora Allende</w:t>
      </w:r>
      <w:r>
        <w:rPr>
          <w:rFonts w:cs="Arial" w:ascii="Arial" w:hAnsi="Arial"/>
          <w:sz w:val="24"/>
          <w:szCs w:val="24"/>
          <w:lang w:val="es-ES_tradnl"/>
        </w:rPr>
        <w:t>.</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El </w:t>
      </w:r>
      <w:r>
        <w:rPr>
          <w:rFonts w:cs="Arial" w:ascii="Arial" w:hAnsi="Arial"/>
          <w:b/>
          <w:bCs/>
          <w:sz w:val="24"/>
          <w:szCs w:val="24"/>
          <w:lang w:val="es-ES_tradnl"/>
        </w:rPr>
        <w:t>Honorable Senador señor Galilea</w:t>
      </w:r>
      <w:r>
        <w:rPr>
          <w:rFonts w:cs="Arial" w:ascii="Arial" w:hAnsi="Arial"/>
          <w:sz w:val="24"/>
          <w:szCs w:val="24"/>
          <w:lang w:val="es-ES_tradnl"/>
        </w:rPr>
        <w:t xml:space="preserve"> expresó que, a su juicio, es suficiente establecer una prohibición de exhibir imágenes de una persona, sin su consentimiento. Aludió a que no posee mayor relevancia el cómo se obtuvo aquella imagen y que lo prohibido debe ser su exhibición. Se mostró en favor de un tipo más general o amplio.</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En la misma dirección se manifestó en </w:t>
      </w:r>
      <w:r>
        <w:rPr>
          <w:rFonts w:cs="Arial" w:ascii="Arial" w:hAnsi="Arial"/>
          <w:b/>
          <w:bCs/>
          <w:sz w:val="24"/>
          <w:szCs w:val="24"/>
          <w:lang w:val="es-ES_tradnl"/>
        </w:rPr>
        <w:t>Honorable Senador señor Prohens</w:t>
      </w:r>
      <w:r>
        <w:rPr>
          <w:rFonts w:cs="Arial" w:ascii="Arial" w:hAnsi="Arial"/>
          <w:sz w:val="24"/>
          <w:szCs w:val="24"/>
          <w:lang w:val="es-ES_tradnl"/>
        </w:rPr>
        <w:t>.</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Ministra de la Mujer y Equidad de Género, señora Orellana</w:t>
      </w:r>
      <w:r>
        <w:rPr>
          <w:rFonts w:cs="Arial" w:ascii="Arial" w:hAnsi="Arial"/>
          <w:sz w:val="24"/>
          <w:szCs w:val="24"/>
          <w:lang w:val="es-ES_tradnl"/>
        </w:rPr>
        <w:t xml:space="preserve">, hizo hincapié en que la propuesta se basa en una recomendación del Ministerio Público en relación con un vacío legal existente en la toma de imágenes entre adolescentes que cuente con consentimiento, pero luego, al término de la relación, aquellas son divulgadas sin consentimiento. Por ello, se requiere diferenciar en el tipo si existió o no consentimiento. Hizo mención además de situaciones donde las víctimas no prestan su consentimiento en la toma de imágenes ni su consentimiento en su difusión. </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Núñez</w:t>
      </w:r>
      <w:r>
        <w:rPr>
          <w:rFonts w:cs="Arial" w:ascii="Arial" w:hAnsi="Arial"/>
          <w:sz w:val="24"/>
          <w:szCs w:val="24"/>
          <w:lang w:val="es-ES_tradnl"/>
        </w:rPr>
        <w:t xml:space="preserve"> explicó que la discusión en torno a existir o no consentimiento es respecto de la difusión y que el tipo genérico propuesto por el Honorable Senador va en la misma dirección acordada.     </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El </w:t>
      </w:r>
      <w:r>
        <w:rPr>
          <w:rFonts w:cs="Arial" w:ascii="Arial" w:hAnsi="Arial"/>
          <w:b/>
          <w:bCs/>
          <w:sz w:val="24"/>
          <w:szCs w:val="24"/>
          <w:lang w:val="es-ES_tradnl"/>
        </w:rPr>
        <w:t>Honorable Senador señor Galilea</w:t>
      </w:r>
      <w:r>
        <w:rPr>
          <w:rFonts w:cs="Arial" w:ascii="Arial" w:hAnsi="Arial"/>
          <w:sz w:val="24"/>
          <w:szCs w:val="24"/>
          <w:lang w:val="es-ES_tradnl"/>
        </w:rPr>
        <w:t xml:space="preserve"> propuso incorporar en la redacción entregada por el Ejecutivo la frase “independiente de la manera en que hubiesen sido obtenidas”.</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En este respecto, la </w:t>
      </w:r>
      <w:r>
        <w:rPr>
          <w:rFonts w:cs="Arial" w:ascii="Arial" w:hAnsi="Arial"/>
          <w:b/>
          <w:bCs/>
          <w:sz w:val="24"/>
          <w:szCs w:val="24"/>
          <w:lang w:val="es-ES_tradnl"/>
        </w:rPr>
        <w:t>Jefa de Cartera</w:t>
      </w:r>
      <w:r>
        <w:rPr>
          <w:rFonts w:cs="Arial" w:ascii="Arial" w:hAnsi="Arial"/>
          <w:sz w:val="24"/>
          <w:szCs w:val="24"/>
          <w:lang w:val="es-ES_tradnl"/>
        </w:rPr>
        <w:t xml:space="preserve"> aludió a que su propuesta señala “en caso de envío, difusión o publicación”, evidenciando que no se refiere a su obtención y que el delito se refiere a tal acción activa. Puso como ejemplo que no sería delito el recibir una foto de una tercera persona, pero sí lo es en la medida en que se envíe, difunda o publique.</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señora Presidenta de la Comisión</w:t>
      </w:r>
      <w:r>
        <w:rPr>
          <w:rFonts w:cs="Arial" w:ascii="Arial" w:hAnsi="Arial"/>
          <w:sz w:val="24"/>
          <w:szCs w:val="24"/>
          <w:lang w:val="es-ES_tradnl"/>
        </w:rPr>
        <w:t xml:space="preserve"> propuso someter a votación la Indicación de los Honorables Senadores, con las modificaciones de texto leídas por la señora Ministra del ramo, a saber:</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rFonts w:ascii="Arial" w:hAnsi="Arial" w:cs="Arial"/>
          <w:sz w:val="24"/>
          <w:szCs w:val="24"/>
          <w:lang w:val="es-ES_tradnl"/>
        </w:rPr>
      </w:pPr>
      <w:bookmarkStart w:id="128" w:name="_Hlk157516263"/>
      <w:bookmarkEnd w:id="128"/>
      <w:r>
        <w:rPr>
          <w:rFonts w:cs="Arial" w:ascii="Arial" w:hAnsi="Arial"/>
          <w:sz w:val="24"/>
          <w:szCs w:val="24"/>
          <w:lang w:val="es-ES_tradnl"/>
        </w:rPr>
        <w:t>“</w:t>
      </w:r>
      <w:r>
        <w:rPr>
          <w:rFonts w:cs="Arial" w:ascii="Arial" w:hAnsi="Arial"/>
          <w:sz w:val="24"/>
          <w:szCs w:val="24"/>
          <w:lang w:val="es-ES_tradnl"/>
        </w:rPr>
        <w:t xml:space="preserve">Artículo 161-D. El que exhibiere registros de imágenes o sonidos en que se representare una acción sexual que involucre a otro o imágenes íntimas de connotación sexual obtenidas con consentimiento de la persona afectada, pero bajo la expectativa reconocible de no ser exhibidos a terceros, será sancionado con la pena de prisión y multa de 5 a 10 Unidades Tributarias Mensuales. </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t>En caso de envío, difusión o publicación, la pena será de presidio menor en su grado mínimo y multa de 11 a 20 Unidades Tributarias Mensuales.”.</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bookmarkStart w:id="129" w:name="_Hlk157516263"/>
      <w:bookmarkStart w:id="130" w:name="_Hlk157516263"/>
      <w:bookmarkEnd w:id="130"/>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El </w:t>
      </w:r>
      <w:r>
        <w:rPr>
          <w:rFonts w:cs="Arial" w:ascii="Arial" w:hAnsi="Arial"/>
          <w:b/>
          <w:bCs/>
          <w:sz w:val="24"/>
          <w:szCs w:val="24"/>
          <w:lang w:val="es-ES_tradnl"/>
        </w:rPr>
        <w:t>Honorable Senador señor Galilea</w:t>
      </w:r>
      <w:r>
        <w:rPr>
          <w:rFonts w:cs="Arial" w:ascii="Arial" w:hAnsi="Arial"/>
          <w:sz w:val="24"/>
          <w:szCs w:val="24"/>
          <w:lang w:val="es-ES_tradnl"/>
        </w:rPr>
        <w:t xml:space="preserve"> solicitó simplificar su inciso primero. Propuso el siguiente texto:</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rFonts w:ascii="Arial" w:hAnsi="Arial" w:cs="Arial"/>
          <w:sz w:val="24"/>
          <w:szCs w:val="24"/>
          <w:lang w:val="es-ES_tradnl"/>
        </w:rPr>
      </w:pPr>
      <w:bookmarkStart w:id="131" w:name="_Hlk157525824"/>
      <w:bookmarkEnd w:id="131"/>
      <w:r>
        <w:rPr>
          <w:rFonts w:cs="Arial" w:ascii="Arial" w:hAnsi="Arial"/>
          <w:sz w:val="24"/>
          <w:szCs w:val="24"/>
          <w:lang w:val="es-ES_tradnl"/>
        </w:rPr>
        <w:t>“</w:t>
      </w:r>
      <w:r>
        <w:rPr>
          <w:rFonts w:cs="Arial" w:ascii="Arial" w:hAnsi="Arial"/>
          <w:sz w:val="24"/>
          <w:szCs w:val="24"/>
          <w:lang w:val="es-ES_tradnl"/>
        </w:rPr>
        <w:t xml:space="preserve">Artículo 161-D. El que exhibiere registros de imágenes o sonidos en que se representare una acción sexual que involucre a otro o imágenes íntimas de connotación sexual, independientemente de cómo hubiesen sido obtenidas, será sancionado con la pena de prisión y multa de 5 a 10 Unidades Tributarias Mensuales. </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t>En caso de envío, difusión o publicación, la pena será de presidio menor en su grado mínimo y multa de 11 a 20 Unidades Tributarias Mensuales.”.</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bookmarkStart w:id="132" w:name="_Hlk157525824"/>
      <w:bookmarkStart w:id="133" w:name="_Hlk157525824"/>
      <w:bookmarkEnd w:id="133"/>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t>Afirmó que se debe buscar una prohibición absoluta de exhibir registros de connotación sexual, a menos que se cuente con autorización expresa. Recalcó que la forma en que se obtuvo la imagen no se relaciona con que exista una prohibición total de difundir o publicar aquel material.</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Núñez</w:t>
      </w:r>
      <w:r>
        <w:rPr>
          <w:rFonts w:cs="Arial" w:ascii="Arial" w:hAnsi="Arial"/>
          <w:sz w:val="24"/>
          <w:szCs w:val="24"/>
          <w:lang w:val="es-ES_tradnl"/>
        </w:rPr>
        <w:t xml:space="preserve"> instó a diferenciar un ámbito íntimo -cómo fueron obtenidas las imágenes- de un ámbito exterior -su difusión-.</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Ebensperger</w:t>
      </w:r>
      <w:r>
        <w:rPr>
          <w:rFonts w:cs="Arial" w:ascii="Arial" w:hAnsi="Arial"/>
          <w:sz w:val="24"/>
          <w:szCs w:val="24"/>
          <w:lang w:val="es-ES_tradnl"/>
        </w:rPr>
        <w:t xml:space="preserve"> se manifestó contraria a crear un delito de características genéricas.</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El </w:t>
      </w:r>
      <w:r>
        <w:rPr>
          <w:rFonts w:cs="Arial" w:ascii="Arial" w:hAnsi="Arial"/>
          <w:b/>
          <w:bCs/>
          <w:sz w:val="24"/>
          <w:szCs w:val="24"/>
          <w:lang w:val="es-ES_tradnl"/>
        </w:rPr>
        <w:t>Honorable Senador señor Galilea</w:t>
      </w:r>
      <w:r>
        <w:rPr>
          <w:rFonts w:cs="Arial" w:ascii="Arial" w:hAnsi="Arial"/>
          <w:sz w:val="24"/>
          <w:szCs w:val="24"/>
          <w:lang w:val="es-ES_tradnl"/>
        </w:rPr>
        <w:t xml:space="preserve"> propuso una nueva redacción: </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161-D. El que sin autorización expresa exhibiere registros de imágenes o sonidos en que se representare una acción sexual que involucrare a otro o imágenes íntimas de connotación sexual, independientemente de cómo hayan sido obtenidas, será sancionado con la pena de prisión y multa de 5 a 10 Unidades Tributarias Mensuales. </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t>En caso de envío, difusión o publicación, la pena será de presidio menor en su grado mínimo y multa de 11 a 20 Unidades Tributarias Mensuales.”.</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t>Finalmente, en virtud del debate habido, y de las sugerencias planteadas, la Comisión acordó someter a votación la propuesta con la siguiente redacción:</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eastAsia="Calibri" w:cs="Arial" w:ascii="Arial" w:hAnsi="Arial"/>
          <w:kern w:val="2"/>
          <w:sz w:val="24"/>
          <w:szCs w:val="24"/>
          <w:lang w:val="es-ES_tradnl" w:eastAsia="en-US"/>
        </w:rPr>
        <w:t>“</w:t>
      </w:r>
      <w:r>
        <w:rPr>
          <w:rFonts w:eastAsia="Calibri" w:cs="Arial" w:ascii="Arial" w:hAnsi="Arial"/>
          <w:kern w:val="2"/>
          <w:sz w:val="24"/>
          <w:szCs w:val="24"/>
          <w:lang w:val="es-ES_tradnl" w:eastAsia="en-US"/>
        </w:rPr>
        <w:t>Artículo 161 D.- El que sin autorización expresa exhibiere registro de imágenes o sonidos en que se representa una acción sexual que involucra a otro o imágenes íntimas de connotación sexual, independiente de como haya sido obtenido, será sancionado con la pena de prisión y multa de cinco a diez unidades tributarias mensuales.</w:t>
      </w:r>
    </w:p>
    <w:p>
      <w:pPr>
        <w:pStyle w:val="Normal"/>
        <w:widowControl w:val="false"/>
        <w:tabs>
          <w:tab w:val="clear" w:pos="709"/>
          <w:tab w:val="left" w:pos="1134" w:leader="none"/>
        </w:tabs>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t>En caso de envío, difusión o publicación de dicho registro, se impondrá la pena de presidio menor en su grado mínimo y multa de once a veinte unidades tributarias mensuales.”.</w:t>
      </w:r>
    </w:p>
    <w:p>
      <w:pPr>
        <w:pStyle w:val="Normal"/>
        <w:widowControl w:val="false"/>
        <w:tabs>
          <w:tab w:val="clear" w:pos="709"/>
          <w:tab w:val="left" w:pos="1134" w:leader="none"/>
        </w:tabs>
        <w:ind w:firstLine="2835"/>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widowControl w:val="false"/>
        <w:tabs>
          <w:tab w:val="clear" w:pos="709"/>
          <w:tab w:val="left" w:pos="1134" w:leader="none"/>
        </w:tabs>
        <w:ind w:firstLine="2835"/>
        <w:jc w:val="both"/>
        <w:rPr/>
      </w:pPr>
      <w:r>
        <w:rPr>
          <w:rFonts w:cs="Arial" w:ascii="Arial" w:hAnsi="Arial"/>
          <w:b/>
          <w:bCs/>
          <w:sz w:val="24"/>
          <w:szCs w:val="24"/>
          <w:lang w:val="es-ES_tradnl"/>
        </w:rPr>
        <w:t xml:space="preserve">Puesta en votación la Indicación, con las enmiendas referidas, fue aprobada por la mayoría de los miembros presentes de la Comisión, Honorables Senadores señoras Allende (De Urresti), Núñez y Pascual y señores Galilea y Prohens. En contra se pronunció la Honorable Senadora señora Ebensperger (Sanhueza). Se abstuvo el Honorable Senador señor Huenchumilla. </w:t>
      </w:r>
    </w:p>
    <w:p>
      <w:pPr>
        <w:pStyle w:val="Normal"/>
        <w:widowControl w:val="false"/>
        <w:tabs>
          <w:tab w:val="clear" w:pos="709"/>
          <w:tab w:val="left" w:pos="1134"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Al momento de fundamentar su votación, la </w:t>
      </w:r>
      <w:r>
        <w:rPr>
          <w:rFonts w:cs="Arial" w:ascii="Arial" w:hAnsi="Arial"/>
          <w:b/>
          <w:bCs/>
          <w:sz w:val="24"/>
          <w:szCs w:val="24"/>
          <w:lang w:val="es-ES_tradnl"/>
        </w:rPr>
        <w:t>Honorable Senadora señora Núñez</w:t>
      </w:r>
      <w:r>
        <w:rPr>
          <w:rFonts w:cs="Arial" w:ascii="Arial" w:hAnsi="Arial"/>
          <w:sz w:val="24"/>
          <w:szCs w:val="24"/>
          <w:lang w:val="es-ES_tradnl"/>
        </w:rPr>
        <w:t xml:space="preserve"> subrayó, para la historia de la ley, que se busca sancionar supuestos en que exista o no consentimiento para exhibir y enviar, difundir o publicar este tipo de material.</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Pascual</w:t>
      </w:r>
      <w:r>
        <w:rPr>
          <w:rFonts w:cs="Arial" w:ascii="Arial" w:hAnsi="Arial"/>
          <w:sz w:val="24"/>
          <w:szCs w:val="24"/>
          <w:lang w:val="es-ES_tradnl"/>
        </w:rPr>
        <w:t xml:space="preserve"> se refirió a la discusión generada en la Comisión de Constitución, Legislación, Justicia y Reglamento en relación con la difusión y captación de imágenes, discusión que contó con la misma línea argumentativa que la presente. Destacó que, de avanzar la discusión en paralelo sobre violencia digital, se deberán adecuar ambas legislaciones.</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El </w:t>
      </w:r>
      <w:r>
        <w:rPr>
          <w:rFonts w:cs="Arial" w:ascii="Arial" w:hAnsi="Arial"/>
          <w:b/>
          <w:bCs/>
          <w:sz w:val="24"/>
          <w:szCs w:val="24"/>
          <w:lang w:val="es-ES_tradnl"/>
        </w:rPr>
        <w:t>Honorable Senador señor Galilea</w:t>
      </w:r>
      <w:r>
        <w:rPr>
          <w:rFonts w:cs="Arial" w:ascii="Arial" w:hAnsi="Arial"/>
          <w:sz w:val="24"/>
          <w:szCs w:val="24"/>
          <w:lang w:val="es-ES_tradnl"/>
        </w:rPr>
        <w:t xml:space="preserve"> se refirió a que la presente es una discusión de la mayor importancia y que, salvo autorización expresa, no se puede, bajo ningún pretexto y cualquiera haya sido el modo en que llegó una imagen al poder de una persona, ser exhibido o difundido. Por ello y con la redacción acordada, expresó su voto a favor.</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Ebensperger</w:t>
      </w:r>
      <w:r>
        <w:rPr>
          <w:rFonts w:cs="Arial" w:ascii="Arial" w:hAnsi="Arial"/>
          <w:sz w:val="24"/>
          <w:szCs w:val="24"/>
          <w:lang w:val="es-ES_tradnl"/>
        </w:rPr>
        <w:t xml:space="preserve">, al momento de fundar su votación en contra, expresó no estar de acuerdo con la redacción propuesta y que ha sido un debate con base en diferentes argumentos, por lo que la historia de la ley tampoco dará luces al momento de buscar claridades. Por una parte, dijo, se mencionó que se busca una pena para un tipo con o sin consentimiento, y, por otra parte, se ha mencionado que de existir consentimiento no puede haber penalización. Se tratan de dos visiones con diferente interpretación frente a una misma redacción.  </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Finalizada la votación, el </w:t>
      </w:r>
      <w:r>
        <w:rPr>
          <w:rFonts w:cs="Arial" w:ascii="Arial" w:hAnsi="Arial"/>
          <w:b/>
          <w:bCs/>
          <w:sz w:val="24"/>
          <w:szCs w:val="24"/>
          <w:lang w:val="es-ES_tradnl"/>
        </w:rPr>
        <w:t>Honorable Senador señor Galilea</w:t>
      </w:r>
      <w:r>
        <w:rPr>
          <w:rFonts w:cs="Arial" w:ascii="Arial" w:hAnsi="Arial"/>
          <w:sz w:val="24"/>
          <w:szCs w:val="24"/>
          <w:lang w:val="es-ES_tradnl"/>
        </w:rPr>
        <w:t xml:space="preserve"> clarificó que la modificación de redacción propuesta se generó debido a que el articulado y las propuestas de Indicaciones realizaban una distinción entre cómo se obtuvieron las imágenes y su posterior difusión, que confundía el tipo.</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t>A su juicio, expresó, en forma independiente de cómo de obtengan aquellas imágenes, no se pueden exhibir o publicar, salvo autorización expresa. Remarcó que aquel es el sentido de la norma aprobada.</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ab/>
        <w:t xml:space="preserve">La </w:t>
      </w:r>
      <w:r>
        <w:rPr>
          <w:rFonts w:cs="Arial" w:ascii="Arial" w:hAnsi="Arial"/>
          <w:b/>
          <w:bCs/>
          <w:sz w:val="24"/>
          <w:szCs w:val="24"/>
          <w:lang w:val="es-ES_tradnl"/>
        </w:rPr>
        <w:t>Jefa de Cartera</w:t>
      </w:r>
      <w:r>
        <w:rPr>
          <w:rFonts w:cs="Arial" w:ascii="Arial" w:hAnsi="Arial"/>
          <w:sz w:val="24"/>
          <w:szCs w:val="24"/>
          <w:lang w:val="es-ES_tradnl"/>
        </w:rPr>
        <w:t xml:space="preserve"> reiteró su compromiso en torno a que el proyecto de ley de violencia digital sea revisado por la Comisión de Constitución, Legislación, Justicia y Reglamento, en forma exhaustiva.</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NUEVO</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117, </w:t>
      </w:r>
      <w:r>
        <w:rPr>
          <w:rFonts w:cs="Arial" w:ascii="Arial" w:hAnsi="Arial"/>
          <w:bCs/>
          <w:sz w:val="24"/>
          <w:szCs w:val="24"/>
          <w:lang w:val="es-ES_tradnl"/>
        </w:rPr>
        <w:t>de S.E. el Presidente de la República, propone intercalar un artículo, nuevo, del siguiente tenor:</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 Modificaciones al Código del Trabajo, cuyo texto se encuentra refundido, coordinado y sistematizado en el DFL N° 1, del 2002 del Ministerio del Trabajo y Previsión social. Agrégase en el inciso cuarto del artículo 2, del Código del Trabajo, cuyo texto se encuentra refundido, coordinado y sistematizado en el DFL N° 1, del 2002 del Ministerio del Trabajo y Previsión social, a continuación de la frase “sexo,” la expresión “género,”.”.</w:t>
      </w:r>
    </w:p>
    <w:p>
      <w:pPr>
        <w:pStyle w:val="Normal"/>
        <w:spacing w:before="0" w:after="0"/>
        <w:ind w:hanging="142"/>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Ministra de la Mujer y la Equidad de Género, señora Orellana</w:t>
      </w:r>
      <w:r>
        <w:rPr>
          <w:rFonts w:eastAsia="Calibri" w:cs="Arial" w:ascii="Arial" w:hAnsi="Arial"/>
          <w:sz w:val="24"/>
          <w:szCs w:val="24"/>
          <w:lang w:val="es-ES_tradnl" w:eastAsia="en-US"/>
        </w:rPr>
        <w:t>, explicó que la indicación busca agregar un nuevo motivo de discriminación, con la finalidad de prevenir y sancionar la violencia de género en el trabajo, en concordancia con lo prescrito en el Convenio N° 190 de la OIT.</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Sometida a votación la indicación, fue aprobada con modificaciones por la mayoría de los miembros presentes de las Comisiones Unidas, Honorables Senadores señoras Pascual (De Urresti) y Provoste (Allende y Huenchumilla), y señores Prohens (Galilea) y Sanhueza. Votó en contra la Honorable Senadora señora Ebensperger.</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Al fundar su voto por la negativa, 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opinó que la voz “sexo” es suficiente, porque abarca también al género. </w:t>
      </w:r>
    </w:p>
    <w:p>
      <w:pPr>
        <w:pStyle w:val="Normal"/>
        <w:spacing w:before="0" w:after="0"/>
        <w:ind w:hanging="142"/>
        <w:contextualSpacing/>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hanging="142"/>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52</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Cs/>
          <w:sz w:val="24"/>
          <w:szCs w:val="24"/>
          <w:lang w:val="es-ES_tradnl"/>
        </w:rPr>
        <w:t>Esta disposición aprobada por la Comisión de la Mujer y Equidad de Género introduce las siguientes modificaciones en el decreto ley N°3.500, que establece nuevo sistema de pensione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 Intercálase, a continuación del artículo 5°,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5° bis.- No obstante lo señalado en el artículo anterior, no podrá ser beneficiario de pensión de sobrevivencia, quien por sentencia ejecutoriada haya sido condenado en calidad de autor, cómplice o encubridor de los delitos contemplados en el Código Penal, en los párrafos 5, violación y 6, estupro y delitos sexuales del título VII del libro II, y en los artículos 141, secuestro, 390, parricidio, 390 bis, femicidio y 411 quáter, trata de personas y, asimismo, de los contenidos en el artículo 391, homicidio y los contemplados en el párrafo 3°, lesiones corporales, del título VIII del libro II, cuando se cometan en el contexto de violencia intrafamiliar como lo señala el artículo 400, además del delito del artículo 14, maltrato habitual, de la ley N°20.066, sobre violencia intrafamiliar, siempre y cuando la víctima sea el causante de la pens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l derecho a pensión de sobrevivencia del beneficiario que se encontrare formalizado o requerido, en las calidades y por alguno de los delitos indicados en el inciso anterior contra la persona del causante, se mantendrá en suspenso hasta que el procedimiento termine sin condenar a dicho beneficiari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En caso de que el solicitante fuere condenado, deberán reliquidarse las pensiones concedidas a los demás beneficiari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Un reglamento expedido por el Ministerio del Trabajo y Previsión Social, y firmado por el Ministro de Justicia y Derechos Humanos, regulará la forma y los medios en que las administradoras tomarán conocimiento del inicio de la investigación de un hecho que revista caracteres de alguno de los delitos indicados, para los efectos de suspender la concesión de la pensión de sobrevivencia que corresponda al beneficiario.”.</w:t>
      </w:r>
    </w:p>
    <w:p>
      <w:pPr>
        <w:pStyle w:val="Normal"/>
        <w:spacing w:before="0" w:after="0"/>
        <w:ind w:hanging="142"/>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2. Intercálase en el inciso primero del artículo 66, a continuación de la frase “totalidad de los beneficiarios”, el siguiente párrafo precedido de una coma: “excluido el beneficiario condenado por sentencia ejecutoriada, en su caso, por los delitos contemplados en el Código Penal, en los párrafos 5, violación y 6, estupro y delitos sexuales del título VII del libro II, y en los artículos 141, secuestro, 390, parricidio, 390 bis, femicidio y 411 quáter, trata de personas y, asimismo, de los contenidos en el artículo 391, homicidio y los contemplados en el párrafo 3°, lesiones corporales, del título VIII del libro II, cuando se cometan en el contexto de violencia intrafamiliar como lo señala el artículo 400, además del delito del artículo 14, maltrato habitual, de la ley N°20.066, sobre violencia intrafamiliar, siempre y cuando la víctima sea el causante de la pensión.</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3. En el artículo 67:</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 Agrégase, en el inciso segundo, la siguiente oración final: “Las reservas que mantengan las compañías de seguros correspondientes al beneficiario que ha sido condenado como autor, cómplice o encubridor de los delitos contemplados en el Código Penal, en los párrafos 5, violación y 6, estupro y delitos sexuales del título VII del libro II, y en los artículos 141, secuestro, 390, parricidio, 390 bis, femicidio y 411 quáter, trata de personas y, asimismo, de los contenidos en el artículo 391, homicidio y los contemplados en el párrafo 3°, lesiones corporales, del título VIII del libro II, cuando se cometan en el contexto de violencia intrafamiliar como lo señala el artículo 400, además del delito del artículo 14, maltrato habitual, de la ley N°20.066, sobre violencia intrafamiliar, en la persona del causante, se destinarán para el recálculo de las pensiones de los restantes beneficiarios. En caso de que no quedaren beneficiarios de sobrevivencia, dichas reservas se sumarán a la masa hereditaria del difunt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b) Agrégase en el párrafo primero de la letra a), del inciso tercero, la siguiente oración final: “Se excluirá del referido acuerdo al beneficiario condenado por sentencia ejecutoriada, en su caso, como autor, cómplice o encubridor de los delitos contemplados en el Código Penal, en los párrafos 5, violación y 6, estupro y delitos sexuales del título VII del libro II, y en los artículos 141, secuestro, 390, parricidio, 390 bis, femicidio y 411 quáter, trata de personas y, asimismo, de los contenidos en el artículo 391, homicidio y los contemplados en el párrafo 3°, lesiones corporales, del título VIII del libro II, cuando se cometan en el contexto de violencia intrafamiliar como lo señala el artículo 400, además del delito del artículo 14, maltrato habitual, de la ley N°20.066, sobre violencia intrafamiliar, en la persona del causa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bookmarkStart w:id="134" w:name="_Hlk115690291"/>
      <w:r>
        <w:rPr>
          <w:rFonts w:cs="Arial" w:ascii="Arial" w:hAnsi="Arial"/>
          <w:b/>
          <w:bCs/>
          <w:sz w:val="24"/>
          <w:szCs w:val="24"/>
          <w:lang w:val="es-ES_tradnl"/>
        </w:rPr>
        <w:t xml:space="preserve">La indicación N° 118, </w:t>
      </w:r>
      <w:r>
        <w:rPr>
          <w:rFonts w:cs="Arial" w:ascii="Arial" w:hAnsi="Arial"/>
          <w:bCs/>
          <w:sz w:val="24"/>
          <w:szCs w:val="24"/>
          <w:lang w:val="es-ES_tradnl"/>
        </w:rPr>
        <w:t xml:space="preserve">de S.E. el Presidente de la República, </w:t>
      </w:r>
      <w:bookmarkEnd w:id="134"/>
      <w:r>
        <w:rPr>
          <w:rFonts w:cs="Arial" w:ascii="Arial" w:hAnsi="Arial"/>
          <w:bCs/>
          <w:sz w:val="24"/>
          <w:szCs w:val="24"/>
          <w:lang w:val="es-ES_tradnl"/>
        </w:rPr>
        <w:t>busca sustituirlo por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52.- Modificaciones al decreto ley N° 3.500, que establece un nuevo sistema de pensiones.  Introdúzcanse las siguientes modificaciones en el decreto ley N° 3.500, que establece nuevo sistema de pensiones:</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1. Intercálese, a continuación del artículo 5°, el siguiente: </w:t>
      </w:r>
    </w:p>
    <w:p>
      <w:pPr>
        <w:pStyle w:val="Normal"/>
        <w:spacing w:before="0" w:after="0"/>
        <w:ind w:firstLine="2835"/>
        <w:contextualSpacing/>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w:t>
      </w:r>
      <w:r>
        <w:rPr>
          <w:rFonts w:cs="Arial" w:ascii="Arial" w:hAnsi="Arial"/>
          <w:bCs/>
          <w:sz w:val="24"/>
          <w:szCs w:val="24"/>
          <w:lang w:val="es-ES_tradnl"/>
        </w:rPr>
        <w:t xml:space="preserve">Artículo 5° bis.- No obstante lo señalado en el artículo anterior, no podrá ser beneficiario de pensión de sobrevivencia, quien por sentencia ejecutoriada haya sido condenado en calidad de autor, cómplice o encubridor de los delitos contemplados en el Código Penal, en los párrafos 5 y 6 del título VII del libro II, y en los artículos 141, 390, 390 bis y 411 quáter, y, asimismo, de los contenidos en el artículo 391 y los contemplados en el párrafo 3° del título VIII del libro II, cuando se cometan en el contexto de violencia intrafamiliar como lo señala el artículo 400, además del delito del artículo 14 de la ley N°  20.066, que establece la violencia intrafamiliar, siempre y cuando la víctima sea el causante de la pensión.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l derecho a pensión de sobrevivencia del beneficiario que se encontrare formalizado o requerido, en las calidades y por alguno de los delitos indicados en el inciso anterior contra la persona del causante, se mantendrá en suspenso hasta que el procedimiento termine sin condenar a dicho beneficiario.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En caso de que el solicitante fuere condenado, deberán reliquidarse las pensiones concedidas a los demás beneficiarios. </w:t>
      </w:r>
    </w:p>
    <w:p>
      <w:pPr>
        <w:pStyle w:val="Normal"/>
        <w:spacing w:before="0" w:after="0"/>
        <w:ind w:firstLine="2835"/>
        <w:contextualSpacing/>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Un reglamento expedido por el Ministerio del Trabajo y Previsión Social regulará la forma y los medios en que las administradoras tomarán conocimiento del inicio de la investigación de un hecho que revista caracteres de alguno de los delitos indicados, para los efectos de suspender la concesión de la pensión de sobrevivencia que corresponda al beneficiario.”.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2. Intercálese en el inciso primero del artículo 66, a continuación de la frase “totalidad de los beneficiarios”, el siguiente párrafo precedido de una coma: “excluido el beneficiario condenado por sentencia ejecutoriada, en su caso, por los delitos contemplados en el artículo 5° bis de este decreto, siempre y cuando la víctima sea el causante de la pensión.”.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 xml:space="preserve">3. En el artículo 67: </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a) Agrégase, en el inciso segundo, la siguiente oración final: “Las reservas que mantengan las compañías de seguros correspondientes al beneficiario que ha sido condenado como autor, cómplice o encubridor de los delitos contemplados en el artículo 5° bis de este decreto ley, en la persona del causante, se destinarán para el recálculo de las pensiones de los restantes beneficiarios. En caso de que no quedaren beneficiarios de sobrevivencia, dichas reservas se sumarán a la masa hereditaria del difunt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b) Agrégase en el párrafo primero de la letra a), del inciso tercero, la siguiente oración final: “Se excluirá del referido acuerdo al beneficiario condenado por sentencia ejecutoriada, en su caso, como autor, cómplice o encubridor de los delitos contemplados el artículo 5° bis de este decreto ley, en la persona del causa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Provoste</w:t>
      </w:r>
      <w:r>
        <w:rPr>
          <w:rFonts w:eastAsia="Calibri" w:cs="Arial" w:ascii="Arial" w:hAnsi="Arial"/>
          <w:sz w:val="24"/>
          <w:szCs w:val="24"/>
          <w:lang w:val="es-ES_tradnl" w:eastAsia="en-US"/>
        </w:rPr>
        <w:t xml:space="preserve"> hizo presente la conveniencia de incorporar el mismo listado de delitos previsto en la indicación N° 109. Luego, preguntó por qué se elimina la participación del Ministerio de Justicia y Derechos Humanos en la elaboración del reglamen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cretaria de Estado, señora Orellana</w:t>
      </w:r>
      <w:r>
        <w:rPr>
          <w:rFonts w:eastAsia="Calibri" w:cs="Arial" w:ascii="Arial" w:hAnsi="Arial"/>
          <w:sz w:val="24"/>
          <w:szCs w:val="24"/>
          <w:lang w:val="es-ES_tradnl" w:eastAsia="en-US"/>
        </w:rPr>
        <w:t>, estuvo a favor de la sugerencia planteada, para establecer la misma redacción que incorpora la indicación N° 109. Acotó que la diferencia entre la indicación y el texto de la mujer, es que la primera elimina la referencia al nombre del delit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omentó que se propone eliminar la referencia al Ministerio de Justicia y Derechos Humanos por solicitud de esta misma cartera ministerial, en tanto, el reglamento regula la forma en que las AFP tomarán conocimiento del inicio de la investigación, y al agregar una firma dilatará más este trámite.</w:t>
      </w:r>
    </w:p>
    <w:p>
      <w:pPr>
        <w:pStyle w:val="Normal"/>
        <w:spacing w:before="0" w:after="0"/>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A su respecto, la</w:t>
      </w:r>
      <w:r>
        <w:rPr>
          <w:rFonts w:cs="Arial" w:ascii="Arial" w:hAnsi="Arial"/>
          <w:b/>
          <w:bCs/>
          <w:sz w:val="24"/>
          <w:szCs w:val="24"/>
          <w:lang w:val="es-ES_tradnl"/>
        </w:rPr>
        <w:t xml:space="preserve"> Ministra de la Mujer y Equidad de Género</w:t>
      </w:r>
      <w:r>
        <w:rPr>
          <w:rFonts w:cs="Arial" w:ascii="Arial" w:hAnsi="Arial"/>
          <w:sz w:val="24"/>
          <w:szCs w:val="24"/>
          <w:lang w:val="es-ES_tradnl"/>
        </w:rPr>
        <w:t xml:space="preserve"> recordó que corresponde analizar la solicitud en torno a que el catálogo de delitos mencionado fuese equivalente al del artículo 11. Agregó que va en la misma dirección que otras indicaciones, esto es, limitar el acceso del femicida al patrimonio de su víctim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Núñez</w:t>
      </w:r>
      <w:r>
        <w:rPr>
          <w:rFonts w:cs="Arial" w:ascii="Arial" w:hAnsi="Arial"/>
          <w:sz w:val="24"/>
          <w:szCs w:val="24"/>
          <w:lang w:val="es-ES_tradnl"/>
        </w:rPr>
        <w:t xml:space="preserve"> se manifestó a favor de la presente indicación en orden a que no puede existir un beneficiado que ha sido el causante de la violencia. Añadió que estipular la calidad de autor, cómplice o encubridor es pertinente.</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En el mismo sentido, la </w:t>
      </w:r>
      <w:r>
        <w:rPr>
          <w:rFonts w:cs="Arial" w:ascii="Arial" w:hAnsi="Arial"/>
          <w:b/>
          <w:bCs/>
          <w:sz w:val="24"/>
          <w:szCs w:val="24"/>
          <w:lang w:val="es-ES_tradnl"/>
        </w:rPr>
        <w:t>Honorable Senadora señora Pascual</w:t>
      </w:r>
      <w:r>
        <w:rPr>
          <w:rFonts w:cs="Arial" w:ascii="Arial" w:hAnsi="Arial"/>
          <w:sz w:val="24"/>
          <w:szCs w:val="24"/>
          <w:lang w:val="es-ES_tradnl"/>
        </w:rPr>
        <w:t xml:space="preserve"> se pronunció a favor de la indicación. Acotó que se elimina la referencia al Ministerio de Justicia y Derechos Humanos, porque no debe estar involucrado en una pensión de sobrevivenci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Ebensperger</w:t>
      </w:r>
      <w:r>
        <w:rPr>
          <w:rFonts w:cs="Arial" w:ascii="Arial" w:hAnsi="Arial"/>
          <w:sz w:val="24"/>
          <w:szCs w:val="24"/>
          <w:lang w:val="es-ES_tradnl"/>
        </w:rPr>
        <w:t xml:space="preserve"> expresó compartir la propuesta. Sin perjuicio de ello, señaló, se modifica el DL N° 3.500 y, en atención a que se trata de una regulación general, debería incluir una referencia al homicidio en general y no únicamente al femicidio. sostuvo que nadie que atente contra la vida de otra persona debiese recibir pensión de sobrevivencia, y debe tenerse en cuenta que no se trata de una norma relativa a la violencia contra la mujer.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Seguidamente, preguntó si se encuentran incluidos todos los delitos que causen la muerte a una persona o si únicamente se incluyen los relacionados con violencia de género. Añadió que se trataría de una regulación discriminatoria si se prohíbe recibir la pensión de gracia en caso, únicamente, de determinados delito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Jefa de Cartera</w:t>
      </w:r>
      <w:r>
        <w:rPr>
          <w:rFonts w:cs="Arial" w:ascii="Arial" w:hAnsi="Arial"/>
          <w:sz w:val="24"/>
          <w:szCs w:val="24"/>
          <w:lang w:val="es-ES_tradnl"/>
        </w:rPr>
        <w:t xml:space="preserve"> explicó que se remite a las hipótesis trabajadas en el proyecto de ley, relacionadas específicamente con delitos de violencia de género. Agregó que se trata de una discusión similar a la sostenida con ocasión de la ley de reparación integral a la víctima de femicidi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Núñez</w:t>
      </w:r>
      <w:r>
        <w:rPr>
          <w:rFonts w:cs="Arial" w:ascii="Arial" w:hAnsi="Arial"/>
          <w:sz w:val="24"/>
          <w:szCs w:val="24"/>
          <w:lang w:val="es-ES_tradnl"/>
        </w:rPr>
        <w:t xml:space="preserve"> preguntó si se busca incluir en la norma nuevas hipótesis de delito o se persigue eliminar la posibilidad de acceder a una pensión a quien sea condenado por cualquier delit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Pascual</w:t>
      </w:r>
      <w:r>
        <w:rPr>
          <w:rFonts w:cs="Arial" w:ascii="Arial" w:hAnsi="Arial"/>
          <w:sz w:val="24"/>
          <w:szCs w:val="24"/>
          <w:lang w:val="es-ES_tradnl"/>
        </w:rPr>
        <w:t xml:space="preserve"> instó a la Comisión a diferenciar la pensión de gracia y la pensión de sobrevivencia. Detalló que la pensión de sobrevivencia es aquella a la que un familiar puede postular y se incluye a los delitos por condena en calidad de autor, cómplice o encubridor. Declaró que se incorporan los siguientes delitos contemplados en el Código Penal: Párrafos V (violación) y VI (estupro y otros delitos sexuales) del Título Séptimo del Libro Segundo; los artículos 141 (secuestro), 390 (parricidio), 390 bis (femicidio) y 411 quáter (trata de personas). Asimismo, los delitos contenidos en el artículo 391 (homicidio) y en el Párrafo III (lesiones corporales) del Título Octavo del Libro Segundo, cuando se cometan en el contexto de violencia intrafamiliar (como lo señala el artículo 400). Además, añadió, al delito de maltrato habitual, incorporado en el artículo 14 de la ley N° 20.066. Aludió a que las hipótesis dicen relación con lo que se solía tipificar como violencia intrafamiliar y que hoy se amplía tal concepto hacia violencia integral en contra de las mujere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Consideró que, en cualquier caso, de buscar intervenir otras pensiones, se trata de un proyecto de ley diferente.</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Ebensperger</w:t>
      </w:r>
      <w:r>
        <w:rPr>
          <w:rFonts w:cs="Arial" w:ascii="Arial" w:hAnsi="Arial"/>
          <w:sz w:val="24"/>
          <w:szCs w:val="24"/>
          <w:lang w:val="es-ES_tradnl"/>
        </w:rPr>
        <w:t xml:space="preserve"> clarificó que se refiere a la pensión de sobrevivencia. Sin embargo, sostuvo, de cometerse un delito contra una persona, parece irrisorio que pueda ser beneficiario de la pensión de sobrevivencia. Instó a que la norma contemple todos los delito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Seguidamente, aludió a que la referencia al artículo 5 bis parece más clara y que, de contemplar la norma todos los delitos, aprobaría su redacción.</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señora Ministra</w:t>
      </w:r>
      <w:r>
        <w:rPr>
          <w:rFonts w:cs="Arial" w:ascii="Arial" w:hAnsi="Arial"/>
          <w:sz w:val="24"/>
          <w:szCs w:val="24"/>
          <w:lang w:val="es-ES_tradnl"/>
        </w:rPr>
        <w:t xml:space="preserve"> recordó que las causales por las cuales se es beneficiario de una pensión de sobrevivencia, explicando que, por ello, se incluyen aquellos delitos relacionados al femicidio. Explicó que es muy difícil que el perpetrador sea beneficiario de una pensión de sobrevivencia debido a que no posee el vínculo jurídico y familiar para solicitarl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rFonts w:ascii="Arial" w:hAnsi="Arial" w:cs="Arial"/>
          <w:b/>
          <w:b/>
          <w:sz w:val="24"/>
          <w:szCs w:val="24"/>
          <w:lang w:val="es-ES_tradnl"/>
        </w:rPr>
      </w:pPr>
      <w:bookmarkStart w:id="135" w:name="_Hlk156928735"/>
      <w:bookmarkEnd w:id="135"/>
      <w:r>
        <w:rPr>
          <w:rFonts w:cs="Arial" w:ascii="Arial" w:hAnsi="Arial"/>
          <w:b/>
          <w:sz w:val="24"/>
          <w:szCs w:val="24"/>
          <w:lang w:val="es-ES_tradnl"/>
        </w:rPr>
        <w:t>Puesta en votación, la indicación fue aprobada con enmiendas por la unanimidad de los miembros presentes de las Comisiones Unidas, Honorables Senadores señoras Ebensperger, Núñez (Galilea) y Pascual (De Urresti) y señor Sanhueza.</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bookmarkStart w:id="136" w:name="_Hlk156928735"/>
      <w:bookmarkStart w:id="137" w:name="_Hlk156928735"/>
      <w:bookmarkEnd w:id="137"/>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bookmarkStart w:id="138" w:name="_Hlk115690396"/>
      <w:bookmarkStart w:id="139" w:name="_Hlk115690396"/>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NUEVO</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268"/>
        <w:contextualSpacing/>
        <w:jc w:val="both"/>
        <w:rPr/>
      </w:pPr>
      <w:r>
        <w:rPr>
          <w:rFonts w:cs="Arial" w:ascii="Arial" w:hAnsi="Arial"/>
          <w:b/>
          <w:bCs/>
          <w:sz w:val="24"/>
          <w:szCs w:val="24"/>
          <w:lang w:val="es-ES_tradnl"/>
        </w:rPr>
        <w:t xml:space="preserve">La indicación N° 119, </w:t>
      </w:r>
      <w:r>
        <w:rPr>
          <w:rFonts w:cs="Arial" w:ascii="Arial" w:hAnsi="Arial"/>
          <w:bCs/>
          <w:sz w:val="24"/>
          <w:szCs w:val="24"/>
          <w:lang w:val="es-ES_tradnl"/>
        </w:rPr>
        <w:t xml:space="preserve">de S.E. el Presidente de la República, </w:t>
      </w:r>
      <w:bookmarkEnd w:id="139"/>
      <w:r>
        <w:rPr>
          <w:rFonts w:cs="Arial" w:ascii="Arial" w:hAnsi="Arial"/>
          <w:bCs/>
          <w:sz w:val="24"/>
          <w:szCs w:val="24"/>
          <w:lang w:val="es-ES_tradnl"/>
        </w:rPr>
        <w:t>sugiere intercalar un artículo, nuevo, del siguiente teno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 Modificaciones la ley N°20.609, que Establece Medidas contra la Discriminación. Agrégase en el inciso primero del artículo 2 de la Ley N°20.609, que Establece Medidas contra la Discriminación a continuación de la frase “sexo,” la expresión “géner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eastAsia="Calibri" w:cs="Arial" w:ascii="Arial" w:hAnsi="Arial"/>
          <w:bCs/>
          <w:sz w:val="24"/>
          <w:szCs w:val="24"/>
          <w:lang w:val="es-ES_tradnl" w:eastAsia="en-US"/>
        </w:rPr>
        <w:t xml:space="preserve">En esta materia, la representante del </w:t>
      </w:r>
      <w:r>
        <w:rPr>
          <w:rFonts w:eastAsia="Calibri" w:cs="Arial" w:ascii="Arial" w:hAnsi="Arial"/>
          <w:b/>
          <w:sz w:val="24"/>
          <w:szCs w:val="24"/>
          <w:lang w:val="es-ES_tradnl" w:eastAsia="en-US"/>
        </w:rPr>
        <w:t>Ministerio Público,</w:t>
      </w:r>
      <w:r>
        <w:rPr>
          <w:rFonts w:eastAsia="Calibri" w:cs="Arial" w:ascii="Arial" w:hAnsi="Arial"/>
          <w:bCs/>
          <w:sz w:val="24"/>
          <w:szCs w:val="24"/>
          <w:lang w:val="es-ES_tradnl" w:eastAsia="en-US"/>
        </w:rPr>
        <w:t xml:space="preserve"> </w:t>
      </w:r>
      <w:r>
        <w:rPr>
          <w:rFonts w:eastAsia="Calibri" w:cs="Arial" w:ascii="Arial" w:hAnsi="Arial"/>
          <w:b/>
          <w:bCs/>
          <w:sz w:val="24"/>
          <w:szCs w:val="24"/>
          <w:lang w:val="es-ES_tradnl" w:eastAsia="en-US"/>
        </w:rPr>
        <w:t>señora Sepúlveda</w:t>
      </w:r>
      <w:r>
        <w:rPr>
          <w:rFonts w:eastAsia="Calibri" w:cs="Arial" w:ascii="Arial" w:hAnsi="Arial"/>
          <w:bCs/>
          <w:sz w:val="24"/>
          <w:szCs w:val="24"/>
          <w:lang w:val="es-ES_tradnl" w:eastAsia="en-US"/>
        </w:rPr>
        <w:t xml:space="preserve"> se refirió a la Indicación, que plantea modificaciones a la ley N° 20.609 que establece medidas contra la discriminación. Si bien se mostró partidaria de incorporar el vocablo “género”, sugirió modificar en el mismo sentido la agravante de responsabilidad penal del articulo 12 N° 21 del Código Penal, para intercalar el vocablo “género”, y ajustar así, toda la normativa relativa a las medidas contra la discriminación. </w:t>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ind w:firstLine="2835"/>
        <w:contextualSpacing/>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 xml:space="preserve">En el mismo sentido, explicó que la expresión “género” es distinta a “identidad de género”. De esta forma, si se incorpora, se podrá justificar la aplicación de la agravante ante delitos cometidos contra mujeres en razón de su género. </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 xml:space="preserve">Sometida a votación Indicación N° 119 fue aprobada por la unanimidad de los miembros presentes de las Comisiones Unidas, Honorables Senadores señoras Pascual (De Urresti) y Provoste (Allende y Huenchumilla), y señores Prohens (Galilea) y Sanhueza (Ebensperger). </w:t>
      </w:r>
    </w:p>
    <w:p>
      <w:pPr>
        <w:pStyle w:val="Normal"/>
        <w:spacing w:before="0" w:after="0"/>
        <w:ind w:firstLine="2835"/>
        <w:contextualSpacing/>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NUEVO</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bookmarkStart w:id="140" w:name="_Hlk115690661"/>
      <w:r>
        <w:rPr>
          <w:rFonts w:cs="Arial" w:ascii="Arial" w:hAnsi="Arial"/>
          <w:b/>
          <w:bCs/>
          <w:sz w:val="24"/>
          <w:szCs w:val="24"/>
          <w:lang w:val="es-ES_tradnl"/>
        </w:rPr>
        <w:t xml:space="preserve">La indicación N° 120, </w:t>
      </w:r>
      <w:r>
        <w:rPr>
          <w:rFonts w:cs="Arial" w:ascii="Arial" w:hAnsi="Arial"/>
          <w:bCs/>
          <w:sz w:val="24"/>
          <w:szCs w:val="24"/>
          <w:lang w:val="es-ES_tradnl"/>
        </w:rPr>
        <w:t xml:space="preserve">de S.E. el Presidente de la República, </w:t>
      </w:r>
      <w:bookmarkEnd w:id="140"/>
      <w:r>
        <w:rPr>
          <w:rFonts w:cs="Arial" w:ascii="Arial" w:hAnsi="Arial"/>
          <w:bCs/>
          <w:sz w:val="24"/>
          <w:szCs w:val="24"/>
          <w:lang w:val="es-ES_tradnl"/>
        </w:rPr>
        <w:t>propone intercalar un artículo, nuevo, del siguiente teno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 Modificaciones a la ley N° 18.838, que crea el Consejo Nacional de Televisión. Modifícase la ley N° 18.838, que crea el Consejo Nacional de Televisión, en el siguiente sentido:</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 Agrégase en el artículo 1, a continuación del inciso cuarto el siguiente inciso quinto, nuevo, pasando el actual inciso quinto a ser sexto y así sucesivam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De igual modo, es parte del correcto funcionamiento de los servicios de televisión la especial protección contra la divulgación de imágenes y situaciones que presenten a mujeres y/o niñas o grupos de mujeres y/o niñas de forma estereotipada o que, de cualquier manera, normalice situaciones de violencia de géner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2. En el artículo 12, literal c):</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1.- Agrégase a continuación de la palabra “medioambiente” la frase “, la igualdad de géner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2.- Reemplázase la expresión “jóvenes y adultos” por la expresión “niñas, adolescentes, mujeres y adultos en gener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Las Comisiones Unidas acordaron analizar y votar de forma separada los numerales de la indicación, a saber:</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t>Numeral 1</w:t>
      </w:r>
    </w:p>
    <w:p>
      <w:pPr>
        <w:pStyle w:val="Normal"/>
        <w:spacing w:before="0" w:after="0"/>
        <w:contextualSpacing/>
        <w:jc w:val="center"/>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La</w:t>
      </w:r>
      <w:r>
        <w:rPr>
          <w:rFonts w:eastAsia="Calibri" w:cs="Arial" w:ascii="Arial" w:hAnsi="Arial"/>
          <w:b/>
          <w:sz w:val="24"/>
          <w:szCs w:val="24"/>
          <w:lang w:val="es-ES_tradnl" w:eastAsia="en-US"/>
        </w:rPr>
        <w:t xml:space="preserve"> Honorable Senadora señora Provoste </w:t>
      </w:r>
      <w:r>
        <w:rPr>
          <w:rFonts w:eastAsia="Calibri" w:cs="Arial" w:ascii="Arial" w:hAnsi="Arial"/>
          <w:sz w:val="24"/>
          <w:szCs w:val="24"/>
          <w:lang w:val="es-ES_tradnl" w:eastAsia="en-US"/>
        </w:rPr>
        <w:t>valoró la propuesta, en consideración a que se debe erradicar la difusión de estereotipos que presenten a la mujer en un rol determinado y la normalización de la violencia de género. Sin perjuicio de esto, advirtió que el Informe Financiero de este proyecto no prevé la asignación de recursos para el Consejo Nacional de Televisión, órgano encargado de supervigilar a los canales de televisión.</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señora Ministra de la Mujer y la Equidad de Género</w:t>
      </w:r>
      <w:r>
        <w:rPr>
          <w:rFonts w:eastAsia="Calibri" w:cs="Arial" w:ascii="Arial" w:hAnsi="Arial"/>
          <w:sz w:val="24"/>
          <w:szCs w:val="24"/>
          <w:lang w:val="es-ES_tradnl" w:eastAsia="en-US"/>
        </w:rPr>
        <w:t xml:space="preserve"> expresó que el objetivo de la indicación es establecer un mecanismo para regular las acciones del Estado frente a la violencia simbólica, en atención al alto número de casos constatados en canales de teledifusión. Con este fin, se incorpora explícitamente esta función dentro del marco de competencias de este órgano.</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ese contexto, añadió, el Informe Financiero determinó que este precepto no irroga mayor gasto fisc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Sometida a votación el numeral 1 de la indicación, fue aprobada por la mayoría de los miembros presentes de las Comisiones Unidas, Honorables Senadores señoras Pascual (De Urresti) y Provoste (Allende y Huenchumilla), y señores Prohens (Galilea) y Sanhueza. Votó en contra la Honorable Senadora señora Ebensperger. </w:t>
      </w:r>
    </w:p>
    <w:p>
      <w:pPr>
        <w:pStyle w:val="Normal"/>
        <w:spacing w:before="0" w:after="0"/>
        <w:ind w:firstLine="2835"/>
        <w:contextualSpacing/>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ind w:firstLine="2835"/>
        <w:contextualSpacing/>
        <w:jc w:val="both"/>
        <w:rPr/>
      </w:pP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Honorable Senadora señora Ebensperger</w:t>
      </w:r>
      <w:r>
        <w:rPr>
          <w:rFonts w:eastAsia="Calibri" w:cs="Arial" w:ascii="Arial" w:hAnsi="Arial"/>
          <w:sz w:val="24"/>
          <w:szCs w:val="24"/>
          <w:lang w:val="es-ES_tradnl" w:eastAsia="en-US"/>
        </w:rPr>
        <w:t xml:space="preserve"> fundó y sostuvo que, si bien el contenido de la indicación es correcto, al mismo tiempo resulta redundante, ya que en el inciso anterior se habla de la dignidad humana, concepto que abarca la equidad de género. Asimismo, fue del parecer que resulta erróneo dejar fuera a otros sujetos, como varones o niños que puedan verse expuestos a estereotipos de carácter sexual.</w:t>
      </w:r>
    </w:p>
    <w:p>
      <w:pPr>
        <w:pStyle w:val="Normal"/>
        <w:spacing w:before="0" w:after="0"/>
        <w:ind w:firstLine="2835"/>
        <w:contextualSpacing/>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contextualSpacing/>
        <w:jc w:val="center"/>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t>Numeral 2</w:t>
      </w:r>
    </w:p>
    <w:p>
      <w:pPr>
        <w:pStyle w:val="Normal"/>
        <w:spacing w:before="0" w:after="0"/>
        <w:contextualSpacing/>
        <w:jc w:val="center"/>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spacing w:before="0" w:after="0"/>
        <w:ind w:firstLine="2835"/>
        <w:contextualSpacing/>
        <w:jc w:val="both"/>
        <w:rPr/>
      </w:pPr>
      <w:r>
        <w:rPr>
          <w:rFonts w:eastAsia="Calibri" w:cs="Arial" w:ascii="Arial" w:hAnsi="Arial"/>
          <w:b/>
          <w:sz w:val="24"/>
          <w:szCs w:val="24"/>
          <w:lang w:val="es-ES_tradnl" w:eastAsia="en-US"/>
        </w:rPr>
        <w:t xml:space="preserve">Sometida a votación la indicación, fue aprobada por la mayoría de los miembros presentes de las Comisiones Unidas, Honorables Senadores señoras Ebensperger, Pascual (De Urresti) y Provoste (Allende y Huenchumilla), y señores Prohens (Galilea) y Sanhueza. </w:t>
      </w:r>
    </w:p>
    <w:p>
      <w:pPr>
        <w:pStyle w:val="Normal"/>
        <w:spacing w:before="0" w:after="0"/>
        <w:contextualSpacing/>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EPÍGRAFE, NUEVO</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bookmarkStart w:id="141" w:name="_Hlk115691620"/>
      <w:r>
        <w:rPr>
          <w:rFonts w:cs="Arial" w:ascii="Arial" w:hAnsi="Arial"/>
          <w:b/>
          <w:bCs/>
          <w:sz w:val="24"/>
          <w:szCs w:val="24"/>
          <w:lang w:val="es-ES_tradnl"/>
        </w:rPr>
        <w:t xml:space="preserve">La indicación N° 121, </w:t>
      </w:r>
      <w:r>
        <w:rPr>
          <w:rFonts w:cs="Arial" w:ascii="Arial" w:hAnsi="Arial"/>
          <w:bCs/>
          <w:sz w:val="24"/>
          <w:szCs w:val="24"/>
          <w:lang w:val="es-ES_tradnl"/>
        </w:rPr>
        <w:t xml:space="preserve">de S.E. el Presidente de la República, </w:t>
      </w:r>
      <w:bookmarkEnd w:id="141"/>
      <w:r>
        <w:rPr>
          <w:rFonts w:cs="Arial" w:ascii="Arial" w:hAnsi="Arial"/>
          <w:bCs/>
          <w:sz w:val="24"/>
          <w:szCs w:val="24"/>
          <w:lang w:val="es-ES_tradnl"/>
        </w:rPr>
        <w:t>plantea incorporar el siguiente epígrafe nuevo:</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DISPOSICIONES TRANSITORIAS”.</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
          <w:b/>
          <w:sz w:val="24"/>
          <w:szCs w:val="24"/>
          <w:lang w:val="es-ES_tradnl"/>
        </w:rPr>
      </w:pPr>
      <w:bookmarkStart w:id="142" w:name="_Hlk156830931"/>
      <w:bookmarkEnd w:id="142"/>
      <w:r>
        <w:rPr>
          <w:rFonts w:cs="Arial" w:ascii="Arial" w:hAnsi="Arial"/>
          <w:b/>
          <w:sz w:val="24"/>
          <w:szCs w:val="24"/>
          <w:lang w:val="es-ES_tradnl"/>
        </w:rPr>
        <w:t>Puesta en votación la indicación, fue aprobada por la unanimidad de los miembros presentes de las Comisiones Unidas, Honorables Senadores señoras Ebensperger (Sanhueza), Núñez (Galilea) y Pascual (De Urresti).</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bookmarkStart w:id="143" w:name="_Hlk156830931"/>
      <w:bookmarkStart w:id="144" w:name="_Hlk156830931"/>
      <w:bookmarkEnd w:id="144"/>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TRANSITORIO</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122, </w:t>
      </w:r>
      <w:r>
        <w:rPr>
          <w:rFonts w:cs="Arial" w:ascii="Arial" w:hAnsi="Arial"/>
          <w:bCs/>
          <w:sz w:val="24"/>
          <w:szCs w:val="24"/>
          <w:lang w:val="es-ES_tradnl"/>
        </w:rPr>
        <w:t>de S.E. el Presidente de la República, propone reemplazarlo por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primero.- El mayor gasto fiscal que represente la aplicación de esta ley durante el primer año presupuestario de su entrada en vigencia se financiará con cargo al presupuesto de las partidas presupuestarias del Ministerio de la Mujer y la Equidad de Género y del Ministerio de Salud, según corresponda.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Teniendo en consideración la apertura de un nuevo plazo y a la presentación de la indicación N° 122 A), las comisiones unidas acordar aprobar la indicación N° 122 en aquélla.</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t>Puesta en votación, la indicación fue aprobada con enmiendas por la unanimidad de los miembros presentes de las Comisiones Unidas, Honorables Senadores señoras Ebensperger (Sanhueza), Núñez (Galilea) y Pascual (De Urresti).</w:t>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122 A), </w:t>
      </w:r>
      <w:r>
        <w:rPr>
          <w:rFonts w:cs="Arial" w:ascii="Arial" w:hAnsi="Arial"/>
          <w:bCs/>
          <w:sz w:val="24"/>
          <w:szCs w:val="24"/>
          <w:lang w:val="es-ES_tradnl"/>
        </w:rPr>
        <w:t>de S.E el Presidente de la República consulta reemplazarlo por el siguiente:</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primero.- El mayor gasto fiscal que represente la aplicación de esta ley durante el primer año presupuestario de su entrada en vigencia se financiará con cargo al presupuesto de las partidas presupuestarias del Ministerio de la Mujer y la Equidad de Género, del Ministerio de Salud y del Ministerio de Justicia y Derechos Humanos, según corresponda.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La</w:t>
      </w:r>
      <w:r>
        <w:rPr>
          <w:rFonts w:cs="Arial" w:ascii="Arial" w:hAnsi="Arial"/>
          <w:b/>
          <w:bCs/>
          <w:sz w:val="24"/>
          <w:szCs w:val="24"/>
          <w:lang w:val="es-ES_tradnl"/>
        </w:rPr>
        <w:t xml:space="preserve"> Ministra de la Mujer y Equidad de Género, señora Orellana, </w:t>
      </w:r>
      <w:r>
        <w:rPr>
          <w:rFonts w:cs="Arial" w:ascii="Arial" w:hAnsi="Arial"/>
          <w:sz w:val="24"/>
          <w:szCs w:val="24"/>
          <w:lang w:val="es-ES_tradnl"/>
        </w:rPr>
        <w:t>explicó que la incorporación del Ministerio de Justicia y Derechos Humanos entre aquellos involucrados, dice relación con el aumento en un 18% de los recursos disponibles para el informe financiero del proyecto. Detalló que tal aumento se refiere, principalmente, a gastos destinados al Sistema de Gestión Única de casos y nuevas disposiciones referidas al Ministerio Público y la Corporación Administrativa del Poder Judicial.</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En atención a lo mencionado, la </w:t>
      </w:r>
      <w:r>
        <w:rPr>
          <w:rFonts w:cs="Arial" w:ascii="Arial" w:hAnsi="Arial"/>
          <w:b/>
          <w:bCs/>
          <w:sz w:val="24"/>
          <w:szCs w:val="24"/>
          <w:lang w:val="es-ES_tradnl"/>
        </w:rPr>
        <w:t>señora Presidenta</w:t>
      </w:r>
      <w:r>
        <w:rPr>
          <w:rFonts w:cs="Arial" w:ascii="Arial" w:hAnsi="Arial"/>
          <w:sz w:val="24"/>
          <w:szCs w:val="24"/>
          <w:lang w:val="es-ES_tradnl"/>
        </w:rPr>
        <w:t xml:space="preserve"> hizo notar la existencia de un nuevo informe financiero referido al proyect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Pascual</w:t>
      </w:r>
      <w:r>
        <w:rPr>
          <w:rFonts w:cs="Arial" w:ascii="Arial" w:hAnsi="Arial"/>
          <w:sz w:val="24"/>
          <w:szCs w:val="24"/>
          <w:lang w:val="es-ES_tradnl"/>
        </w:rPr>
        <w:t xml:space="preserve"> consultó si algunos de los gastos del proyecto se imputarán a la glosa del Ministerio Públic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señora Ministra del ramo</w:t>
      </w:r>
      <w:r>
        <w:rPr>
          <w:rFonts w:cs="Arial" w:ascii="Arial" w:hAnsi="Arial"/>
          <w:sz w:val="24"/>
          <w:szCs w:val="24"/>
          <w:lang w:val="es-ES_tradnl"/>
        </w:rPr>
        <w:t xml:space="preserve"> señaló que el presupuesto contemplado dentro del Ministerio Público se eliminó, debido a que tal organismo no participará inicialmente en la aplicación del Sistema de Gestión Única de Casos. Estarán involucrados los servicios “con atención de ventanilla cercana”, explicó, como el Servicio Nacional de la Mujer y la Equidad de Género, los servicios de salud y los tribunales de justicia.</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Pascual</w:t>
      </w:r>
      <w:r>
        <w:rPr>
          <w:rFonts w:cs="Arial" w:ascii="Arial" w:hAnsi="Arial"/>
          <w:sz w:val="24"/>
          <w:szCs w:val="24"/>
          <w:lang w:val="es-ES_tradnl"/>
        </w:rPr>
        <w:t xml:space="preserve"> indicó que es relevante continuar con la participación del Ministerio Público, puesto que se requiere contar con información sobre seguimiento de medidas cautelares y los casos que ingresan.</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Ebensperger</w:t>
      </w:r>
      <w:r>
        <w:rPr>
          <w:rFonts w:cs="Arial" w:ascii="Arial" w:hAnsi="Arial"/>
          <w:sz w:val="24"/>
          <w:szCs w:val="24"/>
          <w:lang w:val="es-ES_tradnl"/>
        </w:rPr>
        <w:t xml:space="preserve"> subrayó que el Ministerio Público no se incluye en materia presupuestaria durante este primer año, pero que posteriormente sí lo hará.</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Núñez</w:t>
      </w:r>
      <w:r>
        <w:rPr>
          <w:rFonts w:cs="Arial" w:ascii="Arial" w:hAnsi="Arial"/>
          <w:sz w:val="24"/>
          <w:szCs w:val="24"/>
          <w:lang w:val="es-ES_tradnl"/>
        </w:rPr>
        <w:t xml:space="preserve"> solicitó se precise el rol que posee tal organismo en el presente proyecto, mencionando asimismo su papel en la ampliación de la ley de violencia intrafamiliar y monitoreo telemátic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bookmarkStart w:id="145" w:name="_Hlk156831006"/>
      <w:r>
        <w:rPr>
          <w:rFonts w:cs="Arial" w:ascii="Arial" w:hAnsi="Arial"/>
          <w:sz w:val="24"/>
          <w:szCs w:val="24"/>
          <w:lang w:val="es-ES_tradnl"/>
        </w:rPr>
        <w:t xml:space="preserve">La </w:t>
      </w:r>
      <w:r>
        <w:rPr>
          <w:rFonts w:cs="Arial" w:ascii="Arial" w:hAnsi="Arial"/>
          <w:b/>
          <w:bCs/>
          <w:sz w:val="24"/>
          <w:szCs w:val="24"/>
          <w:lang w:val="es-ES_tradnl"/>
        </w:rPr>
        <w:t>Ministra de la Mujer y Equidad de Género, señora Orellana</w:t>
      </w:r>
      <w:r>
        <w:rPr>
          <w:rFonts w:cs="Arial" w:ascii="Arial" w:hAnsi="Arial"/>
          <w:sz w:val="24"/>
          <w:szCs w:val="24"/>
          <w:lang w:val="es-ES_tradnl"/>
        </w:rPr>
        <w:t xml:space="preserve">, </w:t>
      </w:r>
      <w:bookmarkEnd w:id="145"/>
      <w:r>
        <w:rPr>
          <w:rFonts w:cs="Arial" w:ascii="Arial" w:hAnsi="Arial"/>
          <w:sz w:val="24"/>
          <w:szCs w:val="24"/>
          <w:lang w:val="es-ES_tradnl"/>
        </w:rPr>
        <w:t>indicó que Gendarmería de Chile es la institución ejecutora del monitoreo telemático (gestión, seguimiento, software y alertas) y que la Cartera que representa coordina su aplicación.</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b/>
          <w:b/>
          <w:sz w:val="24"/>
          <w:szCs w:val="24"/>
          <w:lang w:val="es-ES_tradnl"/>
        </w:rPr>
      </w:pPr>
      <w:bookmarkStart w:id="146" w:name="_Hlk156832180"/>
      <w:bookmarkEnd w:id="146"/>
      <w:r>
        <w:rPr>
          <w:rFonts w:cs="Arial" w:ascii="Arial" w:hAnsi="Arial"/>
          <w:b/>
          <w:sz w:val="24"/>
          <w:szCs w:val="24"/>
          <w:lang w:val="es-ES_tradnl"/>
        </w:rPr>
        <w:t>Puesta en votación, la indicación fue aprobada por la unanimidad de los miembros presentes de las Comisiones Unidas, Honorables Senadores señoras Ebensperger (Sanhueza), Núñez (Galilea) y Pascual (De Urresti).</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bookmarkStart w:id="147" w:name="_Hlk156832180"/>
      <w:bookmarkStart w:id="148" w:name="_Hlk156832180"/>
      <w:bookmarkEnd w:id="148"/>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SEGUNDO TRANSITORIO, NUEVO</w:t>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bookmarkStart w:id="149" w:name="_Hlk115691938"/>
      <w:bookmarkStart w:id="150" w:name="_Hlk115691938"/>
    </w:p>
    <w:p>
      <w:pPr>
        <w:pStyle w:val="Normal"/>
        <w:spacing w:before="0" w:after="0"/>
        <w:ind w:firstLine="2835"/>
        <w:contextualSpacing/>
        <w:jc w:val="both"/>
        <w:rPr/>
      </w:pPr>
      <w:r>
        <w:rPr>
          <w:rFonts w:cs="Arial" w:ascii="Arial" w:hAnsi="Arial"/>
          <w:b/>
          <w:bCs/>
          <w:sz w:val="24"/>
          <w:szCs w:val="24"/>
          <w:lang w:val="es-ES_tradnl"/>
        </w:rPr>
        <w:t xml:space="preserve">La indicación N° 123, </w:t>
      </w:r>
      <w:r>
        <w:rPr>
          <w:rFonts w:cs="Arial" w:ascii="Arial" w:hAnsi="Arial"/>
          <w:bCs/>
          <w:sz w:val="24"/>
          <w:szCs w:val="24"/>
          <w:lang w:val="es-ES_tradnl"/>
        </w:rPr>
        <w:t>de S.E. el Presidente de la República,</w:t>
      </w:r>
      <w:bookmarkEnd w:id="150"/>
      <w:r>
        <w:rPr>
          <w:rFonts w:cs="Arial" w:ascii="Arial" w:hAnsi="Arial"/>
          <w:bCs/>
          <w:sz w:val="24"/>
          <w:szCs w:val="24"/>
          <w:lang w:val="es-ES_tradnl"/>
        </w:rPr>
        <w:t xml:space="preserve"> persigue incorporar el siguiente artículo segundo transitorio, nuev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segundo.- Los reglamentos a los que se refiere la presente ley, se dictarán dentro del plazo de veinticuatro meses contados desde su publicación en el Diario Oficial.”.</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En relación con la Indicación</w:t>
      </w:r>
      <w:bookmarkStart w:id="151" w:name="_Hlk156832039"/>
      <w:r>
        <w:rPr>
          <w:rFonts w:cs="Arial" w:ascii="Arial" w:hAnsi="Arial"/>
          <w:sz w:val="24"/>
          <w:szCs w:val="24"/>
          <w:lang w:val="es-ES_tradnl"/>
        </w:rPr>
        <w:t xml:space="preserve">, la </w:t>
      </w:r>
      <w:r>
        <w:rPr>
          <w:rFonts w:cs="Arial" w:ascii="Arial" w:hAnsi="Arial"/>
          <w:b/>
          <w:bCs/>
          <w:sz w:val="24"/>
          <w:szCs w:val="24"/>
          <w:lang w:val="es-ES_tradnl"/>
        </w:rPr>
        <w:t>Ministra de la Mujer y Equidad de Género, señora Orellana</w:t>
      </w:r>
      <w:r>
        <w:rPr>
          <w:rFonts w:cs="Arial" w:ascii="Arial" w:hAnsi="Arial"/>
          <w:sz w:val="24"/>
          <w:szCs w:val="24"/>
          <w:lang w:val="es-ES_tradnl"/>
        </w:rPr>
        <w:t xml:space="preserve">, </w:t>
      </w:r>
      <w:bookmarkEnd w:id="151"/>
      <w:r>
        <w:rPr>
          <w:rFonts w:cs="Arial" w:ascii="Arial" w:hAnsi="Arial"/>
          <w:sz w:val="24"/>
          <w:szCs w:val="24"/>
          <w:lang w:val="es-ES_tradnl"/>
        </w:rPr>
        <w:t>explicó que el plazo aludido fue concordado en el Ejecutivo en base a la cantidad de órganos que se modifican. Agregó que el Ministerio que representa publicó el Plan Nacional de Acción por Vidas Libres de Violencia de Género como parte del trabajo de transversalización, cuya duración es de ocho años -desde 2022 a 2030-.</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Pascual</w:t>
      </w:r>
      <w:r>
        <w:rPr>
          <w:rFonts w:cs="Arial" w:ascii="Arial" w:hAnsi="Arial"/>
          <w:sz w:val="24"/>
          <w:szCs w:val="24"/>
          <w:lang w:val="es-ES_tradnl"/>
        </w:rPr>
        <w:t xml:space="preserve"> coincidió en que generar un Reglamento siempre exige un trabajo de articulación intersectorial. Sin embargo, expresó, un plazo de 24 meses es bastante largo en atención a la prolongada tramitación que ha tenido el presente proyecto de ley. Por ello, solicitó se evalúe reducir tal plaz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Núñez</w:t>
      </w:r>
      <w:r>
        <w:rPr>
          <w:rFonts w:cs="Arial" w:ascii="Arial" w:hAnsi="Arial"/>
          <w:sz w:val="24"/>
          <w:szCs w:val="24"/>
          <w:lang w:val="es-ES_tradnl"/>
        </w:rPr>
        <w:t xml:space="preserve"> se manifestó en el mismo sentido que su antecesora, abogando por disminuir tal plazo, en tanto, el Plan Nacional de Acción por Vidas Libres de Violencia de Género requiere de la implementación de la presente ley.</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Ebensperger</w:t>
      </w:r>
      <w:r>
        <w:rPr>
          <w:rFonts w:cs="Arial" w:ascii="Arial" w:hAnsi="Arial"/>
          <w:sz w:val="24"/>
          <w:szCs w:val="24"/>
          <w:lang w:val="es-ES_tradnl"/>
        </w:rPr>
        <w:t xml:space="preserve"> afirmó que, sin perjuicio del plazo que se estipule, aquel se debe cumplir. Aludió a que otras normas comprometen plazos que no son plausibles debido a la carga de trabajo que implican.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bookmarkStart w:id="152" w:name="_Hlk156832608"/>
      <w:r>
        <w:rPr>
          <w:rFonts w:cs="Arial" w:ascii="Arial" w:hAnsi="Arial"/>
          <w:sz w:val="24"/>
          <w:szCs w:val="24"/>
          <w:lang w:val="es-ES_tradnl"/>
        </w:rPr>
        <w:t xml:space="preserve">La </w:t>
      </w:r>
      <w:r>
        <w:rPr>
          <w:rFonts w:cs="Arial" w:ascii="Arial" w:hAnsi="Arial"/>
          <w:b/>
          <w:bCs/>
          <w:sz w:val="24"/>
          <w:szCs w:val="24"/>
          <w:lang w:val="es-ES_tradnl"/>
        </w:rPr>
        <w:t>Ministra de la Mujer y Equidad de Género, señora Orellana</w:t>
      </w:r>
      <w:r>
        <w:rPr>
          <w:rFonts w:cs="Arial" w:ascii="Arial" w:hAnsi="Arial"/>
          <w:sz w:val="24"/>
          <w:szCs w:val="24"/>
          <w:lang w:val="es-ES_tradnl"/>
        </w:rPr>
        <w:t xml:space="preserve">, </w:t>
      </w:r>
      <w:bookmarkEnd w:id="152"/>
      <w:r>
        <w:rPr>
          <w:rFonts w:cs="Arial" w:ascii="Arial" w:hAnsi="Arial"/>
          <w:sz w:val="24"/>
          <w:szCs w:val="24"/>
          <w:lang w:val="es-ES_tradnl"/>
        </w:rPr>
        <w:t>afirmó que la redacción de los reglamentos suele ser compleja y que, sin perjuicio de ello, su Cartera ha cumplido con los plazos comprometidos en su redacción. En tal contexto, propuso a las Comisiones un plazo de 12 mese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b/>
          <w:b/>
          <w:sz w:val="24"/>
          <w:szCs w:val="24"/>
          <w:lang w:val="es-ES_tradnl"/>
        </w:rPr>
      </w:pPr>
      <w:bookmarkStart w:id="153" w:name="_Hlk156906714"/>
      <w:bookmarkEnd w:id="153"/>
      <w:r>
        <w:rPr>
          <w:rFonts w:cs="Arial" w:ascii="Arial" w:hAnsi="Arial"/>
          <w:b/>
          <w:sz w:val="24"/>
          <w:szCs w:val="24"/>
          <w:lang w:val="es-ES_tradnl"/>
        </w:rPr>
        <w:t>Puesta en votación la Indicación N° 123, con tal modificación, fue aprobada con enmiendas por la unanimidad de los miembros presentes de la Comisión, Honorables Senadores señora Ebensperger, Núñez (Galilea) y Pascual (De Urresti), y señor Sanhueza.</w:t>
      </w:r>
    </w:p>
    <w:p>
      <w:pPr>
        <w:pStyle w:val="Normal"/>
        <w:spacing w:before="0" w:after="0"/>
        <w:contextualSpacing/>
        <w:jc w:val="both"/>
        <w:rPr>
          <w:rFonts w:ascii="Arial" w:hAnsi="Arial" w:cs="Arial"/>
          <w:b/>
          <w:b/>
          <w:bCs/>
          <w:sz w:val="24"/>
          <w:szCs w:val="24"/>
          <w:lang w:val="es-ES_tradnl"/>
        </w:rPr>
      </w:pPr>
      <w:r>
        <w:rPr>
          <w:rFonts w:cs="Arial" w:ascii="Arial" w:hAnsi="Arial"/>
          <w:b/>
          <w:bCs/>
          <w:sz w:val="24"/>
          <w:szCs w:val="24"/>
          <w:lang w:val="es-ES_tradnl"/>
        </w:rPr>
      </w:r>
      <w:bookmarkStart w:id="154" w:name="_Hlk156906714"/>
      <w:bookmarkStart w:id="155" w:name="_Hlk156906714"/>
      <w:bookmarkEnd w:id="155"/>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TERCERO TRANSITORIO, NUEVO</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pPr>
      <w:bookmarkStart w:id="156" w:name="_Hlk115692068"/>
      <w:r>
        <w:rPr>
          <w:rFonts w:cs="Arial" w:ascii="Arial" w:hAnsi="Arial"/>
          <w:b/>
          <w:bCs/>
          <w:sz w:val="24"/>
          <w:szCs w:val="24"/>
          <w:lang w:val="es-ES_tradnl"/>
        </w:rPr>
        <w:t xml:space="preserve">La indicación N° 124, </w:t>
      </w:r>
      <w:r>
        <w:rPr>
          <w:rFonts w:cs="Arial" w:ascii="Arial" w:hAnsi="Arial"/>
          <w:bCs/>
          <w:sz w:val="24"/>
          <w:szCs w:val="24"/>
          <w:lang w:val="es-ES_tradnl"/>
        </w:rPr>
        <w:t xml:space="preserve">de S.E. el Presidente de la República, </w:t>
      </w:r>
      <w:bookmarkEnd w:id="156"/>
      <w:r>
        <w:rPr>
          <w:rFonts w:cs="Arial" w:ascii="Arial" w:hAnsi="Arial"/>
          <w:bCs/>
          <w:sz w:val="24"/>
          <w:szCs w:val="24"/>
          <w:lang w:val="es-ES_tradnl"/>
        </w:rPr>
        <w:t>sugiere agregar el siguiente artículo tercero transitorio, nuev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tercero.- La Comisión de Articulación Interinstitucional para el Abordaje de la Violencia de Género establecida en el artículo 23 de la presente ley, comenzará a funcionar 6 meses después de la dictación de su reglamento y tendrá, entre sus funciones, además de las descritas en el artículo 22, las que actualmente desempeña el Circuito Intersectorial del Femicidio, siendo su continuadora para todos los efectos.”.</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bookmarkStart w:id="157" w:name="_Hlk156833930"/>
      <w:r>
        <w:rPr>
          <w:rFonts w:cs="Arial" w:ascii="Arial" w:hAnsi="Arial"/>
          <w:sz w:val="24"/>
          <w:szCs w:val="24"/>
          <w:lang w:val="es-ES_tradnl"/>
        </w:rPr>
        <w:t xml:space="preserve">A su respecto, la </w:t>
      </w:r>
      <w:r>
        <w:rPr>
          <w:rFonts w:cs="Arial" w:ascii="Arial" w:hAnsi="Arial"/>
          <w:b/>
          <w:bCs/>
          <w:sz w:val="24"/>
          <w:szCs w:val="24"/>
          <w:lang w:val="es-ES_tradnl"/>
        </w:rPr>
        <w:t>Ministra de la Mujer y Equidad de Género, señora Orellana</w:t>
      </w:r>
      <w:r>
        <w:rPr>
          <w:rFonts w:cs="Arial" w:ascii="Arial" w:hAnsi="Arial"/>
          <w:sz w:val="24"/>
          <w:szCs w:val="24"/>
          <w:lang w:val="es-ES_tradnl"/>
        </w:rPr>
        <w:t xml:space="preserve">, </w:t>
      </w:r>
      <w:bookmarkEnd w:id="157"/>
      <w:r>
        <w:rPr>
          <w:rFonts w:cs="Arial" w:ascii="Arial" w:hAnsi="Arial"/>
          <w:sz w:val="24"/>
          <w:szCs w:val="24"/>
          <w:lang w:val="es-ES_tradnl"/>
        </w:rPr>
        <w:t>advirtió que el plazo de seis meses dice relación con el trabajo administrativo que ha acompañado el desarrollo de la ley y el proyecto de instalación de un piloto del Sistema Integrado de Información de Violencia de Género en las primeras comunas que cuentan con dispositivos de Sernameg. Ello permite poner en práctica el sistema en aquellas primeras regiones, dijo, y, posteriormente, estar en condiciones de comenzar su funcionamiento formal.</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Enseguida, añadió que las indicaciones que siguen se encuentran relacionadas, es decir, el inicio de sesiones de la Comisión de Articulación Interinstitucional depende del Plan Nacional de Acción contra la Violencia de Género, y este último depende, a su vez, del Sistema Integrado de Información sobre Violencia basada en Género. Todo lo anterior, explicó, permite desarrollar una coordinación de tecnologías de información con miras a que tal Comisión de Articulación Interinstitucional no sea únicamente una reunión de autoridades, sino una herramienta de gestión para los equipos que trabajan en terreno con las víctima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Pascual</w:t>
      </w:r>
      <w:r>
        <w:rPr>
          <w:rFonts w:cs="Arial" w:ascii="Arial" w:hAnsi="Arial"/>
          <w:sz w:val="24"/>
          <w:szCs w:val="24"/>
          <w:lang w:val="es-ES_tradnl"/>
        </w:rPr>
        <w:t xml:space="preserve"> valoró que, en tanto no se constituya la Comisión de Articulación Interinstitucional para el Abordaje de la Violencia, existirán planes nacionales contra la violencia (bajo el alero del Ministerio de la Mujer y Equidad de Género). Así las cosas, solicitó detallar aquel punto.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Ebensperger</w:t>
      </w:r>
      <w:r>
        <w:rPr>
          <w:rFonts w:cs="Arial" w:ascii="Arial" w:hAnsi="Arial"/>
          <w:sz w:val="24"/>
          <w:szCs w:val="24"/>
          <w:lang w:val="es-ES_tradnl"/>
        </w:rPr>
        <w:t xml:space="preserve"> preguntó por las funciones que hoy desempeña el </w:t>
      </w:r>
      <w:bookmarkStart w:id="158" w:name="_Hlk156834044"/>
      <w:r>
        <w:rPr>
          <w:rFonts w:cs="Arial" w:ascii="Arial" w:hAnsi="Arial"/>
          <w:sz w:val="24"/>
          <w:szCs w:val="24"/>
          <w:lang w:val="es-ES_tradnl"/>
        </w:rPr>
        <w:t xml:space="preserve">Circuito Intersectorial de Femicidio </w:t>
      </w:r>
      <w:bookmarkEnd w:id="158"/>
      <w:r>
        <w:rPr>
          <w:rFonts w:cs="Arial" w:ascii="Arial" w:hAnsi="Arial"/>
          <w:sz w:val="24"/>
          <w:szCs w:val="24"/>
          <w:lang w:val="es-ES_tradnl"/>
        </w:rPr>
        <w:t xml:space="preserve">y dónde se regulan.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Al momento de dar respuesta a las consultas formuladas, la </w:t>
      </w:r>
      <w:r>
        <w:rPr>
          <w:rFonts w:cs="Arial" w:ascii="Arial" w:hAnsi="Arial"/>
          <w:b/>
          <w:bCs/>
          <w:sz w:val="24"/>
          <w:szCs w:val="24"/>
          <w:lang w:val="es-ES_tradnl"/>
        </w:rPr>
        <w:t>señora</w:t>
      </w:r>
      <w:r>
        <w:rPr>
          <w:rFonts w:cs="Arial" w:ascii="Arial" w:hAnsi="Arial"/>
          <w:sz w:val="24"/>
          <w:szCs w:val="24"/>
          <w:lang w:val="es-ES_tradnl"/>
        </w:rPr>
        <w:t xml:space="preserve"> </w:t>
      </w:r>
      <w:r>
        <w:rPr>
          <w:rFonts w:cs="Arial" w:ascii="Arial" w:hAnsi="Arial"/>
          <w:b/>
          <w:bCs/>
          <w:sz w:val="24"/>
          <w:szCs w:val="24"/>
          <w:lang w:val="es-ES_tradnl"/>
        </w:rPr>
        <w:t>Ministra de la Mujer y Equidad de Género</w:t>
      </w:r>
      <w:r>
        <w:rPr>
          <w:rFonts w:cs="Arial" w:ascii="Arial" w:hAnsi="Arial"/>
          <w:sz w:val="24"/>
          <w:szCs w:val="24"/>
          <w:lang w:val="es-ES_tradnl"/>
        </w:rPr>
        <w:t xml:space="preserve"> indicó que el Plan Nacional de Acción contra la Violencia de Género ya se encuentra publicado y vigente. Respecto al </w:t>
      </w:r>
      <w:bookmarkStart w:id="159" w:name="_Hlk156834351"/>
      <w:r>
        <w:rPr>
          <w:rFonts w:cs="Arial" w:ascii="Arial" w:hAnsi="Arial"/>
          <w:sz w:val="24"/>
          <w:szCs w:val="24"/>
          <w:lang w:val="es-ES_tradnl"/>
        </w:rPr>
        <w:t>Circuito Intersectorial de Femicidio</w:t>
      </w:r>
      <w:bookmarkEnd w:id="159"/>
      <w:r>
        <w:rPr>
          <w:rFonts w:cs="Arial" w:ascii="Arial" w:hAnsi="Arial"/>
          <w:sz w:val="24"/>
          <w:szCs w:val="24"/>
          <w:lang w:val="es-ES_tradnl"/>
        </w:rPr>
        <w:t>, afirmó que se trata del órgano antecesor de la Comisión</w:t>
      </w:r>
      <w:r>
        <w:rPr>
          <w:rFonts w:eastAsia="Calibri" w:cs="Calibri" w:ascii="Calibri" w:hAnsi="Calibri"/>
          <w:sz w:val="22"/>
          <w:szCs w:val="22"/>
          <w:lang w:val="es-ES_tradnl" w:eastAsia="en-US"/>
        </w:rPr>
        <w:t xml:space="preserve"> </w:t>
      </w:r>
      <w:r>
        <w:rPr>
          <w:rFonts w:cs="Arial" w:ascii="Arial" w:hAnsi="Arial"/>
          <w:sz w:val="24"/>
          <w:szCs w:val="24"/>
          <w:lang w:val="es-ES_tradnl"/>
        </w:rPr>
        <w:t xml:space="preserve">de Articulación Interinstitucional y se encuentra regulado por medio de convenios entre instituciones involucradas (Mejor Niñez, Servicios de Salud, Servicio Médico Legal, Ministerio Público, Carabineros de Chile y la Policía de Investigaciones). Añadió que posee las siguientes funcione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a) Articulación de la primera respuesta (orientación de hipótesis de investigación) y búsqueda de la optimización de la atención a usuarias y víctimas. </w:t>
      </w:r>
    </w:p>
    <w:p>
      <w:pPr>
        <w:pStyle w:val="Normal"/>
        <w:widowControl w:val="false"/>
        <w:tabs>
          <w:tab w:val="clear" w:pos="709"/>
          <w:tab w:val="left" w:pos="2835" w:leader="none"/>
        </w:tabs>
        <w:spacing w:before="0" w:after="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b) Representación jurídica y acercamiento a las víctima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c) Publicación del informe anual del </w:t>
      </w:r>
      <w:bookmarkStart w:id="160" w:name="_Hlk156897410"/>
      <w:r>
        <w:rPr>
          <w:rFonts w:cs="Arial" w:ascii="Arial" w:hAnsi="Arial"/>
          <w:sz w:val="24"/>
          <w:szCs w:val="24"/>
          <w:lang w:val="es-ES_tradnl"/>
        </w:rPr>
        <w:t>Circuito Intersectorial de Femicidio</w:t>
      </w:r>
      <w:bookmarkEnd w:id="160"/>
      <w:r>
        <w:rPr>
          <w:rFonts w:cs="Arial" w:ascii="Arial" w:hAnsi="Arial"/>
          <w:sz w:val="24"/>
          <w:szCs w:val="24"/>
          <w:lang w:val="es-ES_tradnl"/>
        </w:rPr>
        <w:t>, de cargo de la División de Estudios y Capacitación del Ministerio de la Mujer y Equidad de Género. Explicó que tales datos son aportados por el Circuito o instituciones que han suscrito Convenios con el Ministeri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Ebensperger</w:t>
      </w:r>
      <w:r>
        <w:rPr>
          <w:rFonts w:cs="Arial" w:ascii="Arial" w:hAnsi="Arial"/>
          <w:sz w:val="24"/>
          <w:szCs w:val="24"/>
          <w:lang w:val="es-ES_tradnl"/>
        </w:rPr>
        <w:t xml:space="preserve"> consultó si la facultad de crear el Circuito Intersectorial de Femicidio y sus atribuciones se encuentran reguladas en la ley N° 20.480, que estableció el femicidio en el año 2010, y si es pertinente incorporar aquellas atribuciones en este proyecto o hacer la respectiva referencia, con el objeto de dejarlas establecidas y evitar que se generen nuevas funciones mediante convenio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señora Ministra del ramo</w:t>
      </w:r>
      <w:r>
        <w:rPr>
          <w:rFonts w:cs="Arial" w:ascii="Arial" w:hAnsi="Arial"/>
          <w:sz w:val="24"/>
          <w:szCs w:val="24"/>
          <w:lang w:val="es-ES_tradnl"/>
        </w:rPr>
        <w:t xml:space="preserve"> afirmó que aquello es efectivo y que la norma regula en forma genérica las competencias de cada institución, con el objetivo de lograr un mayor acercamiento a las víctimas y un mejor proceso judicial. Añadió que no es posible crear nuevas funciones a cada institución mediante convenios, en atención a que no existe mandato jurídico para aquello. Se trata de un espacio de coordinación de respuestas e información y de buen servicio, más que de delimitación de nuevas tarea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Pascual</w:t>
      </w:r>
      <w:r>
        <w:rPr>
          <w:rFonts w:cs="Arial" w:ascii="Arial" w:hAnsi="Arial"/>
          <w:sz w:val="24"/>
          <w:szCs w:val="24"/>
          <w:lang w:val="es-ES_tradnl"/>
        </w:rPr>
        <w:t xml:space="preserve"> refrendó que el Circuito Intersectorial de Femicidio existe desde 2010. Relató que durante aquel año y el 2013, las estadísticas de femicidio se estudian por período y no por año, y, con posterioridad, producto de la creación de tal Circuito, se comenzó a entregar en forma anual. Explicó que el Circuito se creó con el objeto de tipificar, calificar, determinar quién lo califica y colaborar el cambio conductual y transformación cultural. Detalló que la primera tipificación de femicidio en Chile es un parricidio entre cónyuges.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Posteriormente, mencionó, en el año 2015, se instauraron los </w:t>
      </w:r>
      <w:bookmarkStart w:id="161" w:name="_Hlk156904680"/>
      <w:r>
        <w:rPr>
          <w:rFonts w:cs="Arial" w:ascii="Arial" w:hAnsi="Arial"/>
          <w:sz w:val="24"/>
          <w:szCs w:val="24"/>
          <w:lang w:val="es-ES_tradnl"/>
        </w:rPr>
        <w:t xml:space="preserve">Circuitos Intersectoriales </w:t>
      </w:r>
      <w:bookmarkEnd w:id="161"/>
      <w:r>
        <w:rPr>
          <w:rFonts w:cs="Arial" w:ascii="Arial" w:hAnsi="Arial"/>
          <w:sz w:val="24"/>
          <w:szCs w:val="24"/>
          <w:lang w:val="es-ES_tradnl"/>
        </w:rPr>
        <w:t xml:space="preserve">de Femicidio a nivel regional. Hizo notar que la información entregada por el Circuito Intersectorial Nacional y su trabajo junto a Carabineros de Chile, la Subsecretaría de Prevención del Delito, el Servicio Nacional de la Mujer y Equidad de Género, el Servicio Médico Legal y la Policía de Investigaciones, tornó evidente la necesidad de tipificar el delito y generar una atención que permitiera prevenir el femicidio consumado. Recalcó que la propia experiencia del Circuito fue la que lo dotó de las funciones que hoy se conocen, en adición a los convenios que resguardan a cada institución.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señora Ministra de la Mujer y Equidad de Género</w:t>
      </w:r>
      <w:r>
        <w:rPr>
          <w:rFonts w:cs="Arial" w:ascii="Arial" w:hAnsi="Arial"/>
          <w:sz w:val="24"/>
          <w:szCs w:val="24"/>
          <w:lang w:val="es-ES_tradnl"/>
        </w:rPr>
        <w:t xml:space="preserve"> expresó que la ley orgánica que crea su Ministerio lo faculta para establecer los espacios de coordinación entre los organismos del Estado para la respuesta en la materia.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Núñez</w:t>
      </w:r>
      <w:r>
        <w:rPr>
          <w:rFonts w:cs="Arial" w:ascii="Arial" w:hAnsi="Arial"/>
          <w:sz w:val="24"/>
          <w:szCs w:val="24"/>
          <w:lang w:val="es-ES_tradnl"/>
        </w:rPr>
        <w:t xml:space="preserve"> indicó que el paso desde un Circuito a una Comisión propiamente tal es positivo y conlleva la incorporación de nuevos organismos que no se encontraban incluidos en el primero, tales como el Poder Judicial y el Ministerio Público. Con aquella Comisión, expresó, se espera contar con todos los actores relevantes en la materia y con mayores atribuciones y poder de decisión.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n tal contexto, estimó pertinente el artículo transitorio, que permitirá involucrar a toda la institucionalidad y contar con mayores atribuciones en la toma de decisiones.</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Ebensperger</w:t>
      </w:r>
      <w:r>
        <w:rPr>
          <w:rFonts w:cs="Arial" w:ascii="Arial" w:hAnsi="Arial"/>
          <w:sz w:val="24"/>
          <w:szCs w:val="24"/>
          <w:lang w:val="es-ES_tradnl"/>
        </w:rPr>
        <w:t xml:space="preserve"> manifestó ciertas dudas respecto a la mención de las atribuciones que desempeña el Circuito Intersectorial de Femicidio, aludiendo a que el artículo 24 del proyecto regula suficientemente las funciones de coordinación de la Comisión.</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señora Ministra del ramo</w:t>
      </w:r>
      <w:r>
        <w:rPr>
          <w:rFonts w:cs="Arial" w:ascii="Arial" w:hAnsi="Arial"/>
          <w:sz w:val="24"/>
          <w:szCs w:val="24"/>
          <w:lang w:val="es-ES_tradnl"/>
        </w:rPr>
        <w:t xml:space="preserve"> se mostró en favor de tal incorporación, ya que ambas menciones poseen el mismo objetivo.</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En el mismo sentido se pronunció la </w:t>
      </w:r>
      <w:r>
        <w:rPr>
          <w:rFonts w:cs="Arial" w:ascii="Arial" w:hAnsi="Arial"/>
          <w:b/>
          <w:bCs/>
          <w:sz w:val="24"/>
          <w:szCs w:val="24"/>
          <w:lang w:val="es-ES_tradnl"/>
        </w:rPr>
        <w:t>Honorable Senadora señora Núñez</w:t>
      </w:r>
      <w:r>
        <w:rPr>
          <w:rFonts w:cs="Arial" w:ascii="Arial" w:hAnsi="Arial"/>
          <w:sz w:val="24"/>
          <w:szCs w:val="24"/>
          <w:lang w:val="es-ES_tradnl"/>
        </w:rPr>
        <w:t>, señalando que las atribuciones de coordinación quedarán en la Comisión por medio del artículo 24.</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Honorable Senadora señora Ebensperger</w:t>
      </w:r>
      <w:r>
        <w:rPr>
          <w:rFonts w:cs="Arial" w:ascii="Arial" w:hAnsi="Arial"/>
          <w:sz w:val="24"/>
          <w:szCs w:val="24"/>
          <w:lang w:val="es-ES_tradnl"/>
        </w:rPr>
        <w:t xml:space="preserve"> propuso que el artículo tercero disponga lo siguiente: “</w:t>
      </w:r>
      <w:r>
        <w:rPr>
          <w:rFonts w:cs="Arial" w:ascii="Arial" w:hAnsi="Arial"/>
          <w:iCs/>
          <w:sz w:val="24"/>
          <w:szCs w:val="24"/>
          <w:lang w:val="es-ES_tradnl"/>
        </w:rPr>
        <w:t xml:space="preserve">La </w:t>
      </w:r>
      <w:bookmarkStart w:id="162" w:name="_Hlk156906954"/>
      <w:r>
        <w:rPr>
          <w:rFonts w:cs="Arial" w:ascii="Arial" w:hAnsi="Arial"/>
          <w:iCs/>
          <w:sz w:val="24"/>
          <w:szCs w:val="24"/>
          <w:lang w:val="es-ES_tradnl"/>
        </w:rPr>
        <w:t xml:space="preserve">Comisión de Articulación Interinstitucional para el Abordaje de la Violencia de Género </w:t>
      </w:r>
      <w:bookmarkEnd w:id="162"/>
      <w:r>
        <w:rPr>
          <w:rFonts w:cs="Arial" w:ascii="Arial" w:hAnsi="Arial"/>
          <w:iCs/>
          <w:sz w:val="24"/>
          <w:szCs w:val="24"/>
          <w:lang w:val="es-ES_tradnl"/>
        </w:rPr>
        <w:t>establecida en el artículo 23 de la presente ley, comenzará a funcionar 6 meses después de la dictación de su Reglamento y tendrá las funciones descritas en el artículo 24. Esta Comisión será la continuadora, para todos los efectos legales, del Circuito Intersectorial de Femicidio</w:t>
      </w:r>
      <w:r>
        <w:rPr>
          <w:rFonts w:cs="Arial" w:ascii="Arial" w:hAnsi="Arial"/>
          <w:sz w:val="24"/>
          <w:szCs w:val="24"/>
          <w:lang w:val="es-ES_tradnl"/>
        </w:rPr>
        <w:t xml:space="preserve">”. </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pPr>
      <w:r>
        <w:rPr>
          <w:rFonts w:cs="Arial" w:ascii="Arial" w:hAnsi="Arial"/>
          <w:sz w:val="24"/>
          <w:szCs w:val="24"/>
          <w:lang w:val="es-ES_tradnl"/>
        </w:rPr>
        <w:t xml:space="preserve">La </w:t>
      </w:r>
      <w:r>
        <w:rPr>
          <w:rFonts w:cs="Arial" w:ascii="Arial" w:hAnsi="Arial"/>
          <w:b/>
          <w:bCs/>
          <w:sz w:val="24"/>
          <w:szCs w:val="24"/>
          <w:lang w:val="es-ES_tradnl"/>
        </w:rPr>
        <w:t>Jefa de Cartera</w:t>
      </w:r>
      <w:r>
        <w:rPr>
          <w:rFonts w:cs="Arial" w:ascii="Arial" w:hAnsi="Arial"/>
          <w:sz w:val="24"/>
          <w:szCs w:val="24"/>
          <w:lang w:val="es-ES_tradnl"/>
        </w:rPr>
        <w:t xml:space="preserve"> se manifestó en favor de la propuesta y señaló que el texto anterior perseguía aclarar que el Circuito Intersectorial deja de existir en forma independiente como ente coordinador y sus nuevas funciones se alojan en la Comisión.</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b/>
          <w:b/>
          <w:sz w:val="24"/>
          <w:szCs w:val="24"/>
          <w:lang w:val="es-ES_tradnl"/>
        </w:rPr>
      </w:pPr>
      <w:bookmarkStart w:id="163" w:name="_Hlk156911888"/>
      <w:r>
        <w:rPr>
          <w:rFonts w:eastAsia="Arial" w:cs="Arial" w:ascii="Arial" w:hAnsi="Arial"/>
          <w:sz w:val="24"/>
          <w:szCs w:val="24"/>
          <w:lang w:val="es-ES_tradnl"/>
        </w:rPr>
        <w:t xml:space="preserve"> </w:t>
      </w:r>
      <w:bookmarkStart w:id="164" w:name="_Hlk156912712"/>
      <w:r>
        <w:rPr>
          <w:rFonts w:cs="Arial" w:ascii="Arial" w:hAnsi="Arial"/>
          <w:b/>
          <w:sz w:val="24"/>
          <w:szCs w:val="24"/>
          <w:lang w:val="es-ES_tradnl"/>
        </w:rPr>
        <w:t>Puesta en votación la indicación, con la redacción descrita, fue aprobada con modificaciones por la unanimidad de los miembros presentes de las Comisiones, Honorables Senadores señoras Ebensperger, Núñez (Galilea) y Pascual (De Urresti) y señor Sanhueza.</w:t>
      </w:r>
      <w:bookmarkEnd w:id="163"/>
      <w:bookmarkEnd w:id="164"/>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CUARTO TRANSITORIO, NUEVO</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bookmarkStart w:id="165" w:name="_Hlk115692185"/>
      <w:bookmarkStart w:id="166" w:name="_Hlk115692185"/>
    </w:p>
    <w:p>
      <w:pPr>
        <w:pStyle w:val="Normal"/>
        <w:spacing w:before="0" w:after="0"/>
        <w:ind w:firstLine="2835"/>
        <w:contextualSpacing/>
        <w:jc w:val="both"/>
        <w:rPr/>
      </w:pPr>
      <w:r>
        <w:rPr>
          <w:rFonts w:cs="Arial" w:ascii="Arial" w:hAnsi="Arial"/>
          <w:b/>
          <w:bCs/>
          <w:sz w:val="24"/>
          <w:szCs w:val="24"/>
          <w:lang w:val="es-ES_tradnl"/>
        </w:rPr>
        <w:t xml:space="preserve">La indicación N° 125, </w:t>
      </w:r>
      <w:r>
        <w:rPr>
          <w:rFonts w:cs="Arial" w:ascii="Arial" w:hAnsi="Arial"/>
          <w:bCs/>
          <w:sz w:val="24"/>
          <w:szCs w:val="24"/>
          <w:lang w:val="es-ES_tradnl"/>
        </w:rPr>
        <w:t xml:space="preserve">de S.E. el Presidente de la República, </w:t>
      </w:r>
      <w:bookmarkEnd w:id="166"/>
      <w:r>
        <w:rPr>
          <w:rFonts w:cs="Arial" w:ascii="Arial" w:hAnsi="Arial"/>
          <w:bCs/>
          <w:sz w:val="24"/>
          <w:szCs w:val="24"/>
          <w:lang w:val="es-ES_tradnl"/>
        </w:rPr>
        <w:t>busca añadir, a continuación del artículo tercero transitorio, nuevo, el siguiente artículo cuarto transitorio, nuev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cuarto.- El Plan Nacional de Acción contra la Violencia de Género, al que alude el artículo 25 de la presente ley, deberá aprobarse dentro de los doce meses siguientes a la primera sesión ordinaria de la Comisión de Articulación Interinstitucional para el Abordaje de la Violencia de Géner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 xml:space="preserve">Al respecto, la </w:t>
      </w:r>
      <w:r>
        <w:rPr>
          <w:rFonts w:cs="Arial" w:ascii="Arial" w:hAnsi="Arial"/>
          <w:b/>
          <w:bCs/>
          <w:sz w:val="24"/>
          <w:szCs w:val="24"/>
          <w:lang w:val="es-ES_tradnl"/>
        </w:rPr>
        <w:t>Honorable Senadora señora Pascual</w:t>
      </w:r>
      <w:r>
        <w:rPr>
          <w:rFonts w:cs="Arial" w:ascii="Arial" w:hAnsi="Arial"/>
          <w:sz w:val="24"/>
          <w:szCs w:val="24"/>
          <w:lang w:val="es-ES_tradnl"/>
        </w:rPr>
        <w:t xml:space="preserve"> solicitó evaluar un período de tiempo más acotado. </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ab/>
        <w:t xml:space="preserve">La </w:t>
      </w:r>
      <w:r>
        <w:rPr>
          <w:rFonts w:cs="Arial" w:ascii="Arial" w:hAnsi="Arial"/>
          <w:b/>
          <w:bCs/>
          <w:sz w:val="24"/>
          <w:szCs w:val="24"/>
          <w:lang w:val="es-ES_tradnl"/>
        </w:rPr>
        <w:t>Ministra de la Mujer y Equidad de Género, señora Orellana</w:t>
      </w:r>
      <w:r>
        <w:rPr>
          <w:rFonts w:cs="Arial" w:ascii="Arial" w:hAnsi="Arial"/>
          <w:sz w:val="24"/>
          <w:szCs w:val="24"/>
          <w:lang w:val="es-ES_tradnl"/>
        </w:rPr>
        <w:t>, propuso un plazo de 6 meses. Afirmó que lo más relevante es la sesión de la Comisión de Articulación Interinstitucional para el Abordaje de la Violencia de Género y la incorporación de nuevas metas, algunas de las cuales ya se han delineado con los servicios durante el proceso de diálogo dentro del Ejecutivo.</w:t>
      </w:r>
    </w:p>
    <w:p>
      <w:pPr>
        <w:pStyle w:val="Normal"/>
        <w:widowControl w:val="false"/>
        <w:tabs>
          <w:tab w:val="clear" w:pos="709"/>
          <w:tab w:val="left" w:pos="1134"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1134" w:leader="none"/>
        </w:tabs>
        <w:ind w:firstLine="2835"/>
        <w:jc w:val="both"/>
        <w:rPr>
          <w:rFonts w:ascii="Arial" w:hAnsi="Arial" w:cs="Arial"/>
          <w:b/>
          <w:b/>
          <w:sz w:val="24"/>
          <w:szCs w:val="24"/>
          <w:lang w:val="es-ES_tradnl"/>
        </w:rPr>
      </w:pPr>
      <w:r>
        <w:rPr>
          <w:rFonts w:cs="Arial" w:ascii="Arial" w:hAnsi="Arial"/>
          <w:b/>
          <w:sz w:val="24"/>
          <w:szCs w:val="24"/>
          <w:lang w:val="es-ES_tradnl"/>
        </w:rPr>
        <w:tab/>
      </w:r>
      <w:bookmarkStart w:id="167" w:name="_Hlk156918574"/>
      <w:r>
        <w:rPr>
          <w:rFonts w:cs="Arial" w:ascii="Arial" w:hAnsi="Arial"/>
          <w:b/>
          <w:sz w:val="24"/>
          <w:szCs w:val="24"/>
          <w:lang w:val="es-ES_tradnl"/>
        </w:rPr>
        <w:t>Puesta en votación la indicación, fue aprobada con enmiendas por la unanimidad de los miembros presentes de las Comisiones, Honorables Senadores señoras Ebensperger, Núñez (Galilea) y Pascual (De Urresti) y señor Sanhueza.</w:t>
      </w:r>
    </w:p>
    <w:p>
      <w:pPr>
        <w:pStyle w:val="Normal"/>
        <w:spacing w:before="0" w:after="0"/>
        <w:contextualSpacing/>
        <w:rPr>
          <w:rFonts w:ascii="Arial" w:hAnsi="Arial" w:cs="Arial"/>
          <w:b/>
          <w:b/>
          <w:bCs/>
          <w:sz w:val="24"/>
          <w:szCs w:val="24"/>
          <w:lang w:val="es-ES_tradnl"/>
        </w:rPr>
      </w:pPr>
      <w:r>
        <w:rPr>
          <w:rFonts w:cs="Arial" w:ascii="Arial" w:hAnsi="Arial"/>
          <w:b/>
          <w:bCs/>
          <w:sz w:val="24"/>
          <w:szCs w:val="24"/>
          <w:lang w:val="es-ES_tradnl"/>
        </w:rPr>
      </w:r>
      <w:bookmarkEnd w:id="167"/>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t>°°°°</w:t>
      </w:r>
    </w:p>
    <w:p>
      <w:pPr>
        <w:pStyle w:val="Normal"/>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b/>
          <w:b/>
          <w:bCs/>
          <w:sz w:val="24"/>
          <w:szCs w:val="24"/>
          <w:u w:val="single"/>
          <w:lang w:val="es-ES_tradnl"/>
        </w:rPr>
      </w:pPr>
      <w:r>
        <w:rPr>
          <w:rFonts w:cs="Arial" w:ascii="Arial" w:hAnsi="Arial"/>
          <w:b/>
          <w:bCs/>
          <w:sz w:val="24"/>
          <w:szCs w:val="24"/>
          <w:u w:val="single"/>
          <w:lang w:val="es-ES_tradnl"/>
        </w:rPr>
        <w:t>ARTÍCULO QUINTO TRANSITORIO, NUEVO</w:t>
      </w:r>
    </w:p>
    <w:p>
      <w:pPr>
        <w:pStyle w:val="Normal"/>
        <w:spacing w:before="0" w:after="0"/>
        <w:ind w:firstLine="2835"/>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pPr>
      <w:r>
        <w:rPr>
          <w:rFonts w:cs="Arial" w:ascii="Arial" w:hAnsi="Arial"/>
          <w:b/>
          <w:bCs/>
          <w:sz w:val="24"/>
          <w:szCs w:val="24"/>
          <w:lang w:val="es-ES_tradnl"/>
        </w:rPr>
        <w:t xml:space="preserve">La indicación N° 126, </w:t>
      </w:r>
      <w:r>
        <w:rPr>
          <w:rFonts w:cs="Arial" w:ascii="Arial" w:hAnsi="Arial"/>
          <w:bCs/>
          <w:sz w:val="24"/>
          <w:szCs w:val="24"/>
          <w:lang w:val="es-ES_tradnl"/>
        </w:rPr>
        <w:t>de S.E. el Presidente de la República, propone incorporar el siguiente artículo quinto transitorio, nuevo:</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quinto.- El Párrafo II del Título II de la presente ley comenzará a regir una vez que se encuentre implementado el Sistema Integrado de Información sobre Violencia de Género, dispuesto en el artículo 26 de la presente ley.”.</w:t>
      </w:r>
    </w:p>
    <w:p>
      <w:pPr>
        <w:pStyle w:val="Normal"/>
        <w:spacing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En relación con la presente indicación, la </w:t>
      </w:r>
      <w:r>
        <w:rPr>
          <w:rFonts w:cs="Arial" w:ascii="Arial" w:hAnsi="Arial"/>
          <w:b/>
          <w:sz w:val="24"/>
          <w:szCs w:val="24"/>
          <w:lang w:val="es-ES_tradnl"/>
        </w:rPr>
        <w:t>Honorable Senadora señora Núñez</w:t>
      </w:r>
      <w:r>
        <w:rPr>
          <w:rFonts w:cs="Arial" w:ascii="Arial" w:hAnsi="Arial"/>
          <w:bCs/>
          <w:sz w:val="24"/>
          <w:szCs w:val="24"/>
          <w:lang w:val="es-ES_tradnl"/>
        </w:rPr>
        <w:t xml:space="preserve"> señaló que el plazo comenzará a regir una vez que se encuentre implementado el Sistema Integrado de Información, por lo que es importante conocer cuál es ese término.</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pPr>
      <w:r>
        <w:rPr>
          <w:rFonts w:cs="Arial" w:ascii="Arial" w:hAnsi="Arial"/>
          <w:bCs/>
          <w:sz w:val="24"/>
          <w:szCs w:val="24"/>
          <w:lang w:val="es-ES_tradnl"/>
        </w:rPr>
        <w:t xml:space="preserve">La </w:t>
      </w:r>
      <w:r>
        <w:rPr>
          <w:rFonts w:cs="Arial" w:ascii="Arial" w:hAnsi="Arial"/>
          <w:b/>
          <w:sz w:val="24"/>
          <w:szCs w:val="24"/>
          <w:lang w:val="es-ES_tradnl"/>
        </w:rPr>
        <w:t>señora Ministra del ramo</w:t>
      </w:r>
      <w:r>
        <w:rPr>
          <w:rFonts w:cs="Arial" w:ascii="Arial" w:hAnsi="Arial"/>
          <w:bCs/>
          <w:sz w:val="24"/>
          <w:szCs w:val="24"/>
          <w:lang w:val="es-ES_tradnl"/>
        </w:rPr>
        <w:t xml:space="preserve"> retiró la Indicación, que responde a un estado anterior de desarrollo del proyecto y del Sistema Integrado de Información -que ahora se trabaja con el Banco Mundial- referido a deberes que ya posee el Servicio Nacional de la Mujer y Equidad de Género.</w:t>
      </w:r>
    </w:p>
    <w:p>
      <w:pPr>
        <w:pStyle w:val="Normal"/>
        <w:widowControl w:val="false"/>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1134" w:leader="none"/>
        </w:tabs>
        <w:ind w:firstLine="2835"/>
        <w:jc w:val="both"/>
        <w:rPr/>
      </w:pPr>
      <w:r>
        <w:rPr>
          <w:rFonts w:cs="Arial" w:ascii="Arial" w:hAnsi="Arial"/>
          <w:sz w:val="24"/>
          <w:szCs w:val="24"/>
          <w:lang w:val="es-ES_tradnl"/>
        </w:rPr>
        <w:tab/>
      </w:r>
      <w:r>
        <w:rPr>
          <w:rFonts w:cs="Arial" w:ascii="Arial" w:hAnsi="Arial"/>
          <w:b/>
          <w:bCs/>
          <w:sz w:val="24"/>
          <w:szCs w:val="24"/>
          <w:lang w:val="es-ES_tradnl"/>
        </w:rPr>
        <w:t>El Ejecutivo retiró la indicación.</w:t>
      </w:r>
    </w:p>
    <w:p>
      <w:pPr>
        <w:pStyle w:val="Normal"/>
        <w:spacing w:before="0" w:after="0"/>
        <w:contextualSpacing/>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168" w:name="__RefHeading___Toc157717758"/>
        <w:bookmarkStart w:id="169" w:name="_MODIFICACIONES"/>
        <w:bookmarkEnd w:id="168"/>
        <w:bookmarkEnd w:id="169"/>
        <w:r>
          <w:rPr>
            <w:rStyle w:val="InternetLink"/>
          </w:rPr>
          <w:t>MODIFICACIONES</w:t>
        </w:r>
      </w:hyperlink>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ab/>
        <w:t>De conformidad con los acuerdos adoptados, la Comisión de Constitución, Legislación, Justicia y Reglamento y la Comisión de la Mujer y Equidad de Género, unidas, tienen el honor de proponeros aprobar el proyecto de ley, con las siguientes modificaciones:</w:t>
      </w:r>
    </w:p>
    <w:p>
      <w:pPr>
        <w:pStyle w:val="Normal"/>
        <w:tabs>
          <w:tab w:val="clear" w:pos="709"/>
          <w:tab w:val="left" w:pos="2835"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MODIFICACIONES</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Ha agregado, a continuación de la expresión “PROYECTO DE LEY”, la siguiente disposi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Artículo primero. - Establécese el texto de la ley que estatuye medidas para prevenir, sancionar y erradicar la violencia en contra de las mujeres, en razón de su género.”. </w:t>
      </w:r>
      <w:r>
        <w:rPr>
          <w:rFonts w:cs="Arial" w:ascii="Arial" w:hAnsi="Arial"/>
          <w:b/>
          <w:bCs/>
          <w:kern w:val="2"/>
          <w:sz w:val="24"/>
          <w:szCs w:val="24"/>
          <w:lang w:val="es-ES_tradnl" w:eastAsia="en-US"/>
        </w:rPr>
        <w:t>(Unanimidad. 9 x 0.</w:t>
      </w:r>
      <w:r>
        <w:rPr>
          <w:rFonts w:cs="Arial" w:ascii="Arial" w:hAnsi="Arial"/>
          <w:kern w:val="2"/>
          <w:sz w:val="24"/>
          <w:szCs w:val="24"/>
          <w:lang w:val="es-ES_tradnl" w:eastAsia="en-US"/>
        </w:rPr>
        <w:t xml:space="preserve"> Honorables Senadores señoras Allende (De Urresti), Ebensperger (Sanhueza), Núñez, Pascual (Huenchumilla) y señores Galilea y Prohens). Artículo 121 del Reglamento del Senad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1</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Lo ha sustituido por el siguiente:</w:t>
      </w:r>
    </w:p>
    <w:p>
      <w:pPr>
        <w:pStyle w:val="Normal"/>
        <w:ind w:firstLine="2835"/>
        <w:jc w:val="both"/>
        <w:rPr/>
      </w:pPr>
      <w:r>
        <w:rPr>
          <w:rFonts w:cs="Arial" w:ascii="Arial" w:hAnsi="Arial"/>
          <w:kern w:val="2"/>
          <w:sz w:val="24"/>
          <w:szCs w:val="24"/>
          <w:lang w:val="es-ES_tradnl" w:eastAsia="en-US"/>
        </w:rPr>
        <w:t xml:space="preserve">Artículo 1.- Objeto de la ley. Toda mujer tiene derecho a una vida libre de violencia. </w:t>
      </w:r>
      <w:r>
        <w:rPr>
          <w:rFonts w:cs="Arial" w:ascii="Arial" w:hAnsi="Arial"/>
          <w:b/>
          <w:bCs/>
          <w:kern w:val="2"/>
          <w:sz w:val="24"/>
          <w:szCs w:val="24"/>
          <w:lang w:val="es-ES_tradnl" w:eastAsia="en-US"/>
        </w:rPr>
        <w:t>(Unanimidad. 7 x 0.</w:t>
      </w:r>
      <w:r>
        <w:rPr>
          <w:rFonts w:cs="Arial" w:ascii="Arial" w:hAnsi="Arial"/>
          <w:kern w:val="2"/>
          <w:sz w:val="24"/>
          <w:szCs w:val="24"/>
          <w:lang w:val="es-ES_tradnl" w:eastAsia="en-US"/>
        </w:rPr>
        <w:t xml:space="preserve"> Honorables Senadores señoras Ebensperger, Núñez y Pascual (De Urresti) y señores Galilea, Sanhueza y Walker) Indicación N° 2,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sta ley tiene por objeto prevenir, sancionar y erradicar la violencia de contra toda mujer, en razón de su género. (</w:t>
      </w:r>
      <w:r>
        <w:rPr>
          <w:rFonts w:cs="Arial" w:ascii="Arial" w:hAnsi="Arial"/>
          <w:b/>
          <w:bCs/>
          <w:kern w:val="2"/>
          <w:sz w:val="24"/>
          <w:szCs w:val="24"/>
          <w:lang w:val="es-ES_tradnl" w:eastAsia="en-US"/>
        </w:rPr>
        <w:t>Unanimidad 8 x 0</w:t>
      </w:r>
      <w:r>
        <w:rPr>
          <w:rFonts w:cs="Arial" w:ascii="Arial" w:hAnsi="Arial"/>
          <w:kern w:val="2"/>
          <w:sz w:val="24"/>
          <w:szCs w:val="24"/>
          <w:lang w:val="es-ES_tradnl" w:eastAsia="en-US"/>
        </w:rPr>
        <w:t>. Honorables Senadores señoras Ebensperger, Núñez y Pascual (De Urresti) y señores Araya Galilea, Sanhueza y Walker). Indicación N° 2,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Para alcanzar los objetivos señalados, la presente ley regula mecanismos de prevención, protección, atención, reparación y de acceso a la justicia para las mujeres víctimas de violencia en razón de su género, tomando en cuenta especialmente las situaciones de vulnerabilidad o discriminaciones múltiples en que puedan hallarse. </w:t>
      </w:r>
      <w:r>
        <w:rPr>
          <w:rFonts w:cs="Arial" w:ascii="Arial" w:hAnsi="Arial"/>
          <w:b/>
          <w:bCs/>
          <w:kern w:val="2"/>
          <w:sz w:val="24"/>
          <w:szCs w:val="24"/>
          <w:lang w:val="es-ES_tradnl" w:eastAsia="en-US"/>
        </w:rPr>
        <w:t>(Unanimidad 8 x 0</w:t>
      </w:r>
      <w:r>
        <w:rPr>
          <w:rFonts w:cs="Arial" w:ascii="Arial" w:hAnsi="Arial"/>
          <w:kern w:val="2"/>
          <w:sz w:val="24"/>
          <w:szCs w:val="24"/>
          <w:lang w:val="es-ES_tradnl" w:eastAsia="en-US"/>
        </w:rPr>
        <w:t>. Honorables Senadores señoras Ebensperger, Núñez y Pascual (De Urresti) y señores Araya Galilea, Sanhueza y Walker). Indicación N° 2,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2, NUEVO</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continuación, ha intercalado el siguiente artículo 2, nuev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Artículo 2.- Definición de los conceptos de niña, adolescente, mujer adulta y mujer. Se entenderá por niña a toda mujer hasta los 14 años; por adolescente, a toda mujer mayor de 14 y menor de 18 años; y por mujer adulta a toda mujer que sea mayor de 18 años. Sin perjuicio de lo anterior, para efectos de la presente ley, el vocablo “mujer” comprenderá a niñas, adolescentes y mujeres adultas, sin distinción.”. </w:t>
      </w:r>
      <w:r>
        <w:rPr>
          <w:rFonts w:cs="Arial" w:ascii="Arial" w:hAnsi="Arial"/>
          <w:b/>
          <w:bCs/>
          <w:kern w:val="2"/>
          <w:sz w:val="24"/>
          <w:szCs w:val="24"/>
          <w:lang w:val="es-ES_tradnl" w:eastAsia="en-US"/>
        </w:rPr>
        <w:t>(Unanimidad. 9 x 0</w:t>
      </w:r>
      <w:r>
        <w:rPr>
          <w:rFonts w:cs="Arial" w:ascii="Arial" w:hAnsi="Arial"/>
          <w:kern w:val="2"/>
          <w:sz w:val="24"/>
          <w:szCs w:val="24"/>
          <w:lang w:val="es-ES_tradnl" w:eastAsia="en-US"/>
        </w:rPr>
        <w:t>. Honorables Senadores señoras Allende (De Urresti), Ebensperger (Sanhueza), Núñez, Pascual (Huenchumilla) y señores Galilea y Prohens). Indicación N° 5,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2</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Lo ha reemplazado por los siguiente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Artículo 3.- Principios. La presente ley se regirá por los principios de igualdad y no discriminación, debida diligencia; centralidad en las víctimas; autonomía de la mujer, universalidad, interdependencia, indivisibilidad, progresividad y prohibición de regresividad de los derechos humanos.”. </w:t>
      </w:r>
      <w:r>
        <w:rPr>
          <w:rFonts w:cs="Arial" w:ascii="Arial" w:hAnsi="Arial"/>
          <w:b/>
          <w:bCs/>
          <w:kern w:val="2"/>
          <w:sz w:val="24"/>
          <w:szCs w:val="24"/>
          <w:lang w:val="es-ES_tradnl" w:eastAsia="en-US"/>
        </w:rPr>
        <w:t>(Unanimidad 9 x 0</w:t>
      </w:r>
      <w:r>
        <w:rPr>
          <w:rFonts w:cs="Arial" w:ascii="Arial" w:hAnsi="Arial"/>
          <w:kern w:val="2"/>
          <w:sz w:val="24"/>
          <w:szCs w:val="24"/>
          <w:lang w:val="es-ES_tradnl" w:eastAsia="en-US"/>
        </w:rPr>
        <w:t>. Honorables Senadores señoras Allende, Ebensperger (señor Sanhueza) y Pascual y señores Araya, De Urresti, Galilea (señora Núñez) y Walker) Indicación N° 8, con modificaciones.</w:t>
      </w:r>
    </w:p>
    <w:p>
      <w:pPr>
        <w:pStyle w:val="Normal"/>
        <w:ind w:firstLine="2835"/>
        <w:jc w:val="both"/>
        <w:rPr/>
      </w:pPr>
      <w:r>
        <w:rPr>
          <w:rFonts w:cs="Arial" w:ascii="Arial" w:hAnsi="Arial"/>
          <w:kern w:val="2"/>
          <w:sz w:val="24"/>
          <w:szCs w:val="24"/>
          <w:lang w:val="es-ES_tradnl" w:eastAsia="en-US"/>
        </w:rPr>
        <w:t>Quien ejerza una función pública deberá tener en especial consideración los principios mencionados en el inciso anterior.”. (</w:t>
      </w:r>
      <w:r>
        <w:rPr>
          <w:rFonts w:cs="Arial" w:ascii="Arial" w:hAnsi="Arial"/>
          <w:b/>
          <w:bCs/>
          <w:kern w:val="2"/>
          <w:sz w:val="24"/>
          <w:szCs w:val="24"/>
          <w:lang w:val="es-ES_tradnl" w:eastAsia="en-US"/>
        </w:rPr>
        <w:t>Unanimidad. 9 x 0.</w:t>
      </w:r>
      <w:r>
        <w:rPr>
          <w:rFonts w:cs="Arial" w:ascii="Arial" w:hAnsi="Arial"/>
          <w:kern w:val="2"/>
          <w:sz w:val="24"/>
          <w:szCs w:val="24"/>
          <w:lang w:val="es-ES_tradnl" w:eastAsia="en-US"/>
        </w:rPr>
        <w:t xml:space="preserve"> Honorables Senadores señoras Allende (De Urresti), Ebensperger (Sanhueza), Núñez, Pascual (Huenchumilla) y señores Galilea y Prohens). Indicación N° 8,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rtículo 4.- Reglas especiales de interpretación. La presente ley y sus respectivos reglamentos se interpretarán respetando el contenido esencial de los derechos fundamentales y conforme a los principios mencionados en el artículo anterior.</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Constituirá fuente especial para la interpretación sistemática e integradora, conforme con lo establecido en la Constitución Política de la República, la Convención sobre la Eliminación de todas las formas de discriminación contra la mujer; la Convención interamericana para prevenir, sancionar y erradicar la violencia contra la mujer y los tratados internacionales ratificados por Chile y que se encuentren vigentes, resguardando especialmente el derecho de las mujeres a una vida libre de violencia.”. </w:t>
      </w:r>
      <w:r>
        <w:rPr>
          <w:rFonts w:cs="Arial" w:ascii="Arial" w:hAnsi="Arial"/>
          <w:b/>
          <w:bCs/>
          <w:kern w:val="2"/>
          <w:sz w:val="24"/>
          <w:szCs w:val="24"/>
          <w:lang w:val="es-ES_tradnl" w:eastAsia="en-US"/>
        </w:rPr>
        <w:t>(Unanimidad 9 x 0</w:t>
      </w:r>
      <w:r>
        <w:rPr>
          <w:rFonts w:cs="Arial" w:ascii="Arial" w:hAnsi="Arial"/>
          <w:kern w:val="2"/>
          <w:sz w:val="24"/>
          <w:szCs w:val="24"/>
          <w:lang w:val="es-ES_tradnl" w:eastAsia="en-US"/>
        </w:rPr>
        <w:t>. Honorables Senadores señoras Allende, Ebensperger (señor Sanhueza) y Pascual y señores Araya, De Urresti, Galilea (señora Núñez) y Walker) Indicación N° 8,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3</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5, reemplazado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5.- Definición de violencia de género. Es violencia de género cualquier acción u omisión que cause muerte, daño o sufrimiento a la mujer en razón de su género, donde quiera que ocurra, ya sea en el ámbito público o privado; o una amenaza de ello. (</w:t>
      </w:r>
      <w:r>
        <w:rPr>
          <w:rFonts w:cs="Arial" w:ascii="Arial" w:hAnsi="Arial"/>
          <w:b/>
          <w:bCs/>
          <w:kern w:val="2"/>
          <w:sz w:val="24"/>
          <w:szCs w:val="24"/>
          <w:lang w:val="es-ES_tradnl" w:eastAsia="en-US"/>
        </w:rPr>
        <w:t>Mayoría de votos. 8 x 1</w:t>
      </w:r>
      <w:r>
        <w:rPr>
          <w:rFonts w:cs="Arial" w:ascii="Arial" w:hAnsi="Arial"/>
          <w:kern w:val="2"/>
          <w:sz w:val="24"/>
          <w:szCs w:val="24"/>
          <w:lang w:val="es-ES_tradnl" w:eastAsia="en-US"/>
        </w:rPr>
        <w:t>. Se pronunciaron a favor los Honorables Senadores señoras Allende, Carvajal y Pascual y señores Araya, De Urresti, Galilea (P. Núñez) y Walker. Se pronunció en contra la Honorable Senadora señora Ebensperger). Indicación N° 9, aprobada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También será considerada violencia de género aquella ejercida contra niñas, niños y adolescentes, con el objeto de dañar a sus madres o cuidadoras. En estos casos, las personas menores de 18 de edad serán derivados al órgano competente conforme a lo dispuesto en la ley N° 21.430. </w:t>
      </w:r>
      <w:r>
        <w:rPr>
          <w:rFonts w:cs="Arial" w:ascii="Arial" w:hAnsi="Arial"/>
          <w:b/>
          <w:bCs/>
          <w:kern w:val="2"/>
          <w:sz w:val="24"/>
          <w:szCs w:val="24"/>
          <w:lang w:val="es-ES_tradnl" w:eastAsia="en-US"/>
        </w:rPr>
        <w:t>(Mayoría de votos. 8 x 1.</w:t>
      </w:r>
      <w:r>
        <w:rPr>
          <w:rFonts w:cs="Arial" w:ascii="Arial" w:hAnsi="Arial"/>
          <w:kern w:val="2"/>
          <w:sz w:val="24"/>
          <w:szCs w:val="24"/>
          <w:lang w:val="es-ES_tradnl" w:eastAsia="en-US"/>
        </w:rPr>
        <w:t xml:space="preserve"> Se pronunciaron a favor los Honorables Senadores señoras Allende (De Urresti), Núñez, Pascual (Huenchumilla) y señores Galilea, Prohens y Sanhueza. Votó en contra la Honorable Senadora señora Ebensperger). Indicación N° 9,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La omisión en la observancia de los deberes que por esta ley corresponden a los órganos del Estado y sus agentes, habilita para interponer las acciones administrativas y judiciales, según correspondan ante el órgano respectivo, con el fin de restaurar el ejercicio y goce de tales derechos, a través de los recursos y procedimientos contemplados en las leyes. (</w:t>
      </w:r>
      <w:r>
        <w:rPr>
          <w:rFonts w:cs="Arial" w:ascii="Arial" w:hAnsi="Arial"/>
          <w:b/>
          <w:bCs/>
          <w:kern w:val="2"/>
          <w:sz w:val="24"/>
          <w:szCs w:val="24"/>
          <w:lang w:val="es-ES_tradnl" w:eastAsia="en-US"/>
        </w:rPr>
        <w:t>Mayoría de votos. 8 x 1</w:t>
      </w:r>
      <w:r>
        <w:rPr>
          <w:rFonts w:cs="Arial" w:ascii="Arial" w:hAnsi="Arial"/>
          <w:kern w:val="2"/>
          <w:sz w:val="24"/>
          <w:szCs w:val="24"/>
          <w:lang w:val="es-ES_tradnl" w:eastAsia="en-US"/>
        </w:rPr>
        <w:t>. Honorables Senadores señoras Allende, Carvajal y Pascual y señores Araya, De Urresti, Galilea (Núñez) y Walker. Se pronunció en contra la Honorable Senadora señora Ebensperger). Indicación N° 9,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4</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6, sustituido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6.- Formas de violencia de género. La violencia en contra de las mujeres en razón de su género incluye, entre otras, las siguient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Violencia física: toda acción u omisión que vulnere, perturbe o amenace la integridad física, el derecho a la vida o la libertad personal de la mujer.</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Violencia psicológica: toda acción u omisión, cualquiera sea el medio empleado, que vulnere, perturbe o amenace la integridad psíquica, tales como, tratos humillantes, vejatorios o degradantes, control o vigilancia de conductas, intimidación, coacción, sumisión, aislamiento, explotación o limitación de la libertad de acción, opinión o pensamient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c) Violencia sexual: toda conducta que vulnere, perturbe o amenace la libertad, integridad y autonomía sexual y reproductiva de la mujer; y su indemnidad en el caso de las niñ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d) Violencia económica: toda acción u omisión, ejercida en el contexto de relaciones afectivas o familiares, que vulnere o pretenda vulnerar la autonomía económica de la mujer o su patrimonio, o con el afán de ejercer un control sobre ella o sobre sus recursos económicos o patrimoniales, o en el de sus hijos o hijas o en el de las personas que se encuentren bajo su cuidado, en los casos que correspond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 Violencia simbólica: toda comunicación o difusión de mensajes, textos, sonidos o imágenes en cualquier medio de comunicación o plataforma, cuyo objeto sea naturalizar estereotipos que afecten su dignidad, justifique o naturalice relaciones de subordinación, desigualdad o discriminación contra la mujer que le produzca afectación o menoscabo.</w:t>
      </w:r>
    </w:p>
    <w:p>
      <w:pPr>
        <w:pStyle w:val="Normal"/>
        <w:ind w:firstLine="2835"/>
        <w:jc w:val="both"/>
        <w:rPr/>
      </w:pPr>
      <w:r>
        <w:rPr>
          <w:rFonts w:cs="Arial" w:ascii="Arial" w:hAnsi="Arial"/>
          <w:kern w:val="2"/>
          <w:sz w:val="24"/>
          <w:szCs w:val="24"/>
          <w:lang w:val="es-ES_tradnl" w:eastAsia="en-US"/>
        </w:rPr>
        <w:t xml:space="preserve">En ningún caso este concepto autorizará para ejecutar acciones que supongan impedir o restringir la producción y creación literaria, artística, científica y técnica o su difusión, o menoscabar la libertad de expresión. </w:t>
      </w:r>
      <w:r>
        <w:rPr>
          <w:rFonts w:cs="Arial" w:ascii="Arial" w:hAnsi="Arial"/>
          <w:b/>
          <w:bCs/>
          <w:kern w:val="2"/>
          <w:sz w:val="24"/>
          <w:szCs w:val="24"/>
          <w:lang w:val="es-ES_tradnl" w:eastAsia="en-US"/>
        </w:rPr>
        <w:t>(Mayoría de votos. 7 x 1 voto en contra</w:t>
      </w:r>
      <w:r>
        <w:rPr>
          <w:rFonts w:cs="Arial" w:ascii="Arial" w:hAnsi="Arial"/>
          <w:kern w:val="2"/>
          <w:sz w:val="24"/>
          <w:szCs w:val="24"/>
          <w:lang w:val="es-ES_tradnl" w:eastAsia="en-US"/>
        </w:rPr>
        <w:t>. Se pronunciaron a favor los Honorables Senadores señora Allende (De Urresti), Núñez y Pascual y señores Galilea, Sanhueza y Walker. Votó en contra la Honorable Senadora señora Ebensperger). Indicación N° 13,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f) Violencia institucional: toda acción u omisión realizada por personas en el ejercicio de una función pública en una institución privada, que tenga como fin retardar, obstaculizar o impedir que la mujer ejerza los derechos previstos en la Constitución Política de la República, en los tratados internacionales ratificados por Chile que se encuentren vigentes y en la legislación vigente. Para el caso de los órganos de la Administración del Estado y sus agentes, solo se considerarán las acciones u omisiones antes señaladas cuando el respectivo órgano no hubiere actuado en el marco de sus competencias y, como consecuencia de ello, ocasionaren un daño por falta de servici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g) Violencia política: toda conducta de hostigamiento, persecución, amenazas o agresión realizada de forma directa o a través de terceros que, basada en su género, le cause daño o sufrimiento a la mujer, y que tenga por objeto o fin menoscabar, obstaculizar o anular el reconocimiento, goce o ejercicio de sus derechos políticos y de participa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h) Violencia en el trabajo: toda acción u omisión, cualquiera sea la forma en la que se manifieste, que vulnere, perturbe o amenace el derecho de las mujeres a desempeñarse en el trabajo, libres de violencia, provenga del empleador o de otros trabajadores. Comprende a todas las trabajadoras formales o informales, que presten servicios en la empresa en forma directa o bajo el régimen de subcontratación o servicios transitorios, practicantes o aprendices, así como aquellas trabajadoras que ejercen autoridad o jefatura en representación del empleador.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i) Violencia gineco-obstétrica: todo maltrato o agresión psicológica, física o sexual, omisión, negación injustificada o abuso que suceda en el marco de la atención de la salud sexual y reproductiva de la mujer, especialmente durante la atención de la gestación, preparto, parto, puerperio, aborto o urgencia ginecológica.”. (</w:t>
      </w:r>
      <w:r>
        <w:rPr>
          <w:rFonts w:cs="Arial" w:ascii="Arial" w:hAnsi="Arial"/>
          <w:b/>
          <w:bCs/>
          <w:kern w:val="2"/>
          <w:sz w:val="24"/>
          <w:szCs w:val="24"/>
          <w:lang w:val="es-ES_tradnl" w:eastAsia="en-US"/>
        </w:rPr>
        <w:t>Mayoría de votos 6 x 0 x 1 abstención</w:t>
      </w:r>
      <w:r>
        <w:rPr>
          <w:rFonts w:cs="Arial" w:ascii="Arial" w:hAnsi="Arial"/>
          <w:kern w:val="2"/>
          <w:sz w:val="24"/>
          <w:szCs w:val="24"/>
          <w:lang w:val="es-ES_tradnl" w:eastAsia="en-US"/>
        </w:rPr>
        <w:t>. Se pronunciaron a favor las señoras Allende (De Urresti) y Núñez, doña Paulina (Galilea) y señores Sanhueza y Walker. Se abstuvo la Honorable Senadora señora Pascual). Indicación N° 13,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S 5, 6 y 7</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Los ha suprimido.</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b/>
          <w:bCs/>
          <w:kern w:val="2"/>
          <w:sz w:val="24"/>
          <w:szCs w:val="24"/>
          <w:lang w:val="es-ES_tradnl" w:eastAsia="en-US"/>
        </w:rPr>
        <w:t>Unanimidad. 7 x 0.</w:t>
      </w:r>
      <w:r>
        <w:rPr>
          <w:rFonts w:cs="Arial" w:ascii="Arial" w:hAnsi="Arial"/>
          <w:kern w:val="2"/>
          <w:sz w:val="24"/>
          <w:szCs w:val="24"/>
          <w:lang w:val="es-ES_tradnl" w:eastAsia="en-US"/>
        </w:rPr>
        <w:t xml:space="preserve"> Honorables Senadores señoras Allende (De Urresti), P. Núñez (Galilea) y Pascual y señores Sanhueza y Walker). Indicaciones N°s 16, 17, 18 y 19.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TÍTULO II</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Encabezado</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Lo ha sustituido por el siguiente:</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w:t>
      </w:r>
      <w:r>
        <w:rPr>
          <w:rFonts w:cs="Arial" w:ascii="Arial" w:hAnsi="Arial"/>
          <w:b/>
          <w:bCs/>
          <w:kern w:val="2"/>
          <w:sz w:val="24"/>
          <w:szCs w:val="24"/>
          <w:lang w:val="es-ES_tradnl" w:eastAsia="en-US"/>
        </w:rPr>
        <w:t>TÍTULO II</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DE LA PREVENCIÓN DE LA VIOLENCIA DE GÉNERO Y DE LA ATENCIÓN Y PROTECCIÓN A LAS VÍCTIMAS”</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b/>
          <w:bCs/>
          <w:kern w:val="2"/>
          <w:sz w:val="24"/>
          <w:szCs w:val="24"/>
          <w:lang w:val="es-ES_tradnl" w:eastAsia="en-US"/>
        </w:rPr>
        <w:t>Unanimidad 7 x 0.</w:t>
      </w:r>
      <w:r>
        <w:rPr>
          <w:rFonts w:cs="Arial" w:ascii="Arial" w:hAnsi="Arial"/>
          <w:kern w:val="2"/>
          <w:sz w:val="24"/>
          <w:szCs w:val="24"/>
          <w:lang w:val="es-ES_tradnl" w:eastAsia="en-US"/>
        </w:rPr>
        <w:t xml:space="preserve"> Honorables Senadores señoras Allende (De Urresti), P. Núñez (Galilea) y Pascual y señores Sanhueza y Walker). Indicación N° 20.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8</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7, reemplazado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Artículo 7.- Deberes del Estado. Es deber del Estado, adoptar las medidas para la prevención, sanción y erradicación de la violencia de géner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nte la amenaza u ocurrencia de casos de violencia de género, el Estado deberá adoptar medidas para proteger, atender y reparar a las víctimas, atendiendo especialmente las situaciones de vulnerabilidad o discriminaciones múltiples en que pudieren hallarse. Las medidas que el Estado adopte en materia de prevención, sanción y erradicación de la violencia de género deberán ser diseñadas e implementadas conforme a los objetivos y principios de esta ley.</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os órganos de la Administración del Estado, dentro del marco de sus competencias legales, cumplirán con las obligaciones que esta ley establece, asegurando el goce y ejercicio de los derechos de las mujeres mediante una aplicación eficaz, eficiente y equitativa de los recursos públic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l Ministerio de la Mujer y la Equidad de Género, de conformidad con lo establecido en la ley N° 20.820, que crea el Ministerio de la Mujer y la Equidad de Género, y dentro del marco de sus competencias, velará por la coordinación, consistencia y coherencia de las políticas, planes y programas en materia de violencia de género.”. (</w:t>
      </w:r>
      <w:r>
        <w:rPr>
          <w:rFonts w:cs="Arial" w:ascii="Arial" w:hAnsi="Arial"/>
          <w:b/>
          <w:bCs/>
          <w:kern w:val="2"/>
          <w:sz w:val="24"/>
          <w:szCs w:val="24"/>
          <w:lang w:val="es-ES_tradnl" w:eastAsia="en-US"/>
        </w:rPr>
        <w:t>Unanimidad 6 x 0</w:t>
      </w:r>
      <w:r>
        <w:rPr>
          <w:rFonts w:cs="Arial" w:ascii="Arial" w:hAnsi="Arial"/>
          <w:kern w:val="2"/>
          <w:sz w:val="24"/>
          <w:szCs w:val="24"/>
          <w:lang w:val="es-ES_tradnl" w:eastAsia="en-US"/>
        </w:rPr>
        <w:t>. Honorables Senadores señoras Allende, Núñez, doña Paulina (Galilea) y Pascual y señores De Urresti y Walker). Indicación N° 21, con modificaciones.</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A continuación, ha agregado el siguiente Párrafo I, nuevo:</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pPr>
      <w:r>
        <w:rPr>
          <w:rFonts w:cs="Arial" w:ascii="Arial" w:hAnsi="Arial"/>
          <w:kern w:val="2"/>
          <w:sz w:val="24"/>
          <w:szCs w:val="24"/>
          <w:lang w:val="es-ES_tradnl" w:eastAsia="en-US"/>
        </w:rPr>
        <w:t>“</w:t>
      </w:r>
      <w:r>
        <w:rPr>
          <w:rFonts w:cs="Arial" w:ascii="Arial" w:hAnsi="Arial"/>
          <w:b/>
          <w:bCs/>
          <w:kern w:val="2"/>
          <w:sz w:val="24"/>
          <w:szCs w:val="24"/>
          <w:lang w:val="es-ES_tradnl" w:eastAsia="en-US"/>
        </w:rPr>
        <w:t>Párrafo I.</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De la Prevención de la Violencia de Género”.</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b/>
          <w:bCs/>
          <w:kern w:val="2"/>
          <w:sz w:val="24"/>
          <w:szCs w:val="24"/>
          <w:lang w:val="es-ES_tradnl" w:eastAsia="en-US"/>
        </w:rPr>
        <w:t>Unanimidad 6 x 0</w:t>
      </w:r>
      <w:r>
        <w:rPr>
          <w:rFonts w:cs="Arial" w:ascii="Arial" w:hAnsi="Arial"/>
          <w:kern w:val="2"/>
          <w:sz w:val="24"/>
          <w:szCs w:val="24"/>
          <w:lang w:val="es-ES_tradnl" w:eastAsia="en-US"/>
        </w:rPr>
        <w:t>. Honorables Senadores señoras Allende, Núñez, doña Paulina (Galilea) y Pascual y señores De Urresti y Walker) Indicación N° 25.</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9</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8, reemplazado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8.- Objetivos de las medidas de prevención de la violencia de género. Los órganos del Estado en el marco de sus competencias adoptarán medidas para la prevención de la violencia de género, las que deberán atender a los siguientes objetiv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Promover en todas sus actuaciones el enfoque de género y de derechos humanos, para asegurar el pleno ejercicio de los derechos de las mujeres, especialmente su derecho a una vida libre de violencia.</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b) Promover la igualdad de derechos, a fin de eliminar toda forma de discriminación arbitraria por motivos de géner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c) Fomentar la modificación de estereotipos, prejuicios y prácticas sociales y culturales, basados en la idea de la inferioridad o superioridad de cualquiera de los sexos y que naturalicen y reproduzcan la discriminación arbitraria contra las mujeres o exacerben la violencia en contra de ell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d) Promover una cultura ciudadana de respeto irrestricto a los derechos de las mujeres y el total rechazo a cualquier forma de violencia en su contra.”. </w:t>
      </w:r>
      <w:r>
        <w:rPr>
          <w:rFonts w:cs="Arial" w:ascii="Arial" w:hAnsi="Arial"/>
          <w:b/>
          <w:bCs/>
          <w:kern w:val="2"/>
          <w:sz w:val="24"/>
          <w:szCs w:val="24"/>
          <w:lang w:val="es-ES_tradnl" w:eastAsia="en-US"/>
        </w:rPr>
        <w:t>(Mayoría de votos 8 x 1</w:t>
      </w:r>
      <w:r>
        <w:rPr>
          <w:rFonts w:cs="Arial" w:ascii="Arial" w:hAnsi="Arial"/>
          <w:kern w:val="2"/>
          <w:sz w:val="24"/>
          <w:szCs w:val="24"/>
          <w:lang w:val="es-ES_tradnl" w:eastAsia="en-US"/>
        </w:rPr>
        <w:t>. Se pronunciaron a favor los Honorables Senadores señoras Allende, Carvajal, Núñez y Pascual y los Honorables Senadores señores Araya, De Urresti, Galilea y Walker. Votó en contra la Honorable Senadora señora Ebensperger). Indicación N° 27,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10</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9, reemplazado por el siguiente:</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9.- Medidas generales de prevención de la violencia de género. Las medidas de prevención de la violencia de género que los órganos del Estado adopten incluirán, entre otras, las siguient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 Capacitaciones y campañas de difusión y sensibilización sobre los derechos de las mujeres y las discriminaciones arbitrarias que les afectan, así como actividades que eduquen sobre la erradicación de la violencia de género y la estigmatización y dificultades que sufren las víctimas de esta. Estas medidas incluirán al menos los contenidos normativos existente en materia de género y niñez, y se considerarán en la elaboración de los planes educacionales para contemplar una perspectiva de género. (</w:t>
      </w:r>
      <w:r>
        <w:rPr>
          <w:rFonts w:cs="Arial" w:ascii="Arial" w:hAnsi="Arial"/>
          <w:b/>
          <w:bCs/>
          <w:kern w:val="2"/>
          <w:sz w:val="24"/>
          <w:szCs w:val="24"/>
          <w:lang w:val="es-ES_tradnl" w:eastAsia="en-US"/>
        </w:rPr>
        <w:t>Unanimidad. 9 x 0</w:t>
      </w:r>
      <w:r>
        <w:rPr>
          <w:rFonts w:cs="Arial" w:ascii="Arial" w:hAnsi="Arial"/>
          <w:kern w:val="2"/>
          <w:sz w:val="24"/>
          <w:szCs w:val="24"/>
          <w:lang w:val="es-ES_tradnl" w:eastAsia="en-US"/>
        </w:rPr>
        <w:t>. Honorables Senadores señoras Allende (De Urresti), Ebensperger (Sanhueza), Núñez, Pascual (Huenchumilla) y señores Galilea y Prohen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Iniciativas para la sensibilización de los medios de comunicación con el fin de promover la igualdad de derechos y dignidad entre las personas, la eliminación y erradicación de los estereotipos de género y una cultura ciudadana de denuncia y rechazo de la violencia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c) Políticas, programas e iniciativas orientadas a fortalecer la autonomía económica de las mujer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d) Políticas, programas e iniciativas diseñadas para el desarrollo de ciudades, comunidades y espacios seguros y accesibles para mujer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e) Programas de sensibilización, capacitación y formación sobre derechos humanos de las mujeres y erradicación de la violencia de género para el personal de los órganos del Estado, especialmente, de aquellos que interactúan con las víctima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f) Iniciativas de recopilación, análisis e intercambio de información sobre violencia de género que aporte a la prevención, detección temprana, gestión oportuna y reparación de los derechos de las mujeres, de conformidad con el artículo 19 N° 4 de la Constitución Política de la Repúblic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g) Protocolos de actuación para la prevención, acompañamiento, protección, investigación, sanción y superación de la violencia de género en espacios educativos, laborales y comunitari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Todos los órganos del Estado velarán porque sus autoridades, funcionarios y funcionarias promuevan la protección de los derechos de las mujeres, procuren prevenir cualquier acto de violencia en su contra y faciliten el otorgamiento de respuesta frente a su ocurrencia o al riesgo de padecerla. Cualquier acción o práctica de violencia contra las mujeres en razón de su género, por parte de las referidas personas, será sancionado en la forma que establezca la ley. (</w:t>
      </w:r>
      <w:r>
        <w:rPr>
          <w:rFonts w:cs="Arial" w:ascii="Arial" w:hAnsi="Arial"/>
          <w:b/>
          <w:bCs/>
          <w:kern w:val="2"/>
          <w:sz w:val="24"/>
          <w:szCs w:val="24"/>
          <w:lang w:val="es-ES_tradnl" w:eastAsia="en-US"/>
        </w:rPr>
        <w:t>Unanimidad 10 x 0</w:t>
      </w:r>
      <w:r>
        <w:rPr>
          <w:rFonts w:cs="Arial" w:ascii="Arial" w:hAnsi="Arial"/>
          <w:kern w:val="2"/>
          <w:sz w:val="24"/>
          <w:szCs w:val="24"/>
          <w:lang w:val="es-ES_tradnl" w:eastAsia="en-US"/>
        </w:rPr>
        <w:t>. Honorables Senadores señoras Allende, Carvajal, Ebensperger, Núñez y Pascual y señores Araya, De Urresti, Galilea, Sanhueza y Walker). Indicaciones N°s 28, 29, 30 y 31,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TÍTULO III</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Encabezado</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Lo ha suprimid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b/>
          <w:bCs/>
          <w:kern w:val="2"/>
          <w:sz w:val="24"/>
          <w:szCs w:val="24"/>
          <w:lang w:val="es-ES_tradnl" w:eastAsia="en-US"/>
        </w:rPr>
        <w:t>Unanimidad. 10 x 0.</w:t>
      </w:r>
      <w:r>
        <w:rPr>
          <w:rFonts w:cs="Arial" w:ascii="Arial" w:hAnsi="Arial"/>
          <w:kern w:val="2"/>
          <w:sz w:val="24"/>
          <w:szCs w:val="24"/>
          <w:lang w:val="es-ES_tradnl" w:eastAsia="en-US"/>
        </w:rPr>
        <w:t xml:space="preserve"> Honorables Senadores señoras Allende, Carvajal, Ebensperger, Núñez y Pascual y señores Araya, De Urresti, Galilea, Sanhueza y Walker). Indicación N° 32.</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11</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10, reemplazado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10.- Obligaciones especiales de prevención de la violencia de género del Ministerio de la Mujer y la Equidad de Género. El Ministerio de la Mujer y la Equidad de Género entregará a las autoridades competentes orientaciones, recomendaciones y directrices para el desarrollo de programas de educación y capacitaciones para la ciudadanía y para el personal de la Administración del Estado que se desempeñen en su cargo en calidad de funcionarios públicos o en virtud de contrataciones a honorarios o de contratos de trabajo, sobre derechos humanos, discriminación y violencia de género, de conformidad con lo establecido en la letra o) del artículo 3 de la ley N° 20.820. Los órganos y servicios competentes considerarán dichas orientaciones en las capacitaciones para sus autoridades y personal vinculado a la atención de las víctimas de violencia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simismo, será de su competencia mantener vínculos de cooperación con organismos internacionales dedicados a los derechos humanos de las mujeres y la equidad de género, sin perjuicio de las atribuciones que le correspondan al Ministerio de Relaciones Exteriores, en los términos señalados en la letra h) del artículo 3 de la ley N° 20.820.</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demás, será de su competencia realizar estudios e investigaciones sobre los derechos humanos de las mujeres y la violencia de género, que permitan evaluar periódicamente el impacto, avances, desafíos y oportunidades de la acción pública en su erradicación, en los términos señalados en la letra l) del artículo 3 de la ley N° 20.820.”. (</w:t>
      </w:r>
      <w:r>
        <w:rPr>
          <w:rFonts w:cs="Arial" w:ascii="Arial" w:hAnsi="Arial"/>
          <w:b/>
          <w:bCs/>
          <w:kern w:val="2"/>
          <w:sz w:val="24"/>
          <w:szCs w:val="24"/>
          <w:lang w:val="es-ES_tradnl" w:eastAsia="en-US"/>
        </w:rPr>
        <w:t>Mayoría de votos. 8 x 2 abstenciones</w:t>
      </w:r>
      <w:r>
        <w:rPr>
          <w:rFonts w:cs="Arial" w:ascii="Arial" w:hAnsi="Arial"/>
          <w:kern w:val="2"/>
          <w:sz w:val="24"/>
          <w:szCs w:val="24"/>
          <w:lang w:val="es-ES_tradnl" w:eastAsia="en-US"/>
        </w:rPr>
        <w:t>. Se pronunciaron a favor los Honorables Senadores señoras Allende, Carvajal, Núñez y Pascual y señores Araya, Elizalde, Galilea y Walker. Se abstuvieron los Honorables Senadores señora Ebensperger y señor Sanhueza) Indicación N° 33,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12</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11, reemplaza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11.- Obligaciones especiales de prevención de la violencia de género en el ámbito de la salud. El Ministerio de Salud promoverá los principios de igualdad y no discriminación en la atención de salud de las mujeres. Para lo anterior, dictará uno o más reglamentos que establecerán las acciones que deberán realizar todos los dispositivos de atención pertenecientes a la red de salud pública y privada para que el personal de su dependencia incorpore la perspectiva de género en su aten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simismo, deberá adoptar medidas para la aplicación de la ley Nº 20.584, que regula los derechos y deberes que tienen las personas en relación con acciones vinculadas a su atención en salud, con especial énfasis en las medidas relativas al derecho a un trato digno, el derecho a la información y a la obtención del consentimiento informado. También adoptará las medidas necesarias para asegurar la atención humanizada y respetuosa del embarazo, parto y posparto, aborto conforme las causales establecidas en el ordenamiento jurídico, y atenciones ginecológicas de urgenci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l Ministerio de Salud y los Servicios de Salud implementarán las medidas necesarias para dar cumplimiento a lo dispuesto por la ley N° 21.030, que regula la despenalización de la interrupción voluntaria del embarazo en tres causales, a efectos de que los establecimientos de salud públicos y privados proporcionen a las mujeres y personas con capacidad de gestar información veraz, completa y objetiva sobre las características de la prestación médica y las alternativas a la interrupción del embarazo. Asimismo, velarán por el cumplimiento de los reglamentos de dicha ley, de modo que las mujeres y las personas con capacidad de gestar sean derivadas a los especialistas o instituciones que no sean objetoras de conciencia, se respeten sus decisiones, que estas sean libres e informadas y se les garantice el acceso oportuno a las prestaciones que requieran y al programa de acompañamiento y la confidencialidad de la atención.”. (</w:t>
      </w:r>
      <w:r>
        <w:rPr>
          <w:rFonts w:cs="Arial" w:ascii="Arial" w:hAnsi="Arial"/>
          <w:b/>
          <w:bCs/>
          <w:kern w:val="2"/>
          <w:sz w:val="24"/>
          <w:szCs w:val="24"/>
          <w:lang w:val="es-ES_tradnl" w:eastAsia="en-US"/>
        </w:rPr>
        <w:t>Mayoría de votos. 8 x 1</w:t>
      </w:r>
      <w:r>
        <w:rPr>
          <w:rFonts w:cs="Arial" w:ascii="Arial" w:hAnsi="Arial"/>
          <w:kern w:val="2"/>
          <w:sz w:val="24"/>
          <w:szCs w:val="24"/>
          <w:lang w:val="es-ES_tradnl" w:eastAsia="en-US"/>
        </w:rPr>
        <w:t>. Se pronunciaron a favor los Honorables Senadores señoras Allende (De Urresti), Núñez y Pascual y señores Araya, Galilea, Sanhueza y Walker. Votó en contra la Honorable Senadora señora Ebensperger). Indicación N° 37,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13</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12, sustituido por el siguiente:</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12.- Obligaciones especiales de prevención de la violencia de género en el ámbito de la educación. El Ministerio de Educación promoverá los principios de igualdad de género y no discriminación, así como la prevención de la violencia de género, incorporando la perspectiva de género en la formación docente y en las orientaciones que entregue al sistema educativo, en todos sus niveles, sean estos públicos o privados. Asimismo, en colaboración con las familias y cuidadores, promoverá una educación no sexista, incorporando las dimensiones emocional, afectiva y sexual y la prevención de la violencia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os establecimientos educacionales reconocidos por el Estado deberán promover una educación no sexista y con igualdad de género, considerando en sus reglamentos internos y protocolos la promoción de la igualdad en dignidad y derechos y la prevención de la violencia de género en todas sus for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os planes de formación ciudadana regulados por la ley N° 20.911, que crea el plan de formación ciudadana para los establecimientos educacionales reconocidos por el Estado, deberán incluir dentro de sus objetivos la promoción de la igualdad en dignidad y derechos, la promoción del derecho de las mujeres a una vida libre de violencia y la prohibición de cualquier tipo de discriminación arbitrar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demás de las medidas de prevención establecidas en la ley Nº 21.369 que regula el acoso sexual, la violencia y la discriminación de género en el ámbito de la educación superior, las instituciones de educación superior deberán incorporar contenidos de derechos humanos y de prevención contra la violencia y discriminación de género, de conformidad con lo señalado en la letra e) del artículo 5 de dicha ley. En particular, las carreras de la salud deberán considerar contenidos sobre la atención de salud y los derechos sexuales y reproductivos con enfoque de género e interculturalidad.”. (</w:t>
      </w:r>
      <w:r>
        <w:rPr>
          <w:rFonts w:cs="Arial" w:ascii="Arial" w:hAnsi="Arial"/>
          <w:b/>
          <w:bCs/>
          <w:kern w:val="2"/>
          <w:sz w:val="24"/>
          <w:szCs w:val="24"/>
          <w:lang w:val="es-ES_tradnl" w:eastAsia="en-US"/>
        </w:rPr>
        <w:t>Mayoría de votos. 5 x 3 x 1.</w:t>
      </w:r>
      <w:r>
        <w:rPr>
          <w:rFonts w:cs="Arial" w:ascii="Arial" w:hAnsi="Arial"/>
          <w:kern w:val="2"/>
          <w:sz w:val="24"/>
          <w:szCs w:val="24"/>
          <w:lang w:val="es-ES_tradnl" w:eastAsia="en-US"/>
        </w:rPr>
        <w:t xml:space="preserve"> Se pronunciaron a favor las Honorables Senadoras señoras Núñez y Pascual, y los Honorables Senadores señores De Urresti (Allende) y Walker. Votaron por el rechazo, la Honorable Senadora señora Ebensperger y los Honorables Senadores señores Galilea y Prohens. Se abstuvo, el Honorable Senador señor Cruz-Coke). Indicación N° 40,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pPr>
      <w:r>
        <w:rPr>
          <w:rFonts w:cs="Arial" w:ascii="Arial" w:hAnsi="Arial"/>
          <w:kern w:val="2"/>
          <w:sz w:val="24"/>
          <w:szCs w:val="24"/>
          <w:lang w:val="es-ES_tradnl" w:eastAsia="en-US"/>
        </w:rPr>
        <w:t>A continuación, ha incorporado los siguientes artículos 13 y 14, nuev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13.- Obligaciones especiales de prevención de la violencia de género en el ámbito de la seguridad pública y penitenciaria. El Ministerio del Interior y Seguridad Pública, las Fuerzas de Orden y Seguridad Pública y Gendarmería de Chile, en el ámbito de sus competencias, deberá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Incorporar la perspectiva de género y de derechos humanos en sus normativas y prácticas internas, favoreciendo la prevención y detección prioritaria de la violencia de género, así como también, la prevención, atención, acompañamiento y protección eficaz y oportuna de las vícti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Incorporar en sus programas de formación, contenidos y cursos basados en la promoción y resguardo de los derechos de las mujeres, especialmente de las víctimas de violencia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c) Impulsar medidas tendientes a evitar discriminación por motivos de género.”. (</w:t>
      </w:r>
      <w:r>
        <w:rPr>
          <w:rFonts w:cs="Arial" w:ascii="Arial" w:hAnsi="Arial"/>
          <w:b/>
          <w:bCs/>
          <w:kern w:val="2"/>
          <w:sz w:val="24"/>
          <w:szCs w:val="24"/>
          <w:lang w:val="es-ES_tradnl" w:eastAsia="en-US"/>
        </w:rPr>
        <w:t>Mayoría de votos. 8 x 1</w:t>
      </w:r>
      <w:r>
        <w:rPr>
          <w:rFonts w:cs="Arial" w:ascii="Arial" w:hAnsi="Arial"/>
          <w:kern w:val="2"/>
          <w:sz w:val="24"/>
          <w:szCs w:val="24"/>
          <w:lang w:val="es-ES_tradnl" w:eastAsia="en-US"/>
        </w:rPr>
        <w:t>. Se pronunciaron a favor los Honorables Senadores señores Araya (Carvajal), De Urresti (Allende), Galilea (Núñez), Sanhueza y Walker. Votó por el rechazo la Honorable Senadora señora Ebensperger. Indicación N° 43.</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rtículo 14.- Obligaciones especiales de prevención de la violencia de género en el ámbito laboral. El Ministerio del Trabajo y Previsión Social promoverá los principios de igualdad y no discriminación, así como la prevención de la violencia y acoso en los espacios de trabajo, debiendo incorporar transversalmente la perspectiva de género en sus políticas generales, así como en las de los órganos y servicios de su dependenc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La obligación de promoción establecida en el inciso anterior recaerá, en el ámbito de sus competencias, en la Dirección Nacional del Servicio Civil, respecto del personal de los servicios de la administración civil del Estado. Los organismos del Estado restantes, en el marco de sus competencias, deberán incorporar transversalmente la perspectiva de género en sus políticas generales en materia laboral.” (</w:t>
      </w:r>
      <w:r>
        <w:rPr>
          <w:rFonts w:cs="Arial" w:ascii="Arial" w:hAnsi="Arial"/>
          <w:b/>
          <w:bCs/>
          <w:kern w:val="2"/>
          <w:sz w:val="24"/>
          <w:szCs w:val="24"/>
          <w:lang w:val="es-ES_tradnl" w:eastAsia="en-US"/>
        </w:rPr>
        <w:t>Mayoría de votos. 9 x 1</w:t>
      </w:r>
      <w:r>
        <w:rPr>
          <w:rFonts w:cs="Arial" w:ascii="Arial" w:hAnsi="Arial"/>
          <w:kern w:val="2"/>
          <w:sz w:val="24"/>
          <w:szCs w:val="24"/>
          <w:lang w:val="es-ES_tradnl" w:eastAsia="en-US"/>
        </w:rPr>
        <w:t xml:space="preserve">. Se pronunciaron a favor los Honorables Senadores señoras Núñez y Pascual, y señores Cruz-Coke, De Urresti (Allende), Galilea, Prohens, Sanhueza y Walker. Votó en contra la Honorable Senadora señora Ebensperger. Indicación N° 44, con modificaciones.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14</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15, sustitui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15.- Obligaciones especiales de prevención de la violencia de género en los medios de comunicación. El Estado, a través de los órganos competentes, promoverá que los medios de comunicación social respeten y fomenten la igualdad en dignidad y derechos de todas las personas y la erradicación de la violencia de género contra las mujeres. Lo anterior, se entenderá sin perjuicio de lo dispuesto en el párrafo segundo del literal e) del artículo 6.</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n particular, el Consejo Nacional de Televisión, en el ejercicio de sus funciones, deberá velar porque los servicios de radiodifusión televisiva de libre recepción y los servicios limitados de televisión adopten medidas para dar cumplimiento a los objetivos de esta ley y a lo establecido en el inciso cuarto del artículo 1° de la ley N° 18.838, que crea el Consejo Nacional de Televis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Los medios de comunicación social procurarán adoptar las medidas necesarias para que la difusión de informaciones acerca de la violencia de género respete, con la correspondiente objetividad informativa, la protección de los derechos de sus víctimas.”. (</w:t>
      </w:r>
      <w:r>
        <w:rPr>
          <w:rFonts w:cs="Arial" w:ascii="Arial" w:hAnsi="Arial"/>
          <w:b/>
          <w:bCs/>
          <w:kern w:val="2"/>
          <w:sz w:val="24"/>
          <w:szCs w:val="24"/>
          <w:lang w:val="es-ES_tradnl" w:eastAsia="en-US"/>
        </w:rPr>
        <w:t>Mayoría de votos. 5 x 2 x 2.</w:t>
      </w:r>
      <w:r>
        <w:rPr>
          <w:rFonts w:cs="Arial" w:ascii="Arial" w:hAnsi="Arial"/>
          <w:kern w:val="2"/>
          <w:sz w:val="24"/>
          <w:szCs w:val="24"/>
          <w:lang w:val="es-ES_tradnl" w:eastAsia="en-US"/>
        </w:rPr>
        <w:t xml:space="preserve"> Votaron a favor los Honorables Senadores señoras Allende y Pascual, y Honorables Senadores señores Galilea (Núñez), y Walker. Votaron por el rechazo los Honorables Senadores señora Ebensperger y señor Sanhueza. Se abstuvo el Honorable Senador señor Araya (Carvajal). Indicación N° 47, con modificaciones.</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A continuación, ha incorporado el siguiente párrafo, nuevo:</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w:t>
      </w:r>
      <w:r>
        <w:rPr>
          <w:rFonts w:cs="Arial" w:ascii="Arial" w:hAnsi="Arial"/>
          <w:b/>
          <w:bCs/>
          <w:kern w:val="2"/>
          <w:sz w:val="24"/>
          <w:szCs w:val="24"/>
          <w:lang w:val="es-ES_tradnl" w:eastAsia="en-US"/>
        </w:rPr>
        <w:t>Párrafo II.</w:t>
      </w:r>
    </w:p>
    <w:p>
      <w:pPr>
        <w:pStyle w:val="Normal"/>
        <w:jc w:val="center"/>
        <w:rPr>
          <w:rFonts w:ascii="Arial" w:hAnsi="Arial" w:cs="Arial"/>
          <w:kern w:val="2"/>
          <w:sz w:val="24"/>
          <w:szCs w:val="24"/>
          <w:lang w:val="es-ES_tradnl" w:eastAsia="en-US"/>
        </w:rPr>
      </w:pPr>
      <w:r>
        <w:rPr>
          <w:rFonts w:cs="Arial" w:ascii="Arial" w:hAnsi="Arial"/>
          <w:b/>
          <w:bCs/>
          <w:kern w:val="2"/>
          <w:sz w:val="24"/>
          <w:szCs w:val="24"/>
          <w:lang w:val="es-ES_tradnl" w:eastAsia="en-US"/>
        </w:rPr>
        <w:t>De la Atención, Protección y Reparación a las Mujeres Víctimas de Violencia de Géner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b/>
          <w:bCs/>
          <w:kern w:val="2"/>
          <w:sz w:val="24"/>
          <w:szCs w:val="24"/>
          <w:lang w:val="es-ES_tradnl" w:eastAsia="en-US"/>
        </w:rPr>
        <w:t>Mayoría de votos. 7 x 1</w:t>
      </w:r>
      <w:r>
        <w:rPr>
          <w:rFonts w:cs="Arial" w:ascii="Arial" w:hAnsi="Arial"/>
          <w:kern w:val="2"/>
          <w:sz w:val="24"/>
          <w:szCs w:val="24"/>
          <w:lang w:val="es-ES_tradnl" w:eastAsia="en-US"/>
        </w:rPr>
        <w:t>. Se pronunciaron a favor los Honorables Senadores señora Pascual y señores Cruz-Coke, Galilea (Núñez), Prohens, Sanhueza y Walker. Votó en contra la Honorable Senadora señora Ebensperger). Indicación N° 48,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15</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16, sustituido por el siguiente:</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Artículo 16.- Objetivos de las medidas generales de atención, protección y reparación de mujeres víctimas de violencia de género. Los órganos del Estado, en el ámbito de sus competencias, adoptarán medidas internas y de manera coordinada, para la atención, protección y reparación de las víctimas de violencia de género, las que deberán atender a los siguientes objetiv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Otorgar a las víctimas acceso a los servicios de salud física y mental.</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b) Informar a las víctimas sobre la red de servicios estatales en violencia de género disponible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c) Registrar, realizar y dar seguimiento a las derivaciones, entre los órganos del Estado y con organizaciones externas, que se ejecuten en un caso de violencia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d) Asegurar el acceso a la información de las víctimas sobre sus derech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 Adoptar medidas de seguridad y resguardo de las vícti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f) Asegurar el acceso a la justicia de las vícti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g) Proveer de servicios y acompañamiento para la reparación física, sicológica y social de las víctima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h) Adoptar medidas para fortalecer la autonomía económica de las víctimas.”. (</w:t>
      </w:r>
      <w:r>
        <w:rPr>
          <w:rFonts w:cs="Arial" w:ascii="Arial" w:hAnsi="Arial"/>
          <w:b/>
          <w:bCs/>
          <w:kern w:val="2"/>
          <w:sz w:val="24"/>
          <w:szCs w:val="24"/>
          <w:lang w:val="es-ES_tradnl" w:eastAsia="en-US"/>
        </w:rPr>
        <w:t>Mayoría de votos. 9 x 1.</w:t>
      </w:r>
      <w:r>
        <w:rPr>
          <w:rFonts w:cs="Arial" w:ascii="Arial" w:hAnsi="Arial"/>
          <w:kern w:val="2"/>
          <w:sz w:val="24"/>
          <w:szCs w:val="24"/>
          <w:lang w:val="es-ES_tradnl" w:eastAsia="en-US"/>
        </w:rPr>
        <w:t xml:space="preserve"> Se pronunciaron a favor los Honorables Senadores señoras Allende (De Urresti) y Pascual, y señores Cruz-Coke, Galilea (Núñez), Prohens, Sanhueza y Walker. Votó en contra la Honorable Senadora señora Ebensperger. Indicación N° 49,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TÍTULO IV</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Lo ha suprimido.</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b/>
          <w:bCs/>
          <w:kern w:val="2"/>
          <w:sz w:val="24"/>
          <w:szCs w:val="24"/>
          <w:lang w:val="es-ES_tradnl" w:eastAsia="en-US"/>
        </w:rPr>
        <w:t>Unanimidad. 10 x 0.</w:t>
      </w:r>
      <w:r>
        <w:rPr>
          <w:rFonts w:cs="Arial" w:ascii="Arial" w:hAnsi="Arial"/>
          <w:kern w:val="2"/>
          <w:sz w:val="24"/>
          <w:szCs w:val="24"/>
          <w:lang w:val="es-ES_tradnl" w:eastAsia="en-US"/>
        </w:rPr>
        <w:t xml:space="preserve"> Honorables Senadores señoras Allende (De Urresti), Ebensperger y Pascual, y señores Cruz-Coke, Galilea (Núñez), Prohens, Sanhueza y Walker. Indicación N° 50.</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16</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17, reemplazado por el siguiente:</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17.- Obligaciones especiales de atención, protección y reparación a las víctimas de violencia de género del Ministerio de la Mujer y la Equidad de Género. El Ministerio de la Mujer y la Equidad de Género, dentro de sus competencias y a través del Servicio Nacional de la Mujer y la Equidad de Género, implementará servicios de acompañamiento sicosocial para las víctimas de violencia de género. Si con ocasión de sus funciones, tomare conocimiento de situaciones de violencia de género que afecten a niñas o adolescentes, deberá realizar las debidas derivaciones a los órganos competentes de conformidad con lo establecido en la ley N° 21.430, sobre Garantías y Protección Integral de los de los Derechos de la Niñez y de la Adolescencia; y la ley N° 21.302, que crea el Servicio Nacional de Protección Especializada a la Niñez y Adolescenc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l Servicio Nacional de la Mujer y la Equidad de Género mantendrá un listado actualizado de su oferta programática y de los cupos disponibles en el Sistema Integrado de Información sobre Violencia de Género, regulado en el artículo 26 y lo informará a los Tribunales de Justicia, al Ministerio Público u otros órganos públicos competentes para los fines pertinentes.” (</w:t>
      </w:r>
      <w:r>
        <w:rPr>
          <w:rFonts w:cs="Arial" w:ascii="Arial" w:hAnsi="Arial"/>
          <w:b/>
          <w:bCs/>
          <w:kern w:val="2"/>
          <w:sz w:val="24"/>
          <w:szCs w:val="24"/>
          <w:lang w:val="es-ES_tradnl" w:eastAsia="en-US"/>
        </w:rPr>
        <w:t>Mayoría de votos. 9 x 1.</w:t>
      </w:r>
      <w:r>
        <w:rPr>
          <w:rFonts w:cs="Arial" w:ascii="Arial" w:hAnsi="Arial"/>
          <w:kern w:val="2"/>
          <w:sz w:val="24"/>
          <w:szCs w:val="24"/>
          <w:lang w:val="es-ES_tradnl" w:eastAsia="en-US"/>
        </w:rPr>
        <w:t xml:space="preserve"> Se pronunciaron a favor los Honorables Senadores señoras Allende (De Urresti) y Pascual, y señores Cruz-Coke, Galilea (Núñez), Prohens, Sanhueza y Walker. Voto en contra la Honorable Senadora señora Ebensperger. Indicación N° 52,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17</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18, sustitui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18.- Obligaciones especiales de atención, protección y reparación a las víctimas de violencia de género en el ámbito de la salud. El Ministerio de Salud, los servicios de salud y los prestadores institucionales de salud, adoptarán las medidas pertinentes para que las trabajadoras y los trabajadores de la salud no ejerzan ninguna clase de violencia ni discriminación en contra de las mujeres, con énfasis respecto de las que se encuentran en una especial condición de vulnerabilidad. En particular, deberán diseñar protocolos y procedimientos para prevenir los casos de violencia de género y responder ante su ocurrencia, con el objeto de responsabilizar a las trabajadoras y trabajadores infractor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simismo, deberán desarrollar e implementar protocolos, pautas y derivaciones para la atención integral de las víctimas de violencia de género. Además, deberán proporcionar la información que corresponda al Sistema Integrado de Información sobre Violencia de Género, regulado en el artículo 26 y, disponer de mecanismos coordinados de actuación con los órganos de la Administración del Estado correspondientes para responder cuando, en el contexto de una atención en salud, se detecte un caso de violencia de género. Esta coordinación deberá incluir mecanismos de derivación oportunos de las víctimas para la atención jurídica y sicosoci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Ministerio de Salud adoptará las medidas necesarias para que los establecimientos de salud, tanto públicos como privados, puedan detectar y dejar registro en la ficha clínica de la paciente de un hecho de violencia de género advertido en el marco de la atención de salud, especialmente en la atención primaria. Lo anterior se realizará con estricto cumplimiento al principio de autonomía de las mujeres, informando a éstas del respectivo regist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s personas que, de conformidad con la letra d) del artículo 175 del Código Procesal Penal, denuncien un hecho de violencia de género, deberán entregar información a la víctima acerca de las instituciones dedicadas a la atención y protección ante casos de violencia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Los prestadores institucionales de salud, dentro de su oferta de salud mental, incorporarán prestaciones o enfoques específicos para atender las consecuencias físicas y psicológicas de la violencia de género, mientras la paciente lo requiera. Esta labor se realizará en el marco de un trabajo coordinado con otras instituciones que tengan competencia en dicha materia.”. (</w:t>
      </w:r>
      <w:r>
        <w:rPr>
          <w:rFonts w:cs="Arial" w:ascii="Arial" w:hAnsi="Arial"/>
          <w:b/>
          <w:bCs/>
          <w:kern w:val="2"/>
          <w:sz w:val="24"/>
          <w:szCs w:val="24"/>
          <w:lang w:val="es-ES_tradnl" w:eastAsia="en-US"/>
        </w:rPr>
        <w:t>Mayoría de votos. 9 x 1.</w:t>
      </w:r>
      <w:r>
        <w:rPr>
          <w:rFonts w:cs="Arial" w:ascii="Arial" w:hAnsi="Arial"/>
          <w:kern w:val="2"/>
          <w:sz w:val="24"/>
          <w:szCs w:val="24"/>
          <w:lang w:val="es-ES_tradnl" w:eastAsia="en-US"/>
        </w:rPr>
        <w:t xml:space="preserve"> Se pronunciaron a favor los Honorables Senadores señoras Allende (De Urresti) y Pascual, y señores Cruz-Coke, Galilea (Núñez), Prohens, Sanhueza y Walker. Se pronunció en contra la Honorable Senadora señora Ebensperger. Indicación N° 53,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18</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19, sustitui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19.- Obligaciones especiales de atención y protección de salud para víctimas de violencia sexual. El Ministerio de Salud y los prestadores de salud, en el marco de sus respectivas competencias, procurarán dictar medidas de regulación, gestión y acción clínica orientadas a la atención de salud física y sicológica a las víctimas de violencia sexu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Los prestadores de salud y el Servicio Médico Legal procurarán que las medidas, acciones o servicios referidos sean prestados por personal especializado para la atención de víctimas de violencia sexual, adoptando las medidas necesarias para reducir o eliminar la victimización secundaria y registrando adecuadamente en la ficha clínica de la paciente toda información que pudiera ser útil en un procedimiento posterior judicial o administrativo. En la atención de las víctimas de violencia sexual se velará por el adecuado resguardo de la evidencia que podría hacerse valer en un proceso administrativo o judicial.”. (</w:t>
      </w:r>
      <w:r>
        <w:rPr>
          <w:rFonts w:cs="Arial" w:ascii="Arial" w:hAnsi="Arial"/>
          <w:b/>
          <w:bCs/>
          <w:kern w:val="2"/>
          <w:sz w:val="24"/>
          <w:szCs w:val="24"/>
          <w:lang w:val="es-ES_tradnl" w:eastAsia="en-US"/>
        </w:rPr>
        <w:t>Mayoría de votos. 9 x 1</w:t>
      </w:r>
      <w:r>
        <w:rPr>
          <w:rFonts w:cs="Arial" w:ascii="Arial" w:hAnsi="Arial"/>
          <w:kern w:val="2"/>
          <w:sz w:val="24"/>
          <w:szCs w:val="24"/>
          <w:lang w:val="es-ES_tradnl" w:eastAsia="en-US"/>
        </w:rPr>
        <w:t>. Se pronunciaron a favor los Honorables Senadores señoras Allende (De Urresti) y Pascual, y señores Cruz-Coke, Galilea (Núñez), Prohens, Sanhueza y Walker. Voto en contra la Honorable Senadora señora Ebensperger. Indicación N° 55,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19</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20, reemplaza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20.- Obligaciones especiales de atención, protección y reparación de las víctimas de violencia de género en el ámbito de la educación. El Ministerio de Educación, en el ámbito de sus competencias, adoptará las medidas necesarias para que los establecimientos educacionales reconocidos por el Estado, en todos sus niveles y modalidades, puedan detectar y responder oportunamente frente a hechos de violencia de género que afecten a la comunidad educativa, especialmente respecto de niñas o adolescentes, para lo cual podrá actuar en cooperación con otras instituciones públicas y privadas competentes.</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os establecimientos educacionales deberán disponer de procedimientos objetivos, establecidos en sus respectivos reglamentos internos, que consideren mecanismos de denuncia, investigación y sanción, y aseguren la protección de las víctimas de violencia de género. Estos procedimientos procurarán reducir o eliminar la victimización secundaria, para lo cual contarán con medidas formativas, de apoyo y acompañamiento a las víctimas. Además, deberán contemplar mecanismos efectivos para informar a las víctimas acerca de las instituciones dedicadas a la atención y protección ante casos de violencia de género.</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simismo, los establecimientos educacionales deberán contar con protocolos y mecanismos coordinados de actuación y derivación de las víctimas a las instituciones públicas o privadas competentes cuando identifiquen o sospechen de un caso de violencia de géner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s familias, cuidadores, profesionales y asistentes de la educación, así como los equipos docentes y directivos de los establecimientos educacionales, deberán informar las situaciones de violencia de género que afecten a las mujeres que forman parte de la comunidad educativa de las cuales tomen conocimiento, todo ello conforme al reglamento interno del establecimiento.</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s personas que denuncien un hecho de violencia de género, de conformidad con la letra e) del artículo 175 del Código Procesal Penal, deberán entregar a las víctimas información acerca de las instituciones dedicadas a la atención y protección ante casos de violencia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Tratándose de víctimas que son niñas o adolescentes, deberá darse cumplimiento al deber de información dispuesto en el inciso anterior, cuando las circunstancias del caso así lo ameriten y se asegure la protección de la víctima. Además, en estos casos, se procederá a la derivación de niñas o adolescentes a los órganos competentes de conformidad con lo establecido en la ley N° 21.430, sobre Garantías y Protección Integral de los Derechos de la Niñez y de la Adolescencia y la ley N° 21.302, que crea el Servicio Nacional de Protección Especializada a la Niñez y Adolescenc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l Ministerio de Educación deberá velar por la incorporación a un nuevo establecimiento escolar de las y los estudiantes que cambiaron de domicilio debido a hechos de violencia previstos y sancionados en la ley N° 20.066 de Violencia Intrafamiliar, así constatados por un tribunal, que les afecten directamente o a las personas que tienen su cuidado, conforme a las normas establecidas para el proceso de admisión de los y las estudiantes de establecimientos educacionales que reciben subvención a la educación gratuita o aportes del Estado.”. (</w:t>
      </w:r>
      <w:r>
        <w:rPr>
          <w:rFonts w:cs="Arial" w:ascii="Arial" w:hAnsi="Arial"/>
          <w:b/>
          <w:bCs/>
          <w:kern w:val="2"/>
          <w:sz w:val="24"/>
          <w:szCs w:val="24"/>
          <w:lang w:val="es-ES_tradnl" w:eastAsia="en-US"/>
        </w:rPr>
        <w:t>Mayoría de votos 5 x 1</w:t>
      </w:r>
      <w:r>
        <w:rPr>
          <w:rFonts w:cs="Arial" w:ascii="Arial" w:hAnsi="Arial"/>
          <w:kern w:val="2"/>
          <w:sz w:val="24"/>
          <w:szCs w:val="24"/>
          <w:lang w:val="es-ES_tradnl" w:eastAsia="en-US"/>
        </w:rPr>
        <w:t>. Se pronunciaron a favor los Honorables Senadores señora Pascual y señores Huenchumilla, Prohens (Galilea) y Sanhueza. Votó en contra la Honorable Senadora señora Ebensperger. Indicación N° 56,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20</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21, reemplaza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21.- Obligaciones de protección a las víctimas de violencia de género en el ámbito de la seguridad pública y penitenciaria y en la persecución penal. El Ministerio del Interior y Seguridad Pública, el Ministerio Público, los Tribunales de Justicia, Carabineros de Chile y la Policía de Investigaciones de Chile, dentro de sus respectivas competencias, deberán adoptar las medidas para garantizar la debida protección de las víctimas de violencia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 Policía de Investigaciones de Chile, Carabineros de Chile, el Ministerio Público, Gendarmería de Chile y los Tribunales de Justicia competentes deberán proveer de todos los canales de comunicación y condiciones necesarias para que las víctimas de violencia de género puedan informar, de forma expedita y oportuna, cualquier incumplimiento de medidas o diligencias decretadas a su favor por un Tribunal de la República, a efectos de velar por su cumplimient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El cumplimiento de estas obligaciones deberá realizarse con respeto a la dignidad y privacidad de las víctimas o de quienes comparezcan en su nombre, procurando reducir o eliminar su victimización secundaria.”. </w:t>
      </w:r>
      <w:r>
        <w:rPr>
          <w:rFonts w:cs="Arial" w:ascii="Arial" w:hAnsi="Arial"/>
          <w:b/>
          <w:bCs/>
          <w:kern w:val="2"/>
          <w:sz w:val="24"/>
          <w:szCs w:val="24"/>
          <w:lang w:val="es-ES_tradnl" w:eastAsia="en-US"/>
        </w:rPr>
        <w:t>(Mayoría de votos. 9 x 1</w:t>
      </w:r>
      <w:r>
        <w:rPr>
          <w:rFonts w:cs="Arial" w:ascii="Arial" w:hAnsi="Arial"/>
          <w:kern w:val="2"/>
          <w:sz w:val="24"/>
          <w:szCs w:val="24"/>
          <w:lang w:val="es-ES_tradnl" w:eastAsia="en-US"/>
        </w:rPr>
        <w:t>. Se pronunciaron a favor los Honorables Senadores señoras Allende (De Urresti) y Pascual, y señores Cruz-Coke, Galilea (Núñez), Prohens, Sanhueza y Walker. Votó en contra la Honorable Senadora señora Ebensperger. Indicación N° 58,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21</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22, sustitui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22.- Obligaciones especiales de atención y protección a las víctimas de violencia de género en el ámbito laboral. Los órganos y servicios del Estado encargados de la fiscalización del cumplimiento de la legislación laboral, en especial de las materias referidas a los derechos fundamentales de los trabajadores y las trabajadoras, deberán entregar directrices de carácter obligatorio sobre la debida diligencia en los procedimientos de investigación y sanción por denuncia de hechos de violencia de género y acoso en el trabaj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os reglamentos internos de orden, higiene y seguridad deberán adecuar los procedimientos de investigación sobre violencia de género y acoso en el trabajo, con el fin de dar cumplimento a las obligaciones de debida diligencia y de no victimización secundaria de la víctima. La Superintendencia de Seguridad Social impartirá instrucciones para tal efecto, las que deberán disponerse preferentemente en formato electrónic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n los casos en que exista un proceso judicial o administrativo por violencia de género en sede laboral, el empleador, sea este público o privado, deberá adoptar las medidas necesarias para proteger a la denunciante, reducir o eliminar la victimización secundaria y evitar represalias, para la protección de las personas involucradas. Además, en caso de que fuera procedente, el empleador deberá denunciar ante el organismo competente el incumplimiento de las medidas cautelares, establecidas en el artículo 27, que hayan sido decretadas por un tribunal con competencia en lo laboral.</w:t>
      </w:r>
    </w:p>
    <w:p>
      <w:pPr>
        <w:pStyle w:val="Normal"/>
        <w:ind w:firstLine="2835"/>
        <w:jc w:val="both"/>
        <w:rPr/>
      </w:pPr>
      <w:r>
        <w:rPr>
          <w:rFonts w:cs="Arial" w:ascii="Arial" w:hAnsi="Arial"/>
          <w:kern w:val="2"/>
          <w:sz w:val="24"/>
          <w:szCs w:val="24"/>
          <w:lang w:val="es-ES_tradnl" w:eastAsia="en-US"/>
        </w:rPr>
        <w:t>Para todos los efectos, la Dirección Nacional del Servicio Civil, conforme al literal q) del artículo 2 del artículo vigésimo sexto de la ley N° 19.882, que Regula nueva Política de Personal a los Funcionarios Públicos que indica, podrá solicitar a todos los Ministerios y sus Servicios dependientes o relacionados, contar con procedimientos y estándares que permitan prevenir y denunciar y abordar hechos de violencia de género en los espacios de trabajo.”. (</w:t>
      </w:r>
      <w:r>
        <w:rPr>
          <w:rFonts w:cs="Arial" w:ascii="Arial" w:hAnsi="Arial"/>
          <w:b/>
          <w:bCs/>
          <w:kern w:val="2"/>
          <w:sz w:val="24"/>
          <w:szCs w:val="24"/>
          <w:lang w:val="es-ES_tradnl" w:eastAsia="en-US"/>
        </w:rPr>
        <w:t>Mayoría de votos. 9 x 1</w:t>
      </w:r>
      <w:r>
        <w:rPr>
          <w:rFonts w:cs="Arial" w:ascii="Arial" w:hAnsi="Arial"/>
          <w:kern w:val="2"/>
          <w:sz w:val="24"/>
          <w:szCs w:val="24"/>
          <w:lang w:val="es-ES_tradnl" w:eastAsia="en-US"/>
        </w:rPr>
        <w:t>. Se pronunciaron a favor Honorables Senadores señoras Allende (De Urresti) y Pascual, y señores Cruz-Coke, Galilea (Núñez), Prohens, Sanhueza y Walker. Votó en contra la Honorable Senadora señora Ebensperger. Indicación N° 59,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A continuación, se ha aprobado incorporar el siguiente párrafo III, nuevo:</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w:t>
      </w:r>
      <w:r>
        <w:rPr>
          <w:rFonts w:cs="Arial" w:ascii="Arial" w:hAnsi="Arial"/>
          <w:b/>
          <w:bCs/>
          <w:kern w:val="2"/>
          <w:sz w:val="24"/>
          <w:szCs w:val="24"/>
          <w:lang w:val="es-ES_tradnl" w:eastAsia="en-US"/>
        </w:rPr>
        <w:t>Párrafo III</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Medidas de Articulación Interinstitucional para el Abordaje de la Violencia de Género”.</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b/>
          <w:bCs/>
          <w:kern w:val="2"/>
          <w:sz w:val="24"/>
          <w:szCs w:val="24"/>
          <w:lang w:val="es-ES_tradnl" w:eastAsia="en-US"/>
        </w:rPr>
        <w:t>Mayoría votos. 6 x 1</w:t>
      </w:r>
      <w:r>
        <w:rPr>
          <w:rFonts w:cs="Arial" w:ascii="Arial" w:hAnsi="Arial"/>
          <w:kern w:val="2"/>
          <w:sz w:val="24"/>
          <w:szCs w:val="24"/>
          <w:lang w:val="es-ES_tradnl" w:eastAsia="en-US"/>
        </w:rPr>
        <w:t xml:space="preserve">. Se pronunciaron a favor los Honorables Senadores señoras Pascual y Núñez, y señores Huenchumilla, Prohens (Galilea) y Sanhueza. Votó en contra la Honorable Senadora señora Ebensperger. Indicación N° 60.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22</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23, reemplazado por el siguiente:</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Artículo 23.- Comisión de Articulación Interinstitucional para el Abordaje de la Violencia de Género. Existirá una Comisión de Articulación Interinstitucional para el Abordaje de la Violencia de Género, en adelante la Comisión, a la que le corresponderá la coordinación a nivel nacional de las medidas adoptadas por el Estado para la prevención, sanción y erradicación de la violencia de género y la atención, protección y reparación de las víctimas de est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Ministerio de la Mujer y la Equidad de Género será el órgano que presida esta Comisión, y en esa calidad, deberá liderarla, convocarla y hacer seguimiento de los acuerdos alcanzados en esta, los que quedarán consignados en un acta pública que se levantará luego de cada ses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La Comisión, además del Ministerio de la Mujer y la Equidad de Género, estará integrada por representantes de los siguientes organism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Poder Judicial.</w:t>
        <w:tab/>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Ministerio Públic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c) Ministerio del Interior y Seguridad Públic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d) Ministerio de Haciend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 Ministerio de Educa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f) Ministerio de Salud.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g) Ministerio de Desarrollo Social y Famili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h) Ministerio de Justicia y Derechos Human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i) Ministerio del Trabajo y Previsión Social.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j) Servicio Nacional de la Mujer y la Equidad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k) Carabineros de Chil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l) Policía de Investigaciones de Chil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dicionalmente, la Comisión, a través de su presidencia, de oficio o a petición de alguno de sus miembros, podrá convocar a las instituciones o a los órganos autónomos con competencias en las materias que conoce esta Comisión, así como también, a representantes de la sociedad civil o a expertas y expertos en la materi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La Comisión sesionará ordinariamente en forma bimensual y podrá sesionar de manera extraordinaria, previa citación fundada de la presidencia. El trabajo de la Comisión podrá concluir en propuestas de coordinación.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La Comisión destinará, al menos una sesión ordinaria semestral, para escuchar a personas expertas, académicas y representantes de la sociedad civil, para que se pronuncien sobre la situación de las mujeres, el ejercicio de sus derechos humanos y de la equidad de género a nivel nacional, regional y local.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Un reglamento expedido por el Ministerio de la Mujer y la Equidad de Género establecerá las normas necesarias para el funcionamiento de la Comisión.”. (</w:t>
      </w:r>
      <w:r>
        <w:rPr>
          <w:rFonts w:cs="Arial" w:ascii="Arial" w:hAnsi="Arial"/>
          <w:b/>
          <w:bCs/>
          <w:kern w:val="2"/>
          <w:sz w:val="24"/>
          <w:szCs w:val="24"/>
          <w:lang w:val="es-ES_tradnl" w:eastAsia="en-US"/>
        </w:rPr>
        <w:t>Mayoría de votos. 9 x 1</w:t>
      </w:r>
      <w:r>
        <w:rPr>
          <w:rFonts w:cs="Arial" w:ascii="Arial" w:hAnsi="Arial"/>
          <w:kern w:val="2"/>
          <w:sz w:val="24"/>
          <w:szCs w:val="24"/>
          <w:lang w:val="es-ES_tradnl" w:eastAsia="en-US"/>
        </w:rPr>
        <w:t>. Se pronunciaron a favor los Honorables Senadores señoras Allende, Núñez y Pascual y señores Cruz-Coke, De Urresti, Galilea, Huenchumilla, Prohens y Sanhueza. Votó en contra la Honorable Senadora señora Ebensperger. Indicación N° 61, con modificaciones.</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A continuación, se han agregado los siguientes artículos 24, 25, 26, 27 y 28, nuev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24.- Funciones de la Comisión de Articulación Interinstitucional para el Abordaje de la Violencia de Género. Sin perjuicio de las funciones que a cada órgano del Estado le corresponde de conformidad con esta ley, serán funciones de la Comisión las siguient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Aprobar el Plan Nacional de Acción contra la Violencia de Género y sus modificaciones, y conocer el avance en su cumplimiento y evalua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b) Coordinar las medidas que adopten los órganos del Estado en el ámbito de sus competencias, relativas a la prevención de la violencia de género, atención y protección de las víctimas, conforme a la presente ley.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c) Informar a los órganos competentes acerca de las necesidades sectoriales que deban ser abordadas para dar cumplimiento a los objetivos de esta ley.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d) Cumplir las demás funciones y tareas que esta u otras leyes le encomienden, en el ámbito de sus competencias. (</w:t>
      </w:r>
      <w:r>
        <w:rPr>
          <w:rFonts w:cs="Arial" w:ascii="Arial" w:hAnsi="Arial"/>
          <w:b/>
          <w:bCs/>
          <w:kern w:val="2"/>
          <w:sz w:val="24"/>
          <w:szCs w:val="24"/>
          <w:lang w:val="es-ES_tradnl" w:eastAsia="en-US"/>
        </w:rPr>
        <w:t>Mayoría de votos. 6 x 1</w:t>
      </w:r>
      <w:r>
        <w:rPr>
          <w:rFonts w:cs="Arial" w:ascii="Arial" w:hAnsi="Arial"/>
          <w:kern w:val="2"/>
          <w:sz w:val="24"/>
          <w:szCs w:val="24"/>
          <w:lang w:val="es-ES_tradnl" w:eastAsia="en-US"/>
        </w:rPr>
        <w:t>. Se pronunció a favor los Honorables Senadores señoras Allende (De Urresti) y Pascual, y señores Galilea (Prohens) y Sanhueza. Votó en contra la Honorable Senadora señora Ebensperger). Indicación N° 62.</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rtículo 25- Plan Nacional de Acción contra la Violencia de Género. El Plan Nacional de Acción contra la Violencia de Género, en adelante el Plan Nacional, tendrá una duración de seis años y comprenderá el diseño y articulación de medidas sectoriales e intersectoriales destinadas a la prevención, sanción y erradicación de la violencia de género y al fortalecimiento de la atención, protección, reparación y acceso a la justicia de est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l Plan Nacional contendrá, al menos, las medidas generales de prevención de la violencia de género contenidas en el artículo 9 y, los objetivos de las medidas generales de atención, protección y reparación de la violencia de género, descritos en el artículo 16, debiendo identificar los derechos que se abordarán, las acciones y medidas específicas a ejecutar, los plazos de ejecución, los órganos y cargos responsables, así como las metas para sus acciones y medid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diseño, implementación y evaluación del Plan Nacional deberá realizarse cumpliendo los principios establecidos en el artículo 3, incorporando el enfoque de género, de infancia, de derechos humanos y de interseccionalidad; y también, deberá contemplar mecanismos de participación y rendición de cuent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Ministerio de la Mujer y la Equidad de Género deberá elaborar y proponer el Plan Nacional y presentarlo a la Comisión de Articulación Interinstitucional para el Abordaje de la Violencia de Género para su aprobación. Asimismo, deberá evaluarlo, hacer seguimiento a su implementación y proponer modificaciones, las que serán presentadas ante dicha Comisión. El Ministerio de la Mujer y Equidad de Género también podrá prestar asistencia técnica a los diversos órganos para el cumplimiento de los compromisos incorporados en dicho Pla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l Plan Nacional será sancionado mediante decreto supremo expedido por el Ministerio de la Mujer y la Equidad de Género, previa aprobación de la referida Comisión.”. (</w:t>
      </w:r>
      <w:r>
        <w:rPr>
          <w:rFonts w:cs="Arial" w:ascii="Arial" w:hAnsi="Arial"/>
          <w:b/>
          <w:bCs/>
          <w:kern w:val="2"/>
          <w:sz w:val="24"/>
          <w:szCs w:val="24"/>
          <w:lang w:val="es-ES_tradnl" w:eastAsia="en-US"/>
        </w:rPr>
        <w:t>Mayoría de votos. 6 x 1.</w:t>
      </w:r>
      <w:r>
        <w:rPr>
          <w:rFonts w:cs="Arial" w:ascii="Arial" w:hAnsi="Arial"/>
          <w:kern w:val="2"/>
          <w:sz w:val="24"/>
          <w:szCs w:val="24"/>
          <w:lang w:val="es-ES_tradnl" w:eastAsia="en-US"/>
        </w:rPr>
        <w:t xml:space="preserve"> Se pronunciaron a favor los Honorables Senadores señoras Allende (De Urresti) y Pascual, y señores Galilea (Prohens) y Sanhueza. Votó en contra la Honorable Senadora señora Ebensperger.). Indicación N° 63.</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rtículo 26.- Sistema Integrado de Información sobre Violencia de Género. Facúltese al Ministerio de la Mujer y la Equidad de Género para crear y administrar un Sistema Integrado de Información sobre Violencia de Género, en adelante el Sistema, orientado a mejorar la respuesta estatal frente a ella, de forma integral e intersectorial con las instituciones que integran la Comisión para la Articulación Interinstitucional para el Abordaje de la Violencia de Género y los demás órganos de la Administración del Estado con competencias en materia de violencia de género. Dicho sistema deberá ser seguro, interoperable, de fácil acceso y encontrarse actualizad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os objetivos de este Sistema serán los siguient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La creación de un expediente único de organización de datos personales e información necesaria sobre los casos de violencia de género, con el fin de permitir el diseño y levantamiento de alertas tempranas respecto de las víctimas que estén siendo asistidas por los órganos del Estado con competencia para ell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b) Proveer de la información necesaria para el diseño e implementación de mecanismos de priorización para la atención de víctimas de casos de violencia de género, según su nivel de riesg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c) Generar información anonimizada de datos estadísticos con el fin de analizar y evaluar el impacto de las políticas públicas orientadas a la prevención, sanción y erradicación de la violencia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 información contenida en el Sistema estará disponible para las instituciones que integran la Comisión para la Articulación Interinstitucional para el Abordaje de la Violencia de Género y para el resto de los órganos de la Administración del Estado que cumplan funciones o intervengan en materia de violencia de género, siempre que hayan celebrado previamente un convenio de transferencia de datos con el Ministerio de la Mujer y la Equidad de Género, resguardando la confidencialidad de los datos, de conformidad con lo dispuesto en la ley N° 19.628, sobre Protección de la Vida Privada. En dichos convenios se deberán especificar sus fundamentos legales, los fines concretos con los cuales se acuerda la transferencia datos, la precisión del tipo de datos a transferir y el tratamiento específico que se les otorgará.</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El Sistema permitirá que, previa celebración de los convenios señalados en el inciso anterior, las instituciones que integran la Comisión para la Articulación Interinstitucional para el Abordaje de la Violencia de Género, puedan intercambiar por medios electrónicos, de manera interconectada y centralizada, dentro de sus respectivas competencias, los datos personales de las víctimas de violencia de género. En el marco de sus competencias, dichas instituciones deberán proporcionar la información necesaria para que este Sistema pueda operar de manera adecuada para el cumplimiento de sus funciones y fine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Un reglamento expedido por el Ministerio de la Mujer y la Equidad de Género regulará la estructura, información y contenido del Sistema, las normas respecto a los requerimientos de información, y toda otra disposición que resulte necesaria para su adecuada administración y funcionamiento, incluyendo normas sobre seguridad de la información y actualización de esta.”. (</w:t>
      </w:r>
      <w:r>
        <w:rPr>
          <w:rFonts w:cs="Arial" w:ascii="Arial" w:hAnsi="Arial"/>
          <w:b/>
          <w:bCs/>
          <w:kern w:val="2"/>
          <w:sz w:val="24"/>
          <w:szCs w:val="24"/>
          <w:lang w:val="es-ES_tradnl" w:eastAsia="en-US"/>
        </w:rPr>
        <w:t>Mayoría de votos. 6 x 1</w:t>
      </w:r>
      <w:r>
        <w:rPr>
          <w:rFonts w:cs="Arial" w:ascii="Arial" w:hAnsi="Arial"/>
          <w:kern w:val="2"/>
          <w:sz w:val="24"/>
          <w:szCs w:val="24"/>
          <w:lang w:val="es-ES_tradnl" w:eastAsia="en-US"/>
        </w:rPr>
        <w:t>. Se pronunciaron a favor los Honorables Senadores señoras Allende (De Urresti) y Pascual, y señores Galilea (Prohens) y Sanhueza. Votaron en contra la Honorable Senadora señora Ebensperger). Indicación N° 64.</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rtículo 27.- Datos personales de las víctimas registrados en el Sistema Integrado de Información sobre Violencia de Género. Los datos personales de las víctimas que se registren en este Sistema revisten, para todos los efectos legales, el carácter de sensible y, salvo las disposiciones legales que autorizan su tratamiento, no podrán ser comunicados a terceras personas, con excepción de aquellas autorizadas por ley.</w:t>
      </w:r>
    </w:p>
    <w:p>
      <w:pPr>
        <w:pStyle w:val="Normal"/>
        <w:ind w:firstLine="2835"/>
        <w:jc w:val="both"/>
        <w:rPr/>
      </w:pPr>
      <w:r>
        <w:rPr>
          <w:rFonts w:cs="Arial" w:ascii="Arial" w:hAnsi="Arial"/>
          <w:kern w:val="2"/>
          <w:sz w:val="24"/>
          <w:szCs w:val="24"/>
          <w:lang w:val="es-ES_tradnl" w:eastAsia="en-US"/>
        </w:rPr>
        <w:t>Las víctimas, respecto de su información, tendrán todos los derechos establecidos en el Título II de la ley N° 19.628 sobre Protección de la vida privada. (</w:t>
      </w:r>
      <w:r>
        <w:rPr>
          <w:rFonts w:cs="Arial" w:ascii="Arial" w:hAnsi="Arial"/>
          <w:b/>
          <w:bCs/>
          <w:kern w:val="2"/>
          <w:sz w:val="24"/>
          <w:szCs w:val="24"/>
          <w:lang w:val="es-ES_tradnl" w:eastAsia="en-US"/>
        </w:rPr>
        <w:t>Mayoría de votos. 6 x 1</w:t>
      </w:r>
      <w:r>
        <w:rPr>
          <w:rFonts w:cs="Arial" w:ascii="Arial" w:hAnsi="Arial"/>
          <w:kern w:val="2"/>
          <w:sz w:val="24"/>
          <w:szCs w:val="24"/>
          <w:lang w:val="es-ES_tradnl" w:eastAsia="en-US"/>
        </w:rPr>
        <w:t>. Se pronunciaron a favor los Honorables Senadores señoras Allende (De Urresti) y Pascual, y señores Galilea (Prohens) y Sanhueza. Votó en contra la Honorable Senadora señora Ebensperger. Indicación N° 65.</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rtículo 28.- Deber de reserva y confidencialidad respecto de la información y datos contenidos en el Sistema Integrado de Información sobre Violencia de Género. Sólo tendrán acceso a este Sistema el personal que cumpla funciones o intervenga en materia de violencia de género, siempre que se haya celebrado el respectivo convenio de transferencia de datos al que alude el artículo 26, ya sea que se desempeñe en su cargo en calidad de funcionario público o en virtud de una contratación a honorarios o un contrato de trabajo, que preste servicios en las instituciones que forman parte de la Comisión para la Articulación Interinstitucional para el Abordaje de la Violencia de Género o en el resto de los órganos de la Administración del Estad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personal que tenga acceso, de cualquier modo, al Sistema deberá guardar reserva y secreto absoluto de la información o datos que tome conocimiento. Asimismo, le estará prohibido usar dicha información o datos en beneficio propio o de tercer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Para efectos de lo dispuesto en el inciso segundo del artículo 125 de la ley N° 18.834, cuyo texto refundido, coordinado y sistematizado se encuentra fijado por el decreto con fuerza de ley N° 29, de 2005, del Ministerio de Hacienda, que aprueba el Estatuto Administrativo, se estimará que los hechos que configuren infracciones a esta disposición vulnerarán gravemente el principio de probidad administrativa, sin perjuicio de las demás sanciones y responsabilidades que procedan.”. (</w:t>
      </w:r>
      <w:r>
        <w:rPr>
          <w:rFonts w:cs="Arial" w:ascii="Arial" w:hAnsi="Arial"/>
          <w:b/>
          <w:bCs/>
          <w:kern w:val="2"/>
          <w:sz w:val="24"/>
          <w:szCs w:val="24"/>
          <w:lang w:val="es-ES_tradnl" w:eastAsia="en-US"/>
        </w:rPr>
        <w:t>Mayoría de votos. 6 x 1</w:t>
      </w:r>
      <w:r>
        <w:rPr>
          <w:rFonts w:cs="Arial" w:ascii="Arial" w:hAnsi="Arial"/>
          <w:kern w:val="2"/>
          <w:sz w:val="24"/>
          <w:szCs w:val="24"/>
          <w:lang w:val="es-ES_tradnl" w:eastAsia="en-US"/>
        </w:rPr>
        <w:t>. Se pronunciaron a favor los Honorables Senadores señoras Allende (De Urresti) y Pascual, y señores Galilea (Prohens) y Sanhueza. Se pronunció en contra la Honorable Senadora señora Ebensperger). Indicación N° 66, con modificaciones.</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EPÍGRAFE DEL TÍTULO V.</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Lo ha suprimido</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b/>
          <w:bCs/>
          <w:kern w:val="2"/>
          <w:sz w:val="24"/>
          <w:szCs w:val="24"/>
          <w:lang w:val="es-ES_tradnl" w:eastAsia="en-US"/>
        </w:rPr>
        <w:t>Mayoría de votos. 6 x 1</w:t>
      </w:r>
      <w:r>
        <w:rPr>
          <w:rFonts w:cs="Arial" w:ascii="Arial" w:hAnsi="Arial"/>
          <w:kern w:val="2"/>
          <w:sz w:val="24"/>
          <w:szCs w:val="24"/>
          <w:lang w:val="es-ES_tradnl" w:eastAsia="en-US"/>
        </w:rPr>
        <w:t>. Se pronunciaron en contra los Honorables Senadores señoras Allende (De Urresti) y Pascual, y señores Galilea (Prohens) y Sanhueza. Se pronunció en contra la Honorable Senadora señora Ebensperger. Indicación N° 67.</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A continuación, ha agregado el siguiente epígrafe de el Titulo III, nuevo:</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w:t>
      </w:r>
      <w:r>
        <w:rPr>
          <w:rFonts w:cs="Arial" w:ascii="Arial" w:hAnsi="Arial"/>
          <w:b/>
          <w:bCs/>
          <w:kern w:val="2"/>
          <w:sz w:val="24"/>
          <w:szCs w:val="24"/>
          <w:lang w:val="es-ES_tradnl" w:eastAsia="en-US"/>
        </w:rPr>
        <w:t>TÍTULO III.</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DEL ACCESO A LA JUSTICIA DE LAS MUJERES FRENTE A LA VIOLENCIA DE GÉNERO”</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b/>
          <w:bCs/>
          <w:kern w:val="2"/>
          <w:sz w:val="24"/>
          <w:szCs w:val="24"/>
          <w:lang w:val="es-ES_tradnl" w:eastAsia="en-US"/>
        </w:rPr>
        <w:t>Mayoría de votos. 6 x 1.</w:t>
      </w:r>
      <w:r>
        <w:rPr>
          <w:rFonts w:cs="Arial" w:ascii="Arial" w:hAnsi="Arial"/>
          <w:kern w:val="2"/>
          <w:sz w:val="24"/>
          <w:szCs w:val="24"/>
          <w:lang w:val="es-ES_tradnl" w:eastAsia="en-US"/>
        </w:rPr>
        <w:t xml:space="preserve"> Se pronunciaron a favor los Honorables Senadores señoras Allende (De Urresti) y Pascual, y señores Galilea (Prohens) y Sanhueza. Voto en contra la Honorable Senadora señora Ebensperger. Indicación N° 68.</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Seguidamente, ha consignado el siguiente Párrafo I, nuevo:</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PÁRRAFO I</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DE LAS DISPOSICIONES GENERALES</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b/>
          <w:bCs/>
          <w:kern w:val="2"/>
          <w:sz w:val="24"/>
          <w:szCs w:val="24"/>
          <w:lang w:val="es-ES_tradnl" w:eastAsia="en-US"/>
        </w:rPr>
        <w:t>Mayoría de votos. 6 x 1</w:t>
      </w:r>
      <w:r>
        <w:rPr>
          <w:rFonts w:cs="Arial" w:ascii="Arial" w:hAnsi="Arial"/>
          <w:kern w:val="2"/>
          <w:sz w:val="24"/>
          <w:szCs w:val="24"/>
          <w:lang w:val="es-ES_tradnl" w:eastAsia="en-US"/>
        </w:rPr>
        <w:t>. Se pronunciaron a favor los Honorables Senadores señoras Allende (De Urresti) y Pascual, y señores Galilea (Prohens) y Sanhueza. Votó en contra la Honorable Senadora señora Ebensperger). Indicación N° 69.</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23</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29, reemplazado por el siguiente:</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29.- Ámbito de aplicación y competencia. Las normas contenidas en este título se aplicarán a la violencia física, sexual, psicológica y económica, cometida en contra de las mujeres en razón de su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Las formas de violencia mencionadas en el inciso precedente que sean constitutivas de delito serán conocidas por tribunales con competencia en lo penal. Por su parte, aquellas que no sean constitutivas de delitos, serán conocidas por los tribunales u órganos competentes según la materia de que se trate.”. (</w:t>
      </w:r>
      <w:r>
        <w:rPr>
          <w:rFonts w:cs="Arial" w:ascii="Arial" w:hAnsi="Arial"/>
          <w:b/>
          <w:bCs/>
          <w:kern w:val="2"/>
          <w:sz w:val="24"/>
          <w:szCs w:val="24"/>
          <w:lang w:val="es-ES_tradnl" w:eastAsia="en-US"/>
        </w:rPr>
        <w:t>Unanimidad. 9 x 0.</w:t>
      </w:r>
      <w:r>
        <w:rPr>
          <w:rFonts w:cs="Arial" w:ascii="Arial" w:hAnsi="Arial"/>
          <w:kern w:val="2"/>
          <w:sz w:val="24"/>
          <w:szCs w:val="24"/>
          <w:lang w:val="es-ES_tradnl" w:eastAsia="en-US"/>
        </w:rPr>
        <w:t xml:space="preserve"> Honorables Senadoras señoras Allende (De Urresti) Ebensperger, Núñez y Pascual, y señores Cruz-Coke, Galilea, Prohens y Sanhueza. Indicación N° 71,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A continuación, se ha agregado el siguiente artículo 30, nuevo:</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Artículo 30.- Obligaciones generales de los órganos del Estado frente a las denuncias por hechos de violencia de género. En todas las investigaciones y en todos los procesos judiciales y administrativos sobre violencia de género contra las mujeres se cumplirán estrictamente las siguientes obligacione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Debida diligencia. Quienes investiguen o juzguen hechos de violencia de género, y quienes se encuentren a cargo de la protección y la seguridad de las víctimas, deberán adoptar medidas oportunas, idóneas, independientes, imparciales y exhaustivas para garantizar el derecho de las víctimas a una vida libre de violencia, al acceso a la justicia y la reparación, considerando especialmente las situaciones de vulnerabilidad o discriminaciones múltiples en que pudieren hallarse. Asimismo, deberán garantizar el derecho de las víctimas a participar del procedimiento y acceder a la información sobre el estado de la investiga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b) No victimización secundaria. Quienes investiguen o juzguen hechos de violencia contra las mujeres y quienes se encuentren a cargo de la protección o la seguridad de las víctimas, evitarán o disminuirán cualquier perturbación negativa que estas hubieren de soportar con ocasión de su interacción con los servicios públicos que otorgan atención o protección en materia de violencia de género o en los procesos judiciales. (</w:t>
      </w:r>
      <w:r>
        <w:rPr>
          <w:rFonts w:cs="Arial" w:ascii="Arial" w:hAnsi="Arial"/>
          <w:b/>
          <w:bCs/>
          <w:kern w:val="2"/>
          <w:sz w:val="24"/>
          <w:szCs w:val="24"/>
          <w:lang w:val="es-ES_tradnl" w:eastAsia="en-US"/>
        </w:rPr>
        <w:t>Mayoría de votos. 6 x 1 abstención</w:t>
      </w:r>
      <w:r>
        <w:rPr>
          <w:rFonts w:cs="Arial" w:ascii="Arial" w:hAnsi="Arial"/>
          <w:kern w:val="2"/>
          <w:sz w:val="24"/>
          <w:szCs w:val="24"/>
          <w:lang w:val="es-ES_tradnl" w:eastAsia="en-US"/>
        </w:rPr>
        <w:t>. Se pronunciaron a favor los Honorables Senadoras señoras Allende (De Urresti), Núñez y Pascual, y señores Galilea y Prohens. Se abstuvo la Honorable Senadora señora Ebensperger). Indicación N° 72.</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24</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31, reemplaza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31.- Primeras diligencias ante denuncias por violencia de género. Si la denuncia por violencia de género se realiza en el tribunal de familia, éste deberá adoptar las medidas pertinentes en el más breve plazo para la protección de la víctima, sus hijos o hijas y las personas que se encuentren bajo su cuidado, cuando así corresponda.</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Cuando se trata de hechos de violencia de género constitutiva de delito o violencia intrafamiliar, en caso de flagrancia, Carabineros de Chile y la Policía de Investigaciones de Chile deberán proceder, en conformidad con lo prescrito en los artículos 83, 84 y 129 del Código Procesal Penal y en el artículo 83 de la ley N° 19.968, que crea los Tribunales de Famil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Las funcionarias y los funcionarios policiales deberán entregar a la víctima información completa acerca de sus derechos y la oportunidad para ejercerlos. El parte policial se redactará de la manera más completa posible y consignará en forma exhaustiva los hechos y las diligencias realizadas, e incluirá los antecedentes y medios de prueba recabados, cuando corresponda. Asimismo, evitarán cualquier inducción o cuestionamiento del relato de la denunciante, registrarán en detalle la información acerca de los posibles testigos y tendrán que cumplir especialmente con lo dispuesto en los artículos 173 y 175 del Código Procesal Penal en lo relativo a las denuncias, así como con lo establecido en el artículo 79 del mismo Código, en lo que dice relación con el desarrollo de las actuaciones en la investigación de eventuales hechos constitutivos de delit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n caso de que los hechos de violencia tengan lugar en recintos penitenciarios, Gendarmería de Chile deberá prestar asistencia y protección a la víctima, en virtud de lo indicado por su ley orgánica, actuando en conformidad con el inciso anterior.”. (</w:t>
      </w:r>
      <w:r>
        <w:rPr>
          <w:rFonts w:cs="Arial" w:ascii="Arial" w:hAnsi="Arial"/>
          <w:b/>
          <w:bCs/>
          <w:kern w:val="2"/>
          <w:sz w:val="24"/>
          <w:szCs w:val="24"/>
          <w:lang w:val="es-ES_tradnl" w:eastAsia="en-US"/>
        </w:rPr>
        <w:t>Mayoría de votos. 6 x 1.</w:t>
      </w:r>
      <w:r>
        <w:rPr>
          <w:rFonts w:cs="Arial" w:ascii="Arial" w:hAnsi="Arial"/>
          <w:kern w:val="2"/>
          <w:sz w:val="24"/>
          <w:szCs w:val="24"/>
          <w:lang w:val="es-ES_tradnl" w:eastAsia="en-US"/>
        </w:rPr>
        <w:t xml:space="preserve"> Se pronunciaron a favor los Honorables Senadoras señoras Allende (De Urresti) y Pascual, y señores Galilea (Núñez) y Prohens. Se abstuvo la Honorable Senadora señora Ebensperger). Indicación N° 73,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25</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32, reemplaza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Artículo 32.- Derechos y garantías procedimentales de las víctimas de violencia de género. Las víctimas de violencia de género son titulares de los siguientes derechos y garantía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Contar con asistencia y representación judici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No ser enjuiciadas, estigmatizadas, discriminadas ni cuestionadas en base a estereotipos de género, por su relato, conductas o estilo de vid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c) Obtener una respuesta oportuna, efectiva y debidamente fundada a sus denuncias o peticiones ante los órganos que se efectúen.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d) Ser oídas por el tribunal o el órgano administrativo que conozca del respectivo procedimiento al momento de adoptarse una decisión que las afec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e) Recibir protección a través de las medidas contempladas en la legislación, cuando se encuentren amenazados o vulnerados sus derechos a la vida, integridad física o psíquica, indemnidad sexual o libertad personal, y solicitar medidas de protección para sus hijos o hijas o para las personas que se encuentren bajo su cuidado, cuando procedier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f) Recibir protección a sus datos personales y los de sus hijos o hijas, respecto de terceros, y de su intimidad, honor y seguridad, para lo cual el tribunal o el órgano administrativo que conozca del respectivo procedimiento dispondrá las medidas que sean pertinentes, a petición de par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g) Participar en el procedimiento recibiendo información clara, oportuna y completa. En particular, podrán obtener información personalmente, sin necesidad de requerirla a través de un abogado o una abogad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h) A ser informada sobre las medidas de reparación que puede solicitar en el proceso.”. </w:t>
      </w:r>
      <w:r>
        <w:rPr>
          <w:rFonts w:cs="Arial" w:ascii="Arial" w:hAnsi="Arial"/>
          <w:b/>
          <w:bCs/>
          <w:kern w:val="2"/>
          <w:sz w:val="24"/>
          <w:szCs w:val="24"/>
          <w:lang w:val="es-ES_tradnl" w:eastAsia="en-US"/>
        </w:rPr>
        <w:t>(Mayoría de votos. 6 x 1</w:t>
      </w:r>
      <w:r>
        <w:rPr>
          <w:rFonts w:cs="Arial" w:ascii="Arial" w:hAnsi="Arial"/>
          <w:kern w:val="2"/>
          <w:sz w:val="24"/>
          <w:szCs w:val="24"/>
          <w:lang w:val="es-ES_tradnl" w:eastAsia="en-US"/>
        </w:rPr>
        <w:t>. Se pronunció a favor los Honorables Senadoras señoras Allende (De Urresti) y Pascual, y señores Galilea (Núñez) y Prohens. Se abstuvo la Honorable Senadora señora Ebensperger). Indicación N° 74,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26</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33, reemplaza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Artículo 33.- Situación de riesgo inminente de padecer violencia de género. Cuando exista una situación de riesgo inminente de sufrir una acción u omisión constitutiva de alguna de las formas de violencia de género descritas en los literales a), b), c) y d) del artículo 6, el tribunal competente, con el solo mérito de la demanda o denuncia, deberá adoptar las medidas de protección o cautelares que correspondan.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Se presumirá que existe una situación de riesgo inminente cuando concurra cualquiera de las siguientes circunstancia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 Que haya precedido intimidación por parte de quien agrede, expresada por cualquier vía, en acciones tales como hostigamiento, acecho, amedrentamiento o intromisión en espacios públicos, laborales u otros privados de la víctim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Que concurran, respecto de quien ejerce la violencia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l Decreto Nº 400, del Ministerio de Defensa Nacional, que fija el texto refundido, coordinado y sistematizado de la ley Nº 17.798 sobre Control de Ar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c) Que la persona denunciada haya opuesto, mediante actos de violencia, su negativa a aceptar el término de una relación afectiva que ha mantenido con la víctim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d) Que una persona mayor, dueña, poseedora o mera tenedora de un inmueble que legítimamente ocupa para residir, sea expulsada por quien la agrede, relegada a sectores secundarios o se le restrinja o limite 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u desplazamiento al interior de ese bien raíz por el denunciad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 Que la víctima se encuentre en una situación de dependencia económica de quien la agrede.</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demás, el tribunal cautelará especialmente los casos en que la víctima se encuentre en situaciones de especial vulnerabilidad a la violencia, tales como, su calidad de migrante, refugiada o desplazada, estar embarazada, ser una persona mayor, con discapacidad, menor de 18 años o cualquier otra condición de vulnerabilidad debidamente calificada por el tribunal.”. (Mayoría de votos. 6 x 1. Se pronunciaron a favor los Honorables Senadoras señoras Allende (De Urresti) y Pascual, y señores Galilea (Núñez) y Prohens. Votó por el rechazo la Honorable Senadora señora Ebensperger). Indicación N° 77,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27</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34, sustitui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34.- Medidas cautelares especiales frente a situaciones de riesgo inminente de padecer violencia de género. Frente a las situaciones descritas en el artículo anterior, el tribunal competente, sin perjuicio de otras medidas que estime pertinentes, podrá adoptar una o más de las siguientes medidas cautelar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 Obligación de quien agrede de abandonar el hogar que comparte con la víctima. El tribunal dispondrá, en el más breve plazo, la forma en que la persona en contra de quien se ha decretado la medida cautelar retirará sus efectos personales. Si fuere del caso, podrá oficiar a Carabineros de Chile para que custodie su concurrencia el día del retiro, de modo de garantizar la seguridad de la víctim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b) Asegurar la entrega material de los efectos personales de la víctima que hubiere huido u optado por no regresar al hogar común, producto de los hechos que denuncia. La víctima podrá siempre solicitar al tribunal se decrete la medida contemplada en la letra precedent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c) Prohibir a quien ejerce violencia acercarse a la víctima y prohibir o restringir la presencia de aquél en el hogar común, en el domicilio, lugar de estudios o de trabajo de ésta, así como en cualquier otro lugar en que la víctima permanezca, concurra o visite habitualment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Si la víctima y quien la agrede trabajan o estudian en el mismo lugar o son parte de la misma organización, se oficiará al empleador o empleadora, o a la autoridad del establecimiento u organización respectiva, para que adopte las medidas de resguardo necesarias, dando cuenta al tribunal. El tribunal deberá informar el plazo por el cual dichas medidas son decretad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d) Prohibir o restringir todo tipo de comunicaciones de quien ejerce violencia respecto de la víctim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 Fijar alimentos provisorios, siempre que concurran los requisitos legales para su procedenc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f) Regular un régimen provisorio de cuidado personal de los niños, niñas o adolescentes en conformidad con el artículo 225 del Código Civil, en caso que no esté judicialmente regulado y así se requiera en virtud de los antecedentes que fundan la solicitud de la medida cautelar, y establecer la forma en que se mantendrá una relación directa y regular entre los progenitores y sus hijos o hijas; siempre y cuando ello favorezca a la satisfacción de su interés superior y su condición de víctimas directas de la violencia ejercida contra su madre o cuidadora. Los niños, niñas y adolescentes, podrán ser oídos en audiencia reservada si así lo solicitan.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simismo, en caso que el tribunal decrete  alguna de las medidas dispuestas en los literales  a), c) y d) del presente artículo en contra de quien no ejerce el cuidado personal de los niños, niñas y adolescentes se decretará también la suspensión de la relación directa y regular si se encontrare establecida previamente, conforme lo dispuesto en el inciso final del artículo 229 del Código Civil y lo señalado en el párrafo precedente de este literal; salvo que existan antecedentes fundados para que dicha suspensión no concurra, caso en el cual se deberá resolver su procedencia en audiencia especial al efect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g) Decretar la prohibición de celebrar actos o contratos sobre bienes determinad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h) Prohibir el porte y tenencia de cualquier arma de fuego, municiones y cartuchos; disponer la retención de éstos y prohibir la adquisición o almacenaje de los objetos singularizados en el Decreto Nº 400, del Ministerio de Defensa Nacional, que fija el texto refundido, coordinado y sistematizado de la ley Nº 17.798 sobre Control de Armas. De ello se informará, según corresponda, a la Dirección General de Movilización Nacional, a la institución a la que pertenece o a la Comandancia de Guarnición para los fines legales y reglamentarios pertinentes. Con todo, la persona en contra de la cual se ha decretado esta medida podrá solicitar ser excluida de esta en caso de demostrar que sus actividades industriales, comerciales o mineras requieren de alguno de esos element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i) La asistencia a programas de tratamiento de rehabilitación de drogas y alcohol, si se presentare un consumo problemático de dichas sustancias, de intervención sicosocial, terapéuticos o de orientación familiar. Las instituciones que desarrollen dichos programas darán cuenta al respectivo tribunal de la intervención o tratamiento que deba realizar, y de su inicio y términ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j) Decretar la reserva de la identidad de la denunciante de sus hijos o hijas o de las personas que se encuentren bajo su cuidado, en caso de que procediera, y de los testig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k) Tratándose de mujeres mayores en situación de desamparo que requiera de cuidados, el tribunal podrá decretar la internación de la afectada en un establecimiento de larga estadía de personas mayores, reconocido por la autoridad competente, previo consentimiento de la víctima, si es que pudiese otorgarl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l) En caso de que la víctima sea menor de 18 años, el tribunal con competencia en materias de familia, además de las medidas mencionadas en este artículo, podrá adoptar las medidas cautelares contempladas en el artículo 71 de la ley N° 19.968, que crea los Tribunales de Familia, cumpliendo con todos los requisitos y condiciones previstos en dicha norma. Si quien conoce de la causa es un juzgado de garantía, pondrá los antecedentes en conocimiento del tribunal de familia competente para los mismos efectos.”. (</w:t>
      </w:r>
      <w:r>
        <w:rPr>
          <w:rFonts w:cs="Arial" w:ascii="Arial" w:hAnsi="Arial"/>
          <w:b/>
          <w:bCs/>
          <w:kern w:val="2"/>
          <w:sz w:val="24"/>
          <w:szCs w:val="24"/>
          <w:lang w:val="es-ES_tradnl" w:eastAsia="en-US"/>
        </w:rPr>
        <w:t>Unanimidad. 8 x 0</w:t>
      </w:r>
      <w:r>
        <w:rPr>
          <w:rFonts w:cs="Arial" w:ascii="Arial" w:hAnsi="Arial"/>
          <w:kern w:val="2"/>
          <w:sz w:val="24"/>
          <w:szCs w:val="24"/>
          <w:lang w:val="es-ES_tradnl" w:eastAsia="en-US"/>
        </w:rPr>
        <w:t>.  Honorables Senadoras señoras Allende (De Urresti), Ebensperger, Núñez y Pascual, y señores Cruz-Coke, Galilea y Prohens. Indicación N° 78,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28</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35, con las siguientes enmienda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Elimínase, en el epígrafe, la expresión “y apercibimiento para casos de incumplimient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Reemplázase, en el inciso segundo, la voz “juez” por la palabra “tribun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c) Intercálase, en el inciso tercero, entre la expresión “fiscalía local” y “que corresponda”, la oración “competente, en los casos”. (</w:t>
      </w:r>
      <w:r>
        <w:rPr>
          <w:rFonts w:cs="Arial" w:ascii="Arial" w:hAnsi="Arial"/>
          <w:b/>
          <w:bCs/>
          <w:kern w:val="2"/>
          <w:sz w:val="24"/>
          <w:szCs w:val="24"/>
          <w:lang w:val="es-ES_tradnl" w:eastAsia="en-US"/>
        </w:rPr>
        <w:t>Unanimidad. 8 x 0.</w:t>
      </w:r>
      <w:r>
        <w:rPr>
          <w:rFonts w:cs="Arial" w:ascii="Arial" w:hAnsi="Arial"/>
          <w:kern w:val="2"/>
          <w:sz w:val="24"/>
          <w:szCs w:val="24"/>
          <w:lang w:val="es-ES_tradnl" w:eastAsia="en-US"/>
        </w:rPr>
        <w:t xml:space="preserve"> Honorables Senadoras señoras Allende (De Urresti) Ebensperger, Núñez y Pascual, y señores Cruz-Coke, Galilea y Prohens). Indicación N° 80,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29</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36, reemplaza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Artículo 36.- Medidas accesorias especiales en las causas de violencia de género. El tribunal de familia o el tribunal con competencia en lo penal que conozca de una causa sobre violencia de género, según corresponda, deberá establecer en la sentencia una o más de las siguientes medidas accesoria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Obligación de la persona condenada de abandonar el hogar que comparte con la víctima. El tribunal dispondrá la forma en que la persona condenada retirará sus efectos personales. Si fuere del caso, oficiará a Carabineros de Chile para que custodie su concurrencia el día del retiro, de modo de garantizar la seguridad de la víctim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Prohibición de acercarse a la víctima o a su domicilio, lugar de trabajo o estudio, así como a cualquier otro lugar al que ésta concurra o visite habitualmente. Si ambas personas trabajan o estudian en el mismo lugar o son parte de la misma organización, se oficiará al empleador o empleadora, o a la autoridad del establecimiento u organización respectiva, para que adopte las medidas de resguardo necesarias, informando al tribunal para efectos de la supervisión judici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c) Prohibir o restringir las comunicaciones de la persona condenada por hechos de violencia de género respecto de la víctim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d) Prohibición de porte y tenencia de cualquier arma de fuego, municiones y cartuchos; disponer la retención de estos y prohibir la adquisición o almacenaje de los objetos singularizados en el Decreto Nº 400, del Ministerio de Defensa Nacional, que fija el texto Refundido, Coordinado y Sistematizado de la ley Nº 17.798 sobre Control de Armas. De ello se informará, según corresponda, a la Dirección General de Movilización Nacional, a la institución a la que pertenece o a la Comandancia de Guarnición, para los fines legales y reglamentarios que correspondan. Con todo, la persona condenada con esta medida accesoria podrá solicitar ser excluido de esta en caso de demostrar que sus actividades industriales, comerciales o mineras requieren de alguno de esos element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e) La asistencia a programas de intervención sicosocial de reeducación de la violencia, terapéuticos o de orientación familiar. Si la persona condenada presentare un consumo problemático de drogas y alcohol, el tribunal impondrá la obligación de someterse a un tratamiento de rehabilitación. Las instituciones que desarrollen dichos programas darán cuenta al respectivo tribunal de la intervención o tratamiento que deba realizar, y de su inicio y término. </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f) Obligación de presentarse regularmente ante la unidad policial que determine el tribunal.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tribunal fijará prudencialmente el plazo de las medidas accesorias descritas en este artículo, el que no podrá ser inferior a seis meses ni superior a dos años, atendidas las circunstancias que las justifiquen. La duración de las medidas podrá prorrogarse a petición de la víctima, si se mantienen los hechos que las justificaron o de oficio por el tribunal, tomando en consideración los antecedentes proporcionados por la institución encargada del programa de que se trate, en la audiencia de supervisión judicial.</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n caso de decretarse una medida cuya ejecución permita prever que la víctima y la persona condenada puedan encontrarse, el tribunal podrá decretar, de oficio o a petición de parte, la presencia de Carabineros de Chile cuando fuere necesario para resguardar la seguridad de la víctima.”. (</w:t>
      </w:r>
      <w:r>
        <w:rPr>
          <w:rFonts w:cs="Arial" w:ascii="Arial" w:hAnsi="Arial"/>
          <w:b/>
          <w:bCs/>
          <w:kern w:val="2"/>
          <w:sz w:val="24"/>
          <w:szCs w:val="24"/>
          <w:lang w:val="es-ES_tradnl" w:eastAsia="en-US"/>
        </w:rPr>
        <w:t>Unanimidad. 8 x 0.</w:t>
      </w:r>
      <w:r>
        <w:rPr>
          <w:rFonts w:cs="Arial" w:ascii="Arial" w:hAnsi="Arial"/>
          <w:kern w:val="2"/>
          <w:sz w:val="24"/>
          <w:szCs w:val="24"/>
          <w:lang w:val="es-ES_tradnl" w:eastAsia="en-US"/>
        </w:rPr>
        <w:t xml:space="preserve"> Los Honorables Senadoras señoras Allende (De Urresti) Ebensperger, Núñez y Pascual, y señores Cruz-Coke, Galilea y Prohens). Indicación N° 81,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30</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Lo ha suprimido.</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Unanimidad. 8 x 0.</w:t>
      </w:r>
      <w:r>
        <w:rPr>
          <w:rFonts w:cs="Arial" w:ascii="Arial" w:hAnsi="Arial"/>
          <w:kern w:val="2"/>
          <w:sz w:val="24"/>
          <w:szCs w:val="24"/>
          <w:lang w:val="es-ES_tradnl" w:eastAsia="en-US"/>
        </w:rPr>
        <w:t xml:space="preserve"> Honorables Senadoras señoras Allende (De Urresti) Ebensperger, Núñez y Pascual, y señores Cruz-Coke, Galilea y Prohens. Indicación N° 82.</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31</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37, reemplaza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37.- De la asistencia y representación judicial a las víctimas de violencia de género. El Servicio Nacional de la Mujer y la Equidad de Género, a requerimiento de las víctimas, podrá interponer acciones judiciales, asumir el patrocinio y representación de las mujeres víctimas de los hechos de violencia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n todo caso, y sin perjuicio de lo establecido en el artículo 111 del Código Procesal Penal, el Servicio Nacional de la Mujer y Equidad de Género deducirá querella respecto a los hechos que se estimen constitutivos de los delitos de femicidio y suicidio femicid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Ministerio de la Mujer y la Equidad de Género expedirá un reglamento que será suscrito por el Ministerio de Justicia y Derechos Humanos el cual establecerá los estándares técnicos y requisitos formales para la representación de las mujeres víctimas de violencia de género, así como criterios de prelación y pertinencia. Dicho reglamento velará por el derecho de acceso a la justicia de todas las víctimas de violencia de género, con pleno respeto a los principios reconocidos en el artículo 3 de la presente ley.</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l Servicio Nacional de la Mujer y la Equidad de Género podrá celebrar convenios, preferentemente, con entidades públicas para efectos de dar cumplimiento a lo dispuesto en el presente artículo; en el caso de convenios con entidades privadas, estas deberán sujetarse a los requisitos sobre experiencia, conocimientos y otros que establezca el reglamento.  En ambos casos, el Servicio Nacional de la Mujer y la Equidad de Género mantendrá para sí la supervigilancia técnica.”. (</w:t>
      </w:r>
      <w:r>
        <w:rPr>
          <w:rFonts w:cs="Arial" w:ascii="Arial" w:hAnsi="Arial"/>
          <w:b/>
          <w:bCs/>
          <w:kern w:val="2"/>
          <w:sz w:val="24"/>
          <w:szCs w:val="24"/>
          <w:lang w:val="es-ES_tradnl" w:eastAsia="en-US"/>
        </w:rPr>
        <w:t>Unanimidad. 6 x 0.</w:t>
      </w:r>
      <w:r>
        <w:rPr>
          <w:rFonts w:cs="Arial" w:ascii="Arial" w:hAnsi="Arial"/>
          <w:kern w:val="2"/>
          <w:sz w:val="24"/>
          <w:szCs w:val="24"/>
          <w:lang w:val="es-ES_tradnl" w:eastAsia="en-US"/>
        </w:rPr>
        <w:t xml:space="preserve"> Honorables Senadores señoras Allende (De Urresti), Ebensperger y Pascual, y señor Prohens (Galilea)). Indicación N° 83, con modificaciones.</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 continuación, se ha reemplazado la frase: “Párrafo 1° De la violencia contra las mujeres de conocimiento de los tribunales de familia” por el siguiente: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w:t>
      </w:r>
      <w:r>
        <w:rPr>
          <w:rFonts w:cs="Arial" w:ascii="Arial" w:hAnsi="Arial"/>
          <w:b/>
          <w:bCs/>
          <w:kern w:val="2"/>
          <w:sz w:val="24"/>
          <w:szCs w:val="24"/>
          <w:lang w:val="es-ES_tradnl" w:eastAsia="en-US"/>
        </w:rPr>
        <w:t>Párrafo II</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DE LOS CASOS DE VIOLENCIA DE GÉNERO DE CONOCIMIENTO DE LOS TRIBUNALES DE FAMILIA.”</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b/>
          <w:bCs/>
          <w:kern w:val="2"/>
          <w:sz w:val="24"/>
          <w:szCs w:val="24"/>
          <w:lang w:val="es-ES_tradnl" w:eastAsia="en-US"/>
        </w:rPr>
        <w:t>Mayoría de votos. 5 x 1.</w:t>
      </w:r>
      <w:r>
        <w:rPr>
          <w:rFonts w:cs="Arial" w:ascii="Arial" w:hAnsi="Arial"/>
          <w:kern w:val="2"/>
          <w:sz w:val="24"/>
          <w:szCs w:val="24"/>
          <w:lang w:val="es-ES_tradnl" w:eastAsia="en-US"/>
        </w:rPr>
        <w:t xml:space="preserve"> Honorables Senadores señoras Allende (De Urresti) y Pascual, y señor Prohens (Galilea). Votó por el rechazo la Honorable Senadora señora Ebensperger. Indicaciones N°s 84 y 85, si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32</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38, reemplaza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38.- Competencia de los tribunales de familia. Los actos de violencia de género que no constituyan delito y que sean de competencia de los tribunales de familia, serán conocidos por estos y se sujetarán a las disposiciones contenidas en los Párrafos I y II de este Título y, supletoriamente, en aquello que esta ley no disponga, a la ley N° 20.066, que Establece la Ley de Violencia Intrafamiliar y a la ley N° 19.968, que Crea los Tribunales de Familia.”. (</w:t>
      </w:r>
      <w:r>
        <w:rPr>
          <w:rFonts w:cs="Arial" w:ascii="Arial" w:hAnsi="Arial"/>
          <w:b/>
          <w:bCs/>
          <w:kern w:val="2"/>
          <w:sz w:val="24"/>
          <w:szCs w:val="24"/>
          <w:lang w:val="es-ES_tradnl" w:eastAsia="en-US"/>
        </w:rPr>
        <w:t>Mayoría de votos. 6 x 1</w:t>
      </w:r>
      <w:r>
        <w:rPr>
          <w:rFonts w:cs="Arial" w:ascii="Arial" w:hAnsi="Arial"/>
          <w:kern w:val="2"/>
          <w:sz w:val="24"/>
          <w:szCs w:val="24"/>
          <w:lang w:val="es-ES_tradnl" w:eastAsia="en-US"/>
        </w:rPr>
        <w:t>. Se pronunciaron a favor los Honorables Senadores señoras Allende (De Urresti) y Pascual, y señores Prohens (Galilea) y Sanhueza. Votó por el rechazo la Honorable Senadora señora Ebensperger). Indicación N° 86,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33</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39, reemplazado su inciso primero, por el siguiente:</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39.- Sanción al maltrato constitutivo de violencia de género. Se castigará el maltrato constitutivo de violencia de género que no reviste caracteres de delito, con una multa de cinco a treinta unidades tributarias mensuales a beneficio a beneficio del gobierno regional del domicilio de la víctima, para ser destinada a los programas y centros de atención de mujeres víctimas de violencia ya existente en la región respectiva y que sean de financiamiento público o privado.”. (</w:t>
      </w:r>
      <w:r>
        <w:rPr>
          <w:rFonts w:cs="Arial" w:ascii="Arial" w:hAnsi="Arial"/>
          <w:b/>
          <w:bCs/>
          <w:kern w:val="2"/>
          <w:sz w:val="24"/>
          <w:szCs w:val="24"/>
          <w:lang w:val="es-ES_tradnl" w:eastAsia="en-US"/>
        </w:rPr>
        <w:t>Unanimidad. 6 x 0</w:t>
      </w:r>
      <w:r>
        <w:rPr>
          <w:rFonts w:cs="Arial" w:ascii="Arial" w:hAnsi="Arial"/>
          <w:kern w:val="2"/>
          <w:sz w:val="24"/>
          <w:szCs w:val="24"/>
          <w:lang w:val="es-ES_tradnl" w:eastAsia="en-US"/>
        </w:rPr>
        <w:t>. Honorables Senadores señoras Allende (De Urresti), Ebensperger y Pascual, y señores Prohens (Galilea)). Indicación N° 87, con modificaciones.</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34</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Lo ha suprimido.</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b/>
          <w:bCs/>
          <w:kern w:val="2"/>
          <w:sz w:val="24"/>
          <w:szCs w:val="24"/>
          <w:lang w:val="es-ES_tradnl" w:eastAsia="en-US"/>
        </w:rPr>
        <w:t>Unanimidad. 7 x 0</w:t>
      </w:r>
      <w:r>
        <w:rPr>
          <w:rFonts w:cs="Arial" w:ascii="Arial" w:hAnsi="Arial"/>
          <w:kern w:val="2"/>
          <w:sz w:val="24"/>
          <w:szCs w:val="24"/>
          <w:lang w:val="es-ES_tradnl" w:eastAsia="en-US"/>
        </w:rPr>
        <w:t>. Honorables Senadores señoras Allende (De Urresti), Ebensperger y Pascual, y señores Prohens (Galilea) y Sanhueza). Indicación N° 88.</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35</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40, con las siguientes enmienda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 Suprímese, en el inciso primero, la expresión “Esta resolución será inapelable, sin perjuicio del ejercicio de las facultades del Ministerio Público.”. (</w:t>
      </w:r>
      <w:r>
        <w:rPr>
          <w:rFonts w:cs="Arial" w:ascii="Arial" w:hAnsi="Arial"/>
          <w:b/>
          <w:bCs/>
          <w:kern w:val="2"/>
          <w:sz w:val="24"/>
          <w:szCs w:val="24"/>
          <w:lang w:val="es-ES_tradnl" w:eastAsia="en-US"/>
        </w:rPr>
        <w:t>Mayoría de votos. 5 x 1.</w:t>
      </w:r>
      <w:r>
        <w:rPr>
          <w:rFonts w:cs="Arial" w:ascii="Arial" w:hAnsi="Arial"/>
          <w:kern w:val="2"/>
          <w:sz w:val="24"/>
          <w:szCs w:val="24"/>
          <w:lang w:val="es-ES_tradnl" w:eastAsia="en-US"/>
        </w:rPr>
        <w:t xml:space="preserve"> Honorables Senadores señoras Allende (De Urresti) y Ebensperger, y señor Prohens (Galilea). Se abstuvo la Senadora señora Pascu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b) Suprímese, en el inciso segundo, la frase: “, tales como actas y audios que registren declaraciones y resoluciones e informes de consejeros técnicos u entidades especializadas que hubieren tomado parte en el proceso, sin perjuicio de las solicitudes que pudieren plantearse en virtud del artículo 276 del Código Procesal Penal”. (</w:t>
      </w:r>
      <w:r>
        <w:rPr>
          <w:rFonts w:cs="Arial" w:ascii="Arial" w:hAnsi="Arial"/>
          <w:b/>
          <w:bCs/>
          <w:kern w:val="2"/>
          <w:sz w:val="24"/>
          <w:szCs w:val="24"/>
          <w:lang w:val="es-ES_tradnl" w:eastAsia="en-US"/>
        </w:rPr>
        <w:t>Mayoría de votos. 6 x 1</w:t>
      </w:r>
      <w:r>
        <w:rPr>
          <w:rFonts w:cs="Arial" w:ascii="Arial" w:hAnsi="Arial"/>
          <w:kern w:val="2"/>
          <w:sz w:val="24"/>
          <w:szCs w:val="24"/>
          <w:lang w:val="es-ES_tradnl" w:eastAsia="en-US"/>
        </w:rPr>
        <w:t xml:space="preserve">. Se pronunciaron a favor los Honorables Senadores señoras Allende (De Urresti) y Ebensperger, y señores Prohens (Galilea) y Sanhueza. Votó por el rechazo la Honorable Senadora señora Pascual).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c) Suprímese, en el inciso tercero, la expresión “en el más breve plaz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d) Intercálase, en su inciso tercero, entre la voz “revisión” y la coma, la frase “con al menos diez días de anticipación a su vencimiento”. (</w:t>
      </w:r>
      <w:r>
        <w:rPr>
          <w:rFonts w:cs="Arial" w:ascii="Arial" w:hAnsi="Arial"/>
          <w:b/>
          <w:bCs/>
          <w:kern w:val="2"/>
          <w:sz w:val="24"/>
          <w:szCs w:val="24"/>
          <w:lang w:val="es-ES_tradnl" w:eastAsia="en-US"/>
        </w:rPr>
        <w:t>Unanimidad. 7 x 0.</w:t>
      </w:r>
      <w:r>
        <w:rPr>
          <w:rFonts w:cs="Arial" w:ascii="Arial" w:hAnsi="Arial"/>
          <w:kern w:val="2"/>
          <w:sz w:val="24"/>
          <w:szCs w:val="24"/>
          <w:lang w:val="es-ES_tradnl" w:eastAsia="en-US"/>
        </w:rPr>
        <w:t xml:space="preserve"> Honorables Senadores señoras Allende (De Urresti), Ebensperger y Pascual, y señores Prohens (Galilea) y Sanhueza). Indicación N° 89,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36</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41, con las siguientes enmienda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Intercálase, en el inciso primero, entre la expresión “judicialmente” y el punto seguido la frase: “por el tribunal que las decretó. En el caso de que el tribunal sea incompetente, será de competencia del tribunal penal que le corresponda conocer de los hecho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Sustitúyese su inciso segundo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En el caso que se realice supervisión judicial a través de audiencias, el tribunal podrá citar a quien ha sido denunciado de ejercer violencia de género para comparecer personalmente bajo apercibimiento de arresto, sin perjuicio de poder hacerlo acompañado de su abogado, abogada o representante legal. La necesidad de fijar audiencias atenderá a las circunstancias de cada cas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 Reemplázase, en el inciso tercero por el siguiente:</w:t>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La ausencia injustificada del denunciado de ejercer violencia de género dará lugar a la intensificación de la medida impuesta o a la revocación de la suspensión condicional de la dictación de la sentencia. La víctima será́ siempre notificada y podrá́ comparecer personal o debidamente representada a las audiencias de supervisión judicial. (</w:t>
      </w:r>
      <w:r>
        <w:rPr>
          <w:rFonts w:cs="Arial" w:ascii="Arial" w:hAnsi="Arial"/>
          <w:b/>
          <w:bCs/>
          <w:kern w:val="2"/>
          <w:sz w:val="24"/>
          <w:szCs w:val="24"/>
          <w:lang w:val="es-ES_tradnl" w:eastAsia="en-US"/>
        </w:rPr>
        <w:t>Unanimidad. 6 x 0.</w:t>
      </w:r>
      <w:r>
        <w:rPr>
          <w:rFonts w:cs="Arial" w:ascii="Arial" w:hAnsi="Arial"/>
          <w:kern w:val="2"/>
          <w:sz w:val="24"/>
          <w:szCs w:val="24"/>
          <w:lang w:val="es-ES_tradnl" w:eastAsia="en-US"/>
        </w:rPr>
        <w:t xml:space="preserve"> Honorables Senadores señoras Allende (De Urresti), Ebensperger y Pascual, y señor Prohens (Galilea). Indicación N° 90, con enmienda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continuación, ha reemplazado el epígrafe “Párrafo 2°. De la Violencia contra las mujeres de conocimiento de los tribunales penales”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w:t>
      </w:r>
      <w:r>
        <w:rPr>
          <w:rFonts w:cs="Arial" w:ascii="Arial" w:hAnsi="Arial"/>
          <w:b/>
          <w:bCs/>
          <w:kern w:val="2"/>
          <w:sz w:val="24"/>
          <w:szCs w:val="24"/>
          <w:lang w:val="es-ES_tradnl" w:eastAsia="en-US"/>
        </w:rPr>
        <w:t xml:space="preserve">PÁRRAFO III. </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DE LA VIOLENCIA DE GÉNERO DE CONOCIMIENTO DE LOS TRIBUNALES PENALES”.</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b/>
          <w:bCs/>
          <w:kern w:val="2"/>
          <w:sz w:val="24"/>
          <w:szCs w:val="24"/>
          <w:lang w:val="es-ES_tradnl" w:eastAsia="en-US"/>
        </w:rPr>
        <w:t>Mayoría de votos. 5 x 1.</w:t>
      </w:r>
      <w:r>
        <w:rPr>
          <w:rFonts w:cs="Arial" w:ascii="Arial" w:hAnsi="Arial"/>
          <w:kern w:val="2"/>
          <w:sz w:val="24"/>
          <w:szCs w:val="24"/>
          <w:lang w:val="es-ES_tradnl" w:eastAsia="en-US"/>
        </w:rPr>
        <w:t xml:space="preserve"> Se pronunciaron a favor los Honorables Senadores señoras Allende (De Urresti) y Pascual, y señor Prohens (Galilea). Votó por el rechazo la Honorable Senadora señora Ebensperger). Indicaciones N°s 91 y 92.</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37</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42, reemplaza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42.- Legislación aplicable. Los hechos de violencia de género que constituyan delito se sujetarán al procedimiento establecido en el Código Procesal Penal, las disposiciones contenidas en los Párrafos I y III de este Título y, supletoriamente en aquello que esta ley no disponga, a la ley N° 20.066 que Establece la Ley de Violencia Intrafamiliar.”. (</w:t>
      </w:r>
      <w:r>
        <w:rPr>
          <w:rFonts w:cs="Arial" w:ascii="Arial" w:hAnsi="Arial"/>
          <w:b/>
          <w:bCs/>
          <w:kern w:val="2"/>
          <w:sz w:val="24"/>
          <w:szCs w:val="24"/>
          <w:lang w:val="es-ES_tradnl" w:eastAsia="en-US"/>
        </w:rPr>
        <w:t xml:space="preserve">Mayoría de votos. 5 x 1. </w:t>
      </w:r>
      <w:r>
        <w:rPr>
          <w:rFonts w:cs="Arial" w:ascii="Arial" w:hAnsi="Arial"/>
          <w:kern w:val="2"/>
          <w:sz w:val="24"/>
          <w:szCs w:val="24"/>
          <w:lang w:val="es-ES_tradnl" w:eastAsia="en-US"/>
        </w:rPr>
        <w:t>Se pronunciaron a favor los Honorables Senadores señoras Allende (De Urresti) y Pascual, y señor Prohens (Galilea). Se abstuvo la Honorable Senadora señora Ebensperger). Indicación N° 93, con modificaciones.</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38</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Lo ha suprimido.</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b/>
          <w:bCs/>
          <w:kern w:val="2"/>
          <w:sz w:val="24"/>
          <w:szCs w:val="24"/>
          <w:lang w:val="es-ES_tradnl" w:eastAsia="en-US"/>
        </w:rPr>
        <w:t>Mayoría de votos. 5 x 2</w:t>
      </w:r>
      <w:r>
        <w:rPr>
          <w:rFonts w:cs="Arial" w:ascii="Arial" w:hAnsi="Arial"/>
          <w:kern w:val="2"/>
          <w:sz w:val="24"/>
          <w:szCs w:val="24"/>
          <w:lang w:val="es-ES_tradnl" w:eastAsia="en-US"/>
        </w:rPr>
        <w:t>. Se pronunciaron a favor los Honorables Senadores señoras Pascual (Huenchumilla) y Vodanovic, y señores Insulza y Prohens. Se abstuvo el Honorable Senador señor Sanhueza (Ebensperger)). Indicación N° 94.</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39</w:t>
      </w:r>
    </w:p>
    <w:p>
      <w:pPr>
        <w:pStyle w:val="Normal"/>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43, reemplaza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43.- Improcedencia de atenuante de responsabilidad. En los procesos judiciales por delitos constitutivos de violencia de género, en los términos establecidos en el artículo 29, el tribunal no podrá aplicar la atenuante de responsabilidad contenida en el N°5 del artículo 11 del Código Penal.”. (</w:t>
      </w:r>
      <w:r>
        <w:rPr>
          <w:rFonts w:cs="Arial" w:ascii="Arial" w:hAnsi="Arial"/>
          <w:b/>
          <w:bCs/>
          <w:kern w:val="2"/>
          <w:sz w:val="24"/>
          <w:szCs w:val="24"/>
          <w:lang w:val="es-ES_tradnl" w:eastAsia="en-US"/>
        </w:rPr>
        <w:t>Unanimidad. 9 x 0.</w:t>
      </w:r>
      <w:r>
        <w:rPr>
          <w:rFonts w:cs="Arial" w:ascii="Arial" w:hAnsi="Arial"/>
          <w:kern w:val="2"/>
          <w:sz w:val="24"/>
          <w:szCs w:val="24"/>
          <w:lang w:val="es-ES_tradnl" w:eastAsia="en-US"/>
        </w:rPr>
        <w:t xml:space="preserve"> Honorables Senadores señoras Allende (De Urresti), Ebensperger (Sanhueza), Núñez, Pascual (Huenchumilla) y señores Galilea y Prohens). Indicación N° 95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40</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44, reemplazado por el siguiente:</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44.- Acuerdos reparatorios. En los procesos por delitos constitutivos de violencia de género, el tribunal deberá evaluar y justificar la pertinencia de los acuerdos reparatorios, considerando su aplicabilidad cuando fuere relevante para la reparación de la víctima, y negando su procedencia cuando se afecte la seguridad u otro derecho de ésta.”. (</w:t>
      </w:r>
      <w:r>
        <w:rPr>
          <w:rFonts w:cs="Arial" w:ascii="Arial" w:hAnsi="Arial"/>
          <w:b/>
          <w:bCs/>
          <w:kern w:val="2"/>
          <w:sz w:val="24"/>
          <w:szCs w:val="24"/>
          <w:lang w:val="es-ES_tradnl" w:eastAsia="en-US"/>
        </w:rPr>
        <w:t>Unanimidad 8 x 0.</w:t>
      </w:r>
      <w:r>
        <w:rPr>
          <w:rFonts w:cs="Arial" w:ascii="Arial" w:hAnsi="Arial"/>
          <w:kern w:val="2"/>
          <w:sz w:val="24"/>
          <w:szCs w:val="24"/>
          <w:lang w:val="es-ES_tradnl" w:eastAsia="en-US"/>
        </w:rPr>
        <w:t xml:space="preserve"> Honorables Senadores señoras Pascual (Huenchumilla) y Vodanovic, y señores Insulza, Prohens (Galilea) y Sanhueza (Ebensperger). Indicación N° 96,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Tratándose de casos constitutivos de violencia intrafamiliar se estará a lo dispuesto en el artículo 19 de la ley N° 20.066, que establece la ley de violencia intrafamiliar.”. (</w:t>
      </w:r>
      <w:r>
        <w:rPr>
          <w:rFonts w:cs="Arial" w:ascii="Arial" w:hAnsi="Arial"/>
          <w:b/>
          <w:bCs/>
          <w:kern w:val="2"/>
          <w:sz w:val="24"/>
          <w:szCs w:val="24"/>
          <w:lang w:val="es-ES_tradnl" w:eastAsia="en-US"/>
        </w:rPr>
        <w:t>Mayoría de votos (5 x 1).</w:t>
      </w:r>
      <w:r>
        <w:rPr>
          <w:rFonts w:cs="Arial" w:ascii="Arial" w:hAnsi="Arial"/>
          <w:kern w:val="2"/>
          <w:sz w:val="24"/>
          <w:szCs w:val="24"/>
          <w:lang w:val="es-ES_tradnl" w:eastAsia="en-US"/>
        </w:rPr>
        <w:t xml:space="preserve"> Se pronunciaron a favor los Honorables Senadores señoras Núñez (Galilea) Pascual (De Urresti) y señor Sanhueza. Se pronunció en contra la Senadora señora Ebensperger). Indicaciones N°s 96 B) y 96 A),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41</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45, reemplazado por el siguiente:</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Artículo 45.- Suspensión condicional del procedimiento. Para decretar la suspensión condicional del procedimiento, el tribunal con competencia en lo penal impondrá como condición una o más de las medidas accesorias establecidas en el artículo 36 de esta ley, sin perjuicio de las demás que autoriza el artículo 238 del Código Procesal Penal. En ningún caso podrá decretarse la suspensión del procedimiento imponiéndose como única condición a la persona imputada la medida de asistencia a programas terapéuticos o de orientación familiar.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l decretar la suspensión condicional del procedimiento, se deberá procurar otorgar seguridad a la víctima, para lo cual se considerará si aquella se encuentra en alguna de las situaciones de riesgo inminente de padecer violencia de género descritas en el artículo 33 de esta ley, el comportamiento de la persona imputada, la existencia de antecedentes y denuncias previas, entre otros antecedentes que se estimen relevantes para dicho fin.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La víctima y su representante legal siempre deberán ser notificados de la citación a la audiencia en que se discuta la solicitud de suspensión condicional del procedimiento. Durante dicha audiencia, si la víctima o su representante legal estuviesen presentes, serán oídos por el tribunal y su opinión será debidamente considerad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Para dar cumplimiento a lo establecido en el inciso anterior, el tribunal deberá ofrecer a la víctima la posibilidad de emitir su opinión en audiencia reservada, cautelar su seguridad, evitar cualquier tipo de presión sobre ella por parte de la persona imputada, proporcionarle toda la información para que su decisión sea informada; y cuando se trate de un niño, niña o adolescente, se atienda debidamente a su interés superior.”. (</w:t>
      </w:r>
      <w:r>
        <w:rPr>
          <w:rFonts w:cs="Arial" w:ascii="Arial" w:hAnsi="Arial"/>
          <w:b/>
          <w:bCs/>
          <w:kern w:val="2"/>
          <w:sz w:val="24"/>
          <w:szCs w:val="24"/>
          <w:lang w:val="es-ES_tradnl" w:eastAsia="en-US"/>
        </w:rPr>
        <w:t>Unanimidad. 8 x 0.</w:t>
      </w:r>
      <w:r>
        <w:rPr>
          <w:rFonts w:cs="Arial" w:ascii="Arial" w:hAnsi="Arial"/>
          <w:kern w:val="2"/>
          <w:sz w:val="24"/>
          <w:szCs w:val="24"/>
          <w:lang w:val="es-ES_tradnl" w:eastAsia="en-US"/>
        </w:rPr>
        <w:t xml:space="preserve"> Honorables Senadores señoras Pascual (Huenchumilla) y Vodanovic, y señores Insulza, Prohens (Galilea) y Sanhueza (Ebensperger). Indicación N° 97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42</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46, reemplaza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46.- Retractación de la víctima. En caso de existir antecedentes fundados sobre la retractación de la víctima, deberá atenderse a lo dispuesto en el artículo 331 literal f) del Código Procesal Penal.”. (</w:t>
      </w:r>
      <w:r>
        <w:rPr>
          <w:rFonts w:cs="Arial" w:ascii="Arial" w:hAnsi="Arial"/>
          <w:b/>
          <w:bCs/>
          <w:kern w:val="2"/>
          <w:sz w:val="24"/>
          <w:szCs w:val="24"/>
          <w:lang w:val="es-ES_tradnl" w:eastAsia="en-US"/>
        </w:rPr>
        <w:t>Unanimidad. 7 x 0.</w:t>
      </w:r>
      <w:r>
        <w:rPr>
          <w:rFonts w:cs="Arial" w:ascii="Arial" w:hAnsi="Arial"/>
          <w:kern w:val="2"/>
          <w:sz w:val="24"/>
          <w:szCs w:val="24"/>
          <w:lang w:val="es-ES_tradnl" w:eastAsia="en-US"/>
        </w:rPr>
        <w:t xml:space="preserve"> Honorables Senadores señoras Ebensperger (Sanhueza), Núñez y Pascual (De Urresti) y señores Galilea y Prohens. Indicaciones N°s 98 B) y 98 con modificaciones.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43</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47, con las siguientes enmiendas:</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Sustitúyese el inciso primero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47.- Medida accesoria de tratamiento para rehabilitación de consumo problemático de drogas y alcohol. Durante la etapa de investigación, los intervinientes podrán solicitar al tribunal que decrete la obligación de la persona imputada de asistir a una evaluación por un médico calificado para determinar si ésta presenta o no consumo problemático de drogas o alcohol. El tribunal accederá a lo solicitado si existieren antecedentes que permitan presumir dicho consumo problemático, salvo que la persona imputada acceda voluntariamente a someterse a esta medida, en el marco del procedimiento simplificado o del procedimiento abreviado, según lo establecen los artículos 395 y 406 del Código Procesal Penal, respectivam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Reemplázase, en el inciso segundo, la expresión “el imputado” por “la persona imputada” y la voz “juez” por la palabra “tribun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c) Reemplázase el inciso tercero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Si el tribunal decretare que la persona imputada debe someterse a un tratamiento, conforme a la evaluación referida en el inciso primero de este artículo, este podrá consistir en la asistencia a programas ambulatorios, la internación en centros especializados o una combinación de ambos tipos de tratamiento, según el caso.” (</w:t>
      </w:r>
      <w:r>
        <w:rPr>
          <w:rFonts w:cs="Arial" w:ascii="Arial" w:hAnsi="Arial"/>
          <w:b/>
          <w:bCs/>
          <w:kern w:val="2"/>
          <w:sz w:val="24"/>
          <w:szCs w:val="24"/>
          <w:lang w:val="es-ES_tradnl" w:eastAsia="en-US"/>
        </w:rPr>
        <w:t>Unanimidad. 8 x 0.</w:t>
      </w:r>
      <w:r>
        <w:rPr>
          <w:rFonts w:cs="Arial" w:ascii="Arial" w:hAnsi="Arial"/>
          <w:kern w:val="2"/>
          <w:sz w:val="24"/>
          <w:szCs w:val="24"/>
          <w:lang w:val="es-ES_tradnl" w:eastAsia="en-US"/>
        </w:rPr>
        <w:t xml:space="preserve"> Honorables Senadores señoras Pascual (Huenchumilla) y Vodanovic, y señores Insulza, Prohens (Galilea) y Sanhueza (Ebensperger). Indicación N° 99,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44</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48, con las siguientes enmienda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Introdúcense las siguientes enmiendas en su inciso prim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 Reemplázase la palabra “otorgará” por la oración “dispondrá las medidas necesarias para asegurar”.</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2. Agrégase, a continuación del punto aparte (.), que pasa a ser seguido, la siguiente oración: “Asimismo, informará sobre las medidas de reparación que puede solicitar en el proceso”. (</w:t>
      </w:r>
      <w:r>
        <w:rPr>
          <w:rFonts w:cs="Arial" w:ascii="Arial" w:hAnsi="Arial"/>
          <w:b/>
          <w:bCs/>
          <w:kern w:val="2"/>
          <w:sz w:val="24"/>
          <w:szCs w:val="24"/>
          <w:lang w:val="es-ES_tradnl" w:eastAsia="en-US"/>
        </w:rPr>
        <w:t>Unanimidad. 6 x 0.</w:t>
      </w:r>
      <w:r>
        <w:rPr>
          <w:rFonts w:cs="Arial" w:ascii="Arial" w:hAnsi="Arial"/>
          <w:kern w:val="2"/>
          <w:sz w:val="24"/>
          <w:szCs w:val="24"/>
          <w:lang w:val="es-ES_tradnl" w:eastAsia="en-US"/>
        </w:rPr>
        <w:t xml:space="preserve"> Honorables Senadores señoras Allende (De Urresti), Ebensperger y Pascual (Huenchumilla), y señor Sanhueza). Indicación N° 101, con enmiend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Introdúcense las siguientes enmiendas al inciso segund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 Reemplázase, la expresión “En los casos de violencia contra las mujeres”, por la frase “En estos cas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2. Reemplázase la expresión “el imputado” por “la persona imputada”. </w:t>
      </w:r>
      <w:r>
        <w:rPr>
          <w:rFonts w:cs="Arial" w:ascii="Arial" w:hAnsi="Arial"/>
          <w:b/>
          <w:bCs/>
          <w:kern w:val="2"/>
          <w:sz w:val="24"/>
          <w:szCs w:val="24"/>
          <w:lang w:val="es-ES_tradnl" w:eastAsia="en-US"/>
        </w:rPr>
        <w:t>(Unanimidad. 8 x 0.</w:t>
      </w:r>
      <w:r>
        <w:rPr>
          <w:rFonts w:cs="Arial" w:ascii="Arial" w:hAnsi="Arial"/>
          <w:kern w:val="2"/>
          <w:sz w:val="24"/>
          <w:szCs w:val="24"/>
          <w:lang w:val="es-ES_tradnl" w:eastAsia="en-US"/>
        </w:rPr>
        <w:t xml:space="preserve"> Honorables Senadores señoras Pascual (Huenchumilla) y Vodanovic, y señores Insulza, Prohens (Galilea) y Sanhueza (Ebensperger). Indicación 100,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45</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49, reemplaza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49.- Deber de conocimiento de los y las fiscales del Ministerio Público. La o el fiscal al que se le asigne la investigación de un hecho que revista carácter de delito y sea constitutivo de violencia de género, deberá conocer, a través de los sistemas de que disponga el Ministerio Público, incluido el mencionado en el artículo 26 de esta ley, de todos los antecedentes relevantes para la tramitación de la causa, tales como, la existencia de otras causas en actual tramitación o archivadas provisionalmente, mientras no haya prescrito la acción penal, entre otros.”. (</w:t>
      </w:r>
      <w:r>
        <w:rPr>
          <w:rFonts w:cs="Arial" w:ascii="Arial" w:hAnsi="Arial"/>
          <w:b/>
          <w:bCs/>
          <w:kern w:val="2"/>
          <w:sz w:val="24"/>
          <w:szCs w:val="24"/>
          <w:lang w:val="es-ES_tradnl" w:eastAsia="en-US"/>
        </w:rPr>
        <w:t>Unanimidad 8 x 0.</w:t>
      </w:r>
      <w:r>
        <w:rPr>
          <w:rFonts w:cs="Arial" w:ascii="Arial" w:hAnsi="Arial"/>
          <w:kern w:val="2"/>
          <w:sz w:val="24"/>
          <w:szCs w:val="24"/>
          <w:lang w:val="es-ES_tradnl" w:eastAsia="en-US"/>
        </w:rPr>
        <w:t xml:space="preserve"> Honorables Senadores señoras Pascual (Huenchumilla) y Vodanovic, y señores Insulza, Prohens (Galilea) y Sanhueza (Ebensperger). Indicación N° 102,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46</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50, reemplaza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50.- Supervisión judicial en materias penales. El juez de garantía o el tribunal de juicio oral en lo penal, según corresponda, deberá supervisar el cumplimiento de las medidas cautelares, de las condiciones de suspensión condicional del procedimiento y de las medidas accesorias que ordenare en las causas de que conocier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l efecto, el tribunal fijará audiencias periódicas, según la frecuencia que determine en consideración a las circunstancias de cada caso, sin perjuicio de otras modalidades de supervis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las audiencias comparecerá personalmente la persona afectada con una medida cautelar, citándosele bajo los apercibimientos previstos en el artículo 33 del Código Procesal Pen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 víctima será siempre notificada y podrá asistir a estas audiencias personalmente o representada por su abogado o abogad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Ministerio Público y el defensor o defensora de la persona imputada deberán asistir a las audiencias de supervisión judici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En caso de incumplimiento de medidas cautelares, condiciones de suspensión condicional del procedimiento o medidas accesorias decretadas de conformidad con lo dispuesto en esta ley, el juez pondrá en conocimiento del Ministerio Público los antecedentes para los efectos de lo previsto en el inciso segundo del artículo 240 del Código de Procedimiento Civil.”. (</w:t>
      </w:r>
      <w:r>
        <w:rPr>
          <w:rFonts w:cs="Arial" w:ascii="Arial" w:hAnsi="Arial"/>
          <w:b/>
          <w:bCs/>
          <w:kern w:val="2"/>
          <w:sz w:val="24"/>
          <w:szCs w:val="24"/>
          <w:lang w:val="es-ES_tradnl" w:eastAsia="en-US"/>
        </w:rPr>
        <w:t>Unanimidad. 7 x 0.</w:t>
      </w:r>
      <w:r>
        <w:rPr>
          <w:rFonts w:cs="Arial" w:ascii="Arial" w:hAnsi="Arial"/>
          <w:kern w:val="2"/>
          <w:sz w:val="24"/>
          <w:szCs w:val="24"/>
          <w:lang w:val="es-ES_tradnl" w:eastAsia="en-US"/>
        </w:rPr>
        <w:t xml:space="preserve"> Honorables Senadores señoras Ebensperger (Sanhueza), Núñez y Pascual (De Urresti) y señores Galilea y Prohens. Indicaciones N°s 103 y 103 A,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47</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51, reemplaza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51.- Reglas especiales para los casos de violencia sexual. En las investigaciones y en los procedimientos judiciales sobre actos de violencia sexual contra la mujer, se observarán las siguientes regl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Se prohíbe indagar en los comportamientos sexuales previos o posteriores de la víctima, salvo que el Ministerio Público, la defensa o el tribunal lo estime estrictamente indispensable para el esclarecimiento de los hechos. Cuando esta circunstancia proceda, deberá velarse porque la investigación sobre el comportamiento sexual de la víctima se realice sin incurrir en estereotipos de género, ni reproducir estereotipos discriminatorios contra las mujeres, ni generar victimización secundar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simismo, la credibilidad o disponibilidad sexual de la víctima o de un testigo no podrá inferirse de la naturaleza sexual del comportamiento anterior o posterior de la víctima o del testig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b) No se atenderá al tiempo transcurrido entre la comisión de los hechos y la presentación de la denuncia para la solicitud o el otorgamiento de una medida de protección o cautelar, ni para adoptar una decisión de término, sin perjuicio de lo dispuesto en los artículos 93 y siguientes del Código Penal.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c) Las mujeres víctimas de violencia sexual tienen derecho a que se reserve en todo momento su intimidad y privacidad, manteniendo la confidencialidad respecto de terceros ajenos al procedimiento sobre su nombre, residencia, domicilio, teléfono, lugar de trabajo o estudio, entre otros, incluyendo la de su familia y personas significativas. Esta protección es irrenunciable para las víctimas menores de 18 años de edad.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En resguardo de dicho derecho a la intimidad, los y las intervinientes deberán abstenerse de realizar pruebas que impliquen una intromisión irrazonable, innecesaria y desproporcionada en la vida íntima de la víctima. </w:t>
      </w:r>
    </w:p>
    <w:p>
      <w:pPr>
        <w:pStyle w:val="Normal"/>
        <w:ind w:firstLine="2835"/>
        <w:jc w:val="both"/>
        <w:rPr/>
      </w:pPr>
      <w:r>
        <w:rPr>
          <w:rFonts w:cs="Arial" w:ascii="Arial" w:hAnsi="Arial"/>
          <w:kern w:val="2"/>
          <w:sz w:val="24"/>
          <w:szCs w:val="24"/>
          <w:lang w:val="es-ES_tradnl" w:eastAsia="en-US"/>
        </w:rPr>
        <w:t>d) La víctima trabajadora podrá aportar antecedentes pertinentes en sede laboral y fiscalizaciones respecto de hechos de acoso sexual o acoso por razón de género en el contexto laboral, frente a la Dirección del Trabajo o su empleador, según corresponda. Para efectos de lo anterior, el Ministerio Público o el tribunal determinará la necesidad de solicitar la remisión de los antecedentes de investigaciones o denuncias administrativas que existan en sede laboral, cuando la persona denunciada comparta o haya compartido el mismo espacio laboral o la misma institución empleadora, o con motivo del desempeño de sus funciones o en circunstancias relacionadas con su trabajo, mantenga o haya mantenido un vínculo con dicha persona.”. (</w:t>
      </w:r>
      <w:r>
        <w:rPr>
          <w:rFonts w:cs="Arial" w:ascii="Arial" w:hAnsi="Arial"/>
          <w:b/>
          <w:bCs/>
          <w:kern w:val="2"/>
          <w:sz w:val="24"/>
          <w:szCs w:val="24"/>
          <w:lang w:val="es-ES_tradnl" w:eastAsia="en-US"/>
        </w:rPr>
        <w:t>Mayoría de votos. 5 x 1</w:t>
      </w:r>
      <w:r>
        <w:rPr>
          <w:rFonts w:cs="Arial" w:ascii="Arial" w:hAnsi="Arial"/>
          <w:kern w:val="2"/>
          <w:sz w:val="24"/>
          <w:szCs w:val="24"/>
          <w:lang w:val="es-ES_tradnl" w:eastAsia="en-US"/>
        </w:rPr>
        <w:t>. Se pronunciaron a favor los Honorables Senadores señoras Allende (De Urresti) y Pascual (Huenchumilla), y señor Sanhueza. Votó en contra la Honorable Senadora señora Ebensperger). Indicación N° 104,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A continuación, se ha intercalado el siguiente un Título, nuevo:</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w:t>
      </w:r>
      <w:r>
        <w:rPr>
          <w:rFonts w:cs="Arial" w:ascii="Arial" w:hAnsi="Arial"/>
          <w:b/>
          <w:bCs/>
          <w:kern w:val="2"/>
          <w:sz w:val="24"/>
          <w:szCs w:val="24"/>
          <w:lang w:val="es-ES_tradnl" w:eastAsia="en-US"/>
        </w:rPr>
        <w:t>TÍTULO IV</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MODIFICACIONES A OTRAS NORMAS LEGALES”</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b/>
          <w:bCs/>
          <w:kern w:val="2"/>
          <w:sz w:val="24"/>
          <w:szCs w:val="24"/>
          <w:lang w:val="es-ES_tradnl" w:eastAsia="en-US"/>
        </w:rPr>
        <w:t>Unanimidad. 6 x 0.</w:t>
      </w:r>
      <w:r>
        <w:rPr>
          <w:rFonts w:cs="Arial" w:ascii="Arial" w:hAnsi="Arial"/>
          <w:kern w:val="2"/>
          <w:sz w:val="24"/>
          <w:szCs w:val="24"/>
          <w:lang w:val="es-ES_tradnl" w:eastAsia="en-US"/>
        </w:rPr>
        <w:t xml:space="preserve"> Honorables Senadores señoras Allende (De Urresti), Ebensperger y Pascual (Huenchumilla), y señor Sanhueza. Indicación N° 106, con modificaciones.</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Seguidamente, ha agregado el siguiente artículo segundo, nuev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segundo.- Introdúcense las siguientes modificaciones al Código Civil, cuyo texto refundido, coordinado y sistematizado se encuentra contenido en el artículo 1 del DFL N° 1, de 2000, del Ministerio de Justicia.</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1. En el artículo 968, reemplázase el numeral 1° por el siguient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1º. El que ha cometido el crimen de homicidio, femicidio, parricidio o infanticidio en la persona del difunto, o ha intervenido en este crimen por obra o consejo, o la dejó perecer pudiendo salvarl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2. En el artículo 969: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 Reemplázase, en el inciso primero, la frase “cometido en”, por la frase “, femicidio, parricidio, infanticidio o cualquier otro delito que atentare en contra de la vida d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b) Agrégase, en el inciso tercero, después de la coma que sigue a la palabra “homicidio” la frase “femicidio, parricidio, infanticidio,”.”. (</w:t>
      </w:r>
      <w:r>
        <w:rPr>
          <w:rFonts w:cs="Arial" w:ascii="Arial" w:hAnsi="Arial"/>
          <w:b/>
          <w:bCs/>
          <w:kern w:val="2"/>
          <w:sz w:val="24"/>
          <w:szCs w:val="24"/>
          <w:lang w:val="es-ES_tradnl" w:eastAsia="en-US"/>
        </w:rPr>
        <w:t>Unanimidad. 6 x 0.</w:t>
      </w:r>
      <w:r>
        <w:rPr>
          <w:rFonts w:cs="Arial" w:ascii="Arial" w:hAnsi="Arial"/>
          <w:kern w:val="2"/>
          <w:sz w:val="24"/>
          <w:szCs w:val="24"/>
          <w:lang w:val="es-ES_tradnl" w:eastAsia="en-US"/>
        </w:rPr>
        <w:t xml:space="preserve"> Honorables Senadores señoras Allende (De Urresti), Ebensperger y Pascual (Huenchumilla), y señor Sanhueza). Indicación N° 107,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48</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tercero, sin otra enmienda.</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49</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cuarto, reemplaza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cuarto.- Introdúcense las siguientes modificaciones a la ley N° 20.066 que establece la ley de Violencia Intrafamiliar.</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 Sustitúyese su artículo 1°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Artículo 1°.- Objeto de la ley. Esta ley tiene por objeto prevenir, sancionar y erradicar la violencia intrafamiliar y todas las formas y manifestaciones de violencia que se ejercen dentro del espacio doméstico, de las familias y de las relaciones de pareja; y otorgar protección efectiva a quienes la sufren.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n la interpretación y aplicación de la presente ley, las autoridades tendrán en consideración todos los derechos y garantías que les son reconocidos a las personas en la Constitución, en las leyes,  en la Convención Interamericana de Derechos Humanos; en la Convención sobre los Derechos del Niño; la Convención Interamericana para Prevenir, Sancionar y Erradicar la Violencia contra la Mujer; la Convención Internacional para la Eliminación de todas las formas de Discriminación hacia la Mujer; la Convención Interamericana sobre la Protección de los Derechos Humanos de las Personas Mayores;  la Convención sobre los Derechos de las Personas con Discapacidad y en los demás instrumentos internacionales ratificados por Chile que se encuentren vigentes.” (</w:t>
      </w:r>
      <w:r>
        <w:rPr>
          <w:rFonts w:cs="Arial" w:ascii="Arial" w:hAnsi="Arial"/>
          <w:b/>
          <w:bCs/>
          <w:kern w:val="2"/>
          <w:sz w:val="24"/>
          <w:szCs w:val="24"/>
          <w:lang w:val="es-ES_tradnl" w:eastAsia="en-US"/>
        </w:rPr>
        <w:t>Mayoría de votos. 5 x 1</w:t>
      </w:r>
      <w:r>
        <w:rPr>
          <w:rFonts w:cs="Arial" w:ascii="Arial" w:hAnsi="Arial"/>
          <w:kern w:val="2"/>
          <w:sz w:val="24"/>
          <w:szCs w:val="24"/>
          <w:lang w:val="es-ES_tradnl" w:eastAsia="en-US"/>
        </w:rPr>
        <w:t>. Se pronunciaron a favor los Honorables Senadores señoras Allende (De Urresti) y Pascual (Huenchumilla), y señor Sanhueza. Se abstuvo la Honorable Senadora señora Ebensperger. Indicación N° 109 con enmiend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3. En su artículo 3°:</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Sustitúyese en el inciso primero, la frase “la mujer, los adultos mayores y los niños,”, por “las mujeres, las personas adultas mayores, las personas con discapacidad, los niños, las niñas y adolescentes,”.</w:t>
      </w:r>
    </w:p>
    <w:p>
      <w:pPr>
        <w:pStyle w:val="Normal"/>
        <w:ind w:firstLine="2835"/>
        <w:jc w:val="both"/>
        <w:rPr/>
      </w:pPr>
      <w:r>
        <w:rPr>
          <w:rFonts w:cs="Arial" w:ascii="Arial" w:hAnsi="Arial"/>
          <w:kern w:val="2"/>
          <w:sz w:val="24"/>
          <w:szCs w:val="24"/>
          <w:lang w:val="es-ES_tradnl" w:eastAsia="en-US"/>
        </w:rPr>
        <w:t>b) Agrégase en la letra e) de su inciso segundo, entre los vocablos “Niño” e “y”, la oración “, la Convención sobre los Derechos de las Personas con Discapacidad y la Convención Internacional para la Eliminación de todas las formas de Discriminación hacia la Mujer”. (</w:t>
      </w:r>
      <w:r>
        <w:rPr>
          <w:rFonts w:cs="Arial" w:ascii="Arial" w:hAnsi="Arial"/>
          <w:b/>
          <w:bCs/>
          <w:kern w:val="2"/>
          <w:sz w:val="24"/>
          <w:szCs w:val="24"/>
          <w:lang w:val="es-ES_tradnl" w:eastAsia="en-US"/>
        </w:rPr>
        <w:t>Unanimidad. 7 x 0.</w:t>
      </w:r>
      <w:r>
        <w:rPr>
          <w:rFonts w:cs="Arial" w:ascii="Arial" w:hAnsi="Arial"/>
          <w:kern w:val="2"/>
          <w:sz w:val="24"/>
          <w:szCs w:val="24"/>
          <w:lang w:val="es-ES_tradnl" w:eastAsia="en-US"/>
        </w:rPr>
        <w:t xml:space="preserve"> Honorables Senadores señoras Ebensperger (Sanhueza), Núñez y Pascual (De Urresti) y señores Galilea y Prohens. Indicación N° 109 A)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4.- Suprímese el artículo 4. (</w:t>
      </w:r>
      <w:r>
        <w:rPr>
          <w:rFonts w:cs="Arial" w:ascii="Arial" w:hAnsi="Arial"/>
          <w:b/>
          <w:bCs/>
          <w:kern w:val="2"/>
          <w:sz w:val="24"/>
          <w:szCs w:val="24"/>
          <w:lang w:val="es-ES_tradnl" w:eastAsia="en-US"/>
        </w:rPr>
        <w:t>Mayoría de votos. 5 x 2.</w:t>
      </w:r>
      <w:r>
        <w:rPr>
          <w:rFonts w:cs="Arial" w:ascii="Arial" w:hAnsi="Arial"/>
          <w:kern w:val="2"/>
          <w:sz w:val="24"/>
          <w:szCs w:val="24"/>
          <w:lang w:val="es-ES_tradnl" w:eastAsia="en-US"/>
        </w:rPr>
        <w:t xml:space="preserve"> Se pronunciaron a favor los Honorables Senadores señoras Núñez y Ebensperger (Sanhueza) y señores Galilea, Prohens. Se abstuvo la Senadora Pascual (De Urresti). Indicaciones N°s 109 y 109 A), con modificaciones.</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úmero 5</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o ha reemplazado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5. Reemplázase el artículo 5°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5º.- Violencia intrafamiliar. Será constitutivo de violencia intrafamiliar todo maltrato que afecte la vida o la integridad física o psíquica, la libertad o indemnidad sexual, o la subsistencia o autonomía económica, en contra de una persona que tenga o haya tenido, respecto de quien ejerce la violencia, alguna de las siguientes calidades:</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Cónyuge o conviviente civi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Conviv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c) Pareja de carácter sentimental sexual sin convivenci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d) Padre o madre de un hijo o hija en comú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 Pariente por consanguinidad o afinidad en toda la línea recta o en la colateral hasta el tercer grado inclusive de quien agred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También será constitutiva de violencia intrafamiliar la conducta referida en el inciso precedente cuando sea ejercida en contra de o por quien tiene una relación de parentesco por consanguinidad o afinidad en toda la línea recta o en la colateral hasta el tercer grado inclusive de quien es o haya sido cónyuge, conviviente civil o de hecho, o tenga con ella un hijo o hija en común.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simismo, será constitutiva de violencia intrafamiliar la conducta referida en el inciso primero cuando esta se realice en contra de un niño, niña, adolescente, persona adulta mayor o persona en situación de discapacidad en los términos de la ley N° 20.442 que se encuentre bajo el cuidado o dependencia de cualquiera de los integrantes del grupo familiar.”. (</w:t>
      </w:r>
      <w:r>
        <w:rPr>
          <w:rFonts w:cs="Arial" w:ascii="Arial" w:hAnsi="Arial"/>
          <w:b/>
          <w:bCs/>
          <w:kern w:val="2"/>
          <w:sz w:val="24"/>
          <w:szCs w:val="24"/>
          <w:lang w:val="es-ES_tradnl" w:eastAsia="en-US"/>
        </w:rPr>
        <w:t>Mayoría de votos. 6 x 1</w:t>
      </w:r>
      <w:r>
        <w:rPr>
          <w:rFonts w:cs="Arial" w:ascii="Arial" w:hAnsi="Arial"/>
          <w:kern w:val="2"/>
          <w:sz w:val="24"/>
          <w:szCs w:val="24"/>
          <w:lang w:val="es-ES_tradnl" w:eastAsia="en-US"/>
        </w:rPr>
        <w:t>. Se pronunciaron a favor los Honorables Senadores señoras Núñez y Pascual (De Urresti) y señores Galilea, Prohens y Sanhueza. Votó en contra la Senadora Ebensperger. Indicaciones N°s 109 A) y 109 y 109 B)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úmero 6</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Lo ha reemplazado por el siguiente:</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6. Sustitúyese el artículo 7°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Artículo 7°. – Situación de riesgo inminente de sufrir maltrato constitutivo de violencia intrafamiliar. Cuando exista una situación de riesgo inminente para una o más personas de sufrir un maltrato constitutivo de violencia intrafamiliar, aun cuando este no se haya llevado a cabo, el tribunal, con el solo mérito de la demanda o denuncia, deberá adoptar las medidas de protección o cautelares que correspondan.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Se presumirá que existe una situación de riesgo inminente como la descrita en el inciso anterior cuando, al menos, concurra una de las siguientes circunstancia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 Que haya precedido intimidación por parte de quien agrede, expresada por cualquier vía, en acciones tales como hostigamiento, acecho, amedrentamiento o invasión de espacios propios de la víctima, laborales, públicos o privad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b) Que concurran respecto de quien ejerce la violencia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l Decreto Nº 400, del Ministerio de Defensa Nacional, que fija el texto Refundido, Coordinado y Sistematizado de la ley Nº 17.798 sobre control de arma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c) Que la persona denunciada se oponga o haya manifestado su negativa a aceptar el término de una relación afectiva que ha mantenido con la víctima, mediante actos de violencia física o psicológic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d) Que una persona mayor, dueña o poseedora, o mera tenedora a cualquier título legítimo, de un inmueble que ocupa para residir, sea expulsada por quien la agrede, relegado a sectores secundarios o se le restrinja o limite su desplazamiento al interior de ese bien raíz, por alguna de las personas señaladas en el artículo 5°.</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demás, el tribunal cautelará especialmente los casos en que la víctima esté embarazada, se trate de un niño, niña o adolescente, sea una persona mayor, una persona con discapacidad o que tenga una condición que la haga vulnerable.”. (</w:t>
      </w:r>
      <w:r>
        <w:rPr>
          <w:rFonts w:cs="Arial" w:ascii="Arial" w:hAnsi="Arial"/>
          <w:b/>
          <w:bCs/>
          <w:kern w:val="2"/>
          <w:sz w:val="24"/>
          <w:szCs w:val="24"/>
          <w:lang w:val="es-ES_tradnl" w:eastAsia="en-US"/>
        </w:rPr>
        <w:t>Unanimidad. 7 x 0.</w:t>
      </w:r>
      <w:r>
        <w:rPr>
          <w:rFonts w:cs="Arial" w:ascii="Arial" w:hAnsi="Arial"/>
          <w:kern w:val="2"/>
          <w:sz w:val="24"/>
          <w:szCs w:val="24"/>
          <w:lang w:val="es-ES_tradnl" w:eastAsia="en-US"/>
        </w:rPr>
        <w:t xml:space="preserve"> Honorables Senadores señoras Ebensperger (Sanhueza), Núñez y Pascual (De Urresti) y señores Galilea y Prohens. Indicaciones N°s 109 y 109 A) con modificaciones.</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A continuación, agregar los siguientes números, nuevos:</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8. Agrégase, a continuación de la letra e) del inciso primero del artículo 9°, la siguiente letra f), nuev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f) Prohibición o restricción de las comunicaciones del ofensor respecto de la víctima.”. (</w:t>
      </w:r>
      <w:r>
        <w:rPr>
          <w:rFonts w:cs="Arial" w:ascii="Arial" w:hAnsi="Arial"/>
          <w:b/>
          <w:bCs/>
          <w:kern w:val="2"/>
          <w:sz w:val="24"/>
          <w:szCs w:val="24"/>
          <w:lang w:val="es-ES_tradnl" w:eastAsia="en-US"/>
        </w:rPr>
        <w:t>Unanimidad. 8 x 0.</w:t>
      </w:r>
      <w:r>
        <w:rPr>
          <w:rFonts w:cs="Arial" w:ascii="Arial" w:hAnsi="Arial"/>
          <w:kern w:val="2"/>
          <w:sz w:val="24"/>
          <w:szCs w:val="24"/>
          <w:lang w:val="es-ES_tradnl" w:eastAsia="en-US"/>
        </w:rPr>
        <w:t xml:space="preserve"> Honorables Senadores señoras Ebensperger (Sanhueza), Núñez y Pascual (Huenchumilla) y señores De Urresti, Galilea y Prohens. Indicación N° 109 C).</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9. Reemplázase el artículo 10 por el siguiente:</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10.- Sanciones. En caso de incumplimiento de las medidas cautelares, condiciones de suspensión condicional del procedimiento o medidas accesorias decretadas que se deba a actos u omisiones del imputado o condenado, el juez pondrá en conocimiento del Ministerio Público los antecedentes para los efectos de lo previsto en el inciso segundo del artículo 240 del Código de Procedimiento Civil, sin perjuicio de imponer al infractor, como medida de apremio, arresto hasta por quince días.</w:t>
      </w:r>
    </w:p>
    <w:p>
      <w:pPr>
        <w:pStyle w:val="Normal"/>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pPr>
      <w:r>
        <w:rPr>
          <w:rFonts w:cs="Arial" w:ascii="Arial" w:hAnsi="Arial"/>
          <w:kern w:val="2"/>
          <w:sz w:val="24"/>
          <w:szCs w:val="24"/>
          <w:lang w:val="es-ES_tradnl" w:eastAsia="en-US"/>
        </w:rPr>
        <w:t>La policía deberá detener a quien sea sorprendido en quebrantamiento flagrante de las medidas mencionadas en el inciso precedente.”. (</w:t>
      </w:r>
      <w:r>
        <w:rPr>
          <w:rFonts w:cs="Arial" w:ascii="Arial" w:hAnsi="Arial"/>
          <w:b/>
          <w:bCs/>
          <w:kern w:val="2"/>
          <w:sz w:val="24"/>
          <w:szCs w:val="24"/>
          <w:lang w:val="es-ES_tradnl" w:eastAsia="en-US"/>
        </w:rPr>
        <w:t>Mayoría de votos. 6 x 2.</w:t>
      </w:r>
      <w:r>
        <w:rPr>
          <w:rFonts w:cs="Arial" w:ascii="Arial" w:hAnsi="Arial"/>
          <w:kern w:val="2"/>
          <w:sz w:val="24"/>
          <w:szCs w:val="24"/>
          <w:lang w:val="es-ES_tradnl" w:eastAsia="en-US"/>
        </w:rPr>
        <w:t xml:space="preserve"> Se pronunciaron a favor los Honorables Senadores señoras Núñez y Pascual (Huenchumilla) y señores De Urresti, Galilea y Prohens. Votó en contra en la Honorable Senadora señora Ebensperger (Sanhueza). Indicaciones N°s 109 A) y 109 D),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úmero 8</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número 10, sustitui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10.- Agrégase, a continuación del artículo 11, el siguiente artículo 11 bis, nuev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11 bis. Otras materias de familia. El tribunal de familia que deba resolver cualquier materia dentro del ámbito de su competencia, especialmente aquellas comprendidas en los numerales 1, 2 y 3 del artículo 8 de la ley N° 19.968, que crea los tribunales de familia, dará la debida consideración al hecho de existir antecedentes de violencia intrafamiliar entre las partes involucradas o entre una de las partes involucradas y cualquiera de las personas señaladas en el artículo 5° de esta ley.</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n particular, en la determinación de la persona a quien se confiará el régimen de cuidado personal de un niño, niña o adolescente, tomará en especial consideración el hecho de existir una o más condenas por actos de violencia intrafamiliar que no constituyan delito, de conformidad con el artículo 5° de esta ley; por el delito de maltrato habitual, tipificado en el artículo 14 de esta ley, o por el delito de no pago reiterado de pensión de alimentos, tipificado en el artículo 14 bis de esta ley; y por los delitos contenidos en el párrafo 11 del título VI; en los párrafos 5, 6, 6 bis y 9 del título VII; y en los Párrafos 1 bis, 3 y 3 bis del título VIII, todos del Libro Segundo del Código Penal. Si el tribunal otorga el cuidado provisorio o definitivo a una persona con los antecedentes precedentes, deberá fundar la resolución judicial en razones muy calificadas que la hagan procedente, las que deberán ser fundamentadas en la respectiva sentencia. Para determinar dicho régimen, el tribunal deberá escuchar y tener en consideración la opinión del niño, niña o adolescente, atendiendo a su edad y madurez y al principio de autonomía progresiva, y velar por la protección de su seguridad e interés superior, de conformidad con lo dispuesto en la ley N° 21.430, sobre garantías y protección integral de los derechos de la niñez y adolescencia, para lo cual citará a una audiencia especial al efecto si fuere necesari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Cuando quien denuncia por hechos constitutivos de violencia sea quien ejerce el cuidado personal del o los hijos o hijas comunes y la persona denunciada sea el otro padre o madre y haya sido objeto de la medida cautelar de prohibición de acercamiento respecto de la primera, la fijación de un régimen comunicacional con el progenitor denunciado por estos hechos solo podrá regularse por medio del ejercicio de una acción contenciosa, no siendo posible su regulación por la vía proteccional.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n el marco de la causa contenciosa iniciada al efecto, el tribunal tomará en especial consideración el hecho de que quien la demande haya sido condenado por actos de violencia intrafamiliar que no constituyen delito, de conformidad con el artículo 5° de esta ley; y por los delitos mencionados en el inciso segundo del presente artícul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simismo, el tribunal deberá escuchar y tener en consideración la opinión del niño, niña o adolescente, citando a una audiencia especial al efecto si así correspondiera y atendiendo a su edad y madurez y al principio de autonomía progresiva. La opinión del niño, niña o adolescente tendrá que ser considerada expresamente en la resolución del tribunal y este deberá velar por la protección de su seguridad e interés superior, de conformidad con lo dispuesto en la ley N° 21.430, sobre garantías y protección integral de los derechos de la niñez y adolescencia.”. (</w:t>
      </w:r>
      <w:r>
        <w:rPr>
          <w:rFonts w:cs="Arial" w:ascii="Arial" w:hAnsi="Arial"/>
          <w:b/>
          <w:bCs/>
          <w:kern w:val="2"/>
          <w:sz w:val="24"/>
          <w:szCs w:val="24"/>
          <w:lang w:val="es-ES_tradnl" w:eastAsia="en-US"/>
        </w:rPr>
        <w:t>Unanimidad. 8 x 0.</w:t>
      </w:r>
      <w:r>
        <w:rPr>
          <w:rFonts w:cs="Arial" w:ascii="Arial" w:hAnsi="Arial"/>
          <w:kern w:val="2"/>
          <w:sz w:val="24"/>
          <w:szCs w:val="24"/>
          <w:lang w:val="es-ES_tradnl" w:eastAsia="en-US"/>
        </w:rPr>
        <w:t xml:space="preserve"> Se pronunciaron a favor los Honorables Senadores señoras Allende (De Urresti), Ebensperger (Sanhueza), Núñez (Galilea) y Pascual (Huenchumilla) Indicaciones N° 109 A) y 109 E)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A continuación, ha agregado el siguiente número, nuevo:</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11. Agrégase, en el inciso primero del artículo 14, luego de la expresión “física,” la voz “sexual,”. (Unanimidad. 7 x 0. Honorables Senadores señoras Pascual (De Urresti), Provoste (Allende y Huenchumilla), Ebensperger (Sanhueza), y señor Galilea. Indicación N° 109.</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úmero 9</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Ha pasado a ser número 12, con la enmienda de sustituir la expresión “14 bis” por “14 ter”. (</w:t>
      </w:r>
      <w:r>
        <w:rPr>
          <w:rFonts w:cs="Arial" w:ascii="Arial" w:hAnsi="Arial"/>
          <w:b/>
          <w:bCs/>
          <w:kern w:val="2"/>
          <w:sz w:val="24"/>
          <w:szCs w:val="24"/>
          <w:lang w:val="es-ES_tradnl" w:eastAsia="en-US"/>
        </w:rPr>
        <w:t>Unanimidad. 8 x 0.</w:t>
      </w:r>
      <w:r>
        <w:rPr>
          <w:rFonts w:cs="Arial" w:ascii="Arial" w:hAnsi="Arial"/>
          <w:kern w:val="2"/>
          <w:sz w:val="24"/>
          <w:szCs w:val="24"/>
          <w:lang w:val="es-ES_tradnl" w:eastAsia="en-US"/>
        </w:rPr>
        <w:t xml:space="preserve"> Honorables Senadores señoras Allende (De Urresti), Ebensperger (Sanhueza), Núñez (Galilea) y Pascual (Huenchumilla). Indicaciones N°s 109 y 109 A), con modificaciones,</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úmero 10</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número 13, sustitui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3. Agrégase el siguiente artículo 14 quater, nuevo:</w:t>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14 quater. Circunstancia agravante del delito de maltrato habitual. Se considerará circunstancia agravante del delito contemplado en el artículo 14 el que sea cometido en presencia de niñas, niños o adolescentes.”. (</w:t>
      </w:r>
      <w:r>
        <w:rPr>
          <w:rFonts w:cs="Arial" w:ascii="Arial" w:hAnsi="Arial"/>
          <w:b/>
          <w:bCs/>
          <w:kern w:val="2"/>
          <w:sz w:val="24"/>
          <w:szCs w:val="24"/>
          <w:lang w:val="es-ES_tradnl" w:eastAsia="en-US"/>
        </w:rPr>
        <w:t>Unanimidad. 7 x 0.</w:t>
      </w:r>
      <w:r>
        <w:rPr>
          <w:rFonts w:cs="Arial" w:ascii="Arial" w:hAnsi="Arial"/>
          <w:kern w:val="2"/>
          <w:sz w:val="24"/>
          <w:szCs w:val="24"/>
          <w:lang w:val="es-ES_tradnl" w:eastAsia="en-US"/>
        </w:rPr>
        <w:t xml:space="preserve"> Honorables Senadores señoras Pascual (De Urresti), Provoste (Allende y Huenchumilla), Ebensperger (Sanhueza), y señor Galilea. Indicación 109,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úmero 11</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número 14, reemplaza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14. Reemplázase el artículo 15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15.- Medidas cautelares. En cualquier etapa de la investigación o del procedimiento sobre delitos constitutivos de violencia intrafamiliar, y aun antes de la formalización, el juez de garantía o el tribunal de juicio oral en lo penal, según corresponda, podrá decretar las medidas cautelares que sean necesarias para proteger a la víctima de manera eficaz y oportuna, tales como las que establecen el artículo 92 de la ley N° 19.968, que crea los tribunales de familia, , o la ley que estatuye medidas para prevenir, sancionar y erradicar la violencia en contra de las mujeres, en razón de su género.”. (</w:t>
      </w:r>
      <w:r>
        <w:rPr>
          <w:rFonts w:cs="Arial" w:ascii="Arial" w:hAnsi="Arial"/>
          <w:b/>
          <w:bCs/>
          <w:kern w:val="2"/>
          <w:sz w:val="24"/>
          <w:szCs w:val="24"/>
          <w:lang w:val="es-ES_tradnl" w:eastAsia="en-US"/>
        </w:rPr>
        <w:t>Unanimidad. 9 x 0</w:t>
      </w:r>
      <w:r>
        <w:rPr>
          <w:rFonts w:cs="Arial" w:ascii="Arial" w:hAnsi="Arial"/>
          <w:kern w:val="2"/>
          <w:sz w:val="24"/>
          <w:szCs w:val="24"/>
          <w:lang w:val="es-ES_tradnl" w:eastAsia="en-US"/>
        </w:rPr>
        <w:t>. Honorables Senadores señoras Allende (De Urresti), Ebensperger (Sanhueza), Núñez y Pascual (Huenchumilla) y señores Galilea y Prohens). Indicaciones N°s 109, 109 A) y 109 F)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úmero 12</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número15, sustitui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5.- Agrégase, en el artículo 17, los siguientes incisos segundo, tercero, cuarto, quinto y sexto, nuev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En ningún caso podrá decretarse la suspensión del procedimiento imponiéndose como única condición a la persona imputada la medida de asistencia a programas terapéuticos o de orientación familiar.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l decretar la suspensión condicional del procedimiento, se deberá procurar otorgar seguridad a la víctima, para lo cual se considerará si aquella se encuentra en alguna de las situaciones de riesgo inminente descritas en el artículo 7°, el comportamiento de la persona que ejerce la violencia y la existencia de antecedentes y denuncias previas, entre otros, que se estimen relevantes para dicho fi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La víctima y el querellante siempre deberán ser notificados de la citación a la audiencia en que se ventile la solicitud de suspensión condicional del procedimiento. Durante dicha audiencia, si la víctima o el querellante estuviesen presentes, serán oídos por el tribunal y su opinión será debidamente considerad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Para dar cumplimiento a lo establecido en el inciso anterior, el tribunal deberá ofrecer a la víctima la posibilidad de emitir su opinión en audiencia reservada, a fin de cautelar su seguridad y evitar cualquier tipo de presión sobre ella por parte de la persona imputada, proporcionarle toda la información para que su decisión sea informada; y cuando se trate de una persona menor de edad, se atienda debidamente a su interés superior.</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En todo lo demás se aplicarán las reglas establecidas en el Código Procesal Penal.”. </w:t>
      </w:r>
      <w:r>
        <w:rPr>
          <w:rFonts w:cs="Arial" w:ascii="Arial" w:hAnsi="Arial"/>
          <w:b/>
          <w:bCs/>
          <w:kern w:val="2"/>
          <w:sz w:val="24"/>
          <w:szCs w:val="24"/>
          <w:lang w:val="es-ES_tradnl" w:eastAsia="en-US"/>
        </w:rPr>
        <w:t>(Unanimidad. 9 x 0.</w:t>
      </w:r>
      <w:r>
        <w:rPr>
          <w:rFonts w:cs="Arial" w:ascii="Arial" w:hAnsi="Arial"/>
          <w:kern w:val="2"/>
          <w:sz w:val="24"/>
          <w:szCs w:val="24"/>
          <w:lang w:val="es-ES_tradnl" w:eastAsia="en-US"/>
        </w:rPr>
        <w:t xml:space="preserve"> Honorables Senadores señoras Allende (De Urresti), Ebensperger (Sanhueza), Núñez y Pascual (Huenchumilla) y señores Galilea y Prohens).  Indicaciones N°s 109 y 109 A) con modificacione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umero 13</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Lo ha suprimido.</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b/>
          <w:bCs/>
          <w:kern w:val="2"/>
          <w:sz w:val="24"/>
          <w:szCs w:val="24"/>
          <w:lang w:val="es-ES_tradnl" w:eastAsia="en-US"/>
        </w:rPr>
        <w:t>Unanimidad. 9 x 0</w:t>
      </w:r>
      <w:r>
        <w:rPr>
          <w:rFonts w:cs="Arial" w:ascii="Arial" w:hAnsi="Arial"/>
          <w:kern w:val="2"/>
          <w:sz w:val="24"/>
          <w:szCs w:val="24"/>
          <w:lang w:val="es-ES_tradnl" w:eastAsia="en-US"/>
        </w:rPr>
        <w:t>. Honorables Senadores señoras Allende (De Urresti), Ebensperger (Sanhueza), Núñez y Pascual (Huenchumilla) y señores Galilea y Prohens). Artículo 121 del Reglamento del Senad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50</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quinto, con las siguientes enmienda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quinto.- Introdúcense las siguientes modificaciones a la ley N° 19.968, que crea los Tribunales de Familia. (</w:t>
      </w:r>
      <w:r>
        <w:rPr>
          <w:rFonts w:cs="Arial" w:ascii="Arial" w:hAnsi="Arial"/>
          <w:b/>
          <w:bCs/>
          <w:kern w:val="2"/>
          <w:sz w:val="24"/>
          <w:szCs w:val="24"/>
          <w:lang w:val="es-ES_tradnl" w:eastAsia="en-US"/>
        </w:rPr>
        <w:t>Unanimidad. 7 x 0.</w:t>
      </w:r>
      <w:r>
        <w:rPr>
          <w:rFonts w:cs="Arial" w:ascii="Arial" w:hAnsi="Arial"/>
          <w:kern w:val="2"/>
          <w:sz w:val="24"/>
          <w:szCs w:val="24"/>
          <w:lang w:val="es-ES_tradnl" w:eastAsia="en-US"/>
        </w:rPr>
        <w:t xml:space="preserve"> Honorables Senadores señoras Pascual (De Urresti), Provoste (Allende y Huenchumilla), Ebensperger (Sanhueza), y Galilea. Indicación 113, con enmiend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 Agrégase en el inciso tercero del artículo 21, entre las palabras “juez” y “ordenará” la frase “citará a las partes, en forma inmediata, a una nueva audiencia. Si a ésta no concurriere ninguna de las partes, el juez”.</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úmero 4</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Lo ha aprobado con las siguientes enmienda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4. Agrégase el siguiente artículo 93 bi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Artículo 93 bis.- Notificación de las medidas cautelares. Junto con lo dispuesto en el artículo anterior, al decretar las medidas cautelares el tribunal ordenará de la manera más expedita posible su notificación a la persona en contra de quien se ha decretado la medida y cautelará especialmente que se resguarde la seguridad de la víctima, para lo cual podrá requerir el auxilio de la fuerza pública. De las medidas que se adopten para cautelar la seguridad de la víctima y del seguimiento de las mismas se dejará registro expreso en la caus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Una vez practicada la notificación se deberá comunicar de inmediato esta circunstancia, en la forma y por los medios más expeditos posibles, al tribunal que hubiere decretado la medida, a Carabineros o la Policía de Investigaciones y a la fiscalía local que corresponda.”. (</w:t>
      </w:r>
      <w:r>
        <w:rPr>
          <w:rFonts w:cs="Arial" w:ascii="Arial" w:hAnsi="Arial"/>
          <w:b/>
          <w:bCs/>
          <w:kern w:val="2"/>
          <w:sz w:val="24"/>
          <w:szCs w:val="24"/>
          <w:lang w:val="es-ES_tradnl" w:eastAsia="en-US"/>
        </w:rPr>
        <w:t>Unanimidad. 7 x 0.</w:t>
      </w:r>
      <w:r>
        <w:rPr>
          <w:rFonts w:cs="Arial" w:ascii="Arial" w:hAnsi="Arial"/>
          <w:kern w:val="2"/>
          <w:sz w:val="24"/>
          <w:szCs w:val="24"/>
          <w:lang w:val="es-ES_tradnl" w:eastAsia="en-US"/>
        </w:rPr>
        <w:t xml:space="preserve"> Honorables Senadores señoras Pascual (De Urresti), Provoste (Allende y Huenchumilla), Ebensperger (Sanhueza), y Galilea. Indicación N° 113.</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úmero 5</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sustituido su letra b) por la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b) Agréguese el siguiente inciso tercero, nuevo, pasando su actual inciso tercero a ser inciso cuart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El sometimiento de las partes a mediación no se aplicará en aquellos casos en que la violencia haya sido ejercida en contra de una persona con quien se tenga hijos e hijas, o haya tenido una relación de pareja con o sin convivencia. En tales casos, el tribunal deberá cautelar personalmente que las obligaciones que se establezcan en virtud de la letra a) del inciso primero ofrezcan una satisfacción efectiva a la víctima, sus hijos e hijas, u otros niños, niñas o adolescentes que tenga a su cuidado en caso de que corresponda, y resguarden su bienestar. Para ello, el tribunal deberá citar a una audiencia para efectos de acordar las condiciones de la suspensión de la dictación de la sentencia, para cuya realización la víctima deberá comparecer con su abogado.”. (</w:t>
      </w:r>
      <w:r>
        <w:rPr>
          <w:rFonts w:cs="Arial" w:ascii="Arial" w:hAnsi="Arial"/>
          <w:b/>
          <w:bCs/>
          <w:kern w:val="2"/>
          <w:sz w:val="24"/>
          <w:szCs w:val="24"/>
          <w:lang w:val="es-ES_tradnl" w:eastAsia="en-US"/>
        </w:rPr>
        <w:t>Mayoría de votos. 5 x 2</w:t>
      </w:r>
      <w:r>
        <w:rPr>
          <w:rFonts w:cs="Arial" w:ascii="Arial" w:hAnsi="Arial"/>
          <w:kern w:val="2"/>
          <w:sz w:val="24"/>
          <w:szCs w:val="24"/>
          <w:lang w:val="es-ES_tradnl" w:eastAsia="en-US"/>
        </w:rPr>
        <w:t>. Se pronunciaron a favor los Honorables Senadores señoras Pascual (De Urresti) y Provoste (Allende y Huenchumilla), y señor Galilea. Se abstuvo la Honorable Senadora señora Ebensperger (Sanhueza). Indicación N° 113.</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51</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sexto, con las siguientes enmienda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 Ha incorporado el siguiente número 1, nuevo:</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 Introdúcense las siguientes enmiendas al artículo 12:</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a) Intercálase, en el numeral 21°, entre las expresiones “sexo,” y “orientación sexual”, el término “género,”. (</w:t>
      </w:r>
      <w:r>
        <w:rPr>
          <w:rFonts w:cs="Arial" w:ascii="Arial" w:hAnsi="Arial"/>
          <w:b/>
          <w:bCs/>
          <w:kern w:val="2"/>
          <w:sz w:val="24"/>
          <w:szCs w:val="24"/>
          <w:lang w:val="es-ES_tradnl" w:eastAsia="en-US"/>
        </w:rPr>
        <w:t>Unanimidad. 8 x 0.</w:t>
      </w:r>
      <w:r>
        <w:rPr>
          <w:rFonts w:cs="Arial" w:ascii="Arial" w:hAnsi="Arial"/>
          <w:kern w:val="2"/>
          <w:sz w:val="24"/>
          <w:szCs w:val="24"/>
          <w:lang w:val="es-ES_tradnl" w:eastAsia="en-US"/>
        </w:rPr>
        <w:t xml:space="preserve"> Honorables Senadores señoras Pascual (De Urresti), Provoste (Allende y Huenchumilla), y señores Prohens (Galilea) y Sanhueza (Ebensperger). Artículo 121 Reglamento del Senad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 Número 1, pasa a ser literal b), reemplazado por el siguiente:</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Agrégase, el siguiente numeral 24ª:</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24ª. Cometer el delito en el marco de conductas activas constitutiva de violencia ginecobstetricia, en su calidad de trabajadores de salud pública o privada, durante la atención de la gestación, preparto, parto, post parto y aborto, en las causales establecidas en la ley en el marco de la atención de la salud sexual y reproductiva de la mujer”. </w:t>
      </w:r>
      <w:r>
        <w:rPr>
          <w:rFonts w:cs="Arial" w:ascii="Arial" w:hAnsi="Arial"/>
          <w:b/>
          <w:bCs/>
          <w:kern w:val="2"/>
          <w:sz w:val="24"/>
          <w:szCs w:val="24"/>
          <w:lang w:val="es-ES_tradnl" w:eastAsia="en-US"/>
        </w:rPr>
        <w:t>(Unanimidad. 9 x 0.</w:t>
      </w:r>
      <w:r>
        <w:rPr>
          <w:rFonts w:cs="Arial" w:ascii="Arial" w:hAnsi="Arial"/>
          <w:kern w:val="2"/>
          <w:sz w:val="24"/>
          <w:szCs w:val="24"/>
          <w:lang w:val="es-ES_tradnl" w:eastAsia="en-US"/>
        </w:rPr>
        <w:t xml:space="preserve"> Honorables Senadores señoras Allende (De Urresti), Ebensperger (Sanhueza), Núñez, Pascual (Huenchumilla) y señores Galilea y Prohens). Indicación N° 116 A), con modificaciones.</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úmero 2</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Lo ha reemplazado por el siguiente:</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2. Agrégase, a continuación del artículo 161-C, el siguiente artículo 161- D:</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161 D.- El que sin autorización expresa exhibiere registro de imágenes o sonidos en que se representa una acción sexual que involucra a otro o imágenes íntimas de connotación sexual, independiente de como haya sido obtenido, será sancionado con la pena de prisión y multa de cinco a diez unidades tributarias mensual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En caso de envío, difusión o publicación de dicho registro, se impondrá la pena de presidio menor en su grado mínimo y multa de once a veinte unidades tributarias mensuales.”. </w:t>
      </w:r>
      <w:r>
        <w:rPr>
          <w:rFonts w:cs="Arial" w:ascii="Arial" w:hAnsi="Arial"/>
          <w:b/>
          <w:bCs/>
          <w:kern w:val="2"/>
          <w:sz w:val="24"/>
          <w:szCs w:val="24"/>
          <w:lang w:val="es-ES_tradnl" w:eastAsia="en-US"/>
        </w:rPr>
        <w:t>(Mayoría de votos. 6 x 2 x 1 abstención</w:t>
      </w:r>
      <w:r>
        <w:rPr>
          <w:rFonts w:cs="Arial" w:ascii="Arial" w:hAnsi="Arial"/>
          <w:kern w:val="2"/>
          <w:sz w:val="24"/>
          <w:szCs w:val="24"/>
          <w:lang w:val="es-ES_tradnl" w:eastAsia="en-US"/>
        </w:rPr>
        <w:t>. Se pronunciaron a favor los Honorables Senadores señora Allende (De Urresti), Núñez, Pascual y señores Galilea y Prohens. Votó en contra la Senadora señora Ebensperger (Sanhueza). Se abstuvo el Senador señor Huenchumilla). Indicación N° 116 B),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pPr>
      <w:r>
        <w:rPr>
          <w:rFonts w:cs="Arial" w:ascii="Arial" w:hAnsi="Arial"/>
          <w:kern w:val="2"/>
          <w:sz w:val="24"/>
          <w:szCs w:val="24"/>
          <w:lang w:val="es-ES_tradnl" w:eastAsia="en-US"/>
        </w:rPr>
        <w:t>A continuación, ha agregado el siguiente artículo, nuev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Artículo séptimo.- Agrégase en el inciso cuarto del artículo 2 del Código del Trabajo, cuyo texto se refundido, coordinado y sistematizado fue fijado en el DFL N° 1, del 2002 del Ministerio del Trabajo y Previsión social, a continuación de la frase “sexo,” la expresión “género,”. </w:t>
      </w:r>
      <w:r>
        <w:rPr>
          <w:rFonts w:cs="Arial" w:ascii="Arial" w:hAnsi="Arial"/>
          <w:b/>
          <w:bCs/>
          <w:kern w:val="2"/>
          <w:sz w:val="24"/>
          <w:szCs w:val="24"/>
          <w:lang w:val="es-ES_tradnl" w:eastAsia="en-US"/>
        </w:rPr>
        <w:t>(Mayoría de votos. 7 x 1</w:t>
      </w:r>
      <w:r>
        <w:rPr>
          <w:rFonts w:cs="Arial" w:ascii="Arial" w:hAnsi="Arial"/>
          <w:kern w:val="2"/>
          <w:sz w:val="24"/>
          <w:szCs w:val="24"/>
          <w:lang w:val="es-ES_tradnl" w:eastAsia="en-US"/>
        </w:rPr>
        <w:t>. Honorables Senadores señoras Pascual (De Urresti) y Provoste (Allende y Huenchumilla) y señores Prohens (Galilea) y Sanhueza. Votó por el rechazo la Honorable Senadora señora Ebensperger).  Indicación N° 117, con modificaciones.</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52</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Ha pasado a ser artículo octavo, con las siguientes enmiendas</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Número 1</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Artículo 5° bis</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Lo ha aprobado con la sola enmienda de sustituir su inciso cuarto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Un reglamento expedido por el Ministerio del Trabajo y Previsión Social regulará la forma y los medios en que las administradoras tomarán conocimiento del inicio de la investigación de un hecho que revista caracteres de alguno de los delitos indicados, para los efectos de suspender la concesión de la pensión de sobrevivencia que corresponda al beneficiario.”. (</w:t>
      </w:r>
      <w:r>
        <w:rPr>
          <w:rFonts w:cs="Arial" w:ascii="Arial" w:hAnsi="Arial"/>
          <w:b/>
          <w:bCs/>
          <w:kern w:val="2"/>
          <w:sz w:val="24"/>
          <w:szCs w:val="24"/>
          <w:lang w:val="es-ES_tradnl" w:eastAsia="en-US"/>
        </w:rPr>
        <w:t>Unanimidad. 6 x 0</w:t>
      </w:r>
      <w:r>
        <w:rPr>
          <w:rFonts w:cs="Arial" w:ascii="Arial" w:hAnsi="Arial"/>
          <w:kern w:val="2"/>
          <w:sz w:val="24"/>
          <w:szCs w:val="24"/>
          <w:lang w:val="es-ES_tradnl" w:eastAsia="en-US"/>
        </w:rPr>
        <w:t>. Honorables Senadores señoras Ebensperger, Núñez (Galilea) y Pascual (De Urresti) y señor Sanhueza). Indicación N° 118,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pPr>
      <w:r>
        <w:rPr>
          <w:rFonts w:cs="Arial" w:ascii="Arial" w:hAnsi="Arial"/>
          <w:kern w:val="2"/>
          <w:sz w:val="24"/>
          <w:szCs w:val="24"/>
          <w:lang w:val="es-ES_tradnl" w:eastAsia="en-US"/>
        </w:rPr>
        <w:t>A continuación, se han agregado los siguientes artículos, nuevos:</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rtículo noveno.- Agrégase, en el inciso primero del artículo 2 de la ley N° 20.609, que establece medidas contra la discriminación, a continuación de la palabra “sexo,” la expresión “género,”. (</w:t>
      </w:r>
      <w:r>
        <w:rPr>
          <w:rFonts w:cs="Arial" w:ascii="Arial" w:hAnsi="Arial"/>
          <w:b/>
          <w:bCs/>
          <w:kern w:val="2"/>
          <w:sz w:val="24"/>
          <w:szCs w:val="24"/>
          <w:lang w:val="es-ES_tradnl" w:eastAsia="en-US"/>
        </w:rPr>
        <w:t>Unanimidad 8 x 0.</w:t>
      </w:r>
      <w:r>
        <w:rPr>
          <w:rFonts w:cs="Arial" w:ascii="Arial" w:hAnsi="Arial"/>
          <w:kern w:val="2"/>
          <w:sz w:val="24"/>
          <w:szCs w:val="24"/>
          <w:lang w:val="es-ES_tradnl" w:eastAsia="en-US"/>
        </w:rPr>
        <w:t xml:space="preserve"> Honorables Senadores señoras Pascual (De Urresti), Provoste (Allende y Huenchumilla), y señores Prohens (Galilea) y Sanhueza (Ebensperger) Indicación N° 119.</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rtículo décimo.- Introdúcense las siguientes modificaciones a la ley N° 18.838 que crea el Consejo Nacional de Televis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 Agrégase en el artículo 1, a continuación del inciso cuarto el siguiente inciso quinto, nuevo, pasando el actual inciso quinto a ser sexto y así sucesivam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De igual modo, es parte del correcto funcionamiento de los servicios de televisión la especial protección contra la divulgación de imágenes y situaciones que presenten a mujeres o niñas o grupos de mujeres o niñas de forma estereotipada o que, de cualquier manera, normalice situaciones de violencia de género.”. (</w:t>
      </w:r>
      <w:r>
        <w:rPr>
          <w:rFonts w:cs="Arial" w:ascii="Arial" w:hAnsi="Arial"/>
          <w:b/>
          <w:bCs/>
          <w:kern w:val="2"/>
          <w:sz w:val="24"/>
          <w:szCs w:val="24"/>
          <w:lang w:val="es-ES_tradnl" w:eastAsia="en-US"/>
        </w:rPr>
        <w:t>Mayoría de votos. 7 x 1</w:t>
      </w:r>
      <w:r>
        <w:rPr>
          <w:rFonts w:cs="Arial" w:ascii="Arial" w:hAnsi="Arial"/>
          <w:kern w:val="2"/>
          <w:sz w:val="24"/>
          <w:szCs w:val="24"/>
          <w:lang w:val="es-ES_tradnl" w:eastAsia="en-US"/>
        </w:rPr>
        <w:t xml:space="preserve">. Se pronunciaron a favor los Honorables Senadores señoras Pascual (De Urresti) y Provoste (Allende y Huenchumilla) y señores Prohens (Galilea) y Sanhueza. Votó en contra la Honorable Senadora señora Ebensperger). Indicación N° 120.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2. En el artículo 12, literal c):</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Agrégase a continuación de la palabra “medioambiente” la frase “, la igualdad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b) Reemplázase la expresión “jóvenes y adultos” por la expresión “niñas, adolescentes, mujeres y adultos en general”. </w:t>
      </w:r>
      <w:r>
        <w:rPr>
          <w:rFonts w:cs="Arial" w:ascii="Arial" w:hAnsi="Arial"/>
          <w:b/>
          <w:bCs/>
          <w:kern w:val="2"/>
          <w:sz w:val="24"/>
          <w:szCs w:val="24"/>
          <w:lang w:val="es-ES_tradnl" w:eastAsia="en-US"/>
        </w:rPr>
        <w:t>(Unanimidad. 8 x 0</w:t>
      </w:r>
      <w:r>
        <w:rPr>
          <w:rFonts w:cs="Arial" w:ascii="Arial" w:hAnsi="Arial"/>
          <w:kern w:val="2"/>
          <w:sz w:val="24"/>
          <w:szCs w:val="24"/>
          <w:lang w:val="es-ES_tradnl" w:eastAsia="en-US"/>
        </w:rPr>
        <w:t>. Honorables Senadores señoras Ebensperger, Pascual (De Urresti) y Provoste (Allende y Huenchumilla) y señores Prohens (Galilea) y Sanhueza). Indicación N° 120.</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A continuación, ha incorporado el siguiente epígrafe, nuevo:</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w:t>
      </w:r>
      <w:r>
        <w:rPr>
          <w:rFonts w:cs="Arial" w:ascii="Arial" w:hAnsi="Arial"/>
          <w:b/>
          <w:bCs/>
          <w:kern w:val="2"/>
          <w:sz w:val="24"/>
          <w:szCs w:val="24"/>
          <w:lang w:val="es-ES_tradnl" w:eastAsia="en-US"/>
        </w:rPr>
        <w:t>DISPOSICIONES TRANSITORIAS”</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b/>
          <w:bCs/>
          <w:kern w:val="2"/>
          <w:sz w:val="24"/>
          <w:szCs w:val="24"/>
          <w:lang w:val="es-ES_tradnl" w:eastAsia="en-US"/>
        </w:rPr>
        <w:t>Unanimidad 6 x 0.</w:t>
      </w:r>
      <w:r>
        <w:rPr>
          <w:rFonts w:cs="Arial" w:ascii="Arial" w:hAnsi="Arial"/>
          <w:kern w:val="2"/>
          <w:sz w:val="24"/>
          <w:szCs w:val="24"/>
          <w:lang w:val="es-ES_tradnl" w:eastAsia="en-US"/>
        </w:rPr>
        <w:t xml:space="preserve"> Honorables Senadores señoras Ebensperger (Sanhueza), Núñez (Galilea) y Pascual (De Urresti). Indicación N° 121.</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ARTÍCULO TRANSITORIO</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Lo ha sustituido por la siguiente disposición:</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Primera.- El mayor gasto fiscal que represente la aplicación de esta ley durante el primer año presupuestario de su entrada en vigencia se financiará con cargo al presupuesto de las partidas presupuestarias del Ministerio de la Mujer y la Equidad de Género, del Ministerio de Salud y del Ministerio de Justicia y Derechos Humanos, según corresponda.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 </w:t>
      </w:r>
      <w:r>
        <w:rPr>
          <w:rFonts w:cs="Arial" w:ascii="Arial" w:hAnsi="Arial"/>
          <w:b/>
          <w:bCs/>
          <w:kern w:val="2"/>
          <w:sz w:val="24"/>
          <w:szCs w:val="24"/>
          <w:lang w:val="es-ES_tradnl" w:eastAsia="en-US"/>
        </w:rPr>
        <w:t xml:space="preserve">(Unanimidad. 6 x 0. </w:t>
      </w:r>
      <w:r>
        <w:rPr>
          <w:rFonts w:cs="Arial" w:ascii="Arial" w:hAnsi="Arial"/>
          <w:kern w:val="2"/>
          <w:sz w:val="24"/>
          <w:szCs w:val="24"/>
          <w:lang w:val="es-ES_tradnl" w:eastAsia="en-US"/>
        </w:rPr>
        <w:t xml:space="preserve">Honorables Senadores señoras Ebensperger (Sanhueza), Núñez (Galilea) y Pascual (De Urresti). Indicaciones N°s 122 A) y 122 con modificacione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t>A continuación, ha agregado las siguientes disposiciones transitorias, nuevas:</w:t>
      </w:r>
    </w:p>
    <w:p>
      <w:pPr>
        <w:pStyle w:val="Normal"/>
        <w:jc w:val="center"/>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Segunda. Los reglamentos a los que se refiere la presente ley, se dictarán dentro del plazo de doce meses contados desde su publicación en el Diario Oficial.”. </w:t>
      </w:r>
      <w:r>
        <w:rPr>
          <w:rFonts w:cs="Arial" w:ascii="Arial" w:hAnsi="Arial"/>
          <w:b/>
          <w:bCs/>
          <w:kern w:val="2"/>
          <w:sz w:val="24"/>
          <w:szCs w:val="24"/>
          <w:lang w:val="es-ES_tradnl" w:eastAsia="en-US"/>
        </w:rPr>
        <w:t>(Unanimidad. 6 x 0.</w:t>
      </w:r>
      <w:r>
        <w:rPr>
          <w:rFonts w:cs="Arial" w:ascii="Arial" w:hAnsi="Arial"/>
          <w:kern w:val="2"/>
          <w:sz w:val="24"/>
          <w:szCs w:val="24"/>
          <w:lang w:val="es-ES_tradnl" w:eastAsia="en-US"/>
        </w:rPr>
        <w:t xml:space="preserve"> Honorables Senadores señoras Ebensperger, Núñez (Galilea) y Pascual (De Urresti) y señor Sanhueza). Indicación N° 123,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Tercera.- La Comisión de Articulación Interinstitucional para el Abordaje de la Violencia de Género establecida en el artículo 23 del artículo primero de esta ley, comenzará a funcionar 6 meses después de la dictación de su reglamento. Esta comisión será, para todo efecto, la continuadora de las tareas actualmente ejecuta el Circuito Intersectorial del Femicidio. (</w:t>
      </w:r>
      <w:r>
        <w:rPr>
          <w:rFonts w:cs="Arial" w:ascii="Arial" w:hAnsi="Arial"/>
          <w:b/>
          <w:bCs/>
          <w:kern w:val="2"/>
          <w:sz w:val="24"/>
          <w:szCs w:val="24"/>
          <w:lang w:val="es-ES_tradnl" w:eastAsia="en-US"/>
        </w:rPr>
        <w:t>Unanimidad. 6 x 0.</w:t>
      </w:r>
      <w:r>
        <w:rPr>
          <w:rFonts w:cs="Arial" w:ascii="Arial" w:hAnsi="Arial"/>
          <w:kern w:val="2"/>
          <w:sz w:val="24"/>
          <w:szCs w:val="24"/>
          <w:lang w:val="es-ES_tradnl" w:eastAsia="en-US"/>
        </w:rPr>
        <w:t xml:space="preserve"> Honorables Senadores señoras Ebensperger, Núñez (Galilea) y Pascual (De Urresti) y señor Sanhueza). Indicación N° 124,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Cuarta.- El Plan Nacional de Acción contra la Violencia de Género, al que alude el artículo 25 de la presente ley, deberá aprobarse dentro de los seis meses siguientes a la primera sesión ordinaria de la Comisión de Articulación Interinstitucional para el Abordaje de la Violencia de Género.”. </w:t>
      </w:r>
      <w:r>
        <w:rPr>
          <w:rFonts w:cs="Arial" w:ascii="Arial" w:hAnsi="Arial"/>
          <w:b/>
          <w:bCs/>
          <w:kern w:val="2"/>
          <w:sz w:val="24"/>
          <w:szCs w:val="24"/>
          <w:lang w:val="es-ES_tradnl" w:eastAsia="en-US"/>
        </w:rPr>
        <w:t>(Unanimidad. 6 x 0.</w:t>
      </w:r>
      <w:r>
        <w:rPr>
          <w:rFonts w:cs="Arial" w:ascii="Arial" w:hAnsi="Arial"/>
          <w:kern w:val="2"/>
          <w:sz w:val="24"/>
          <w:szCs w:val="24"/>
          <w:lang w:val="es-ES_tradnl" w:eastAsia="en-US"/>
        </w:rPr>
        <w:t xml:space="preserve"> Honorables Senadores señoras Ebensperger, Núñez (Galilea) y Pascual (De Urresti) y señor Sanhueza). Indicación N° 125, con modifica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Quinta.- El Ministerio de la Mujer y Equidad de Género, en el mes de marzo de los cuatro años siguientes a la publicación de esta ley, entregará un informe anual acerca del estado de avance de su implementación. Este se presentará en una sesión conjunta de las comisiones que tratan los asuntos relativos a las mujeres en la Cámara de Diputados y en el Senado.”. </w:t>
      </w:r>
      <w:r>
        <w:rPr>
          <w:rFonts w:cs="Arial" w:ascii="Arial" w:hAnsi="Arial"/>
          <w:b/>
          <w:bCs/>
          <w:kern w:val="2"/>
          <w:sz w:val="24"/>
          <w:szCs w:val="24"/>
          <w:lang w:val="es-ES_tradnl" w:eastAsia="en-US"/>
        </w:rPr>
        <w:t>(Unanimidad. 6 x 0</w:t>
      </w:r>
      <w:r>
        <w:rPr>
          <w:rFonts w:cs="Arial" w:ascii="Arial" w:hAnsi="Arial"/>
          <w:kern w:val="2"/>
          <w:sz w:val="24"/>
          <w:szCs w:val="24"/>
          <w:lang w:val="es-ES_tradnl" w:eastAsia="en-US"/>
        </w:rPr>
        <w:t>. Honorables Senadores señoras Allende (De Urresti), Ebensperger y Pascual (Huenchumilla), y señor Sanhueza). Indicación N°105, con modificaciones.</w:t>
      </w:r>
    </w:p>
    <w:p>
      <w:pPr>
        <w:pStyle w:val="Normal"/>
        <w:spacing w:before="0" w:after="0"/>
        <w:contextualSpacing/>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170" w:name="__RefHeading___Toc157717759"/>
        <w:bookmarkStart w:id="171" w:name="_TEXTO_DEL_PROYECTO"/>
        <w:bookmarkEnd w:id="170"/>
        <w:bookmarkEnd w:id="171"/>
        <w:r>
          <w:rPr>
            <w:rStyle w:val="InternetLink"/>
          </w:rPr>
          <w:t>TEXTO DEL PROYECTO</w:t>
        </w:r>
      </w:hyperlink>
    </w:p>
    <w:p>
      <w:pPr>
        <w:pStyle w:val="Heading1"/>
        <w:rPr>
          <w:rFonts w:cs="Arial"/>
          <w:szCs w:val="24"/>
        </w:rPr>
      </w:pPr>
      <w:r>
        <w:rPr>
          <w:rFonts w:cs="Arial"/>
          <w:szCs w:val="24"/>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contextualSpacing/>
        <w:jc w:val="both"/>
        <w:rPr/>
      </w:pPr>
      <w:r>
        <w:rPr>
          <w:rFonts w:cs="Arial" w:ascii="Arial" w:hAnsi="Arial"/>
          <w:sz w:val="24"/>
          <w:szCs w:val="24"/>
          <w:lang w:val="es-ES_tradnl"/>
        </w:rPr>
        <w:tab/>
        <w:t>De acogerse las enmiendas reseñadas, a título ilustrativo, el texto del proyecto de ley quedaría como sigue:</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PROYECTO DE LEY</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primero.</w:t>
      </w:r>
      <w:r>
        <w:rPr>
          <w:rFonts w:cs="Arial" w:ascii="Arial" w:hAnsi="Arial"/>
          <w:kern w:val="2"/>
          <w:sz w:val="24"/>
          <w:szCs w:val="24"/>
          <w:lang w:val="es-ES_tradnl" w:eastAsia="en-US"/>
        </w:rPr>
        <w:t xml:space="preserve"> - Establécese el texto de la ley que estatuye medidas para prevenir, sancionar y erradicar la violencia en contra de las mujeres, en razón de su género.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TÍTULO I</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OBJETO DE LA LEY Y DEFINICIONES GENERALES</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b/>
          <w:bCs/>
          <w:kern w:val="2"/>
          <w:sz w:val="24"/>
          <w:szCs w:val="24"/>
          <w:lang w:val="es-ES_tradnl" w:eastAsia="en-US"/>
        </w:rPr>
        <w:t>Artículo 1.- Objeto de la ley</w:t>
      </w:r>
      <w:r>
        <w:rPr>
          <w:rFonts w:cs="Arial" w:ascii="Arial" w:hAnsi="Arial"/>
          <w:kern w:val="2"/>
          <w:sz w:val="24"/>
          <w:szCs w:val="24"/>
          <w:lang w:val="es-ES_tradnl" w:eastAsia="en-US"/>
        </w:rPr>
        <w:t>. Toda mujer tiene derecho a una vida libre de violencia.</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Esta ley tiene por objeto prevenir, sancionar y erradicar la violencia de contra toda mujer, en razón de su géner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Para alcanzar los objetivos señalados, la presente ley regula mecanismos de prevención, protección, atención, reparación y de acceso a la justicia para las mujeres víctimas de violencia en razón de su género, tomando en cuenta especialmente las situaciones de vulnerabilidad o discriminaciones múltiples en que puedan hallarse.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2.- Definición de los conceptos de niña, adolescente, mujer adulta y mujer</w:t>
      </w:r>
      <w:r>
        <w:rPr>
          <w:rFonts w:cs="Arial" w:ascii="Arial" w:hAnsi="Arial"/>
          <w:kern w:val="2"/>
          <w:sz w:val="24"/>
          <w:szCs w:val="24"/>
          <w:lang w:val="es-ES_tradnl" w:eastAsia="en-US"/>
        </w:rPr>
        <w:t>. Se entenderá por niña a toda mujer hasta los 14 años; por adolescente, a toda mujer mayor de 14 y menor de 18 años; y por mujer adulta a toda mujer que sea mayor de 18 años. Sin perjuicio de lo anterior, para efectos de la presente ley, el vocablo “mujer” comprenderá a niñas, adolescentes y mujeres adultas, sin distin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3.- Principios.</w:t>
      </w:r>
      <w:r>
        <w:rPr>
          <w:rFonts w:cs="Arial" w:ascii="Arial" w:hAnsi="Arial"/>
          <w:kern w:val="2"/>
          <w:sz w:val="24"/>
          <w:szCs w:val="24"/>
          <w:lang w:val="es-ES_tradnl" w:eastAsia="en-US"/>
        </w:rPr>
        <w:t xml:space="preserve"> La presente ley se regirá por los principios de igualdad y no discriminación; debida diligencia, centralidad en las víctimas; autonomía de la mujer, universalidad, interdependencia, indivisibilidad, progresividad y prohibición de regresividad de los derechos human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Quien ejerza una función pública deberá tener en especial consideración los principios mencionados en el inciso anterior.</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4.- Reglas especiales de interpretación</w:t>
      </w:r>
      <w:r>
        <w:rPr>
          <w:rFonts w:cs="Arial" w:ascii="Arial" w:hAnsi="Arial"/>
          <w:kern w:val="2"/>
          <w:sz w:val="24"/>
          <w:szCs w:val="24"/>
          <w:lang w:val="es-ES_tradnl" w:eastAsia="en-US"/>
        </w:rPr>
        <w:t>. La presente ley y sus respectivos reglamentos se interpretarán respetando el contenido esencial de los derechos fundamentales y conforme a los principios mencionados en el artículo anterior.</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Constituirá fuente especial para la interpretación sistemática e integradora, conforme con lo establecido en la Constitución Política de la República, la Convención sobre la eliminación de todas las formas de discriminación contra la mujer; la Convención interamericana para prevenir, sancionar y erradicar la violencia contra la mujer y los tratados internacionales ratificados por Chile y que se encuentren vigentes, resguardando especialmente el derecho de las mujeres a una vida libre de violenc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5.- Definición de violencia de género</w:t>
      </w:r>
      <w:r>
        <w:rPr>
          <w:rFonts w:cs="Arial" w:ascii="Arial" w:hAnsi="Arial"/>
          <w:kern w:val="2"/>
          <w:sz w:val="24"/>
          <w:szCs w:val="24"/>
          <w:lang w:val="es-ES_tradnl" w:eastAsia="en-US"/>
        </w:rPr>
        <w:t xml:space="preserve">. Es violencia de género cualquier acción u omisión que cause muerte, daño o sufrimiento a la mujer en razón de su género, donde quiera que ocurra, ya sea en el ámbito público o privado; o una amenaza de ell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También será considerada violencia de género aquella ejercida contra niñas, niños y adolescentes, con el objeto de dañar a sus madres o cuidadoras. En estos casos, las personas menores de 18 de edad serán derivados al órgano competente conforme a lo dispuesto en la ley N° 21.430.</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 omisión en la observancia de los deberes que por esta ley corresponden a los órganos del Estado y sus agentes, habilita para interponer las acciones administrativas y judiciales, según correspondan ante el órgano respectivo, con el fin de restaurar el ejercicio y goce de tales derechos, a través de los recursos y procedimientos contemplados en las ley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6.- Formas de violencia de género.</w:t>
      </w:r>
      <w:r>
        <w:rPr>
          <w:rFonts w:cs="Arial" w:ascii="Arial" w:hAnsi="Arial"/>
          <w:kern w:val="2"/>
          <w:sz w:val="24"/>
          <w:szCs w:val="24"/>
          <w:lang w:val="es-ES_tradnl" w:eastAsia="en-US"/>
        </w:rPr>
        <w:t xml:space="preserve"> La violencia en contra de las mujeres en razón de su género incluye, entre otras, las siguient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Violencia física: toda acción u omisión que vulnere, perturbe o amenace la integridad física, el derecho a la vida o la libertad personal de la mujer.</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Violencia psicológica: toda acción u omisión, cualquiera sea el medio empleado, que vulnere, perturbe o amenace la integridad psíquica, tales como, tratos humillantes, vejatorios o degradantes, control o vigilancia de conductas, intimidación, coacción, sumisión, aislamiento, explotación o limitación de la libertad de acción, opinión o pensamient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c) Violencia sexual: toda conducta que vulnere, perturbe o amenace la libertad, integridad y autonomía sexual y reproductiva de la mujer; y su indemnidad en el caso de las niñ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d) Violencia económica: toda acción u omisión, ejercida en el contexto de relaciones afectivas o familiares, que vulnere o pretenda vulnerar la autonomía económica de la mujer o su patrimonio, o con el afán de ejercer un control sobre ella o sobre sus recursos económicos o patrimoniales, o en el de sus hijos o hijas o en el de las personas que se encuentren bajo su cuidado, en los casos que correspond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 Violencia simbólica: toda comunicación o difusión de mensajes, textos, sonidos o imágenes en cualquier medio de comunicación o plataforma, cuyo objeto sea naturalizar estereotipos que afecten su dignidad, justifique o naturalice relaciones de subordinación, desigualdad o discriminación contra la mujer que le produzca afectación o menoscab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En ningún caso este concepto autorizará para ejecutar acciones que supongan impedir o restringir la producción y creación literaria, artística, científica y técnica o su difusión, o menoscabar la libertad de expresión.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f) Violencia institucional: toda acción u omisión realizada por personas en el ejercicio de una función pública en una institución privada, que tenga como fin retardar, obstaculizar o impedir que la mujer ejerza los derechos previstos en la Constitución Política de la República, en los tratados internacionales ratificados por Chile que se encuentren vigentes y en la legislación vigente. Para el caso de los órganos de la Administración del Estado y sus agentes, solo se considerarán las acciones u omisiones antes señaladas cuando el respectivo órgano no hubiere actuado en el marco de sus competencias y, como consecuencia de ello, ocasionaren un daño por falta de servici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g) Violencia política: toda conducta de hostigamiento, persecución, amenazas o agresión realizada de forma directa o a través de terceros que, basada en su género, le cause daño o sufrimiento a la mujer, y que tenga por objeto o fin menoscabar, obstaculizar o anular el reconocimiento, goce o ejercicio de sus derechos políticos y de participa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h) Violencia en el trabajo: toda acción u omisión, cualquiera sea la forma en la que se manifieste, que vulnere, perturbe o amenace el derecho de las mujeres a desempeñarse en el trabajo, libres de violencia, provenga del empleador o de otros trabajadores. Comprende a todas las trabajadoras formales o informales, que presten servicios en la empresa en forma directa o bajo el régimen de subcontratación o servicios transitorios, practicantes o aprendices, así como aquellas trabajadoras que ejercen autoridad o jefatura en representación del empleador.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i) Violencia gineco-obstétrica: todo maltrato o agresión psicológica, física o sexual, omisión, negación injustificada o abuso que suceda en el marco de la atención de la salud sexual y reproductiva de la mujer, especialmente durante la atención de la gestación, preparto, parto, puerperio, aborto o urgencia ginecológica. </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TÍTULO II</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DE LA PREVENCIÓN DE LA VIOLENCIA DE GÉNERO Y DE LA ATENCIÓN Y PROTECCIÓN A LAS VÍCTIMAS</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7.- Deberes del Estado</w:t>
      </w:r>
      <w:r>
        <w:rPr>
          <w:rFonts w:cs="Arial" w:ascii="Arial" w:hAnsi="Arial"/>
          <w:kern w:val="2"/>
          <w:sz w:val="24"/>
          <w:szCs w:val="24"/>
          <w:lang w:val="es-ES_tradnl" w:eastAsia="en-US"/>
        </w:rPr>
        <w:t xml:space="preserve">. Es deber del Estado, adoptar las medidas para la prevención, sanción y erradicación de la violencia de géner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nte la amenaza u ocurrencia de casos de violencia de género, el Estado deberá adoptar medidas para proteger, atender y reparar a las víctimas, atendiendo especialmente las situaciones de vulnerabilidad o discriminaciones múltiples en que pudieren hallarse. Las medidas que el Estado adopte en materia de prevención, sanción y erradicación de la violencia de género deberán ser diseñadas e implementadas conforme a los objetivos y principios de esta ley.</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os órganos de la Administración del Estado, dentro del marco de sus competencias legales, cumplirán con las obligaciones que esta ley establece, asegurando el goce y ejercicio de los derechos de las mujeres mediante una aplicación eficaz, eficiente y equitativa de los recursos públic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Ministerio de la Mujer y la Equidad de Género, de conformidad con lo establecido en la ley N° 20.820, que crea el Ministerio de la Mujer y la Equidad de Género, y dentro del marco de sus competencias, velará por la coordinación, consistencia y coherencia de las políticas, planes y programas en materia de violencia de género.</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Párrafo I</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De la Prevención de la Violencia de Género</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8.- Objetivos de las medidas de prevención de la violencia de género</w:t>
      </w:r>
      <w:r>
        <w:rPr>
          <w:rFonts w:cs="Arial" w:ascii="Arial" w:hAnsi="Arial"/>
          <w:kern w:val="2"/>
          <w:sz w:val="24"/>
          <w:szCs w:val="24"/>
          <w:lang w:val="es-ES_tradnl" w:eastAsia="en-US"/>
        </w:rPr>
        <w:t xml:space="preserve">. Los órganos del Estado en el marco de sus competencias adoptarán medidas para la prevención de la violencia de género, las que deberán atender a los siguientes objetiv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 Promover en todas sus actuaciones el enfoque de género y de derechos humanos, para asegurar el pleno ejercicio de los derechos de las mujeres, especialmente su derecho a una vida libre de violenci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b) Promover la igualdad de derechos, a fin de eliminar toda forma de discriminación arbitraria por motivos de géner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c) Fomentar la modificación de estereotipos, prejuicios y prácticas sociales y culturales, basados en la idea de la inferioridad o superioridad de cualquiera de los sexos y que naturalicen y reproduzcan la discriminación arbitraria contra las mujeres o exacerben la violencia en contra de ella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d) Promover una cultura ciudadana de respeto irrestricto a los derechos de las mujeres y el total rechazo a cualquier forma de violencia en su contra. </w:t>
      </w:r>
    </w:p>
    <w:p>
      <w:pPr>
        <w:pStyle w:val="Normal"/>
        <w:ind w:firstLine="2835"/>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9.- Medidas generales de prevención de la violencia de género.</w:t>
      </w:r>
      <w:r>
        <w:rPr>
          <w:rFonts w:cs="Arial" w:ascii="Arial" w:hAnsi="Arial"/>
          <w:kern w:val="2"/>
          <w:sz w:val="24"/>
          <w:szCs w:val="24"/>
          <w:lang w:val="es-ES_tradnl" w:eastAsia="en-US"/>
        </w:rPr>
        <w:t xml:space="preserve"> Las medidas de prevención de la violencia de género que los órganos del Estado adopten incluirán, entre otras, las siguient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Capacitaciones y campañas de difusión y sensibilización sobre los derechos de las mujeres y las discriminaciones arbitrarias que les afectan, así como actividades que eduquen sobre la erradicación de la violencia de género y la estigmatización y dificultades que sufren las víctimas de esta. Estas medidas incluirán al menos los contenidos normativos existente en materia de género y niñez, y se considerarán en la elaboración de los planes educacionales para contemplar una perspectiva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Iniciativas para la sensibilización de los medios de comunicación con el fin de promover la igualdad de derechos y dignidad entre las personas, la eliminación y erradicación de los estereotipos de género y una cultura ciudadana de denuncia y rechazo de la violencia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c) Políticas, programas e iniciativas orientadas a fortalecer la autonomía económica de las mujer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d) Políticas, programas e iniciativas diseñadas para el desarrollo de ciudades, comunidades y espacios seguros y accesibles para mujer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 Programas de sensibilización, capacitación y formación sobre derechos humanos de las mujeres y erradicación de la violencia de género para el personal de los órganos del Estado, especialmente, de aquellos que interactúan con las víctimas.</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f) Iniciativas de recopilación, análisis e intercambio de información sobre violencia de género que aporte a la prevención, detección temprana, gestión oportuna y reparación de los derechos de las mujeres, de conformidad con el artículo 19 N° 4 de la Constitución Política de la Repúblic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g) Protocolos de actuación para la prevención, acompañamiento, protección, investigación, sanción y superación de la violencia de género en espacios educativos, laborales y comunitari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Todos los órganos del Estado velarán porque sus autoridades, funcionarios y funcionarias promuevan la protección de los derechos de las mujeres, procuren prevenir cualquier acto de violencia en su contra y faciliten el otorgamiento de respuesta frente a su ocurrencia o al riesgo de padecerla. Cualquier acción o práctica de violencia contra las mujeres en razón de su género, por parte de las referidas personas, será sancionado en la forma que establezca la ley.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10.- Obligaciones especiales de prevención de la violencia de género del Ministerio de la Mujer y la Equidad de Género</w:t>
      </w:r>
      <w:r>
        <w:rPr>
          <w:rFonts w:cs="Arial" w:ascii="Arial" w:hAnsi="Arial"/>
          <w:kern w:val="2"/>
          <w:sz w:val="24"/>
          <w:szCs w:val="24"/>
          <w:lang w:val="es-ES_tradnl" w:eastAsia="en-US"/>
        </w:rPr>
        <w:t>. El Ministerio de la Mujer y la Equidad de Género entregará a las autoridades competentes orientaciones, recomendaciones y directrices para el desarrollo de programas de educación y capacitaciones para la ciudadanía y para el personal de la Administración del Estado que se desempeñen en su cargo en calidad de funcionarios públicos o en virtud de contrataciones a honorarios o de contratos de trabajo, sobre derechos humanos, discriminación y violencia de género, de conformidad con lo establecido en la letra o) del artículo 3 de la ley N° 20.820. Los órganos y servicios competentes considerarán dichas orientaciones en las capacitaciones para sus autoridades y personal vinculado a la atención de las víctimas de violencia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simismo, será de su competencia mantener vínculos de cooperación con organismos internacionales dedicados a los derechos humanos de las mujeres y la equidad de género, sin perjuicio de las atribuciones que le correspondan al Ministerio de Relaciones Exteriores, en los términos señalados en la letra h) del artículo 3 de la ley N° 20.820.</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demás, será de su competencia realizar estudios e investigaciones sobre los derechos humanos de las mujeres y la violencia de género, que permitan evaluar periódicamente el impacto, avances, desafíos y oportunidades de la acción pública en su erradicación, en los términos señalados en la letra l) del artículo 3 de la ley N° 20.820.</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11.- Obligaciones especiales de prevención de la violencia de género en el ámbito de la salud.</w:t>
      </w:r>
      <w:r>
        <w:rPr>
          <w:rFonts w:cs="Arial" w:ascii="Arial" w:hAnsi="Arial"/>
          <w:kern w:val="2"/>
          <w:sz w:val="24"/>
          <w:szCs w:val="24"/>
          <w:lang w:val="es-ES_tradnl" w:eastAsia="en-US"/>
        </w:rPr>
        <w:t xml:space="preserve"> El Ministerio de Salud promoverá los principios de igualdad y no discriminación en la atención de salud de las mujeres. Para lo anterior, dictará uno o más reglamentos que establecerán las acciones que deberán realizar todos los dispositivos de atención pertenecientes a la red de salud pública y privada para que el personal de su dependencia incorpore la perspectiva de género en su aten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simismo, deberá adoptar medidas para la aplicación de la ley Nº 20.584, que regula los derechos y deberes que tienen las personas en relación con acciones vinculadas a su atención en salud, con especial énfasis en las medidas relativas al derecho a un trato digno, el derecho a la información y a la obtención del consentimiento informado. También adoptará las medidas necesarias para asegurar la atención humanizada y respetuosa del embarazo, parto y posparto, aborto conforme las causales establecidas en el ordenamiento jurídico, y atenciones ginecológicas de urgenc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Ministerio de Salud y los Servicios de Salud implementarán las medidas necesarias para dar cumplimiento a lo dispuesto por la ley N° 21.030, que regula la despenalización de la interrupción voluntaria del embarazo en tres causales, a efectos de que los establecimientos de salud públicos y privados proporcionen a las mujeres y personas con capacidad de gestar información veraz, completa y objetiva sobre las características de la prestación médica y las alternativas a la interrupción del embarazo. Asimismo, velarán por el cumplimiento de los reglamentos de dicha ley, de modo que las mujeres y las personas con capacidad de gestar sean derivadas a los especialistas o instituciones que no sean objetoras de conciencia, se respeten sus decisiones, que estas sean libres e informadas y se les garantice el acceso oportuno a las prestaciones que requieran y al programa de acompañamiento y la confidencialidad de la aten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12.- Obligaciones especiales de prevención de la violencia de género en el ámbito de la educación.</w:t>
      </w:r>
      <w:r>
        <w:rPr>
          <w:rFonts w:cs="Arial" w:ascii="Arial" w:hAnsi="Arial"/>
          <w:kern w:val="2"/>
          <w:sz w:val="24"/>
          <w:szCs w:val="24"/>
          <w:lang w:val="es-ES_tradnl" w:eastAsia="en-US"/>
        </w:rPr>
        <w:t xml:space="preserve"> El Ministerio de Educación promoverá los principios de igualdad de género y no discriminación, así como la prevención de la violencia de género, incorporando la perspectiva de género en la formación docente y en las orientaciones que entregue al sistema educativo, en todos sus niveles, sean estos públicos o privados. Asimismo, en colaboración con las familias y cuidadores, promoverá una educación no sexista, incorporando las dimensiones emocional, afectiva y sexual y la prevención de la violencia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os establecimientos educacionales reconocidos por el Estado deberán promover una educación no sexista y con igualdad de género, considerando en sus reglamentos internos y protocolos la promoción de la igualdad en dignidad y derechos y la prevención de la violencia de género en todas sus for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os planes de formación ciudadana regulados por la ley N° 20.911, que crea el plan de formación ciudadana para los establecimientos educacionales reconocidos por el estado, deberán incluir dentro de sus objetivos la promoción de la igualdad en dignidad y derechos, la promoción del derecho de las mujeres a una vida libre de violencia y la prohibición de cualquier tipo de discriminación arbitraria.</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demás de las medidas de prevención establecidas en la ley Nº 21.369 que regula el acoso sexual, la violencia y la discriminación de género en el ámbito de la educación superior, las instituciones de educación superior deberán incorporar contenidos de derechos humanos y de prevención contra la violencia y discriminación de género, de conformidad con lo señalado en la letra e) del artículo 5 de dicha ley. En particular, las carreras de la salud deberán considerar contenidos sobre la atención de salud y los derechos sexuales y reproductivos con enfoque de género e interculturalidad.</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13.- Obligaciones especiales de prevención de la violencia de género en el ámbito de la seguridad pública y penitenciaria</w:t>
      </w:r>
      <w:r>
        <w:rPr>
          <w:rFonts w:cs="Arial" w:ascii="Arial" w:hAnsi="Arial"/>
          <w:kern w:val="2"/>
          <w:sz w:val="24"/>
          <w:szCs w:val="24"/>
          <w:lang w:val="es-ES_tradnl" w:eastAsia="en-US"/>
        </w:rPr>
        <w:t>. El Ministerio del Interior y Seguridad Pública, las Fuerzas de Orden y Seguridad Pública y Gendarmería de Chile, en el ámbito de sus competencias, deberá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Incorporar la perspectiva de género y de derechos humanos en sus normativas y prácticas internas, favoreciendo la prevención y detección prioritaria de la violencia de género, así como también, la prevención, atención, acompañamiento y protección eficaz y oportuna de las vícti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Incorporar en sus programas de formación, contenidos y cursos basados en la promoción y resguardo de los derechos de las mujeres, especialmente de las víctimas de violencia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c) Impulsar medidas tendientes a evitar discriminación por motivos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 xml:space="preserve">Artículo 14.- Obligaciones especiales de prevención de la violencia de género en el ámbito laboral. </w:t>
      </w:r>
      <w:r>
        <w:rPr>
          <w:rFonts w:cs="Arial" w:ascii="Arial" w:hAnsi="Arial"/>
          <w:kern w:val="2"/>
          <w:sz w:val="24"/>
          <w:szCs w:val="24"/>
          <w:lang w:val="es-ES_tradnl" w:eastAsia="en-US"/>
        </w:rPr>
        <w:t>El Ministerio del Trabajo y Previsión Social promoverá los principios de igualdad y no discriminación, así como la prevención de la violencia y acoso en los espacios de trabajo, debiendo incorporar transversalmente la perspectiva de género en sus políticas generales, así como en las de los órganos y servicios de su dependenc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 obligación de promoción establecida en el inciso anterior recaerá, en el ámbito de sus competencias, en la Dirección Nacional del Servicio Civil, respecto del personal de los servicios de la Administración Civil del Estado. Los organismos del Estado restantes, en el marco de sus competencias, deberán incorporar transversalmente la perspectiva de género en sus políticas generales en materia labor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iculo 15.- Obligaciones especiales de prevención de la violencia de género en los medios de comunicación.</w:t>
      </w:r>
      <w:r>
        <w:rPr>
          <w:rFonts w:cs="Arial" w:ascii="Arial" w:hAnsi="Arial"/>
          <w:kern w:val="2"/>
          <w:sz w:val="24"/>
          <w:szCs w:val="24"/>
          <w:lang w:val="es-ES_tradnl" w:eastAsia="en-US"/>
        </w:rPr>
        <w:t xml:space="preserve"> El Estado, a través de los órganos competentes, promoverá que los medios de comunicación social respeten y fomenten la igualdad en dignidad y derechos de todas las personas y la erradicación de la violencia de género contra las mujeres. Lo anterior, se entenderá sin perjuicio de lo dispuesto en el párrafo segundo del literal e) del artículo 6.</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n particular, el Consejo Nacional de Televisión, en el ejercicio de sus funciones, deberá velar porque los servicios de radiodifusión televisiva de libre recepción y los servicios limitados de televisión adopten medidas para dar cumplimiento a los objetivos de esta ley y a lo establecido en el inciso cuarto del artículo 1° de la ley N° 18.838, que crea el Consejo Nacional de Televis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os medios de comunicación social procurarán adoptar las medidas necesarias para que la difusión de informaciones acerca de la violencia de género respete, con la correspondiente objetividad informativa, la protección de los derechos de sus vícti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Párrafo II</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De la Atención, Protección y Reparación a las Mujeres Víctimas de Violencia de Género</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b/>
          <w:bCs/>
          <w:kern w:val="2"/>
          <w:sz w:val="24"/>
          <w:szCs w:val="24"/>
          <w:lang w:val="es-ES_tradnl" w:eastAsia="en-US"/>
        </w:rPr>
        <w:t>Artículo 16.- Objetivos de las medidas generales de atención, protección y reparación de mujeres víctimas de violencia de género</w:t>
      </w:r>
      <w:r>
        <w:rPr>
          <w:rFonts w:cs="Arial" w:ascii="Arial" w:hAnsi="Arial"/>
          <w:kern w:val="2"/>
          <w:sz w:val="24"/>
          <w:szCs w:val="24"/>
          <w:lang w:val="es-ES_tradnl" w:eastAsia="en-US"/>
        </w:rPr>
        <w:t xml:space="preserve">. Los órganos del Estado, en el ámbito de sus competencias, adoptarán medidas internas y de manera coordinada, para la atención, protección y reparación de las víctimas de violencia de género, las que deberán atender a los siguientes objetivos: </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 Otorgar a las víctimas acceso a los servicios de salud física y mental.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b) Informar a las víctimas sobre la red de servicios estatales en violencia de género disponible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c) Registrar, realizar y dar seguimiento a las derivaciones, entre los órganos del Estado y organizaciones externas, que se ejecuten en un caso de violencia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d) Asegurar el acceso a la información de las víctimas sobre sus derech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 Adoptar medidas de seguridad y resguardo de las vícti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f) Asegurar el acceso a la justicia de las vícti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g) Proveer de servicios y acompañamiento para la reparación física, sicológica y social de las víctima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h) Adoptar medidas para fortalecer la autonomía económica de las vícti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17.- Obligaciones especiales de atención, protección y reparación a las víctimas de violencia de género del Ministerio de la Mujer y la Equidad de Género</w:t>
      </w:r>
      <w:r>
        <w:rPr>
          <w:rFonts w:cs="Arial" w:ascii="Arial" w:hAnsi="Arial"/>
          <w:kern w:val="2"/>
          <w:sz w:val="24"/>
          <w:szCs w:val="24"/>
          <w:lang w:val="es-ES_tradnl" w:eastAsia="en-US"/>
        </w:rPr>
        <w:t>. El Ministerio de la Mujer y la Equidad de Género, dentro de sus competencias y a través del Servicio Nacional de la Mujer y la Equidad de Género, implementará servicios de acompañamiento sicosocial para las víctimas de violencia de género. Si con ocasión de sus funciones, tomare conocimiento de situaciones de violencia de género que afecten a niñas o adolescentes, deberá realizar las debidas derivaciones a los órganos competentes de conformidad con lo establecido en la ley N° 21.430, sobre Garantías y Protección Integral de los Derechos de la Niñez y de la Adolescencia; y la ley N° 21.302, que crea el Servicio Nacional de Protección Especializada a la Niñez y Adolescenc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Servicio Nacional de la Mujer y la Equidad de Género mantendrá un listado actualizado de su oferta programática y de los cupos disponibles en el Sistema Integrado de Información sobre Violencia de Género, regulado en el artículo 26 y lo informará a los Tribunales de Justicia, al Ministerio Público u otros órganos públicos competentes para los fines pertinent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18.- Obligaciones especiales de atención, protección y reparación a las víctimas de violencia de género en el ámbito de la salud</w:t>
      </w:r>
      <w:r>
        <w:rPr>
          <w:rFonts w:cs="Arial" w:ascii="Arial" w:hAnsi="Arial"/>
          <w:kern w:val="2"/>
          <w:sz w:val="24"/>
          <w:szCs w:val="24"/>
          <w:lang w:val="es-ES_tradnl" w:eastAsia="en-US"/>
        </w:rPr>
        <w:t>. El Ministerio de Salud, los servicios de salud y los prestadores institucionales de salud, adoptarán las medidas pertinentes para que las trabajadoras y los trabajadores de la salud no ejerzan ninguna clase de violencia ni discriminación en contra de las mujeres, con énfasis respecto de las que se encuentran en una especial condición de vulnerabilidad. En particular, deberán diseñar protocolos y procedimientos para prevenir los casos de violencia de género y responder ante su ocurrencia, con el objeto de responsabilizar a las trabajadoras y trabajadores infractor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simismo, deberán desarrollar e implementar protocolos, pautas y derivaciones para la atención integral de las víctimas de violencia de género. Además, deberán proporcionar la información que corresponda al Sistema Integrado de Información sobre Violencia de Género, regulado en el artículo 26 y, disponer de mecanismos coordinados de actuación con los órganos de la Administración del Estado correspondientes para responder cuando, en el contexto de una atención en salud, se detecte un caso de violencia de género. Esta coordinación deberá incluir mecanismos de derivación oportunos de las víctimas para la atención jurídica y sicosoci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El Ministerio de Salud adoptará las medidas necesarias para que los establecimientos de salud, tanto públicos como privados, puedan detectar y dejar registro en la ficha clínica de la paciente de un hecho de violencia de género advertido en el marco de la atención de salud, especialmente en la atención primaria. Lo anterior se realizará con estricto cumplimiento al principio de autonomía de las mujeres, informando a éstas del respectivo registr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s personas que, de conformidad con la letra d) del artículo 175 del Código Procesal Penal, denuncien un hecho de violencia de género, deberán entregar información a la víctima acerca de las instituciones dedicadas a la atención y protección ante casos de violencia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os prestadores institucionales de salud, dentro de su oferta de salud mental, incorporarán prestaciones o enfoques específicos para atender las consecuencias físicas y psicológicas de la violencia de género, mientras la paciente lo requiera. Esta labor se realizará en el marco de un trabajo coordinado con otras instituciones que tengan competencia en dicha mater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19.- Obligaciones especiales de atención y protección de salud para víctimas de violencia sexual</w:t>
      </w:r>
      <w:r>
        <w:rPr>
          <w:rFonts w:cs="Arial" w:ascii="Arial" w:hAnsi="Arial"/>
          <w:kern w:val="2"/>
          <w:sz w:val="24"/>
          <w:szCs w:val="24"/>
          <w:lang w:val="es-ES_tradnl" w:eastAsia="en-US"/>
        </w:rPr>
        <w:t>. El Ministerio de Salud y los prestadores de salud, en el marco de sus respectivas competencias, procurarán dictar medidas de regulación, gestión y acción clínica orientadas a la atención de salud física y sicológica a las víctimas de violencia sexu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os prestadores de salud y el Servicio Médico Legal procurarán que las medidas, acciones o servicios referidos sean prestados por personal especializado para la atención de víctimas de violencia sexual, adoptando las medidas necesarias para reducir o eliminar la victimización secundaria y registrando adecuadamente en la ficha clínica de la paciente toda información que pudiera ser útil en un procedimiento posterior judicial o administrativo. En la atención de las víctimas de violencia sexual se velará por el adecuado resguardo de la evidencia que podría hacerse valer en un proceso administrativo o judici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20.- Obligaciones especiales de atención, protección y reparación de las víctimas de violencia de género en el ámbito de la educación</w:t>
      </w:r>
      <w:r>
        <w:rPr>
          <w:rFonts w:cs="Arial" w:ascii="Arial" w:hAnsi="Arial"/>
          <w:kern w:val="2"/>
          <w:sz w:val="24"/>
          <w:szCs w:val="24"/>
          <w:lang w:val="es-ES_tradnl" w:eastAsia="en-US"/>
        </w:rPr>
        <w:t>. El Ministerio de Educación, en el ámbito de sus competencias, adoptará las medidas necesarias para que los establecimientos educacionales reconocidos por el Estado, en todos sus niveles y modalidades, puedan detectar y responder oportunamente frente a hechos de violencia de género que afecten a la comunidad educativa, especialmente respecto de niñas o adolescentes, para lo cual podrá actuar en cooperación con otras instituciones públicas y privadas competent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os establecimientos educacionales deberán disponer de procedimientos objetivos, establecidos en sus respectivos reglamentos internos, que consideren mecanismos de denuncia, investigación y sanción, y aseguren la protección de las víctimas de violencia de género. Estos procedimientos procurarán reducir o eliminar la victimización secundaria, para lo cual contarán con medidas formativas, de apoyo y acompañamiento a las víctimas. Además, deberán contemplar mecanismos efectivos para informar a las víctimas acerca de las instituciones dedicadas a la atención y protección ante casos de violencia de género.</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simismo, los establecimientos educacionales deberán contar con protocolos y mecanismos coordinados de actuación y derivación de las víctimas a las instituciones públicas o privadas competentes cuando identifiquen o sospechen de un caso de violencia de géner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Las familias, cuidadores, profesionales y asistentes de la educación, así como los equipos docentes y directivos de los establecimientos educacionales, deberán informar las situaciones de violencia de género que afecten a las mujeres que forman parte de la comunidad educativa de las cuales tomen conocimiento, todo ello conforme al reglamento interno del establecimient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s personas que denuncien un hecho de violencia de género, de conformidad con la letra e) del artículo 175 del Código Procesal Penal, deberán entregar a las víctimas información acerca de las instituciones dedicadas a la atención y protección ante casos de violencia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Tratándose de víctimas que son niñas o adolescentes, deberá darse cumplimiento al deber de información dispuesto en el inciso anterior, cuando las circunstancias del caso así lo ameriten y se asegure la protección de la víctima. Además, en estos casos, se procederá a la derivación de niñas o adolescentes a los órganos competentes de conformidad con lo establecido en la ley N° 21.430, sobre Garantías y Protección Integral de los Derechos de la Niñez y de la Adolescencia y la ley N° 21.302, que crea el Servicio Nacional de Protección Especializada a la Niñez y Adolescenc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Ministerio de Educación deberá velar por la incorporación a un nuevo establecimiento escolar de las y los estudiantes que cambiaron de domicilio debido a hechos de violencia previstos y sancionados en la ley N° 20.066 de Violencia Intrafamiliar, así constatados por un tribunal, que les afecten directamente o a las personas que tienen su cuidado, conforme a las normas establecidas para el proceso de admisión de los y las estudiantes de establecimientos educacionales que reciben subvención a la educación gratuita o aportes del Estad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21.- Obligaciones de protección a las víctimas de violencia de género en el ámbito de la seguridad pública y penitenciaria y en la persecución penal.</w:t>
      </w:r>
      <w:r>
        <w:rPr>
          <w:rFonts w:cs="Arial" w:ascii="Arial" w:hAnsi="Arial"/>
          <w:kern w:val="2"/>
          <w:sz w:val="24"/>
          <w:szCs w:val="24"/>
          <w:lang w:val="es-ES_tradnl" w:eastAsia="en-US"/>
        </w:rPr>
        <w:t xml:space="preserve"> El Ministerio del Interior y Seguridad Pública, el Ministerio Público, los Tribunales de Justicia, Carabineros de Chile y la Policía de Investigaciones de Chile, dentro de sus respectivas competencias, deberán adoptar las medidas para garantizar la debida protección de las víctimas de violencia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 Policía de Investigaciones de Chile, Carabineros de Chile, el Ministerio Público, Gendarmería de Chile y los Tribunales de Justicia competentes deberán proveer de todos los canales de comunicación y condiciones necesarias para que las víctimas de violencia de género puedan informar, de forma expedita y oportuna, cualquier incumplimiento de medidas o diligencias decretadas a su favor por un Tribunal de la República, a efectos de velar por su cumplimient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cumplimiento de estas obligaciones deberá realizarse con respeto a la dignidad y privacidad de las víctimas o de quienes comparezcan en su nombre, procurando reducir o eliminar su victimización secundaria.</w:t>
      </w:r>
    </w:p>
    <w:p>
      <w:pPr>
        <w:pStyle w:val="Normal"/>
        <w:ind w:firstLine="2835"/>
        <w:jc w:val="both"/>
        <w:rPr/>
      </w:pPr>
      <w:r>
        <w:rPr>
          <w:rFonts w:cs="Arial" w:ascii="Arial" w:hAnsi="Arial"/>
          <w:b/>
          <w:bCs/>
          <w:kern w:val="2"/>
          <w:sz w:val="24"/>
          <w:szCs w:val="24"/>
          <w:lang w:val="es-ES_tradnl" w:eastAsia="en-US"/>
        </w:rPr>
        <w:t>Artículo 22.- Obligaciones especiales de atención y protección a las víctimas de violencia de género en el ámbito laboral</w:t>
      </w:r>
      <w:r>
        <w:rPr>
          <w:rFonts w:cs="Arial" w:ascii="Arial" w:hAnsi="Arial"/>
          <w:kern w:val="2"/>
          <w:sz w:val="24"/>
          <w:szCs w:val="24"/>
          <w:lang w:val="es-ES_tradnl" w:eastAsia="en-US"/>
        </w:rPr>
        <w:t>. Los órganos y servicios del Estado encargados de la fiscalización del cumplimiento de la legislación laboral, en especial de las materias referidas a los derechos fundamentales de los trabajadores y las trabajadoras, deberán entregar directrices de carácter obligatorio sobre la debida diligencia en los procedimientos de investigación y sanción por denuncia de hechos de violencia de género y acoso en el trabaj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os reglamentos internos de orden, higiene y seguridad deberán adecuar los procedimientos de investigación sobre violencia de género y acoso en el trabajo, con el fin de dar cumplimento a las obligaciones de debida diligencia y de no victimización secundaria de la víctima. La Superintendencia de Seguridad Social impartirá instrucciones para tal efecto, las que deberán disponerse preferentemente en formato electrónic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n los casos en que exista un proceso judicial o administrativo por violencia de género en sede laboral, el empleador, sea este público o privado, deberá adoptar las medidas necesarias para proteger a la denunciante, reducir o eliminar la victimización secundaria y evitar represalias, para la protección de las personas involucradas. Además, en caso de que fuera procedente, el empleador deberá denunciar ante el organismo competente el incumplimiento de las medidas cautelares, establecidas en el artículo 27, que hayan sido decretadas por un tribunal con competencia en lo labor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Para todos los efectos, la Dirección Nacional del Servicio Civil, conforme al literal q) del artículo 2 del artículo vigésimo sexto de la ley N° 19.882, que Regula nueva Política de Personal a los Funcionarios Públicos que indica, podrá solicitar a todos los Ministerios y sus Servicios dependientes o relacionados, contar con procedimientos y estándares que permitan prevenir y denunciar y abordar hechos de violencia de género en los espacios de trabaj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Párrafo III</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Medidas de Articulación Interinstitucional para el Abordaje de la Violencia de Género</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b/>
          <w:bCs/>
          <w:kern w:val="2"/>
          <w:sz w:val="24"/>
          <w:szCs w:val="24"/>
          <w:lang w:val="es-ES_tradnl" w:eastAsia="en-US"/>
        </w:rPr>
        <w:t>Artículo 23.- Comisión de Articulación Interinstitucional para el Abordaje de la Violencia de Género.</w:t>
      </w:r>
      <w:r>
        <w:rPr>
          <w:rFonts w:cs="Arial" w:ascii="Arial" w:hAnsi="Arial"/>
          <w:kern w:val="2"/>
          <w:sz w:val="24"/>
          <w:szCs w:val="24"/>
          <w:lang w:val="es-ES_tradnl" w:eastAsia="en-US"/>
        </w:rPr>
        <w:t xml:space="preserve"> Existirá una Comisión de Articulación Interinstitucional para el Abordaje de la Violencia de Género, en adelante la Comisión, a la que le corresponderá la coordinación a nivel nacional de las medidas adoptadas por el Estado para la prevención, sanción y erradicación de la violencia de género y la atención, protección y reparación de las víctimas de esta.</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El Ministerio de la Mujer y la Equidad de Género será el órgano que presida esta Comisión, y en esa calidad, deberá liderarla, convocarla y hacer seguimiento de los acuerdos alcanzados en esta, los que quedarán consignados en un acta pública que se levantará luego de cada sesión.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 Comisión, además del Ministerio de la Mujer y la Equidad de Género, estará integrada por representantes de los siguientes organismos:</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Poder Judicial.</w:t>
        <w:tab/>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Ministerio Públic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c) Ministerio del Interior y Seguridad Públic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d) Ministerio de Haciend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 Ministerio de Educa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f) Ministerio de Salud.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g) Ministerio de Desarrollo Social y Famili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h) Ministerio de Justicia y Derechos Human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i) Ministerio del Trabajo y Previsión Social.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j) Servicio Nacional de la Mujer y la Equidad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k) Carabineros de Chil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l) Policía de Investigaciones de Chil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dicionalmente, la Comisión, a través de su presidencia, de oficio o a petición de alguno de sus miembros, podrá convocar a las instituciones o a los órganos autónomos con competencias en las materias que conoce esta Comisión, así como también, a representantes de la sociedad civil o a expertas y expertos en la materi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La Comisión sesionará ordinariamente en forma bimensual y podrá sesionar de manera extraordinaria, previa citación fundada de la presidencia. El trabajo de la Comisión podrá concluir en propuestas de coordinación.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La Comisión destinará, al menos una sesión ordinaria semestral, para escuchar a personas expertas, académicas y representantes de la sociedad civil, para que se pronuncien sobre la situación de las mujeres, el ejercicio de sus derechos humanos y de la equidad de género a nivel nacional, regional y local.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Un reglamento expedido por el Ministerio de la Mujer y la Equidad de Género establecerá las normas necesarias para el funcionamiento de la Comis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 xml:space="preserve">Artículo 24.- Funciones de la Comisión de Articulación Interinstitucional para el Abordaje de la Violencia de Género. </w:t>
      </w:r>
      <w:r>
        <w:rPr>
          <w:rFonts w:cs="Arial" w:ascii="Arial" w:hAnsi="Arial"/>
          <w:kern w:val="2"/>
          <w:sz w:val="24"/>
          <w:szCs w:val="24"/>
          <w:lang w:val="es-ES_tradnl" w:eastAsia="en-US"/>
        </w:rPr>
        <w:t>Sin perjuicio de las funciones que a cada órgano del Estado le corresponde de conformidad con esta ley, serán funciones de la Comisión las siguient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Aprobar el Plan Nacional de Acción contra la Violencia de Género y sus modificaciones, y conocer el avance en su cumplimiento y evalua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b) Coordinar las medidas que adopten los órganos del Estado en el ámbito de sus competencias, relativas a la prevención de la violencia de género, atención y protección de las víctimas, conforme a la presente ley.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c) Informar a los órganos competentes acerca de las necesidades sectoriales que deban ser abordadas para dar cumplimiento a los objetivos de esta ley.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d) Cumplir las demás funciones y tareas que esta u otras leyes le encomienden, en el ámbito de sus competenci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25.- Plan Nacional de Acción contra la Violencia de Género</w:t>
      </w:r>
      <w:r>
        <w:rPr>
          <w:rFonts w:cs="Arial" w:ascii="Arial" w:hAnsi="Arial"/>
          <w:kern w:val="2"/>
          <w:sz w:val="24"/>
          <w:szCs w:val="24"/>
          <w:lang w:val="es-ES_tradnl" w:eastAsia="en-US"/>
        </w:rPr>
        <w:t>. El Plan Nacional de Acción contra la Violencia de Género, en adelante el Plan Nacional, tendrá una duración de seis años y comprenderá el diseño y articulación de medidas sectoriales e intersectoriales destinadas a la prevención, sanción y erradicación de la violencia de género y al fortalecimiento de la atención, protección, reparación y acceso a la justicia de est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Plan Nacional contendrá, al menos, las medidas generales de prevención de la violencia de género contenidas en el artículo 9 y, los objetivos de las medidas generales de atención, protección y reparación de la violencia de género, descritos en el artículo 16, debiendo identificar los derechos que se abordarán, las acciones y medidas específicas a ejecutar, los plazos de ejecución, los órganos y cargos responsables, así como las metas para sus acciones y medid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diseño, implementación y evaluación del Plan Nacional deberá realizarse cumpliendo los principios establecidos en el artículo 3, incorporando el enfoque de género, de infancia, de derechos humanos y de interseccionalidad; y también, deberá contemplar mecanismos de participación y rendición de cuent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Ministerio de la Mujer y la Equidad de Género deberá elaborar y proponer el Plan Nacional y presentarlo a la Comisión de Articulación Interinstitucional para el Abordaje de la Violencia de Género para su aprobación. Asimismo, deberá evaluarlo, hacer seguimiento a su implementación y proponer modificaciones, las que serán presentadas ante dicha Comisión. El Ministerio de la Mujer y Equidad de Género también podrá prestar asistencia técnica a los diversos órganos para el cumplimiento de los compromisos incorporados en dicho Pla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Plan Nacional será sancionado mediante decreto supremo expedido por el Ministerio de la Mujer y la Equidad de Género, previa aprobación de la referida Comis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26.- Sistema Integrado de Información sobre Violencia de Género</w:t>
      </w:r>
      <w:r>
        <w:rPr>
          <w:rFonts w:cs="Arial" w:ascii="Arial" w:hAnsi="Arial"/>
          <w:kern w:val="2"/>
          <w:sz w:val="24"/>
          <w:szCs w:val="24"/>
          <w:lang w:val="es-ES_tradnl" w:eastAsia="en-US"/>
        </w:rPr>
        <w:t>.  Facúltese al Ministerio de la Mujer y la Equidad de Género para crear y administrar un Sistema Integrado de Información sobre Violencia de Género, en adelante el Sistema, orientado a mejorar la respuesta estatal frente a ella, de forma integral e intersectorial con las instituciones que integran la Comisión para la Articulación Interinstitucional para el Abordaje de la Violencia de Género y los demás órganos de la Administración del Estado con competencias en materia de violencia de género. Dicho sistema deberá ser seguro, interoperable, de fácil acceso y encontrarse actualizad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os objetivos de este Sistema serán los siguient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La creación de un expediente único de organización de datos personales e información necesaria sobre los casos de violencia de género, con el fin de permitir el diseño y levantamiento de alertas tempranas respecto de las víctimas que estén siendo asistidas por los órganos del Estado con competencia para ell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Proveer de la información necesaria para el diseño e implementación de mecanismos de priorización para la atención de víctimas de casos de violencia de género, según su nivel de riesgo.</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c) Generar información anonimizada de datos estadísticos con el fin de analizar y evaluar el impacto de las políticas públicas orientadas a la prevención, sanción y erradicación de la violencia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 información contenida en el Sistema estará disponible para las instituciones que integran la Comisión para la Articulación Interinstitucional para el Abordaje de la Violencia de Género y para el resto de los órganos de la Administración del Estado que cumplan funciones o intervengan en materia de violencia de género, siempre que hayan celebrado previamente un convenio de transferencia de datos con el Ministerio de la Mujer y la Equidad de Género, resguardando la confidencialidad de los datos, de conformidad con lo dispuesto en la ley N° 19.628, sobre Protección de la Vida Privada. En dichos convenios se deberán especificar sus fundamentos legales, los fines concretos con los cuales se acuerda la transferencia datos, la precisión del tipo de datos a transferir y el tratamiento específico que se les otorgará.</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El Sistema permitirá que, previa celebración de los convenios señalados en el inciso anterior, las instituciones que integran la Comisión para la Articulación Interinstitucional para el Abordaje de la Violencia de Género, puedan intercambiar por medios electrónicos, de manera interconectada y centralizada, dentro de sus respectivas competencias, los datos personales de las víctimas de violencia de género. En el marco de sus competencias, dichas instituciones deberán proporcionar la información necesaria para que este Sistema pueda operar de manera adecuada para el cumplimiento de sus funciones y fine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Un reglamento expedido por el Ministerio de la Mujer y la Equidad de Género regulará la estructura, información y contenido del Sistema, las normas respecto a los requerimientos de información, y toda otra disposición que resulte necesaria para su adecuada administración y funcionamiento, incluyendo normas sobre seguridad de la información y actualización de est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27.- Datos personales de las víctimas registrados en el Sistema Integrado de Información sobre Violencia de Género</w:t>
      </w:r>
      <w:r>
        <w:rPr>
          <w:rFonts w:cs="Arial" w:ascii="Arial" w:hAnsi="Arial"/>
          <w:kern w:val="2"/>
          <w:sz w:val="24"/>
          <w:szCs w:val="24"/>
          <w:lang w:val="es-ES_tradnl" w:eastAsia="en-US"/>
        </w:rPr>
        <w:t>. Los datos personales de las víctimas que se registren en este Sistema revisten, para todos los efectos legales, el carácter de sensible y, salvo las disposiciones legales que autorizan su tratamiento, no podrán ser comunicados a terceras personas, con excepción de aquellas autorizadas por ley.</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s víctimas, respecto de su información, tendrán todos los derechos establecidos en el Título II de la ley N° 19.628 sobre Protección de la vida privad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28.- Deber de reserva y confidencialidad respecto de la información y datos contenidos en el Sistema Integrado de Información sobre Violencia de Género</w:t>
      </w:r>
      <w:r>
        <w:rPr>
          <w:rFonts w:cs="Arial" w:ascii="Arial" w:hAnsi="Arial"/>
          <w:kern w:val="2"/>
          <w:sz w:val="24"/>
          <w:szCs w:val="24"/>
          <w:lang w:val="es-ES_tradnl" w:eastAsia="en-US"/>
        </w:rPr>
        <w:t>. Sólo tendrán acceso a este Sistema el personal que cumpla funciones o intervenga en materia de violencia de género, siempre que se haya celebrado el respectivo convenio de transferencia de datos al que alude el artículo 26, ya sea que se desempeñe en su cargo en calidad de funcionario público o en virtud de una contratación a honorarios o un contrato de trabajo, que preste servicios en las instituciones que forman parte de la Comisión para la Articulación Interinstitucional para el Abordaje de la Violencia de Género o en el resto de los órganos de la Administración del Estad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personal que tenga acceso, de cualquier modo, al Sistema deberá guardar reserva y secreto absoluto de la información o datos que tome conocimiento. Asimismo, le estará prohibido usar dicha información o datos en beneficio propio o de tercer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Para efectos de lo dispuesto en el inciso segundo del artículo 125 de la ley N° 18.834, cuyo texto refundido, coordinado y sistematizado se encuentra fijado por el decreto con fuerza de ley N° 29, de 2005, del Ministerio de Hacienda, que aprueba el Estatuto Administrativo, se estimará que los hechos que configuren infracciones a esta disposición vulnerarán gravemente el principio de probidad administrativa, sin perjuicio de las demás sanciones y responsabilidades que proceda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TÍTULO III</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DEL ACCESO A LA JUSTICIA DE LAS MUJERES FRENTE A LA VIOLENCIA DE GÉNERO</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Párrafo I</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De las disposiciones generales</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29.- Ámbito de aplicación y competencia.</w:t>
      </w:r>
      <w:r>
        <w:rPr>
          <w:rFonts w:cs="Arial" w:ascii="Arial" w:hAnsi="Arial"/>
          <w:kern w:val="2"/>
          <w:sz w:val="24"/>
          <w:szCs w:val="24"/>
          <w:lang w:val="es-ES_tradnl" w:eastAsia="en-US"/>
        </w:rPr>
        <w:t xml:space="preserve"> Las normas contenidas en este título se aplicarán a la violencia física, sexual, psicológica y económica, cometida contra de las mujeres en razón de su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s formas de violencia mencionadas en el inciso precedente que sean constitutivas de delito serán conocidas por tribunales con competencia en lo penal. Por su parte, aquellas que no sean constitutivas de delitos, serán conocidas por los tribunales u órganos competentes según la materia de que se tra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30.- Obligaciones generales de los órganos del Estado frente a las denuncias por hechos de violencia de género.</w:t>
      </w:r>
      <w:r>
        <w:rPr>
          <w:rFonts w:cs="Arial" w:ascii="Arial" w:hAnsi="Arial"/>
          <w:kern w:val="2"/>
          <w:sz w:val="24"/>
          <w:szCs w:val="24"/>
          <w:lang w:val="es-ES_tradnl" w:eastAsia="en-US"/>
        </w:rPr>
        <w:t xml:space="preserve"> En todas las investigaciones y en todos los procesos judiciales y administrativos sobre violencia de género contra las mujeres se cumplirán estrictamente las siguientes obligacione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Debida diligencia. Quienes investiguen o juzguen hechos de violencia de género, y quienes se encuentren a cargo de la protección y la seguridad de las víctimas, deberán adoptar medidas oportunas, idóneas, independientes, imparciales y exhaustivas para garantizar el derecho de las víctimas a una vida libre de violencia, al acceso a la justicia y la reparación, considerando especialmente las situaciones de vulnerabilidad o discriminaciones múltiples en que pudieren hallarse. Asimismo, deberán garantizar el derecho de las víctimas a participar del procedimiento y acceder a la información sobre el estado de la investigac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No victimización secundaria. Quienes investiguen o juzguen hechos de violencia contra las mujeres y quienes se encuentren a cargo de la protección o la seguridad de las víctimas, evitarán o disminuirán cualquier perturbación negativa que estas hubieren de soportar con ocasión de su interacción con los servicios públicos que otorgan atención o protección en materia de violencia de género o en los procesos judicial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31.- Primeras diligencias ante denuncias por violencia de género.</w:t>
      </w:r>
      <w:r>
        <w:rPr>
          <w:rFonts w:cs="Arial" w:ascii="Arial" w:hAnsi="Arial"/>
          <w:kern w:val="2"/>
          <w:sz w:val="24"/>
          <w:szCs w:val="24"/>
          <w:lang w:val="es-ES_tradnl" w:eastAsia="en-US"/>
        </w:rPr>
        <w:t xml:space="preserve"> Si la denuncia por violencia de género se realiza en el tribunal de familia, éste deberá adoptar las medidas pertinentes en el más breve plazo para la protección de la víctima, sus hijos o hijas y las personas que se encuentren bajo su cuidado, cuando así correspond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Cuando se trata de hechos de violencia de género constitutiva de delito o violencia intrafamiliar, en caso de flagrancia, Carabineros de Chile y la Policía de Investigaciones de Chile deberán proceder, en conformidad con lo prescrito en los artículos 83, 84 y 129 del Código Procesal Penal y en el artículo 83 de la ley N° 19.968, que crea los Tribunales de Famil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Las funcionarias y los funcionarios policiales deberán entregar a la víctima información completa acerca de sus derechos y la oportunidad para ejercerlos. El parte policial se redactará de la manera más completa posible y consignará en forma exhaustiva los hechos y las diligencias realizadas, e incluirá los antecedentes y medios de prueba recabados, cuando corresponda. Asimismo, evitarán cualquier inducción o cuestionamiento del relato de la denunciante, registrarán en detalle la información acerca de los posibles testigos y tendrán que cumplir especialmente con lo dispuesto en los artículos 173 y 175 del Código Procesal Penal en lo relativo a las denuncias, así como con lo establecido en el artículo 79 del mismo Código, en lo que dice relación con el desarrollo de las actuaciones en la investigación de eventuales hechos constitutivos de delit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n caso de que los hechos de violencia tengan lugar en recintos penitenciarios, Gendarmería de Chile deberá prestar asistencia y protección a la víctima, en virtud de lo indicado por su ley orgánica, actuando en conformidad con el inciso anterior.</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32.- Derechos y garantías procedimentales de las víctimas de violencia de género.</w:t>
      </w:r>
      <w:r>
        <w:rPr>
          <w:rFonts w:cs="Arial" w:ascii="Arial" w:hAnsi="Arial"/>
          <w:kern w:val="2"/>
          <w:sz w:val="24"/>
          <w:szCs w:val="24"/>
          <w:lang w:val="es-ES_tradnl" w:eastAsia="en-US"/>
        </w:rPr>
        <w:t xml:space="preserve"> Las víctimas de violencia de género son titulares de los siguientes derechos y garantía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Contar con asistencia y representación judici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b) No ser enjuiciadas, estigmatizadas, discriminadas ni cuestionadas en base a estereotipos de género, por su relato, conductas o estilo de vid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c) Obtener una respuesta oportuna, efectiva y debidamente fundada a sus denuncias o peticiones ante los órganos que se efectúen.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d) Ser oídas por el tribunal o el órgano administrativo que conozca del respectivo procedimiento al momento de adoptarse una decisión que las afec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e) Recibir protección a través de las medidas contempladas en la legislación, cuando se encuentren amenazados o vulnerados sus derechos a la vida, integridad física o psíquica, indemnidad sexual o libertad personal, y solicitar medidas de protección para sus hijos o hijas o para las personas que se encuentren bajo su cuidado, cuando procedier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f) Recibir protección a sus datos personales y los de sus hijos o hijas, respecto de terceros, y de su intimidad, honor y seguridad, para lo cual el tribunal o el órgano administrativo que conozca del respectivo procedimiento dispondrá las medidas que sean pertinentes, a petición de part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g) Participar en el procedimiento recibiendo información clara, oportuna y completa. En particular, podrán obtener información personalmente, sin necesidad de requerirla a través de un abogado o una abogad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h) A ser informada sobre las medidas de reparación que puede solicitar en el proces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33.- Situación de riesgo inminente de padecer violencia de género</w:t>
      </w:r>
      <w:r>
        <w:rPr>
          <w:rFonts w:cs="Arial" w:ascii="Arial" w:hAnsi="Arial"/>
          <w:kern w:val="2"/>
          <w:sz w:val="24"/>
          <w:szCs w:val="24"/>
          <w:lang w:val="es-ES_tradnl" w:eastAsia="en-US"/>
        </w:rPr>
        <w:t xml:space="preserve">. Cuando exista una situación de riesgo inminente de sufrir una acción u omisión constitutiva de alguna de las formas de violencia de género descritas en los literales a), b), c) y d) del artículo 6, el tribunal competente, con el solo mérito de la demanda o denuncia, deberá adoptar las medidas de protección o cautelares que correspondan.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Se presumirá que existe una situación de riesgo inminente cuando concurra cualquiera de las siguientes circunstancia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Que haya precedido intimidación por parte de quien agrede, expresada por cualquier vía, en acciones tales como hostigamiento, acecho, amedrentamiento o intromisión en espacios públicos, laborales u otros privados de la víctima.</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Que concurran, respecto de quien ejerce la violencia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l Decreto Nº 400, del Ministerio de Defensa Nacional, que fija el texto refundido, coordinado y sistematizado de la ley Nº 17.798 sobre Control de Arm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c) Que la persona denunciada haya opuesto, mediante actos de violencia, su negativa a aceptar el término de una relación afectiva que ha mantenido con la víctim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d) Que una persona mayor, dueña, poseedora o mera tenedora de un inmueble que legítimamente ocupa para residir, sea expulsada por quien la agrede, relegada a sectores secundarios o se le restrinja o limite su desplazamiento al interior de ese bien raíz por el denunciad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e) Que la víctima se encuentre en una situación de dependencia económica de quien la agred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demás, el tribunal cautelará especialmente los casos en que la víctima se encuentre en situaciones de especial vulnerabilidad a la violencia, tales como, su calidad de migrante, refugiada o desplazada, estar embarazada, ser una persona mayor, con discapacidad, menor de 18 años o cualquier otra condición de vulnerabilidad debidamente calificada por el tribun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34.- Medidas cautelares especiales frente a situaciones de riesgo inminente de padecer violencia de género.</w:t>
      </w:r>
      <w:r>
        <w:rPr>
          <w:rFonts w:cs="Arial" w:ascii="Arial" w:hAnsi="Arial"/>
          <w:kern w:val="2"/>
          <w:sz w:val="24"/>
          <w:szCs w:val="24"/>
          <w:lang w:val="es-ES_tradnl" w:eastAsia="en-US"/>
        </w:rPr>
        <w:t xml:space="preserve"> Frente a las situaciones descritas en el artículo anterior, el tribunal competente, sin perjuicio de otras medidas que estime pertinentes, podrá adoptar una o más de las siguientes medidas cautelare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 Obligación de quien agrede de abandonar el hogar que comparte con la víctima. El tribunal dispondrá, en el más breve plazo, la forma en que la persona en contra de quien se ha decretado la medida cautelar retirará sus efectos personales. Si fuere del caso, podrá oficiar a Carabineros de Chile para que custodie su concurrencia el día del retiro, de modo de garantizar la seguridad de la víctim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b) Asegurar la entrega material de los efectos personales de la víctima que hubiere huido u optado por no regresar al hogar común, producto de los hechos que denuncia. La víctima podrá siempre solicitar al tribunal se decrete la medida contemplada en la letra precedent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c) Prohibir a quien ejerce violencia acercarse a la víctima y prohibir o restringir la presencia de aquél en el hogar común, en el domicilio, lugar de estudios o de trabajo de ésta, así como en cualquier otro lugar en que la víctima permanezca, concurra o visite habitualment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Si la víctima y quien la agrede trabajan o estudian en el mismo lugar o son parte de la misma organización, se oficiará al empleador o empleadora, o a la autoridad del establecimiento u organización respectiva, para que adopte las medidas de resguardo necesarias, dando cuenta al tribunal. El tribunal deberá informar el plazo por el cual dichas medidas son decretad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d) Prohibir o restringir todo tipo de comunicaciones de quien ejerce violencia respecto de la víctim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 Fijar alimentos provisorios, siempre que concurran los requisitos legales para su procedenc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f) Regular un régimen provisorio de cuidado personal de los niños, niñas o adolescentes en conformidad con el artículo 225 del Código Civil, en caso que no esté judicialmente regulado y así se requiera en virtud de los antecedentes que fundan la solicitud de la medida cautelar, y establecer la forma en que se mantendrá una relación directa y regular entre los progenitores y sus hijos o hijas; siempre y cuando ello favorezca a la satisfacción de su interés superior y su condición de víctimas directas de la violencia ejercida contra su madre o cuidadora. Los niños, niñas y adolescentes, podrán ser oídos en audiencia reservada si así lo solicita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simismo, en caso que el tribunal decrete  alguna de las medidas dispuestas en los literales a), c) y d) del presente artículo en contra de quien no ejerce el cuidado personal de los niños, niñas y adolescentes se decretará también la suspensión de la relación directa y regular si se encontrare establecida previamente, conforme lo dispuesto en el inciso final del artículo 229 del Código Civil y lo señalado en el párrafo precedente de este literal; salvo que existan antecedentes fundados para que dicha suspensión no concurra, caso en el cual se deberá resolver su procedencia en audiencia especial al efecto.</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g) Decretar la prohibición de celebrar actos o contratos sobre bienes determinad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h) Prohibir el porte y tenencia de cualquier arma de fuego, municiones y cartuchos; disponer la retención de éstos y prohibir la adquisición o almacenaje de los objetos singularizados en el Decreto Nº 400, del Ministerio de Defensa Nacional, que fija el texto refundido, coordinado y sistematizado de la ley Nº 17.798 sobre Control de Armas. De ello se informará, según corresponda, a la Dirección General de Movilización Nacional, a la institución a la que pertenece o a la Comandancia de Guarnición para los fines legales y reglamentarios pertinentes. Con todo, la persona en contra de la cual se ha decretado esta medida podrá solicitar ser excluida de esta en caso de demostrar que sus actividades industriales, comerciales o mineras requieren de alguno de esos element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i) La asistencia a programas de tratamiento de rehabilitación de drogas y alcohol, si se presentare un consumo problemático de dichas sustancias, de intervención sicosocial, terapéuticos o de orientación familiar. Las instituciones que desarrollen dichos programas darán cuenta al respectivo tribunal de la intervención o tratamiento que deba realizar, y de su inicio y términ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j) Decretar la reserva de la identidad de la denunciante de sus hijos o hijas o de las personas que se encuentren bajo su cuidado, en caso de que procediera, y de los testig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k) Tratándose de mujeres mayores en situación de desamparo que requiera de cuidados, el tribunal podrá decretar la internación de la afectada en un establecimiento de larga estadía de personas mayores, reconocido por la autoridad competente, previo consentimiento de la víctima, si es que pudiese otorgarl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 En caso de que la víctima sea menor de 18 años, el tribunal con competencia en materias de familia, además de las medidas mencionadas en este artículo, podrá adoptar las medidas cautelares contempladas en el artículo 71 de la ley N° 19.968, que crea los Tribunales de Familia, cumpliendo con todos los requisitos y condiciones previstos en dicha norma. Si quien conoce de la causa es un juzgado de garantía, pondrá los antecedentes en conocimiento del tribunal de familia competente para los mismos efect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35.- Notificación de las medidas cautelares.</w:t>
      </w:r>
      <w:r>
        <w:rPr>
          <w:rFonts w:cs="Arial" w:ascii="Arial" w:hAnsi="Arial"/>
          <w:kern w:val="2"/>
          <w:sz w:val="24"/>
          <w:szCs w:val="24"/>
          <w:lang w:val="es-ES_tradnl" w:eastAsia="en-US"/>
        </w:rPr>
        <w:t xml:space="preserve"> Si las medidas cautelares se decretaren en presencia del ofensor, el tribunal le conminará a cumplir cabalmente las obligaciones y prohibiciones impuestas. Si ese no fuera el caso, ordenará que se le conmine en el momento de la notificación, la que deberá ser realizada de forma expedit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tribunal ordenará de la manera más expedita posible la notificación al ofensor de las medidas que se adopten y cautelará especialmente que se resguarde la seguridad de la víctima, para lo cual podrá requerir el auxilio de la fuerza pública. Se dejará registro expreso en la causa de las medidas que se adopten para cautelar la seguridad de la víctima y del seguimiento de dichas medid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Una vez practicada la notificación se deberá comunicar de inmediato esta circunstancia, en la forma y por los medios más expeditos posibles, al tribunal que hubiere decretado la medida, a Carabineros de Chile o la Policía de Investigaciones de Chile y a la fiscalía local competente, en los casos que correspond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36.- Medidas accesorias especiales en las causas de violencia de género</w:t>
      </w:r>
      <w:r>
        <w:rPr>
          <w:rFonts w:cs="Arial" w:ascii="Arial" w:hAnsi="Arial"/>
          <w:kern w:val="2"/>
          <w:sz w:val="24"/>
          <w:szCs w:val="24"/>
          <w:lang w:val="es-ES_tradnl" w:eastAsia="en-US"/>
        </w:rPr>
        <w:t xml:space="preserve">. El tribunal de familia o el tribunal con competencia en lo penal que conozca de una causa sobre violencia de género, según corresponda, deberá establecer en la sentencia una o más de las siguientes medidas accesoria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Obligación de la persona condenada de abandonar el hogar que comparte con la víctima. El tribunal dispondrá la forma en que la persona condenada retirará sus efectos personales. Si fuere del caso, oficiará a Carabineros de Chile para que custodie su concurrencia el día del retiro, de modo de garantizar la seguridad de la víctim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b) Prohibición de acercarse a la víctima o a su domicilio, lugar de trabajo o estudio, así como a cualquier otro lugar al que ésta concurra o visite habitualmente. Si ambas personas trabajan o estudian en el mismo lugar o son parte de la misma organización, se oficiará al empleador o empleadora, o a la autoridad del establecimiento u organización respectiva, para que adopte las medidas de resguardo necesarias, informando al tribunal para efectos de la supervisión judicial.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c) Prohibir o restringir las comunicaciones de la persona condenada por hechos de violencia de género respecto de la víctim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d) Prohibición de porte y tenencia de cualquier arma de fuego, municiones y cartuchos; disponer la retención de estos y prohibir la adquisición o almacenaje de los objetos singularizados en el Decreto Nº 400, del Ministerio de Defensa Nacional, que fija el texto Refundido, Coordinado y Sistematizado de la ley Nº 17.798 sobre Control de Armas. De ello se informará, según corresponda, a la Dirección General de Movilización Nacional, a la institución a la que pertenece o a la Comandancia de Guarnición, para los fines legales y reglamentarios que correspondan. Con todo, la persona condenada con esta medida accesoria podrá solicitar ser excluido de esta en caso de demostrar que sus actividades industriales, comerciales o mineras requieren de alguno de esos element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 La asistencia a programas de intervención sicosocial de reeducación de la violencia, terapéuticos o de orientación familiar. Si la persona condenada presentare un consumo problemático de drogas y alcohol, el tribunal impondrá la obligación de someterse a un tratamiento de rehabilitación. Las instituciones que desarrollen dichos programas darán cuenta al respectivo tribunal de la intervención o tratamiento que deba realizar, y de su inicio y términ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f) Obligación de presentarse regularmente ante la unidad policial que determine el tribun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tribunal fijará prudencialmente el plazo de las medidas accesorias descritas en este artículo, el que no podrá ser inferior a seis meses ni superior a dos años, atendidas las circunstancias que las justifiquen. La duración de las medidas podrá prorrogarse a petición de la víctima, si se mantienen los hechos que las justificaron o de oficio por el tribunal, tomando en consideración los antecedentes proporcionados por la institución encargada del programa de que se trate, en la audiencia de supervisión judici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n caso de decretarse una medida cuya ejecución permita prever que la víctima y la persona condenada puedan encontrarse, el tribunal podrá decretar, de oficio o a petición de parte, la presencia de Carabineros de Chile cuando fuere necesario para resguardar la seguridad de la víctim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37.- De la asistencia y representación judicial a las víctimas de violencia de género.</w:t>
      </w:r>
      <w:r>
        <w:rPr>
          <w:rFonts w:cs="Arial" w:ascii="Arial" w:hAnsi="Arial"/>
          <w:kern w:val="2"/>
          <w:sz w:val="24"/>
          <w:szCs w:val="24"/>
          <w:lang w:val="es-ES_tradnl" w:eastAsia="en-US"/>
        </w:rPr>
        <w:t xml:space="preserve"> El Servicio Nacional de la Mujer y la Equidad de Género, a requerimiento de las víctimas, podrá interponer acciones judiciales, asumir el patrocinio y representación de las mujeres víctimas de los hechos de violencia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n todo caso, y sin perjuicio de lo establecido en el artículo 111 del Código Procesal Penal, el Servicio Nacional de la Mujer y Equidad de Género deducirá querella respecto a los hechos que se estimen constitutivos de los delitos de femicidio y suicidio femicid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Ministerio de la Mujer y la Equidad de Género expedirá un reglamento que será suscrito por el Ministerio de Justicia y Derechos Humanos el cual establecerá los estándares técnicos y requisitos formales para la representación de las mujeres víctimas de violencia de género, así como criterios de prelación y pertinencia. Dicho reglamento velará por el derecho de acceso a la justicia de todas las víctimas de violencia de género, con pleno respeto a los principios reconocidos en el artículo 3 de la presente ley.</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Servicio Nacional de la Mujer y la Equidad de Género podrá celebrar convenios, preferentemente, con entidades públicas para efectos de dar cumplimiento a lo dispuesto en el presente artículo; en el caso de convenios con entidades privadas, estas deberán sujetarse a los requisitos sobre experiencia, conocimientos y otros que establezca el reglamento.  En ambos casos, el Servicio Nacional de la Mujer y la Equidad de Género mantendrá para sí la supervigilancia técnic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Párrafo II</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De los casos de violencia de género de conocimiento de los tribunales de familia</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38.- Competencia de los tribunales de familia</w:t>
      </w:r>
      <w:r>
        <w:rPr>
          <w:rFonts w:cs="Arial" w:ascii="Arial" w:hAnsi="Arial"/>
          <w:kern w:val="2"/>
          <w:sz w:val="24"/>
          <w:szCs w:val="24"/>
          <w:lang w:val="es-ES_tradnl" w:eastAsia="en-US"/>
        </w:rPr>
        <w:t>. Los actos de violencia de género que no constituyan delito y que sean de competencia de los tribunales de familia, serán conocidos por estos y se sujetarán a las disposiciones contenidas en los Párrafos I y II de este Título y, supletoriamente, en aquello que esta ley no disponga, a la ley N° 20.066, que Establece la Ley de Violencia Intrafamiliar y a la ley N° 19.968, que Crea los Tribunales de Famil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39.- Sanción al maltrato constitutivo de violencia de género.</w:t>
      </w:r>
      <w:r>
        <w:rPr>
          <w:rFonts w:cs="Arial" w:ascii="Arial" w:hAnsi="Arial"/>
          <w:kern w:val="2"/>
          <w:sz w:val="24"/>
          <w:szCs w:val="24"/>
          <w:lang w:val="es-ES_tradnl" w:eastAsia="en-US"/>
        </w:rPr>
        <w:t xml:space="preserve"> Se castigará el maltrato constitutivo de violencia de género que no reviste caracteres de delito, con una multa de cinco a treinta unidades tributarias mensuales a beneficio a beneficio del gobierno regional del domicilio de la víctima, para ser destinada a los programas y centros de atención de mujeres víctimas de violencia ya existente en la región respectiva y que sean de financiamiento público o privad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condenado deberá acreditar el pago de la multa dentro de los cinco días siguientes a la fecha en que la sentencia quede firme y ejecutoriada, a menos que el tribunal por motivos fundados prorrogue dicho término hasta por quince días.</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tribunal podrá, tanto en la sentencia como en su ejecución, atendidas las circunstancias, autorizar el pago de la multa por parcialidades, dentro de un límite que no exceda el plazo de un año. El no pago de una sola de las parcialidades, hará exigible el total de la multa adeudad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40.- Incompetencia y remisión de antecedentes.</w:t>
      </w:r>
      <w:r>
        <w:rPr>
          <w:rFonts w:cs="Arial" w:ascii="Arial" w:hAnsi="Arial"/>
          <w:kern w:val="2"/>
          <w:sz w:val="24"/>
          <w:szCs w:val="24"/>
          <w:lang w:val="es-ES_tradnl" w:eastAsia="en-US"/>
        </w:rPr>
        <w:t xml:space="preserve"> Si con ocasión del examen de la denuncia o de la demanda, o del conocimiento de cualquier antecedente introducido durante el curso del procedimiento se concluye que los hechos revistieren caracteres de delito, el tribunal declarará su incompetencia por resolución fundad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La resolución precedente se comunicará al Ministerio Público con todos los antecedentes fundantes. Asimismo, dicha resolución se le comunicará al juzgado de garantía competent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Si el tribunal de familia hubiere dictaminado medidas cautelares, el tribunal de garantía fijará una audiencia para su revisión con al menos diez días de anticipación a su vencimiento, citando a todos los intervinient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41- Supervisión judicial.</w:t>
      </w:r>
      <w:r>
        <w:rPr>
          <w:rFonts w:cs="Arial" w:ascii="Arial" w:hAnsi="Arial"/>
          <w:kern w:val="2"/>
          <w:sz w:val="24"/>
          <w:szCs w:val="24"/>
          <w:lang w:val="es-ES_tradnl" w:eastAsia="en-US"/>
        </w:rPr>
        <w:t xml:space="preserve"> Las medidas cautelares, medidas accesorias y las condiciones para la suspensión condicional de la dictación de la sentencia, deberán ser supervisadas judicialmente por el tribunal que las decretó. En el caso de que el tribunal sea incompetente, serán de competencia del tribunal penal que le corresponda conocer de los hech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n el caso que se realice supervisión judicial a través de audiencias, el tribunal podrá citar a quien ha sido denunciado de ejercer violencia de género para comparecer personalmente bajo apercibimiento de arresto, sin perjuicio de poder hacerlo acompañado de su abogado, abogada o representante legal. La necesidad de fijar audiencias atenderá a las circunstancias de cada cas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La ausencia injustificada del denunciado de ejercer violencia de género dará lugar a la intensificación de la medida impuesta o a la revocación de la suspensión condicional de la dictación de la sentencia. La víctima será́ siempre notificada y podrá́ comparecer personal o debidamente representada a las audiencias de supervisión judici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Párrafo III.</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De la violencia de género de conocimiento de los tribunales penales</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42.- Legislación aplicable.</w:t>
      </w:r>
      <w:r>
        <w:rPr>
          <w:rFonts w:cs="Arial" w:ascii="Arial" w:hAnsi="Arial"/>
          <w:kern w:val="2"/>
          <w:sz w:val="24"/>
          <w:szCs w:val="24"/>
          <w:lang w:val="es-ES_tradnl" w:eastAsia="en-US"/>
        </w:rPr>
        <w:t xml:space="preserve"> Los hechos de violencia de género que constituyan delito se sujetarán al procedimiento establecido en el Código Procesal Penal, las disposiciones contenidas en los Párrafos I y III de este Título y, supletoriamente en aquello que esta ley no disponga, a la ley N° 20.066 que establece la Ley de Violencia Intrafamiliar.</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43.- Improcedencia de atenuante de responsabilidad</w:t>
      </w:r>
      <w:r>
        <w:rPr>
          <w:rFonts w:cs="Arial" w:ascii="Arial" w:hAnsi="Arial"/>
          <w:kern w:val="2"/>
          <w:sz w:val="24"/>
          <w:szCs w:val="24"/>
          <w:lang w:val="es-ES_tradnl" w:eastAsia="en-US"/>
        </w:rPr>
        <w:t>. En los procesos judiciales por delitos constitutivos de violencia de género, en los términos establecidos en el artículo 29, el tribunal no podrá aplicar la atenuante de responsabilidad contenida en el N°5 del artículo 11 del Código Pen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44.- Acuerdos reparatorios.</w:t>
      </w:r>
      <w:r>
        <w:rPr>
          <w:rFonts w:cs="Arial" w:ascii="Arial" w:hAnsi="Arial"/>
          <w:kern w:val="2"/>
          <w:sz w:val="24"/>
          <w:szCs w:val="24"/>
          <w:lang w:val="es-ES_tradnl" w:eastAsia="en-US"/>
        </w:rPr>
        <w:t xml:space="preserve"> En los procesos por delitos constitutivos de violencia de género, el tribunal deberá evaluar y justificar la pertinencia de los acuerdos reparatorios, considerando su aplicabilidad cuando fuere relevante para la reparación de la víctima, y negando su procedencia cuando se afecte la seguridad u otro derecho de ést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Tratándose de casos constitutivos de violencia intrafamiliar se estará a lo dispuesto en el artículo 19 de la ley N° 20.066, que establece la ley de violencia intrafamiliar.</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b/>
          <w:bCs/>
          <w:kern w:val="2"/>
          <w:sz w:val="24"/>
          <w:szCs w:val="24"/>
          <w:lang w:val="es-ES_tradnl" w:eastAsia="en-US"/>
        </w:rPr>
        <w:t>Artículo 45.- Suspensión condicional del procedimiento</w:t>
      </w:r>
      <w:r>
        <w:rPr>
          <w:rFonts w:cs="Arial" w:ascii="Arial" w:hAnsi="Arial"/>
          <w:kern w:val="2"/>
          <w:sz w:val="24"/>
          <w:szCs w:val="24"/>
          <w:lang w:val="es-ES_tradnl" w:eastAsia="en-US"/>
        </w:rPr>
        <w:t>. Para decretar la suspensión condicional del procedimiento, el tribunal con competencia en lo penal impondrá como condición una o más de las medidas accesorias establecidas en el artículo 36 de esta ley, sin perjuicio de las demás que autoriza el artículo 238 del Código Procesal Penal. En ningún caso podrá decretarse la suspensión del procedimiento imponiéndose como única condición a la persona imputada la medida de asistencia a programas terapéuticos o de orientación familiar.</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l decretar la suspensión condicional del procedimiento, se deberá procurar otorgar seguridad a la víctima, para lo cual se considerará si aquella se encuentra en alguna de las situaciones de riesgo inminente de padecer violencia de género descritas en el artículo 33 de esta ley, el comportamiento de la persona imputada, la existencia de antecedentes y denuncias previas, entre otros antecedentes que se estimen relevantes para dicho fin.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La víctima y su representante legal siempre deberán ser notificados de la citación a la audiencia en que se discuta la solicitud de suspensión condicional del procedimiento. Durante dicha audiencia, si la víctima o su representante legal estuviesen presentes, serán oídos por el tribunal y su opinión será debidamente considerad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Para dar cumplimiento a lo establecido en el inciso anterior, el tribunal deberá ofrecer a la víctima la posibilidad de emitir su opinión en audiencia reservada, cautelar su seguridad, evitar cualquier tipo de presión sobre ella por parte de la persona imputada, proporcionarle toda la información para que su decisión sea informada; y cuando se trate de un niño, niña o adolescente, se atienda debidamente a su interés superior.</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46.- Retractación de la víctima.</w:t>
      </w:r>
      <w:r>
        <w:rPr>
          <w:rFonts w:cs="Arial" w:ascii="Arial" w:hAnsi="Arial"/>
          <w:kern w:val="2"/>
          <w:sz w:val="24"/>
          <w:szCs w:val="24"/>
          <w:lang w:val="es-ES_tradnl" w:eastAsia="en-US"/>
        </w:rPr>
        <w:t xml:space="preserve"> En caso de existir antecedentes fundados sobre la retractación de la víctima, deberá atenderse a lo dispuesto en el artículo 331 literal f) del Código Procesal Pen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 xml:space="preserve">Artículo 47.- Medida accesoria de tratamiento para rehabilitación de consumo problemático de drogas y alcohol. </w:t>
      </w:r>
      <w:r>
        <w:rPr>
          <w:rFonts w:cs="Arial" w:ascii="Arial" w:hAnsi="Arial"/>
          <w:kern w:val="2"/>
          <w:sz w:val="24"/>
          <w:szCs w:val="24"/>
          <w:lang w:val="es-ES_tradnl" w:eastAsia="en-US"/>
        </w:rPr>
        <w:t>Durante la etapa de investigación, los intervinientes podrán solicitar al tribunal que decrete la obligación de la persona imputada de asistir a una evaluación por un médico calificado para determinar si ésta presenta o no consumo problemático de drogas o alcohol. El tribunal accederá a lo solicitado si existieren antecedentes que permitan presumir dicho consumo problemático, salvo que la persona imputada acceda voluntariamente a someterse a esta medida, en el marco del procedimiento simplificado o del procedimiento abreviado, según lo establecen los artículos 395 y 406 del Código Procesal Penal, respectivam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Si se decretare la evaluación y la persona imputada se resistiere o negare a la práctica de el o los exámenes correspondientes, el tribunal podrá considerar dicha resistencia o negativa como antecedente al resolver la sustitución de la pena privativa o restrictiva de libertad.</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Si el tribunal decretare que la persona imputada debe someterse a un tratamiento, conforme a la evaluación referida en el inciso primero de este artículo, este podrá consistir en la asistencia a programas ambulatorios, la internación en centros especializados o una combinación de ambos tipos de tratamiento, según el cas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 supervisión judicial de esta medida será entregada al Programa de Tribunales de Tratamiento de Drogas si el tribunal contare con dicho programa, sin perjuicio de lo dispuesto en el artículo 17 bis de la ley N° 18.216.</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48.- Obligaciones de protección del Ministerio Público.</w:t>
      </w:r>
      <w:r>
        <w:rPr>
          <w:rFonts w:cs="Arial" w:ascii="Arial" w:hAnsi="Arial"/>
          <w:kern w:val="2"/>
          <w:sz w:val="24"/>
          <w:szCs w:val="24"/>
          <w:lang w:val="es-ES_tradnl" w:eastAsia="en-US"/>
        </w:rPr>
        <w:t xml:space="preserve"> El Ministerio Público dispondrá las medidas necesarias para asegurar la debida protección a las víctimas y a las personas que se encuentren bajo su cuidado, de conformidad con los artículos 78 y 78 bis del Código Procesal Penal, tanto a través de la adopción oportuna de medidas de protección que no impliquen la restricción de derechos de terceros, como de la solicitud de dictación de medidas cautelares judiciales. Asimismo, informará sobre las medidas de reparación que puede solicitar en el proces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n estos casos, las y los fiscales del Ministerio Público darán prioridad a la adopción de medidas de protección y solicitud de medidas cautelares orientadas a la prevención de acciones de represalia en contra de la víctima y al resguardo de su seguridad antes, durante y después de la realización de cualquier actuación o diligencia judicial o investigativa que suponga la presencia simultánea de la víctima y la persona imputada en el mismo lugar. Para ello, quienes dirijan la investigación penal, cuando resulte procedente, podrán ordenar el acompañamiento policial de la víctima, sin perjuicio de otras medidas que resulten idóneas para resguardar efectivamente su seguridad e integridad personal en atención a la situación de riesgo en que ésta se encuentr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49.- Deber de conocimiento de los y las fiscales del Ministerio Público.</w:t>
      </w:r>
      <w:r>
        <w:rPr>
          <w:rFonts w:cs="Arial" w:ascii="Arial" w:hAnsi="Arial"/>
          <w:kern w:val="2"/>
          <w:sz w:val="24"/>
          <w:szCs w:val="24"/>
          <w:lang w:val="es-ES_tradnl" w:eastAsia="en-US"/>
        </w:rPr>
        <w:t xml:space="preserve"> La o el fiscal al que se le asigne la investigación de un hecho que revista carácter de delito y sea constitutivo de violencia de género, deberá conocer, a través de los sistemas de que disponga el Ministerio Público, incluido el mencionado en el artículo 26 de esta ley, de todos los antecedentes relevantes para la tramitación de la causa, tales como, la existencia de otras causas en actual tramitación o archivadas provisionalmente, mientras no haya prescrito la acción penal, entre otr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50.- Supervisión judicial en materias penales.</w:t>
      </w:r>
      <w:r>
        <w:rPr>
          <w:rFonts w:cs="Arial" w:ascii="Arial" w:hAnsi="Arial"/>
          <w:kern w:val="2"/>
          <w:sz w:val="24"/>
          <w:szCs w:val="24"/>
          <w:lang w:val="es-ES_tradnl" w:eastAsia="en-US"/>
        </w:rPr>
        <w:t xml:space="preserve"> El juez de garantía o el tribunal de juicio oral en lo penal, según corresponda, deberá supervisar el cumplimiento de las medidas cautelares, de las condiciones de suspensión condicional del procedimiento y de las medidas accesorias que ordenare en las causas de que conocier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l efecto, el tribunal fijará audiencias periódicas, según la frecuencia que determine en consideración a las circunstancias de cada caso, sin perjuicio de otras modalidades de supervis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las audiencias comparecerá personalmente la persona afectada con una medida cautelar, citándosele bajo los apercibimientos previstos en el artículo 33 del Código Procesal Pen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 víctima será siempre notificada y podrá asistir a estas audiencias personalmente o representada por su abogado o abogad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Ministerio Público y el defensor o defensora de la persona imputada deberán asistir a las audiencias de supervisión judici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n caso de incumplimiento de medidas cautelares, condiciones de suspensión condicional del procedimiento o medidas accesorias decretadas de conformidad con lo dispuesto en esta ley, el juez pondrá en conocimiento del Ministerio Público los antecedentes para los efectos de lo previsto en el inciso segundo del artículo 240 del Código de Procedimiento Civi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51.- Reglas especiales para los casos de violencia sexual</w:t>
      </w:r>
      <w:r>
        <w:rPr>
          <w:rFonts w:cs="Arial" w:ascii="Arial" w:hAnsi="Arial"/>
          <w:kern w:val="2"/>
          <w:sz w:val="24"/>
          <w:szCs w:val="24"/>
          <w:lang w:val="es-ES_tradnl" w:eastAsia="en-US"/>
        </w:rPr>
        <w:t>. En las investigaciones y en los procedimientos judiciales sobre actos de violencia sexual contra la mujer, se observarán las siguientes regl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Se prohíbe indagar en los comportamientos sexuales previos o posteriores de la víctima, salvo que el Ministerio Público, la defensa o el tribunal lo estime estrictamente indispensable para el esclarecimiento de los hechos. Cuando esta circunstancia proceda, deberá velarse porque la investigación sobre el comportamiento sexual de la víctima se realice sin incurrir en estereotipos de género, ni reproducir estereotipos discriminatorios contra las mujeres, ni generar victimización secundar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simismo, la credibilidad o disponibilidad sexual de la víctima o de un testigo no podrá inferirse de la naturaleza sexual del comportamiento anterior o posterior de la víctima o del testig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b) No se atenderá al tiempo transcurrido entre la comisión de los hechos y la presentación de la denuncia para la solicitud o el otorgamiento de una medida de protección o cautelar, ni para adoptar una decisión de término, sin perjuicio de lo dispuesto en los artículos 93 y siguientes del Código Penal.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c) Las mujeres víctimas de violencia sexual tienen derecho a que se reserve en todo momento su intimidad y privacidad, manteniendo la confidencialidad respecto de terceros ajenos al procedimiento sobre su nombre, residencia, domicilio, teléfono, lugar de trabajo o estudio, entre otros, incluyendo la de su familia y personas significativas. Esta protección es irrenunciable para las víctimas menores de 18 años de edad.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En resguardo de dicho derecho a la intimidad, los y las intervinientes deberán abstenerse de realizar pruebas que impliquen una intromisión irrazonable, innecesaria y desproporcionada en la vida íntima de la víctim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d) La víctima trabajadora podrá aportar antecedentes pertinentes en sede laboral y fiscalizaciones respecto de hechos de acoso sexual o acoso por razón de género en el contexto laboral, frente a la Dirección del Trabajo o su empleador, según corresponda. Para efectos de lo anterior, el Ministerio Público o el tribunal determinará la necesidad de solicitar la remisión de los antecedentes de investigaciones o denuncias administrativas que existan en sede laboral, cuando la persona denunciada comparta o haya compartido el mismo espacio laboral o la misma institución empleadora, o con motivo del desempeño de sus funciones o en circunstancias relacionadas con su trabajo, mantenga o haya mantenido un vínculo con dicha person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TÍTULO IV</w:t>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MODIFICACIONES A OTRAS NORMAS LEGALES</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segundo</w:t>
      </w:r>
      <w:r>
        <w:rPr>
          <w:rFonts w:cs="Arial" w:ascii="Arial" w:hAnsi="Arial"/>
          <w:kern w:val="2"/>
          <w:sz w:val="24"/>
          <w:szCs w:val="24"/>
          <w:lang w:val="es-ES_tradnl" w:eastAsia="en-US"/>
        </w:rPr>
        <w:t>.- Introdúcense las siguientes modificaciones al Código Civil, cuyo texto refundido, coordinado y sistematizado se encuentra contenido en el artículo 1 del DFL N° 1, de 2000, del Ministerio de Justic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1. En el artículo 968, reemplázase el numeral 1° por el siguient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1º. El que ha cometido el crimen de homicidio, femicidio, parricidio o infanticidio en la persona del difunto, o ha intervenido en este crimen por obra o consejo, o la dejó perecer pudiendo salvarl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2. En el artículo 969: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Reemplázase, en el inciso primero, la frase “cometido en”, por la frase “, femicidio, parricidio, infanticidio o cualquier otro delito que atentare en contra de la vida de”.</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Agrégase, en el inciso tercero, después de la coma que sigue a la palabra “homicidio” la frase “femicidio, parricidio, infanticidi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tercero</w:t>
      </w:r>
      <w:r>
        <w:rPr>
          <w:rFonts w:cs="Arial" w:ascii="Arial" w:hAnsi="Arial"/>
          <w:kern w:val="2"/>
          <w:sz w:val="24"/>
          <w:szCs w:val="24"/>
          <w:lang w:val="es-ES_tradnl" w:eastAsia="en-US"/>
        </w:rPr>
        <w:t>.- Reemplázase el inciso tercero del artículo 18 de la ley N° 19.970, que crea el Sistema Nacional de Registros de ADN,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En cualquier caso, las huellas genéticas contenidas en los Registros de Imputados, de Víctimas y de Evidencias y Antecedentes, previa autorización del Ministerio Público, podrán ser eliminadas una vez transcurridos treinta años desde la fecha de su incorporación a ést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cuarto</w:t>
      </w:r>
      <w:r>
        <w:rPr>
          <w:rFonts w:cs="Arial" w:ascii="Arial" w:hAnsi="Arial"/>
          <w:kern w:val="2"/>
          <w:sz w:val="24"/>
          <w:szCs w:val="24"/>
          <w:lang w:val="es-ES_tradnl" w:eastAsia="en-US"/>
        </w:rPr>
        <w:t>.- Introdúcense las siguientes modificaciones a la ley N° 20.066 que establece la ley de Violencia Intrafamiliar.</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 Sustitúyese su artículo 1°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Artículo 1°. Objeto de la ley. Esta ley tiene por objeto prevenir, sancionar y erradicar la violencia intrafamiliar y todas las formas y manifestaciones de violencia que se ejercen dentro del espacio doméstico, de las familias y de las relaciones de pareja; y otorgar protección efectiva a quienes la sufren.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n la interpretación y aplicación de la presente ley, las autoridades tendrán en consideración todos los derechos y garantías que les son reconocidos a las personas en la Constitución, en las leyes,  en la Convención Interamericana de Derechos Humanos; en la Convención sobre los Derechos del Niño; la Convención Interamericana para Prevenir, Sancionar y Erradicar la Violencia contra la Mujer; la Convención Internacional para la Eliminación de todas las formas de Discriminación hacia la Mujer; la Convención Interamericana sobre la Protección de los Derechos Humanos de las Personas Mayores;  la Convención sobre los Derechos de las Personas con Discapacidad y en los demás instrumentos internacionales ratificados por Chile que se encuentren vigent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2. Agrégase en el artículo 2°, el siguiente inciso segund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Corresponderá especialmente a los Ministerios de la Mujer y la Equidad de Género, del Interior y Seguridad Pública, de Desarrollo Social y Familia, de Justicia y Derechos Humanos, de Educación y de Salud, en el ámbito de sus competencias, integrar en forma transversal en su actuar los objetivos de prevención, protección, sanción y erradicación de la violencia conforme al objetivo de la presente ley.”.</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3. En su artículo 3°:</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Sustitúyese en el inciso primero, la frase “la mujer, los adultos mayores y los niños,”, por “las mujeres, las personas adultas mayores, las personas con discapacidad, los niños, las niñas y adolescent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Agrégase en la letra e) de su inciso segundo, entre los vocablos “Niño” e “y”, la oración “, la Convención sobre los Derechos de las Personas con Discapacidad y la Convención Internacional para la Eliminación de todas las formas de Discriminación hacia la Mujer”.</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4.- Suprímese el artículo 4.</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5. Reemplázase el artículo 5°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Artículo 5º.- Violencia intrafamiliar. Será constitutivo de violencia intrafamiliar todo maltrato que afecte la vida o la integridad física o psíquica, la libertad o indemnidad sexual, o la subsistencia o autonomía económica, en contra de una persona que tenga o haya tenido, respecto de quien ejerce la violencia, alguna de las siguientes calidade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Cónyuge o conviviente civi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Conviv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c) Pareja de carácter sentimental o sexual sin convivenci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d) Padre o madre de un hijo o hija en comú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 Pariente por consanguinidad o afinidad en toda la línea recta o en la colateral hasta el tercer grado inclusive de quien agred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También será constitutiva de violencia intrafamiliar la conducta referida en el inciso precedente cuando sea ejercida en contra de o por quien tiene una relación de parentesco por consanguinidad o afinidad en toda la línea recta o en la colateral hasta el tercer grado inclusive de quien es o haya sido cónyuge, conviviente civil o de hecho, o tenga con ella un hijo o hija en común.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simismo, será constitutiva de violencia intrafamiliar la conducta referida en el inciso primero cuando esta se realice en contra de un niño, niña, adolescente, persona adulta mayor o persona en situación de discapacidad en los términos de la ley N° 20.442 que se encuentre bajo el cuidado o dependencia de cualquiera de los integrantes del grupo familiar.</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6. Sustitúyese el artículo 7°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rtículo 7°. - Situación de riesgo inminente de sufrir maltrato constitutivo de violencia intrafamiliar. Cuando exista una situación de riesgo inminente para una o más personas de sufrir un maltrato constitutivo de violencia intrafamiliar, aun cuando este no se haya llevado a cabo, el tribunal, con el solo mérito de la demanda o denuncia, deberá adoptar las medidas de protección o cautelares que correspondan.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Se presumirá que existe una situación de riesgo inminente como la descrita en el inciso anterior cuando, al menos, concurra una de las siguientes circunstancia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 Que haya precedido intimidación por parte de quien agrede, expresada por cualquier vía, en acciones tales como hostigamiento, acecho, amedrentamiento o invasión de espacios propios de la víctima, laborales, públicos o privado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b) Que concurran respecto de quien ejerce la violencia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l Decreto Nº 400, del Ministerio de Defensa Nacional, que fija el texto Refundido, Coordinado y Sistematizado de la ley Nº 17.798 sobre control de arma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c) Que la persona denunciada se oponga o haya manifestado su negativa a aceptar el término de una relación afectiva que ha mantenido con la víctima, mediante actos de violencia física o psicológic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d) Que una persona mayor, dueña o poseedora, o mera tenedora a cualquier título legítimo, de un inmueble que ocupa para residir, sea expulsada por quien la agrede, relegado a sectores secundarios o se le restrinja o limite su desplazamiento al interior de ese bien raíz, por alguna de las personas señaladas en el artículo 5°.</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demás, el tribunal cautelará especialmente los casos en que la víctima esté embarazada, se trate de un niño, niña o adolescente, sea una persona mayor, una persona con discapacidad o que tenga una condición que la haga vulnerabl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7. Reemplázase, en el inciso primero del artículo 8° la frase “una multa de media a quince unidades tributarias mensuales” por la siguiente: “una multa de cinco a treinta unidades tributarias mensuale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8. Agrégase, a continuación de la letra e) del inciso primero del artículo 9°, la siguiente letra f), nuev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f) Prohibición o restricción de las comunicaciones del ofensor respecto de la víctim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9. Reemplázase el artículo 10 por el siguient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10.- Sanciones. En caso de incumplimiento de las medidas cautelares, condiciones de suspensión condicional del procedimiento o medidas accesorias decretadas que se deba a actos u omisiones del imputado o condenado, el juez pondrá en conocimiento del Ministerio Público los antecedentes para los efectos de lo previsto en el inciso segundo del artículo 240 del Código de Procedimiento Civil, sin perjuicio de imponer al infractor, como medida de apremio, arresto hasta por quince día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La policía deberá detener a quien sea sorprendido en quebrantamiento flagrante de las medidas mencionadas en el inciso preced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10.- Agrégase, a continuación del artículo 11, el siguiente artículo 11 bis, nuev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11 bis. Otras materias de familia. El tribunal de familia que deba resolver cualquier materia dentro del ámbito de su competencia, especialmente aquellas comprendidas en los numerales 1, 2 y 3 del artículo 8 de la ley N° 19.968, que crea los tribunales de familia, dará la debida consideración al hecho de existir antecedentes de violencia intrafamiliar entre las partes involucradas o entre una de las partes involucradas y cualquiera de las personas señaladas en el artículo 5° de esta ley.</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n particular, en la determinación de la persona a quien se confiará el régimen de cuidado personal de un niño, niña o adolescente, tomará en especial consideración el hecho de existir una o más condenas por actos de violencia intrafamiliar que no constituyan delito, de conformidad con el artículo 5° de esta ley; por el delito de maltrato habitual, tipificado en el artículo 14 de esta ley, o por el delito de no pago reiterado de pensión de alimentos, tipificado en el artículo 14 bis de esta ley; y por los delitos contenidos en el párrafo 11 del título VI; en los párrafos 5, 6, 6 bis y 9 del título VII; y en los Párrafos 1 bis, 3 y 3 bis del título VIII, todos del Libro Segundo del Código Penal. Si el tribunal otorga el cuidado provisorio o definitivo a una persona con los antecedentes precedentes, deberá fundar la resolución judicial en razones muy calificadas que la hagan procedente, las que deberán ser fundamentadas en la respectiva sentencia. Para determinar dicho régimen, el tribunal deberá escuchar y tener en consideración la opinión del niño, niña o adolescente, atendiendo a su edad y madurez y al principio de autonomía progresiva, y velar por la protección de su seguridad e interés superior, de conformidad con lo dispuesto en la ley N° 21.430, sobre garantías y protección integral de los derechos de la niñez y adolescencia, para lo cual citará a una audiencia especial al efecto si fuere necesari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Cuando quien denuncia por hechos constitutivos de violencia sea quien ejerce el cuidado personal del o los hijos o hijas comunes y la persona denunciada sea el otro padre o madre y haya sido objeto de la medida cautelar de prohibición de acercamiento respecto de la primera, la fijación de un régimen comunicacional con el progenitor denunciado por estos hechos solo podrá regularse por medio del ejercicio de una acción contenciosa, no siendo posible su regulación por la vía proteccional.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En el marco de la causa contenciosa iniciada al efecto, el tribunal tomará en especial consideración el hecho de que quien la demande haya sido condenado por actos de violencia intrafamiliar que no constituyen delito, de conformidad con el artículo 5° de esta ley; y por los delitos mencionados en el inciso segundo del presente artículo.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simismo, el tribunal deberá escuchar y tener en consideración la opinión del niño, niña o adolescente, citando a una audiencia especial al efecto si así correspondiera y atendiendo a su edad y madurez y al principio de autonomía progresiva. La opinión del niño, niña o adolescente tendrá que ser considerada expresamente en la resolución del tribunal y este deberá velar por la protección de su seguridad e interés superior, de conformidad con lo dispuesto en la ley N° 21.430, sobre garantías y protección integral de los derechos de la niñez y adolescenc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1. Agrégase, en el inciso primero del artículo 14, luego de la expresión “física,” la voz “sexu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2. En el artículo 14 ter:</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Añádese como epígrafe lo siguiente: “Aplicación de atenuantes de responsabilidad pen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Agrégase luego de la palabra “considerar” el adverbio “especialm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3. Agrégase el siguiente artículo 14 quater, nuev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14 quater. Circunstancia agravante del delito de maltrato habitual. Se considerará circunstancia agravante del delito contemplado en el artículo 14 el que sea cometido en presencia de niñas, niños o adolescent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14. Reemplázase el artículo 15 por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15.- Medidas cautelares. En cualquier etapa de la investigación o del procedimiento sobre delitos constitutivos de violencia intrafamiliar, y aun antes de la formalización, el juez de garantía o el tribunal de juicio oral en lo penal, según corresponda, podrá decretar las medidas cautelares que sean necesarias para proteger a la víctima de manera eficaz y oportuna, tales como las que establecen el artículo 92 de la ley N° 19.968, que crea los tribunales de familia, o la ley que estatuye medidas para prevenir, sancionar y erradicar la violencia en contra de las mujeres, en razón de su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5. Agrégase, en el artículo 17, los siguientes incisos segundo, tercero, cuarto, quinto y sexto, nuev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En ningún caso podrá decretarse la suspensión del procedimiento imponiéndose como única condición a la persona imputada la medida de asistencia a programas terapéuticos o de orientación familiar.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l decretar la suspensión condicional del procedimiento, se deberá procurar otorgar seguridad a la víctima, para lo cual se considerará si aquella se encuentra en alguna de las situaciones de riesgo inminente descritas en el artículo 7°, el comportamiento de la persona que ejerce la violencia y la existencia de antecedentes y denuncias previas, entre otros, que se estimen relevantes para dicho fin.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La víctima y el querellante siempre deberán ser notificados de la citación a la audiencia en que se ventile la solicitud de suspensión condicional del procedimiento. Durante dicha audiencia, si la víctima o el querellante estuviesen presentes, serán oídos por el tribunal y su opinión será debidamente considerad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Para dar cumplimiento a lo establecido en el inciso anterior, el tribunal deberá ofrecer a la víctima la posibilidad de emitir su opinión en audiencia reservada, a fin de cautelar su seguridad y evitar cualquier tipo de presión sobre ella por parte de la persona imputada, proporcionarle toda la información para que su decisión sea informada; y cuando se trate de una persona menor de edad, se atienda debidamente a su interés superior.</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n todo lo demás se aplicarán las reglas establecidas en el Código Procesal Pen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quinto.-</w:t>
      </w:r>
      <w:r>
        <w:rPr>
          <w:rFonts w:cs="Arial" w:ascii="Arial" w:hAnsi="Arial"/>
          <w:kern w:val="2"/>
          <w:sz w:val="24"/>
          <w:szCs w:val="24"/>
          <w:lang w:val="es-ES_tradnl" w:eastAsia="en-US"/>
        </w:rPr>
        <w:t xml:space="preserve"> Introdúcense las siguientes modificaciones a la ley N° 19.968, que crea los Tribunales de Famili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 Agrégase en el inciso tercero del artículo 21, entre las palabras “juez” y “ordenará” la frase “citará a las partes, en forma inmediata, a una nueva audiencia. Si a ésta no concurriere ninguna de las partes, el juez”.</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2. En su artículo 90:</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Agrégase en el inciso primero, la siguiente oración final: “En ningún caso podrá transcurrir más de tres días sin que se efectúe el envío de dichos antecedent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Sustitúyese en el inciso tercero la expresión “el fiscal no solicite” por “el juez de garantía no decre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3. En el artículo 93:</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Agrégase el siguiente inciso segundo, nuevo, pasando el actual inciso segundo a ser inciso terc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 xml:space="preserve">Además, el juez deberá comunicar de inmediato, a Carabineros o la Policía de Investigaciones, según el caso, las medidas cautelares decretadas, en la forma y por los medios más expeditos posible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Agrégase en el actual inciso segundo, que pasa a ser inciso tercero, entre la palabra “decretadas” y el punto final que le sigue, la expresión “y para resguardar la seguridad de la víctim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kern w:val="2"/>
          <w:sz w:val="24"/>
          <w:szCs w:val="24"/>
          <w:lang w:val="es-ES_tradnl" w:eastAsia="en-US"/>
        </w:rPr>
        <w:t xml:space="preserve">4. Agrégase el siguiente artículo 93 bis: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rtículo 93 bis.- Notificación de las medidas cautelares. Junto con lo dispuesto en el artículo anterior, al decretar las medidas cautelares el tribunal ordenará de la manera más expedita posible su notificación a la persona en contra de quien se ha decretado la medida y cautelará especialmente que se resguarde la seguridad de la víctima, para lo cual podrá requerir el auxilio de la fuerza pública. De las medidas que se adopten para cautelar la seguridad de la víctima y del seguimiento de las mismas se dejará registro expreso en la causa.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Una vez practicada la notificación se deberá comunicar de inmediato esta circunstancia, en la forma y por los medios más expeditos posibles, al tribunal que hubiere decretado la medida, a Carabineros o la Policía de Investigaciones y a la fiscalía local que correspond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5. En el artículo 96: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a) Sustitúyese el encabezado del inciso primero por el siguient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96.- Suspensión condicional de la dictación de la sentencia. Cuando existan antecedentes que permitan presumir fundadamente que el denunciado o demandado no ejecutará actos similares a los denunciados o demandados en lo sucesivo, el juez podrá suspender condicionalmente la dictación de la sentencia, siempre y cuando se cumpla cualquiera de las siguientes condic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Agréguese el siguiente inciso tercero, nuevo, pasando su actual inciso tercero a ser inciso cuarto:</w:t>
      </w:r>
    </w:p>
    <w:p>
      <w:pPr>
        <w:pStyle w:val="Normal"/>
        <w:ind w:firstLine="2835"/>
        <w:jc w:val="both"/>
        <w:rPr>
          <w:rFonts w:ascii="Arial" w:hAnsi="Arial" w:eastAsia="Arial" w:cs="Arial"/>
          <w:kern w:val="2"/>
          <w:sz w:val="24"/>
          <w:szCs w:val="24"/>
          <w:lang w:val="es-ES_tradnl" w:eastAsia="en-US"/>
        </w:rPr>
      </w:pPr>
      <w:r>
        <w:rPr>
          <w:rFonts w:eastAsia="Arial" w:cs="Arial" w:ascii="Arial" w:hAnsi="Arial"/>
          <w:kern w:val="2"/>
          <w:sz w:val="24"/>
          <w:szCs w:val="24"/>
          <w:lang w:val="es-ES_tradnl" w:eastAsia="en-US"/>
        </w:rPr>
        <w:t xml:space="preserv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El sometimiento de las partes a mediación no se aplicará en aquellos casos en que la violencia haya sido ejercida en contra de una persona con quien se tenga hijos e hijas, o haya tenido una relación de pareja con o sin convivencia. En tales casos, el tribunal deberá cautelar personalmente que las obligaciones que se establezcan en virtud de la letra a) del inciso primero ofrezcan una satisfacción efectiva a la víctima, sus hijos e hijas, u otros niños, niñas o adolescentes que tenga a su cuidado en caso de que corresponda, y resguarden su bienestar. Para ello, el tribunal deberá citar a una audiencia para efectos de acordar las condiciones de la suspensión de la dictación de la sentencia, para cuya realización la víctima deberá comparecer con su abogad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 xml:space="preserve">6. Sustitúyese el inciso sexto y final del artículo 106 por el siguiente: </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Tampoco se someterán a mediación los asuntos, incluidos aquellos mencionados en el inciso primero, en que una de las partes haya sido condenada por delitos constitutivos de violencia intrafamiliar o tenga anotaciones en el Registro Especial establecido en el artículo 12 de la ley N°20.066, por agredir a la otra, ni aquellos en que exista una medida cautelar, de protección vigente entre las partes o una suspensión condicional de la dictación de la sentencia o del procedimiento, según corresponda.”.</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sexto.-</w:t>
      </w:r>
      <w:r>
        <w:rPr>
          <w:rFonts w:cs="Arial" w:ascii="Arial" w:hAnsi="Arial"/>
          <w:kern w:val="2"/>
          <w:sz w:val="24"/>
          <w:szCs w:val="24"/>
          <w:lang w:val="es-ES_tradnl" w:eastAsia="en-US"/>
        </w:rPr>
        <w:t xml:space="preserve"> Introdúcense las siguientes modificaciones del Código Pen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 Introdúcense las siguientes enmiendas al artículo 12:</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Intercálase, en el numeral 21°, entre las expresiones “sexo,” y “orientación sexual”, el término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Agrégase, el siguiente numeral 24ª:</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24ª. Cometer el delito en el marco de conductas activas constitutiva de violencia ginecobstetricia, en su calidad de trabajadores de salud pública o privada, durante la atención de la gestación, preparto, parto, post parto y aborto, en las causales establecidas en la ley en el marco de la atención de la salud sexual y reproductiva de la mujer”.</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2. Agrégase, a continuación del artículo 161-C, el siguiente artículo 161- D:</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161 D.- El que sin autorización expresa exhibiere registro de imágenes o sonidos en que se representa una acción sexual que involucra a otro o imágenes íntimas de connotación sexual, independiente de como haya sido obtenido, será sancionado con la pena de prisión y multa de cinco a diez unidades tributarias mensual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n caso de envío, difusión o publicación de dicho registro, se impondrá la pena de presidio menor en su grado mínimo y multa de once a veinte unidades tributarias mensual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3. Suprímese el inciso final del artículo 369.</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séptimo.-</w:t>
      </w:r>
      <w:r>
        <w:rPr>
          <w:rFonts w:cs="Arial" w:ascii="Arial" w:hAnsi="Arial"/>
          <w:kern w:val="2"/>
          <w:sz w:val="24"/>
          <w:szCs w:val="24"/>
          <w:lang w:val="es-ES_tradnl" w:eastAsia="en-US"/>
        </w:rPr>
        <w:t xml:space="preserve"> Agrégase en el inciso cuarto del artículo 2 del Código del Trabajo, cuyo texto se refundido, coordinado y sistematizado fue fijado en el DFL N° 1, del 2002 del Ministerio del Trabajo y Previsión social, a continuación de la frase “sexo,” la expresión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b/>
          <w:bCs/>
          <w:kern w:val="2"/>
          <w:sz w:val="24"/>
          <w:szCs w:val="24"/>
          <w:lang w:val="es-ES_tradnl" w:eastAsia="en-US"/>
        </w:rPr>
        <w:t>Artículo octavo</w:t>
      </w:r>
      <w:r>
        <w:rPr>
          <w:rFonts w:cs="Arial" w:ascii="Arial" w:hAnsi="Arial"/>
          <w:kern w:val="2"/>
          <w:sz w:val="24"/>
          <w:szCs w:val="24"/>
          <w:lang w:val="es-ES_tradnl" w:eastAsia="en-US"/>
        </w:rPr>
        <w:t>.- Introdúcense las siguientes modificaciones al decreto ley N° 3.500, que establece un nuevo sistema de pensione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 Intercálase, a continuación del artículo 5°, el sigui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Artículo 5° bis.- No obstante lo señalado en el artículo anterior, no podrá ser beneficiario de pensión de sobrevivencia, quien por sentencia ejecutoriada haya sido condenado en calidad de autor, cómplice o encubridor de los delitos contemplados en el Código Penal, en los párrafos 5, violación y 6, estupro y delitos sexuales del título VII del libro II, y en los artículos 141, secuestro, 390, parricidio, 390 bis, femicidio y 411 quáter, trata de personas y, asimismo, de los contenidos en el artículo 391, homicidio y los contemplados en el párrafo 3°, lesiones corporales, del título VIII del libro II, cuando se cometan en el contexto de violencia intrafamiliar como lo señala el artículo 400, además del delito del artículo 14, maltrato habitual, de la ley N°20.066, sobre violencia intrafamiliar, siempre y cuando la víctima sea el causante de la pens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l derecho a pensión de sobrevivencia del beneficiario que se encontrare formalizado o requerido, en las calidades y por alguno de los delitos indicados en el inciso anterior contra la persona del causante, se mantendrá en suspenso hasta que el procedimiento termine sin condenar a dicho beneficiari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En caso de que el solicitante fuere condenado, deberán reliquidarse las pensiones concedidas a los demás beneficiarios.</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Un reglamento expedido por el Ministerio del Trabajo y Previsión Social regulará la forma y los medios en que las administradoras tomarán conocimiento del inicio de la investigación de un hecho que revista caracteres de alguno de los delitos indicados, para los efectos de suspender la concesión de la pensión de sobrevivencia que corresponda al beneficiari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2. Intercálase en el inciso primero del artículo 66, a continuación de la frase “totalidad de los beneficiarios”, el siguiente párrafo precedido de una coma: “excluido el beneficiario condenado por sentencia ejecutoriada, en su caso, por los delitos contemplados en el Código Penal, en los párrafos 5, violación y 6, estupro y delitos sexuales del título VII del libro II, y en los artículos 141, secuestro, 390, parricidio, 390 bis, femicidio y 411 quáter, trata de personas y, asimismo, de los contenidos en el artículo 391, homicidio y los contemplados en el párrafo 3°, lesiones corporales, del título VIII del libro II, cuando se cometan en el contexto de violencia intrafamiliar como lo señala el artículo 400, además del delito del artículo 14, maltrato habitual, de la ley N°20.066, sobre violencia intrafamiliar, siempre y cuando la víctima sea el causante de la pens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3. En el artículo 67:</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Agrégase, en el inciso segundo, la siguiente oración final: “Las reservas que mantengan las compañías de seguros correspondientes al beneficiario que ha sido condenado como autor, cómplice o encubridor de los delitos contemplados en el Código Penal, en los párrafos 5, violación y 6, estupro y delitos sexuales del título VII del libro II, y en los artículos 141, secuestro, 390, parricidio, 390 bis, femicidio y 411 quáter, trata de personas y, asimismo, de los contenidos en el artículo 391, homicidio y los contemplados en el párrafo 3°, lesiones corporales, del título VIII del libro II, cuando se cometan en el contexto de violencia intrafamiliar como lo señala el artículo 400, además del delito del artículo 14, maltrato habitual, de la ley N°20.066, sobre violencia intrafamiliar, en la persona del causante, se destinarán para el recálculo de las pensiones de los restantes beneficiarios. En caso de que no quedaren beneficiarios de sobrevivencia, dichas reservas se sumarán a la masa hereditaria del difunt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Agrégase en el párrafo primero de la letra a), del inciso tercero, la siguiente oración final: “Se excluirá del referido acuerdo al beneficiario condenado por sentencia ejecutoriada, en su caso, como autor, cómplice o encubridor de los delitos contemplados en el Código Penal, en los párrafos 5, violación y 6, estupro y delitos sexuales del título VII del libro II, y en los artículos 141, secuestro, 390, parricidio, 390 bis, femicidio y 411 quater, trata de personas y, asimismo, de los contenidos en el artículo 391, homicidio y los contemplados en el párrafo 3°, lesiones corporales, del título VIII del libro II, cuando se cometan en el contexto de violencia intrafamiliar como lo señala el artículo 400, además del delito del artículo 14, maltrato habitual, de la ley N°20.066, sobre violencia intrafamiliar, en la persona del causa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Artículo noveno.-</w:t>
      </w:r>
      <w:r>
        <w:rPr>
          <w:rFonts w:cs="Arial" w:ascii="Arial" w:hAnsi="Arial"/>
          <w:kern w:val="2"/>
          <w:sz w:val="24"/>
          <w:szCs w:val="24"/>
          <w:lang w:val="es-ES_tradnl" w:eastAsia="en-US"/>
        </w:rPr>
        <w:t xml:space="preserve"> Agrégase, en el inciso primero del artículo 2 de la ley N° 20.609, que establece medidas contra la discriminación, a continuación de la palabra “sexo,” la expresión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b/>
          <w:bCs/>
          <w:kern w:val="2"/>
          <w:sz w:val="24"/>
          <w:szCs w:val="24"/>
          <w:lang w:val="es-ES_tradnl" w:eastAsia="en-US"/>
        </w:rPr>
        <w:t>Artículo décimo.-</w:t>
      </w:r>
      <w:r>
        <w:rPr>
          <w:rFonts w:cs="Arial" w:ascii="Arial" w:hAnsi="Arial"/>
          <w:kern w:val="2"/>
          <w:sz w:val="24"/>
          <w:szCs w:val="24"/>
          <w:lang w:val="es-ES_tradnl" w:eastAsia="en-US"/>
        </w:rPr>
        <w:t xml:space="preserve"> Introdúcense las siguientes modificaciones a la ley N° 18.838 que crea el Consejo Nacional de Televisión:</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1. Agrégase en el artículo 1, a continuación del inciso cuarto el siguiente inciso quinto, nuevo, pasando el actual inciso quinto a ser sexto y así sucesivamente:</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w:t>
      </w:r>
      <w:r>
        <w:rPr>
          <w:rFonts w:cs="Arial" w:ascii="Arial" w:hAnsi="Arial"/>
          <w:kern w:val="2"/>
          <w:sz w:val="24"/>
          <w:szCs w:val="24"/>
          <w:lang w:val="es-ES_tradnl" w:eastAsia="en-US"/>
        </w:rPr>
        <w:t>De igual modo, es parte del correcto funcionamiento de los servicios de televisión la especial protección contra la divulgación de imágenes y situaciones que presenten a mujeres o niñas o grupos de mujeres o niñas de forma estereotipada o que, de cualquier manera, normalice situaciones de violencia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2. En el artículo 12, literal c):</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a) Agrégase a continuación de la palabra “medioambiente” la frase “, la igualdad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t>b) Reemplázase la expresión “jóvenes y adultos” por la expresión “niñas, adolescentes, mujeres y adultos en general”.</w:t>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jc w:val="center"/>
        <w:rPr>
          <w:rFonts w:ascii="Arial" w:hAnsi="Arial" w:cs="Arial"/>
          <w:b/>
          <w:b/>
          <w:bCs/>
          <w:kern w:val="2"/>
          <w:sz w:val="24"/>
          <w:szCs w:val="24"/>
          <w:lang w:val="es-ES_tradnl" w:eastAsia="en-US"/>
        </w:rPr>
      </w:pPr>
      <w:r>
        <w:rPr>
          <w:rFonts w:cs="Arial" w:ascii="Arial" w:hAnsi="Arial"/>
          <w:b/>
          <w:bCs/>
          <w:kern w:val="2"/>
          <w:sz w:val="24"/>
          <w:szCs w:val="24"/>
          <w:lang w:val="es-ES_tradnl" w:eastAsia="en-US"/>
        </w:rPr>
        <w:t>DISPOSICIONES TRANSITORIAS</w:t>
      </w:r>
    </w:p>
    <w:p>
      <w:pPr>
        <w:pStyle w:val="Normal"/>
        <w:jc w:val="both"/>
        <w:rPr>
          <w:rFonts w:ascii="Arial" w:hAnsi="Arial" w:cs="Arial"/>
          <w:b/>
          <w:b/>
          <w:bCs/>
          <w:kern w:val="2"/>
          <w:sz w:val="24"/>
          <w:szCs w:val="24"/>
          <w:lang w:val="es-ES_tradnl" w:eastAsia="en-US"/>
        </w:rPr>
      </w:pPr>
      <w:r>
        <w:rPr>
          <w:rFonts w:cs="Arial" w:ascii="Arial" w:hAnsi="Arial"/>
          <w:b/>
          <w:bCs/>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Primera.</w:t>
      </w:r>
      <w:r>
        <w:rPr>
          <w:rFonts w:cs="Arial" w:ascii="Arial" w:hAnsi="Arial"/>
          <w:kern w:val="2"/>
          <w:sz w:val="24"/>
          <w:szCs w:val="24"/>
          <w:lang w:val="es-ES_tradnl" w:eastAsia="en-US"/>
        </w:rPr>
        <w:t>- El mayor gasto fiscal que represente la aplicación de esta ley durante el primer año presupuestario de su entrada en vigencia se financiará con cargo al presupuesto de las partidas presupuestarias del Ministerio de la Mujer y la Equidad de Género, del Ministerio de Salud y del Ministerio de Justicia y Derechos Humanos, según corresponda.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Segunda.-</w:t>
      </w:r>
      <w:r>
        <w:rPr>
          <w:rFonts w:cs="Arial" w:ascii="Arial" w:hAnsi="Arial"/>
          <w:kern w:val="2"/>
          <w:sz w:val="24"/>
          <w:szCs w:val="24"/>
          <w:lang w:val="es-ES_tradnl" w:eastAsia="en-US"/>
        </w:rPr>
        <w:t xml:space="preserve"> Los reglamentos a los que se refiere la presente ley, se dictarán dentro del plazo de doce meses contados desde su publicación en el Diario Oficial.</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Tercera.</w:t>
      </w:r>
      <w:r>
        <w:rPr>
          <w:rFonts w:cs="Arial" w:ascii="Arial" w:hAnsi="Arial"/>
          <w:kern w:val="2"/>
          <w:sz w:val="24"/>
          <w:szCs w:val="24"/>
          <w:lang w:val="es-ES_tradnl" w:eastAsia="en-US"/>
        </w:rPr>
        <w:t>- La Comisión de Articulación Interinstitucional para el Abordaje de la Violencia de Género establecida en el artículo 23 del artículo primero de esta ley, comenzará a funcionar 6 meses después de la dictación de su reglamento. Esta comisión será, para todo efecto, la continuadora de las tareas actualmente ejecuta el Circuito Intersectorial del Femicidi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Cuarta.</w:t>
      </w:r>
      <w:r>
        <w:rPr>
          <w:rFonts w:cs="Arial" w:ascii="Arial" w:hAnsi="Arial"/>
          <w:kern w:val="2"/>
          <w:sz w:val="24"/>
          <w:szCs w:val="24"/>
          <w:lang w:val="es-ES_tradnl" w:eastAsia="en-US"/>
        </w:rPr>
        <w:t>- El Plan Nacional de Acción contra la Violencia de Género, al que alude el artículo 25 de la presente ley, deberá aprobarse dentro de los seis meses siguientes a la primera sesión ordinaria de la Comisión de Articulación Interinstitucional para el Abordaje de la Violencia de Género.</w:t>
      </w:r>
    </w:p>
    <w:p>
      <w:pPr>
        <w:pStyle w:val="Normal"/>
        <w:ind w:firstLine="2835"/>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ind w:firstLine="2835"/>
        <w:jc w:val="both"/>
        <w:rPr/>
      </w:pPr>
      <w:r>
        <w:rPr>
          <w:rFonts w:cs="Arial" w:ascii="Arial" w:hAnsi="Arial"/>
          <w:b/>
          <w:bCs/>
          <w:kern w:val="2"/>
          <w:sz w:val="24"/>
          <w:szCs w:val="24"/>
          <w:lang w:val="es-ES_tradnl" w:eastAsia="en-US"/>
        </w:rPr>
        <w:t>Quinta.</w:t>
      </w:r>
      <w:r>
        <w:rPr>
          <w:rFonts w:cs="Arial" w:ascii="Arial" w:hAnsi="Arial"/>
          <w:kern w:val="2"/>
          <w:sz w:val="24"/>
          <w:szCs w:val="24"/>
          <w:lang w:val="es-ES_tradnl" w:eastAsia="en-US"/>
        </w:rPr>
        <w:t>- El Ministerio de la Mujer y Equidad de Género, en el mes de marzo de los cuatro años siguientes a la publicación de esta ley, entregará un informe anual acerca del estado de avance de su implementación. Este se presentará en una sesión conjunta de las comisiones que tratan los asuntos relativos a las mujeres en la Cámara de Diputados y en el Senado.</w:t>
      </w:r>
    </w:p>
    <w:p>
      <w:pPr>
        <w:pStyle w:val="Normal"/>
        <w:tabs>
          <w:tab w:val="clear" w:pos="709"/>
          <w:tab w:val="left" w:pos="2835" w:leader="none"/>
        </w:tabs>
        <w:spacing w:before="0" w:after="0"/>
        <w:ind w:firstLine="2835"/>
        <w:contextualSpacing/>
        <w:jc w:val="both"/>
        <w:rPr>
          <w:rFonts w:ascii="Arial" w:hAnsi="Arial" w:cs="Arial"/>
          <w:kern w:val="2"/>
          <w:sz w:val="24"/>
          <w:szCs w:val="24"/>
          <w:lang w:val="es-ES_tradnl" w:eastAsia="en-US"/>
        </w:rPr>
      </w:pPr>
      <w:r>
        <w:rPr>
          <w:rFonts w:cs="Arial" w:ascii="Arial" w:hAnsi="Arial"/>
          <w:kern w:val="2"/>
          <w:sz w:val="24"/>
          <w:szCs w:val="24"/>
          <w:lang w:val="es-ES_tradnl" w:eastAsia="en-US"/>
        </w:rPr>
      </w:r>
    </w:p>
    <w:p>
      <w:pPr>
        <w:pStyle w:val="Normal"/>
        <w:spacing w:before="0" w:after="0"/>
        <w:contextualSpacing/>
        <w:jc w:val="center"/>
        <w:rPr>
          <w:rFonts w:ascii="Arial" w:hAnsi="Arial" w:cs="Arial"/>
          <w:sz w:val="24"/>
          <w:szCs w:val="24"/>
          <w:lang w:val="es-ES_tradnl"/>
        </w:rPr>
      </w:pPr>
      <w:r>
        <w:rPr>
          <w:rFonts w:cs="Arial" w:ascii="Arial" w:hAnsi="Arial"/>
          <w:sz w:val="24"/>
          <w:szCs w:val="24"/>
          <w:lang w:val="es-ES_tradnl"/>
        </w:rPr>
        <w:t>- - -</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172" w:name="__RefHeading___Toc157717760"/>
        <w:bookmarkStart w:id="173" w:name="_ACORDADO"/>
        <w:bookmarkEnd w:id="172"/>
        <w:bookmarkEnd w:id="173"/>
        <w:r>
          <w:rPr>
            <w:rStyle w:val="InternetLink"/>
          </w:rPr>
          <w:t>ACORDADO</w:t>
        </w:r>
      </w:hyperlink>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eastAsia="es-CL"/>
        </w:rPr>
      </w:pPr>
      <w:r>
        <w:rPr>
          <w:rFonts w:cs="Arial" w:ascii="Arial" w:hAnsi="Arial"/>
          <w:sz w:val="24"/>
          <w:szCs w:val="24"/>
          <w:lang w:val="es-ES_tradnl"/>
        </w:rPr>
        <w:tab/>
        <w:tab/>
        <w:tab/>
        <w:t xml:space="preserve">Acordado en sesiones celebradas los días y con la asistencia que se señala: </w:t>
      </w:r>
      <w:r>
        <w:rPr>
          <w:rFonts w:cs="Arial" w:ascii="Arial" w:hAnsi="Arial"/>
          <w:sz w:val="24"/>
          <w:szCs w:val="24"/>
          <w:u w:val="single"/>
          <w:lang w:val="es-ES_tradnl" w:eastAsia="es-CL"/>
        </w:rPr>
        <w:t>12 de octubre de 2022</w:t>
      </w:r>
      <w:r>
        <w:rPr>
          <w:rFonts w:cs="Arial" w:ascii="Arial" w:hAnsi="Arial"/>
          <w:sz w:val="24"/>
          <w:szCs w:val="24"/>
          <w:lang w:val="es-ES_tradnl" w:eastAsia="es-CL"/>
        </w:rPr>
        <w:t xml:space="preserve">, con asistencia de los Honorables Senadores señor Matías Walker Prieto (Presidente), señoras Luz Eliana Ebensperger Orrego, Claudia Pascual Grau, y señores Pedro Araya Guerrero (Loreto Carvajal Ambiado), Alfonso De Urresti Longton, Rodrigo Galilea Vial y Gustavo Sanhueza Dueñas; </w:t>
      </w:r>
      <w:r>
        <w:rPr>
          <w:rFonts w:cs="Arial" w:ascii="Arial" w:hAnsi="Arial"/>
          <w:sz w:val="24"/>
          <w:szCs w:val="24"/>
          <w:u w:val="single"/>
          <w:lang w:val="es-ES_tradnl" w:eastAsia="es-CL"/>
        </w:rPr>
        <w:t>26 de octubre de 2022</w:t>
      </w:r>
      <w:r>
        <w:rPr>
          <w:rFonts w:cs="Arial" w:ascii="Arial" w:hAnsi="Arial"/>
          <w:sz w:val="24"/>
          <w:szCs w:val="24"/>
          <w:lang w:val="es-ES_tradnl" w:eastAsia="es-CL"/>
        </w:rPr>
        <w:t>, con asistencia de los Honorables Senadores señor Matías Walker Prieto (Presidente) Señores Pedro Araya Guerrero (Loreto Carvajal Ambiado), señoras Luz Eliana Ebensperger Orrego, Claudia Pascual Grau, y señores Alfonso De Urresti Longton (Isabel Allende Bussi), Rodrigo Galilea Vial</w:t>
      </w:r>
      <w:r>
        <w:rPr>
          <w:lang w:val="es-ES_tradnl"/>
        </w:rPr>
        <w:t xml:space="preserve"> (</w:t>
      </w:r>
      <w:r>
        <w:rPr>
          <w:rFonts w:cs="Arial" w:ascii="Arial" w:hAnsi="Arial"/>
          <w:sz w:val="24"/>
          <w:szCs w:val="24"/>
          <w:lang w:val="es-ES_tradnl" w:eastAsia="es-CL"/>
        </w:rPr>
        <w:t xml:space="preserve">Paulina Núñez Urrutia) y Gustavo Sanhueza Dueñas; </w:t>
      </w:r>
      <w:r>
        <w:rPr>
          <w:rFonts w:cs="Arial" w:ascii="Arial" w:hAnsi="Arial"/>
          <w:sz w:val="24"/>
          <w:szCs w:val="24"/>
          <w:u w:val="single"/>
          <w:lang w:val="es-ES_tradnl" w:eastAsia="es-CL"/>
        </w:rPr>
        <w:t>16 de noviembre de 2022</w:t>
      </w:r>
      <w:r>
        <w:rPr>
          <w:rFonts w:cs="Arial" w:ascii="Arial" w:hAnsi="Arial"/>
          <w:sz w:val="24"/>
          <w:szCs w:val="24"/>
          <w:lang w:val="es-ES_tradnl" w:eastAsia="es-CL"/>
        </w:rPr>
        <w:t xml:space="preserve">, con asistencia de los Honorables Senadores señor Pedro Araya Guerrero (Presidente), señoras Loreto Carvajal Ambiado, Luz Eliana Ebensperger Orrego (Gustavo Sanhueza Dueñas), Claudia Pascual Grau, y señores Álvaro Elizalde Soto (Isabel Allende Bussi y Alfonso De Urresti Longton) y Rodrigo Galilea Vial (Paulina Núñez Urrutia); </w:t>
      </w:r>
      <w:r>
        <w:rPr>
          <w:rFonts w:cs="Arial" w:ascii="Arial" w:hAnsi="Arial"/>
          <w:sz w:val="24"/>
          <w:szCs w:val="24"/>
          <w:u w:val="single"/>
          <w:lang w:val="es-ES_tradnl" w:eastAsia="es-CL"/>
        </w:rPr>
        <w:t>30 de noviembre de 2022</w:t>
      </w:r>
      <w:r>
        <w:rPr>
          <w:rFonts w:cs="Arial" w:ascii="Arial" w:hAnsi="Arial"/>
          <w:sz w:val="24"/>
          <w:szCs w:val="24"/>
          <w:lang w:val="es-ES_tradnl" w:eastAsia="es-CL"/>
        </w:rPr>
        <w:t xml:space="preserve">, con asistencia de los Honorables Senadores señor Matías Walker Prieto (Presidente) Señores Pedro Araya Guerrero, señoras Luz Eliana Ebensperger Orrego, Paulina Núñez Urrutia, Claudia Pascual Grau (Alfonso De Urresti Longton), y señores, Rodrigo Galilea Vial y Gustavo Sanhueza Dueñas; </w:t>
      </w:r>
      <w:r>
        <w:rPr>
          <w:rFonts w:cs="Arial" w:ascii="Arial" w:hAnsi="Arial"/>
          <w:sz w:val="24"/>
          <w:szCs w:val="24"/>
          <w:u w:val="single"/>
          <w:lang w:val="es-ES_tradnl" w:eastAsia="es-CL"/>
        </w:rPr>
        <w:t>14 de diciembre de 2022</w:t>
      </w:r>
      <w:r>
        <w:rPr>
          <w:rFonts w:cs="Arial" w:ascii="Arial" w:hAnsi="Arial"/>
          <w:sz w:val="24"/>
          <w:szCs w:val="24"/>
          <w:lang w:val="es-ES_tradnl" w:eastAsia="es-CL"/>
        </w:rPr>
        <w:t xml:space="preserve">, con asistencia de los Honorables Senadores señor Matías Walker Prieto (Presidente) señoras Isabel Allende Bussi, Luz Eliana Ebensperger Orrego (Gustavo Sanhueza Dueñas), Claudia Pascual Grau, y señores Pedro Araya Guerrero, Alfonso De Urresti Longton y Rodrigo Galilea Vial (Paulina Núñez Urrutia); </w:t>
      </w:r>
      <w:r>
        <w:rPr>
          <w:rFonts w:cs="Arial" w:ascii="Arial" w:hAnsi="Arial"/>
          <w:sz w:val="24"/>
          <w:szCs w:val="24"/>
          <w:u w:val="single"/>
          <w:lang w:val="es-ES_tradnl" w:eastAsia="es-CL"/>
        </w:rPr>
        <w:t>4 de enero de 2023</w:t>
      </w:r>
      <w:r>
        <w:rPr>
          <w:rFonts w:cs="Arial" w:ascii="Arial" w:hAnsi="Arial"/>
          <w:sz w:val="24"/>
          <w:szCs w:val="24"/>
          <w:lang w:val="es-ES_tradnl" w:eastAsia="es-CL"/>
        </w:rPr>
        <w:t xml:space="preserve">, con asistencia de los Honorables Senadores señor Matías Walker Prieto (Presidente), señoras Isabel Allende Bussi, Loreto Carvajal Ambiado, Luz Eliana Ebensperger Orrego, Paulina Núñez Urrutia, Claudia Pascual Grau, y señores Pedro Araya Guerrero, Alfonso De Urresti Longton y Rodrigo Galilea Vial; </w:t>
      </w:r>
      <w:r>
        <w:rPr>
          <w:rFonts w:cs="Arial" w:ascii="Arial" w:hAnsi="Arial"/>
          <w:sz w:val="24"/>
          <w:szCs w:val="24"/>
          <w:u w:val="single"/>
          <w:lang w:val="es-ES_tradnl" w:eastAsia="es-CL"/>
        </w:rPr>
        <w:t>11 de enero de 2023</w:t>
      </w:r>
      <w:r>
        <w:rPr>
          <w:rFonts w:cs="Arial" w:ascii="Arial" w:hAnsi="Arial"/>
          <w:sz w:val="24"/>
          <w:szCs w:val="24"/>
          <w:lang w:val="es-ES_tradnl" w:eastAsia="es-CL"/>
        </w:rPr>
        <w:t xml:space="preserve">, con asistencia de los Honorables Senadores señor Matías Walker Prieto (Presidente), señoras Isabel Allende Bussi, Loreto Carvajal Ambiado, Paulina Núñez Urrutia, Claudia Pascual Grau, y señores Pedro Araya Guerrero, Alfonso De Urresti Longton y Rodrigo Galilea Vial; </w:t>
      </w:r>
      <w:r>
        <w:rPr>
          <w:rFonts w:cs="Arial" w:ascii="Arial" w:hAnsi="Arial"/>
          <w:sz w:val="24"/>
          <w:szCs w:val="24"/>
          <w:u w:val="single"/>
          <w:lang w:val="es-ES_tradnl" w:eastAsia="es-CL"/>
        </w:rPr>
        <w:t>16 de enero de 2023</w:t>
      </w:r>
      <w:r>
        <w:rPr>
          <w:rFonts w:cs="Arial" w:ascii="Arial" w:hAnsi="Arial"/>
          <w:sz w:val="24"/>
          <w:szCs w:val="24"/>
          <w:lang w:val="es-ES_tradnl" w:eastAsia="es-CL"/>
        </w:rPr>
        <w:t xml:space="preserve">, con asistencia de los Honorables Senadores señor Matías Walker Prieto (Presidente), señoras Isabel Allende Bussi, Loreto Carvajal Ambiado, Luz Eliana Ebensperger Orrego, Paulina Núñez Urrutia, Claudia Pascual Grau, y señores Pedro Araya Guerrero, Alfonso De Urresti Longton y Rodrigo Galilea Vial; </w:t>
      </w:r>
      <w:r>
        <w:rPr>
          <w:rFonts w:cs="Arial" w:ascii="Arial" w:hAnsi="Arial"/>
          <w:sz w:val="24"/>
          <w:szCs w:val="24"/>
          <w:u w:val="single"/>
          <w:lang w:val="es-ES_tradnl" w:eastAsia="es-CL"/>
        </w:rPr>
        <w:t>23 de enero de 2023</w:t>
      </w:r>
      <w:r>
        <w:rPr>
          <w:rFonts w:cs="Arial" w:ascii="Arial" w:hAnsi="Arial"/>
          <w:sz w:val="24"/>
          <w:szCs w:val="24"/>
          <w:lang w:val="es-ES_tradnl" w:eastAsia="es-CL"/>
        </w:rPr>
        <w:t>, con asistencia de los Honorables Senadores señor Matías Walker Prieto (Presidente), señoras Isabel Allende Bussi</w:t>
      </w:r>
      <w:r>
        <w:rPr>
          <w:lang w:val="es-ES_tradnl"/>
        </w:rPr>
        <w:t xml:space="preserve"> (</w:t>
      </w:r>
      <w:r>
        <w:rPr>
          <w:rFonts w:cs="Arial" w:ascii="Arial" w:hAnsi="Arial"/>
          <w:sz w:val="24"/>
          <w:szCs w:val="24"/>
          <w:lang w:val="es-ES_tradnl" w:eastAsia="es-CL"/>
        </w:rPr>
        <w:t xml:space="preserve">Alfonso De Urresti Longton), Luz Eliana Ebensperger Orrego, Claudia Pascual Grau, y señores Pedro Araya Guerrero, Rodrigo Galilea Vial (Paulina Núñez Urrutia) y Gustavo Sanhueza Dueñas; </w:t>
      </w:r>
      <w:r>
        <w:rPr>
          <w:rFonts w:cs="Arial" w:ascii="Arial" w:hAnsi="Arial"/>
          <w:sz w:val="24"/>
          <w:szCs w:val="24"/>
          <w:u w:val="single"/>
          <w:lang w:val="es-ES_tradnl" w:eastAsia="es-CL"/>
        </w:rPr>
        <w:t>8 de marzo de 2023, con asistencia de los</w:t>
      </w:r>
      <w:r>
        <w:rPr>
          <w:rFonts w:cs="Arial" w:ascii="Arial" w:hAnsi="Arial"/>
          <w:sz w:val="24"/>
          <w:szCs w:val="24"/>
          <w:lang w:val="es-ES_tradnl" w:eastAsia="es-CL"/>
        </w:rPr>
        <w:t xml:space="preserve">; Honorables Senadores señor Matías Walker Prieto (Presidente), señoras, Luz Eliana Ebensperger Orrego, Claudia Pascual Grau, y señores Pedro Araya Guerrero (Loreto Carvajal Ambiado), Alfonso De Urresti Longton </w:t>
      </w:r>
      <w:r>
        <w:rPr>
          <w:lang w:val="es-ES_tradnl"/>
        </w:rPr>
        <w:t>(</w:t>
      </w:r>
      <w:r>
        <w:rPr>
          <w:rFonts w:cs="Arial" w:ascii="Arial" w:hAnsi="Arial"/>
          <w:sz w:val="24"/>
          <w:szCs w:val="24"/>
          <w:lang w:val="es-ES_tradnl" w:eastAsia="es-CL"/>
        </w:rPr>
        <w:t xml:space="preserve">Isabel Allende Bussi), Rodrigo Galilea Vial (Paulina Núñez Urrutia) y Gustavo Sanhueza Dueñas; </w:t>
      </w:r>
      <w:r>
        <w:rPr>
          <w:rFonts w:cs="Arial" w:ascii="Arial" w:hAnsi="Arial"/>
          <w:sz w:val="24"/>
          <w:szCs w:val="24"/>
          <w:u w:val="single"/>
          <w:lang w:val="es-ES_tradnl" w:eastAsia="es-CL"/>
        </w:rPr>
        <w:t>3 de abril de 2023</w:t>
      </w:r>
      <w:r>
        <w:rPr>
          <w:rFonts w:cs="Arial" w:ascii="Arial" w:hAnsi="Arial"/>
          <w:sz w:val="24"/>
          <w:szCs w:val="24"/>
          <w:lang w:val="es-ES_tradnl" w:eastAsia="es-CL"/>
        </w:rPr>
        <w:t xml:space="preserve">, con asistencia de los Honorables Senadores señora Luz Eliana Ebensperger Orrego (Presidenta), señoras Paulina Núñez Urrutia, Claudia Pascual Grau, y señores Luciano Cruz-Coke Carvallo, Alfonso De Urresti Longton </w:t>
      </w:r>
      <w:r>
        <w:rPr>
          <w:lang w:val="es-ES_tradnl"/>
        </w:rPr>
        <w:t>(</w:t>
      </w:r>
      <w:r>
        <w:rPr>
          <w:rFonts w:cs="Arial" w:ascii="Arial" w:hAnsi="Arial"/>
          <w:sz w:val="24"/>
          <w:szCs w:val="24"/>
          <w:lang w:val="es-ES_tradnl" w:eastAsia="es-CL"/>
        </w:rPr>
        <w:t xml:space="preserve">Isabel Allende Bussi), Rodrigo Galilea Vial, Rafael Prohens Espinosa, Gustavo Sanhueza Dueñas y Matías Walker Prieto; </w:t>
      </w:r>
      <w:r>
        <w:rPr>
          <w:rFonts w:cs="Arial" w:ascii="Arial" w:hAnsi="Arial"/>
          <w:sz w:val="24"/>
          <w:szCs w:val="24"/>
          <w:u w:val="single"/>
          <w:lang w:val="es-ES_tradnl" w:eastAsia="es-CL"/>
        </w:rPr>
        <w:t>10 de abril de 2023</w:t>
      </w:r>
      <w:r>
        <w:rPr>
          <w:rFonts w:cs="Arial" w:ascii="Arial" w:hAnsi="Arial"/>
          <w:sz w:val="24"/>
          <w:szCs w:val="24"/>
          <w:lang w:val="es-ES_tradnl" w:eastAsia="es-CL"/>
        </w:rPr>
        <w:t xml:space="preserve">, con asistencia de los Honorables Senadores señora Luz Eliana Ebensperger Orrego (Presidenta), señoras Isabel Allende Bussi (Alfonso De Urresti Longton), Claudia Pascual Grau, y señores Luciano Cruz-Coke Carvallo, Rodrigo Galilea Vial (Paulina Núñez Urrutia), Rafael Prohens Espinosa, Gustavo Sanhueza Dueñas y Matías Walker Prieto; </w:t>
      </w:r>
      <w:r>
        <w:rPr>
          <w:rFonts w:cs="Arial" w:ascii="Arial" w:hAnsi="Arial"/>
          <w:sz w:val="24"/>
          <w:szCs w:val="24"/>
          <w:u w:val="single"/>
          <w:lang w:val="es-ES_tradnl" w:eastAsia="es-CL"/>
        </w:rPr>
        <w:t>19 de abril de 2023</w:t>
      </w:r>
      <w:r>
        <w:rPr>
          <w:rFonts w:cs="Arial" w:ascii="Arial" w:hAnsi="Arial"/>
          <w:sz w:val="24"/>
          <w:szCs w:val="24"/>
          <w:lang w:val="es-ES_tradnl" w:eastAsia="es-CL"/>
        </w:rPr>
        <w:t xml:space="preserve">, con asistencia de los Honorables Senadores señora Luz Eliana Ebensperger Orrego (Presidenta), señoras Isabel Allende Bussi, Paulina Núñez Urrutia, Claudia Pascual Grau, y señores Luciano Cruz-Coke Carvallo, Alfonso De Urresti Longton, Rodrigo Galilea Vial, Francisco Huenchumilla Jaramillo, Rafael Prohens Espinosa, Gustavo Sanhueza Dueñas; </w:t>
      </w:r>
      <w:r>
        <w:rPr>
          <w:rFonts w:cs="Arial" w:ascii="Arial" w:hAnsi="Arial"/>
          <w:sz w:val="24"/>
          <w:szCs w:val="24"/>
          <w:u w:val="single"/>
          <w:lang w:val="es-ES_tradnl" w:eastAsia="es-CL"/>
        </w:rPr>
        <w:t>24 de abril de 2023</w:t>
      </w:r>
      <w:r>
        <w:rPr>
          <w:rFonts w:cs="Arial" w:ascii="Arial" w:hAnsi="Arial"/>
          <w:sz w:val="24"/>
          <w:szCs w:val="24"/>
          <w:lang w:val="es-ES_tradnl" w:eastAsia="es-CL"/>
        </w:rPr>
        <w:t xml:space="preserve">, con asistencia de los Honorables Senadores señora Luz Eliana Ebensperger Orrego (Presidenta), señoras Isabel Allende Bussi (Alfonso De Urresti Longton) y Claudia Pascual Grau, y señores Rodrigo Galilea Vial, (Rafael Prohens Espinosa) y Gustavo Sanhueza Dueñas; </w:t>
      </w:r>
      <w:r>
        <w:rPr>
          <w:rFonts w:cs="Arial" w:ascii="Arial" w:hAnsi="Arial"/>
          <w:sz w:val="24"/>
          <w:szCs w:val="24"/>
          <w:u w:val="single"/>
          <w:lang w:val="es-ES_tradnl" w:eastAsia="es-CL"/>
        </w:rPr>
        <w:t>29 de mayo de 2023</w:t>
      </w:r>
      <w:r>
        <w:rPr>
          <w:rFonts w:cs="Arial" w:ascii="Arial" w:hAnsi="Arial"/>
          <w:sz w:val="24"/>
          <w:szCs w:val="24"/>
          <w:lang w:val="es-ES_tradnl" w:eastAsia="es-CL"/>
        </w:rPr>
        <w:t>, con asistencia de los Honorables Senadores señora Luz Eliana Ebensperger Orrego (Presidenta), señoras Isabel Allende Bussi (Alfonso De Urresti Longton), Paulina Núñez Urrutia, Claudia Pascual Grau, y señores Luciano Cruz-Coke Carvallo, Rodrigo Galilea Vial, Rafael Prohens Espinosa, Gustavo Sanhueza Dueñas;</w:t>
      </w:r>
      <w:r>
        <w:rPr>
          <w:rFonts w:cs="Arial" w:ascii="Arial" w:hAnsi="Arial"/>
          <w:sz w:val="24"/>
          <w:szCs w:val="24"/>
          <w:u w:val="single"/>
          <w:lang w:val="es-ES_tradnl" w:eastAsia="es-CL"/>
        </w:rPr>
        <w:t>5 de junio de 2023</w:t>
      </w:r>
      <w:r>
        <w:rPr>
          <w:rFonts w:cs="Arial" w:ascii="Arial" w:hAnsi="Arial"/>
          <w:sz w:val="24"/>
          <w:szCs w:val="24"/>
          <w:lang w:val="es-ES_tradnl" w:eastAsia="es-CL"/>
        </w:rPr>
        <w:t xml:space="preserve">, con asistencia de los Honorables Senadores señora Luz Eliana Ebensperger Orrego (Presidenta), señoras Isabel Allende Bussi (Alfonso De Urresti Longton), Paulina Núñez Urrutia, Claudia Pascual Grau, y señores Luciano Cruz-Coke Carvallo, Rodrigo Galilea Vial, Rafael Prohens Espinosa y Gustavo Sanhueza Dueñas; </w:t>
      </w:r>
    </w:p>
    <w:p>
      <w:pPr>
        <w:pStyle w:val="Normal"/>
        <w:spacing w:before="0" w:after="0"/>
        <w:contextualSpacing/>
        <w:jc w:val="both"/>
        <w:rPr>
          <w:rFonts w:ascii="Arial" w:hAnsi="Arial" w:cs="Arial"/>
          <w:sz w:val="24"/>
          <w:szCs w:val="24"/>
          <w:lang w:val="es-ES_tradnl" w:eastAsia="es-CL"/>
        </w:rPr>
      </w:pPr>
      <w:r>
        <w:rPr>
          <w:rFonts w:cs="Arial" w:ascii="Arial" w:hAnsi="Arial"/>
          <w:sz w:val="24"/>
          <w:szCs w:val="24"/>
          <w:u w:val="single"/>
          <w:lang w:val="es-ES_tradnl" w:eastAsia="es-CL"/>
        </w:rPr>
        <w:t>12 de junio de 2023</w:t>
      </w:r>
      <w:r>
        <w:rPr>
          <w:rFonts w:cs="Arial" w:ascii="Arial" w:hAnsi="Arial"/>
          <w:sz w:val="24"/>
          <w:szCs w:val="24"/>
          <w:lang w:val="es-ES_tradnl" w:eastAsia="es-CL"/>
        </w:rPr>
        <w:t xml:space="preserve">, con asistencia de los Honorables Senadores señora Luz Eliana Ebensperger Orrego (Presidenta), señoras Paulina Núñez Urrutia, Claudia Pascual Grau, y señores Luciano Cruz-Coke Carvallo, Alfonso De Urresti Longton (Isabel Allende Bussi), Rodrigo Galilea Vial, Rafael Prohens Espinosa y Gustavo Sanhueza Dueñas; </w:t>
      </w:r>
      <w:r>
        <w:rPr>
          <w:rFonts w:cs="Arial" w:ascii="Arial" w:hAnsi="Arial"/>
          <w:sz w:val="24"/>
          <w:szCs w:val="24"/>
          <w:u w:val="single"/>
          <w:lang w:val="es-ES_tradnl" w:eastAsia="es-CL"/>
        </w:rPr>
        <w:t>17 de julio de 2023</w:t>
      </w:r>
      <w:r>
        <w:rPr>
          <w:rFonts w:cs="Arial" w:ascii="Arial" w:hAnsi="Arial"/>
          <w:sz w:val="24"/>
          <w:szCs w:val="24"/>
          <w:lang w:val="es-ES_tradnl" w:eastAsia="es-CL"/>
        </w:rPr>
        <w:t xml:space="preserve">, con asistencia de los Honorables Senadores señora Luz Eliana Ebensperger Orrego (Presidenta), señoras Isabel Allende Bussi (Alfonso De Urresti Longton) y Claudia Pascual Grau, y señores, Rafael Prohens Espinosa (Rodrigo Galilea Vial) y Gustavo Sanhueza Dueñas; </w:t>
      </w:r>
      <w:r>
        <w:rPr>
          <w:rFonts w:cs="Arial" w:ascii="Arial" w:hAnsi="Arial"/>
          <w:sz w:val="24"/>
          <w:szCs w:val="24"/>
          <w:u w:val="single"/>
          <w:lang w:val="es-ES_tradnl" w:eastAsia="es-CL"/>
        </w:rPr>
        <w:t>7 de agosto de 2023</w:t>
      </w:r>
      <w:r>
        <w:rPr>
          <w:rFonts w:cs="Arial" w:ascii="Arial" w:hAnsi="Arial"/>
          <w:sz w:val="24"/>
          <w:szCs w:val="24"/>
          <w:lang w:val="es-ES_tradnl" w:eastAsia="es-CL"/>
        </w:rPr>
        <w:t xml:space="preserve">, con asistencia de los Honorables Senadores señora Luz Eliana Ebensperger Orrego (Presidenta), señoras Isabel Allende Bussi (Alfonso De Urresti Longton) y Claudia Pascual Grau, y señores, Rafael Prohens Espinosa (Rodrigo Galilea Vial) y Gustavo Sanhueza Dueñas; </w:t>
      </w:r>
      <w:r>
        <w:rPr>
          <w:rFonts w:cs="Arial" w:ascii="Arial" w:hAnsi="Arial"/>
          <w:sz w:val="24"/>
          <w:szCs w:val="24"/>
          <w:u w:val="single"/>
          <w:lang w:val="es-ES_tradnl" w:eastAsia="es-CL"/>
        </w:rPr>
        <w:t>23 de octubre de 2023</w:t>
      </w:r>
      <w:r>
        <w:rPr>
          <w:rFonts w:cs="Arial" w:ascii="Arial" w:hAnsi="Arial"/>
          <w:sz w:val="24"/>
          <w:szCs w:val="24"/>
          <w:lang w:val="es-ES_tradnl" w:eastAsia="es-CL"/>
        </w:rPr>
        <w:t xml:space="preserve">, con asistencia de los Honorables Senadores señor Gustavo Sanhueza Dueñas (Presidente) (Luz Eliana Ebensperger Orrego), señoras Claudia Pascual Grau (Francisco Huenchumilla Jaramillo) y Paulina Vodanovic Rojas (Alfonso De Urresti Longton), y señores José Miguel Insulza Salinas (Isabel Allende Bussi), y señor Rafael Prohens Espinosa (Rodrigo Galilea Vial); </w:t>
      </w:r>
      <w:r>
        <w:rPr>
          <w:rFonts w:cs="Arial" w:ascii="Arial" w:hAnsi="Arial"/>
          <w:sz w:val="24"/>
          <w:szCs w:val="24"/>
          <w:u w:val="single"/>
          <w:lang w:val="es-ES_tradnl" w:eastAsia="es-CL"/>
        </w:rPr>
        <w:t>13 de noviembre de 2023</w:t>
      </w:r>
      <w:r>
        <w:rPr>
          <w:rFonts w:cs="Arial" w:ascii="Arial" w:hAnsi="Arial"/>
          <w:sz w:val="24"/>
          <w:szCs w:val="24"/>
          <w:lang w:val="es-ES_tradnl" w:eastAsia="es-CL"/>
        </w:rPr>
        <w:t xml:space="preserve">, con asistencia de los Honorables Senadores señora Luz Eliana Ebensperger Orrego (Presidenta), señoras Isabel Allende Bussi (Alfonso De Urresti Longton), Claudia Pascual Grau y (Francisco Huenchumilla Jaramillo), y señor Gustavo Sanhueza Dueñas; </w:t>
      </w:r>
      <w:r>
        <w:rPr>
          <w:rFonts w:cs="Arial" w:ascii="Arial" w:hAnsi="Arial"/>
          <w:sz w:val="24"/>
          <w:szCs w:val="24"/>
          <w:u w:val="single"/>
          <w:lang w:val="es-ES_tradnl" w:eastAsia="es-CL"/>
        </w:rPr>
        <w:t>20 de noviembre de 2023</w:t>
      </w:r>
      <w:r>
        <w:rPr>
          <w:rFonts w:cs="Arial" w:ascii="Arial" w:hAnsi="Arial"/>
          <w:sz w:val="24"/>
          <w:szCs w:val="24"/>
          <w:lang w:val="es-ES_tradnl" w:eastAsia="es-CL"/>
        </w:rPr>
        <w:t>, con asistencia de los Honorables Senadores señora Luz Eliana Ebensperger Orrego (Presidenta)</w:t>
      </w:r>
      <w:r>
        <w:rPr>
          <w:lang w:val="es-ES_tradnl"/>
        </w:rPr>
        <w:t xml:space="preserve"> (</w:t>
      </w:r>
      <w:r>
        <w:rPr>
          <w:rFonts w:cs="Arial" w:ascii="Arial" w:hAnsi="Arial"/>
          <w:sz w:val="24"/>
          <w:szCs w:val="24"/>
          <w:lang w:val="es-ES_tradnl" w:eastAsia="es-CL"/>
        </w:rPr>
        <w:t xml:space="preserve">Gustavo Sanhueza Dueñas), señoras Claudia Pascual Grau (Alfonso De Urresti Longton) y Yasna Provoste Campillay (Isabel Allende Bussi y Francisco Huenchumilla Jaramillo), y señor Rodrigo Galilea Vial; </w:t>
      </w:r>
      <w:r>
        <w:rPr>
          <w:rFonts w:cs="Arial" w:ascii="Arial" w:hAnsi="Arial"/>
          <w:sz w:val="24"/>
          <w:szCs w:val="24"/>
          <w:u w:val="single"/>
          <w:lang w:val="es-ES_tradnl" w:eastAsia="es-CL"/>
        </w:rPr>
        <w:t>27 de noviembre de 2023</w:t>
      </w:r>
      <w:r>
        <w:rPr>
          <w:rFonts w:cs="Arial" w:ascii="Arial" w:hAnsi="Arial"/>
          <w:sz w:val="24"/>
          <w:szCs w:val="24"/>
          <w:lang w:val="es-ES_tradnl" w:eastAsia="es-CL"/>
        </w:rPr>
        <w:t xml:space="preserve">, con asistencia de los con asistencia de los Honorables Senadores señor Gustavo Sanhueza Dueñas (Presidente) (Luz Eliana Ebensperger Orrego), señoras Claudia Pascual Grau (Alfonso De Urresti Longton)  y Yasna Provoste Campillay (Isabel Allende Bussi y Francisco Huenchumilla Jaramillo), y señor Rafael Prohens Espinosa (Rodrigo Galilea Vial); </w:t>
      </w:r>
      <w:r>
        <w:rPr>
          <w:rFonts w:cs="Arial" w:ascii="Arial" w:hAnsi="Arial"/>
          <w:sz w:val="24"/>
          <w:szCs w:val="24"/>
          <w:u w:val="single"/>
          <w:lang w:val="es-ES_tradnl" w:eastAsia="es-CL"/>
        </w:rPr>
        <w:t>11 de diciembre de 2023</w:t>
      </w:r>
      <w:r>
        <w:rPr>
          <w:rFonts w:cs="Arial" w:ascii="Arial" w:hAnsi="Arial"/>
          <w:sz w:val="24"/>
          <w:szCs w:val="24"/>
          <w:lang w:val="es-ES_tradnl" w:eastAsia="es-CL"/>
        </w:rPr>
        <w:t xml:space="preserve">, con asistencia de los Honorables Senadores señora Luz Eliana Ebensperger Orrego (Presidenta), señoras Claudia Pascual Grau (Alfonso De Urresti Longton) y Yasna Provoste Campillay (Isabel Allende Bussi y Francisco Huenchumilla Jaramillo), y señores Rafael Prohens Espinosa (Rodrigo Galilea Vial) y Gustavo Sanhueza Dueñas; </w:t>
      </w:r>
      <w:r>
        <w:rPr>
          <w:rFonts w:cs="Arial" w:ascii="Arial" w:hAnsi="Arial"/>
          <w:sz w:val="24"/>
          <w:szCs w:val="24"/>
          <w:u w:val="single"/>
          <w:lang w:val="es-ES_tradnl" w:eastAsia="es-CL"/>
        </w:rPr>
        <w:t>22 de enero de 2024</w:t>
      </w:r>
      <w:r>
        <w:rPr>
          <w:rFonts w:cs="Arial" w:ascii="Arial" w:hAnsi="Arial"/>
          <w:sz w:val="24"/>
          <w:szCs w:val="24"/>
          <w:lang w:val="es-ES_tradnl" w:eastAsia="es-CL"/>
        </w:rPr>
        <w:t xml:space="preserve">, con asistencia de los; Honorables Senadores señora Luz Eliana Ebensperger Orrego (Presidenta), Paulina Núñez Urrutia (Rodrigo Galilea Vial), Claudia Pascual Grau (Alfonso De Urresti Longton), y señor Gustavo Sanhueza Dueñas; </w:t>
      </w:r>
      <w:r>
        <w:rPr>
          <w:rFonts w:cs="Arial" w:ascii="Arial" w:hAnsi="Arial"/>
          <w:sz w:val="24"/>
          <w:szCs w:val="24"/>
          <w:u w:val="single"/>
          <w:lang w:val="es-ES_tradnl" w:eastAsia="es-CL"/>
        </w:rPr>
        <w:t>29 de enero de 2024 (AM)</w:t>
      </w:r>
      <w:r>
        <w:rPr>
          <w:rFonts w:cs="Arial" w:ascii="Arial" w:hAnsi="Arial"/>
          <w:sz w:val="24"/>
          <w:szCs w:val="24"/>
          <w:lang w:val="es-ES_tradnl" w:eastAsia="es-CL"/>
        </w:rPr>
        <w:t>, con asistencia de los Honorables Senadores señora Luz Eliana Ebensperger Orrego (Presidenta)</w:t>
      </w:r>
      <w:r>
        <w:rPr>
          <w:lang w:val="es-ES_tradnl"/>
        </w:rPr>
        <w:t xml:space="preserve"> </w:t>
      </w:r>
      <w:r>
        <w:rPr>
          <w:rFonts w:cs="Arial" w:ascii="Arial" w:hAnsi="Arial"/>
          <w:sz w:val="24"/>
          <w:szCs w:val="24"/>
          <w:lang w:val="es-ES_tradnl" w:eastAsia="es-CL"/>
        </w:rPr>
        <w:t>(Gustavo Sanhueza Dueñas), Paulina Núñez Urrutia, Claudia Pascual Grau</w:t>
      </w:r>
      <w:r>
        <w:rPr>
          <w:lang w:val="es-ES_tradnl"/>
        </w:rPr>
        <w:t xml:space="preserve"> (</w:t>
      </w:r>
      <w:r>
        <w:rPr>
          <w:rFonts w:cs="Arial" w:ascii="Arial" w:hAnsi="Arial"/>
          <w:sz w:val="24"/>
          <w:szCs w:val="24"/>
          <w:lang w:val="es-ES_tradnl" w:eastAsia="es-CL"/>
        </w:rPr>
        <w:t xml:space="preserve">Francisco Huenchumilla Jaramillo), y señores Alfonso De Urresti Longton, Rodrigo Galilea Vial y Rafael Prohens Espinosa; </w:t>
      </w:r>
      <w:r>
        <w:rPr>
          <w:rFonts w:cs="Arial" w:ascii="Arial" w:hAnsi="Arial"/>
          <w:sz w:val="24"/>
          <w:szCs w:val="24"/>
          <w:u w:val="single"/>
          <w:lang w:val="es-ES_tradnl" w:eastAsia="es-CL"/>
        </w:rPr>
        <w:t>29 de enero de 2024 (PM)</w:t>
      </w:r>
      <w:r>
        <w:rPr>
          <w:rFonts w:cs="Arial" w:ascii="Arial" w:hAnsi="Arial"/>
          <w:sz w:val="24"/>
          <w:szCs w:val="24"/>
          <w:lang w:val="es-ES_tradnl" w:eastAsia="es-CL"/>
        </w:rPr>
        <w:t xml:space="preserve">, con asistencia de los Honorables Senadores señora Luz Eliana </w:t>
      </w:r>
      <w:bookmarkStart w:id="174" w:name="_Hlk160466038"/>
      <w:r>
        <w:rPr>
          <w:rFonts w:cs="Arial" w:ascii="Arial" w:hAnsi="Arial"/>
          <w:sz w:val="24"/>
          <w:szCs w:val="24"/>
          <w:lang w:val="es-ES_tradnl" w:eastAsia="es-CL"/>
        </w:rPr>
        <w:t xml:space="preserve">Ebensperger Orrego (Presidenta) (Gustavo Sanhueza Dueñas), señoras Isabel Allende Bussi, Paulina Núñez Urrutia, Claudia Pascual Grau (Francisco Huenchumilla Jaramillo), y señores Alfonso De Urresti Longton, Rodrigo Galilea Vial y Rafael Prohens Espinosa </w:t>
      </w:r>
      <w:bookmarkEnd w:id="174"/>
      <w:r>
        <w:rPr>
          <w:rFonts w:cs="Arial" w:ascii="Arial" w:hAnsi="Arial"/>
          <w:sz w:val="24"/>
          <w:szCs w:val="24"/>
          <w:lang w:val="es-ES_tradnl" w:eastAsia="es-CL"/>
        </w:rPr>
        <w:t xml:space="preserve">y </w:t>
      </w:r>
      <w:r>
        <w:rPr>
          <w:rFonts w:cs="Arial" w:ascii="Arial" w:hAnsi="Arial"/>
          <w:sz w:val="24"/>
          <w:szCs w:val="24"/>
          <w:u w:val="single"/>
          <w:lang w:val="es-ES_tradnl" w:eastAsia="es-CL"/>
        </w:rPr>
        <w:t>4 de marzo de 2024</w:t>
      </w:r>
      <w:r>
        <w:rPr>
          <w:rFonts w:cs="Arial" w:ascii="Arial" w:hAnsi="Arial"/>
          <w:sz w:val="24"/>
          <w:szCs w:val="24"/>
          <w:lang w:val="es-ES_tradnl" w:eastAsia="es-CL"/>
        </w:rPr>
        <w:t>, con asistencia  de los Honorables Senadores señoras Ebensperger Orrego (Presidenta), Isabel Allende Bussi, Paulina Núñez Urrutia, Claudia Pascual Grau (Francisco Huenchumilla Jaramillo), y señores Luciano Cruz Coke Carvallo, Alfonso De Urresti Longton, Rodrigo Galilea Vial (Rafael Prohens Espinosa) y Gustavo Sanhueza Dueñas.</w:t>
      </w:r>
    </w:p>
    <w:p>
      <w:pPr>
        <w:pStyle w:val="Normal"/>
        <w:spacing w:before="0" w:after="0"/>
        <w:contextualSpacing/>
        <w:jc w:val="both"/>
        <w:rPr>
          <w:rFonts w:ascii="Arial" w:hAnsi="Arial" w:cs="Arial"/>
          <w:sz w:val="24"/>
          <w:szCs w:val="24"/>
          <w:lang w:val="es-ES_tradnl" w:eastAsia="es-CL"/>
        </w:rPr>
      </w:pPr>
      <w:r>
        <w:rPr>
          <w:rFonts w:cs="Arial" w:ascii="Arial" w:hAnsi="Arial"/>
          <w:sz w:val="24"/>
          <w:szCs w:val="24"/>
          <w:lang w:val="es-ES_tradnl" w:eastAsia="es-C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right"/>
        <w:rPr/>
      </w:pPr>
      <w:r>
        <w:rPr>
          <w:rFonts w:cs="Arial" w:ascii="Arial" w:hAnsi="Arial"/>
          <w:sz w:val="24"/>
          <w:szCs w:val="24"/>
          <w:lang w:val="es-ES_tradnl"/>
        </w:rPr>
        <w:tab/>
        <w:tab/>
        <w:tab/>
        <w:tab/>
        <w:t>Sala de la Comisión, a 4 de marzo de 2024.</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2836"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sectPr>
          <w:headerReference w:type="default" r:id="rId9"/>
          <w:headerReference w:type="first" r:id="rId10"/>
          <w:footnotePr>
            <w:numFmt w:val="decimal"/>
          </w:footnotePr>
          <w:type w:val="nextPage"/>
          <w:pgSz w:w="12240" w:h="18720"/>
          <w:pgMar w:left="2268" w:right="1701" w:gutter="0" w:header="720" w:top="2835" w:footer="0" w:bottom="2835"/>
          <w:pgNumType w:fmt="decimal"/>
          <w:formProt w:val="false"/>
          <w:titlePg/>
          <w:textDirection w:val="lrTb"/>
          <w:docGrid w:type="default" w:linePitch="299" w:charSpace="0"/>
        </w:sect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Heading1"/>
        <w:rPr/>
      </w:pPr>
      <w:hyperlink w:anchor="_top">
        <w:bookmarkStart w:id="175" w:name="__RefHeading___Toc157717761"/>
        <w:bookmarkStart w:id="176" w:name="_RESUMEN_EJECUTIVO"/>
        <w:bookmarkEnd w:id="175"/>
        <w:bookmarkEnd w:id="176"/>
        <w:r>
          <w:rPr>
            <w:rStyle w:val="InternetLink"/>
          </w:rPr>
          <w:t>RESUMEN EJECUTIVO</w:t>
        </w:r>
      </w:hyperlink>
    </w:p>
    <w:p>
      <w:pPr>
        <w:pStyle w:val="Personal"/>
        <w:suppressAutoHyphens w:val="true"/>
        <w:spacing w:before="0" w:after="0"/>
        <w:contextualSpacing/>
        <w:jc w:val="center"/>
        <w:rPr>
          <w:rFonts w:cs="Arial"/>
          <w:b/>
          <w:b/>
          <w:szCs w:val="24"/>
          <w:u w:val="single"/>
        </w:rPr>
      </w:pPr>
      <w:r>
        <w:rPr>
          <w:rFonts w:cs="Arial"/>
          <w:b/>
          <w:szCs w:val="24"/>
          <w:u w:val="single"/>
        </w:rPr>
      </w:r>
    </w:p>
    <w:p>
      <w:pPr>
        <w:pStyle w:val="Normal"/>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SEGUNDO INFORME DE LAS COMISIONES DE CONSTITUCIÓN, LEGISLACIÓN, JUSTICIA Y REGLAMENTO Y COMISIÓN DE LA MUJER Y EQUIDAD DE GÉNERO, UNIDAS, </w:t>
      </w:r>
      <w:r>
        <w:rPr>
          <w:rFonts w:cs="Arial" w:ascii="Arial" w:hAnsi="Arial"/>
          <w:bCs/>
          <w:sz w:val="24"/>
          <w:szCs w:val="24"/>
          <w:lang w:val="es-ES_tradnl"/>
        </w:rPr>
        <w:t>recaído en el proyecto de ley, en segundo trámite constitucional, sobre el derecho de las mujeres a una vida libre de violencia (Boletín Nº11.077-07).</w:t>
      </w:r>
    </w:p>
    <w:p>
      <w:pPr>
        <w:pStyle w:val="Personal"/>
        <w:suppressAutoHyphens w:val="true"/>
        <w:spacing w:before="0" w:after="0"/>
        <w:contextualSpacing/>
        <w:rPr>
          <w:rFonts w:ascii="Arial" w:hAnsi="Arial" w:cs="Arial"/>
          <w:b/>
          <w:b/>
          <w:sz w:val="24"/>
          <w:szCs w:val="24"/>
          <w:lang w:val="es-ES_tradnl"/>
        </w:rPr>
      </w:pPr>
      <w:r>
        <w:rPr>
          <w:rFonts w:cs="Arial"/>
          <w:b/>
          <w:sz w:val="24"/>
          <w:szCs w:val="24"/>
          <w:lang w:val="es-ES_tradnl"/>
        </w:rPr>
      </w:r>
    </w:p>
    <w:p>
      <w:pPr>
        <w:pStyle w:val="Normal"/>
        <w:spacing w:before="0" w:after="0"/>
        <w:ind w:left="709" w:hanging="709"/>
        <w:contextualSpacing/>
        <w:jc w:val="both"/>
        <w:rPr/>
      </w:pPr>
      <w:r>
        <w:rPr>
          <w:rFonts w:cs="Arial" w:ascii="Arial" w:hAnsi="Arial"/>
          <w:b/>
          <w:sz w:val="24"/>
          <w:szCs w:val="24"/>
          <w:lang w:val="es-ES_tradnl"/>
        </w:rPr>
        <w:t>I.</w:t>
        <w:tab/>
        <w:t>OBJETIVO DEL PROYECTO:</w:t>
      </w:r>
      <w:r>
        <w:rPr>
          <w:rFonts w:cs="Arial" w:ascii="Arial" w:hAnsi="Arial"/>
          <w:sz w:val="24"/>
          <w:szCs w:val="24"/>
          <w:lang w:val="es-ES_tradnl"/>
        </w:rPr>
        <w:t xml:space="preserve"> Prevenir, sancionar y erradicar la violencia contra las mujeres mediante el establecimiento de mecanismos de protección, acceso a la justicia y atención a las víctimas de violencia, tanto en el ámbito público como privado.</w:t>
      </w:r>
    </w:p>
    <w:p>
      <w:pPr>
        <w:pStyle w:val="Normal"/>
        <w:spacing w:before="0" w:after="0"/>
        <w:ind w:left="709" w:hanging="709"/>
        <w:contextualSpacing/>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b/>
          <w:spacing w:val="-3"/>
          <w:sz w:val="24"/>
          <w:szCs w:val="24"/>
          <w:lang w:val="es-ES_tradnl"/>
        </w:rPr>
        <w:t>II.</w:t>
        <w:tab/>
        <w:t xml:space="preserve">ACUERDOS: </w:t>
      </w:r>
      <w:r>
        <w:rPr>
          <w:rFonts w:cs="Arial" w:ascii="Arial" w:hAnsi="Arial"/>
          <w:spacing w:val="-3"/>
          <w:sz w:val="24"/>
          <w:szCs w:val="24"/>
          <w:lang w:val="es-ES_tradnl"/>
        </w:rPr>
        <w:t>Según se señal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r>
      <w:bookmarkStart w:id="177" w:name="_Hlk154574338"/>
      <w:bookmarkStart w:id="178" w:name="_Hlk154574338"/>
    </w:p>
    <w:p>
      <w:pPr>
        <w:pStyle w:val="Normal"/>
        <w:ind w:left="709" w:hanging="709"/>
        <w:jc w:val="both"/>
        <w:rPr>
          <w:rFonts w:ascii="Arial" w:hAnsi="Arial" w:cs="Arial"/>
          <w:spacing w:val="-3"/>
          <w:sz w:val="24"/>
          <w:szCs w:val="24"/>
          <w:lang w:val="es-ES_tradnl"/>
        </w:rPr>
      </w:pPr>
      <w:bookmarkStart w:id="179" w:name="_Hlk154574338"/>
      <w:r>
        <w:rPr>
          <w:rFonts w:cs="Arial" w:ascii="Arial" w:hAnsi="Arial"/>
          <w:spacing w:val="-3"/>
          <w:sz w:val="24"/>
          <w:szCs w:val="24"/>
          <w:lang w:val="es-ES_tradnl"/>
        </w:rPr>
        <w:t>Indicación N° 1:</w:t>
      </w:r>
      <w:bookmarkEnd w:id="179"/>
      <w:r>
        <w:rPr>
          <w:rFonts w:cs="Arial" w:ascii="Arial" w:hAnsi="Arial"/>
          <w:spacing w:val="-3"/>
          <w:sz w:val="24"/>
          <w:szCs w:val="24"/>
          <w:lang w:val="es-ES_tradnl"/>
        </w:rPr>
        <w:t xml:space="preserve">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2: Aprobada con enmiendas, según se detall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ciso primero aprobado con enmiendas por unanimidad 7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ciso segundo aprobado con enmiendas por unanimidad 8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ciso tercero aprobado con enmiendas por unanimidad 8x0.</w:t>
      </w:r>
    </w:p>
    <w:p>
      <w:pPr>
        <w:pStyle w:val="Normal"/>
        <w:ind w:left="709" w:hanging="0"/>
        <w:jc w:val="both"/>
        <w:rPr/>
      </w:pPr>
      <w:r>
        <w:rPr>
          <w:rFonts w:cs="Arial" w:ascii="Arial" w:hAnsi="Arial"/>
          <w:spacing w:val="-3"/>
          <w:sz w:val="24"/>
          <w:szCs w:val="24"/>
          <w:lang w:val="es-ES_tradnl"/>
        </w:rPr>
        <w:t>Inciso cuarto rechazado 5x5.</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3: Aprobada con enmiendas por unanimidad 8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4: Aprobada con enmiendas por unanimidad 8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5: Aprobada con enmiendas por unanimidad 9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6: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7: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8: Aprobada con enmiendas según se detall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ciso primero aprobado con enmiendas por unanimidad 9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ciso segundo aprobado con enmiendas por unanimidad 9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9: Aprobada con enmiendas según se detall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ciso primero aprobado con enmiendas por mayoría 8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ciso segundo con enmiendas por mayoría 8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Inciso tercero aprobado con enmiendas por mayoría 8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0: Rechazada por mayoría 5x3.</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1: Rechazada por mayoría 5x3.</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2: Rechazada por mayoría 6x1.</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Indicación N° 13: Aprobada con enmiendas por mayoría 6x0x1, con excepción del numeral 5:</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umeral 5 aprobado con enmiendas por mayoría 7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4: Aprobada con enmiendas por mayoría 6x0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5: Aprobada con enmiendas por mayoría 6x0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6: Aprobada por unanimidad 7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7: Aprobada por unanimidad 7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8: Aprobada por unanimidad 7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9: Aprobada por unanimidad 7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20: Aprobada por unanimidad 7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21: Aprobada con enmiendas por unanimidad 6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22: Aprobada con enmiendas por unanimidad 6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23: Aprobada con enmiendas por mayoría 6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24: Aprobada con enmiendas por mayoría 9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25: Aprobada por unanimidad 6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26: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27: Aprobada con enmiendas por mayoría 8x1.</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Indicación N° 28: Aprobada con enmiendas por unanimidad 10x0.</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 xml:space="preserve">Indicación N° 29: Aprobada con enmiendas por unanimidad 10x0, con excepción del número 1: </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1 aprobado por unanimidad 9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30: Aprobada con enmiendas por unanimidad 10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31: Aprobada con enmiendas por unanimidad 10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32: Aprobada por unanimidad 10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33: Aprobada con enmiendas por mayoría 8x2 abstenciones.</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34: Rechazada por mayoría 8x2.</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35: Rechazada por mayoría 8x2.</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36: Rechazada por mayoría 8x2.</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37: Aprobada con enmiendas por mayoría 8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38: Aprobada con enmiendas por unanimidad 10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39: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40: Aprobada con enmiendas por mayoría 5x3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41: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42: Rechazada por mayoría 5x3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43: Aprobada por mayoría 8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44: Aprobada con enmiendas por mayoría 9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45: Rechazada por mayoría 5x2x2.</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46: Rechazada por mayoría 5x2x2.</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47: Aprobada con enmiendas por mayoría 5x2x2.</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48: Aprobada con enmiendas por mayoría 7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49: Aprobada con enmiendas por mayoría 9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50: Aprobada por unanimidad 10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51: Rechazada por unanimidad 10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52: Aprobada con enmiendas por mayoría 9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53: Aprobada con enmiendas por mayoría 9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54: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55: Aprobada con enmiendas por mayoría 9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56: Aprobada con enmiendas por mayoría 5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57: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58: Aprobada con enmiendas por mayoría 9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59: Aprobada con enmiendas por mayoría 9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60: Aprobada por mayoría 6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61: Aprobada con enmiendas por mayoría 9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62: Aprobada por mayoría 6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63: Aprobada por mayoría 6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64: Aprobada por mayoría 6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65: Aprobada por mayoría 6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66: Aprobada con enmiendas por mayoría 6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67: Aprobada por mayoría 6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68: Aprobada por mayoría 6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69: Aprobada por mayoría 6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70: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71: Aprobada con enmiendas por unanimidad 9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72: Aprobada por mayoría 6x1 abstención.</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73: Aprobada con enmiendas por mayoría 6x1 abstención.</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74: Aprobada con enmiendas por mayoría 6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75: Aprobada con enmiendas por mayoría 6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76: Aprobada con enmiendas por mayoría 6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77: Aprobada con enmiendas por mayoría 6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78: Aprobada con enmiendas por unanimidad 8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79: Aprobada con enmiendas por unanimidad 8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80: Aprobada con enmiendas por unanimidad 8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81: Aprobada con enmiendas por unanimidad 8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82: Aprobada por unanimidad 8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83: Aprobada con enmiendas por unanimidad 6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84: Aprobada por mayoría 5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85: Aprobada por mayoría 5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86: Aprobada con modificaciones por mayoría 6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87: Aprobada con enmiendas por unanimidad 6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88: Aprobada por unanimidad 8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89: Aprobada con enmiendas según se detall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Letra a) a probada por mayoría 5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Letra b) aprobada por mayoría 6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Letras c) y d) aprobadas por unanimidad 7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90: Aprobada con enmiendas por unanimidad 6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91: Aprobada por mayoría 5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92: Aprobada por mayoría 5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93: Aprobada con enmiendas por mayoría 5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94: Aprobada por mayoría 5x2.</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95: Aprobada con enmiendas por unanimidad 9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96: Aprobada con enmiendas por unanimidad 8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96 A): Aprobada con enmiendas por mayoría 5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96 B): Aprobada con enmiendas por mayoría 5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97: Aprobada con enmiendas por unanimidad 8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98:  Aprobada con enmiendas por unanimidad 7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98 A):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98 B): Aprobada con enmiendas por unanimidad 7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98 C):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99: Aprobada con enmiendas por unanimidad 8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00: Aprobada con enmiendas por unanimidad 8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01: Aprobada con enmiendas por unanimidad 6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02: Aprobada con enmiendas por unanimidad 8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03: Aprobada con enmiendas por unanimidad 7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03 A): Aprobada con enmiendas por unanimidad 7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03 B):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04: Aprobada con modificaciones por mayoría 5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04 A):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05: Aprobada con enmiendas por unanimidad 6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06: Aprobada con enmiendas por unanimidad 6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07: Aprobada con enmiendas por unanimidad 6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08: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09: Aprobada con enmiendas según se detall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1 aprobada con enmiendas por mayoría 5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2 rechazada por unanimidad 7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3 aprobada con enmiendas por mayoría 5x2</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4 aprobada con enmiendas por mayoría 6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5 aprobada con enmiendas por unanimidad 7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6 aprobada por unanimidad 7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7 rechazada por unanimidad 8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8 aprobada por unanimidad 7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9 aprobada con enmiendas por unanimidad 8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10 aprobada con enmiendas por unanimidad 7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11 aprobada con enmiendas por unanimidad 9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12 aprobada con enmiendas por unanimidad 9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13 rechazada por unanimidad 9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09 A): Aprobada con enmiendas según se detall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1 rechazada por mayoría 5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2 aprobada con enmiendas por unanimidad 7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3 aprobada con enmiendas por mayoría 5x2</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4 aprobada con enmiendas por mayoría 6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5 aprobada con enmiendas por unanimidad 7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6 aprobada por unanimidad 7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7 aprobada con enmiendas por mayoría 6x2</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8 aprobada con enmiendas por unanimidad 8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9 rechazada por unanimidad 7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10 aprobada con enmiendas por unanimidad 8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11 rechazada por unanimidad 7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12 aprobada con enmiendas por unanimidad 9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13 aprobada con enmiendas por unanimidad 9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úmero 14 rechazada por unanimidad 9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09 B): Aprobada con enmiendas por mayoría 6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09 C): Aprobada por unanimidad 8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09 D): Aprobada con enmiendas por mayoría 6x2</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09 E): Aprobada con enmiendas por unanimidad 8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09 F): Aprobada con enmiendas por unanimidad 9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10: Rechazada por unanimidad 7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11: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12: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13: Aprobada con enmiendas según se detall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Letras a) y b) aprobadas por unanimidad 7x0.</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Letra c) aprobada por mayoría 5x2.</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14: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15: Rechazada por unanimidad 7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16: Rechazada por unanimidad 8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16 A): Aprobada con enmiendas por unanimidad 9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16 B): Aprobada con enmiendas por mayoría 6x2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17: Aprobada con enmiendas por mayoría 7x1.</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18: Aprobada con enmiendas por unanimidad 6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19: Aprobada por unanimidad 8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20: Aprobada por mayoría según se detalla:</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umeral 1 aprobado por mayoría 7x1</w:t>
      </w:r>
    </w:p>
    <w:p>
      <w:pPr>
        <w:pStyle w:val="Normal"/>
        <w:ind w:left="709" w:hanging="0"/>
        <w:jc w:val="both"/>
        <w:rPr>
          <w:rFonts w:ascii="Arial" w:hAnsi="Arial" w:cs="Arial"/>
          <w:spacing w:val="-3"/>
          <w:sz w:val="24"/>
          <w:szCs w:val="24"/>
          <w:lang w:val="es-ES_tradnl"/>
        </w:rPr>
      </w:pPr>
      <w:r>
        <w:rPr>
          <w:rFonts w:cs="Arial" w:ascii="Arial" w:hAnsi="Arial"/>
          <w:spacing w:val="-3"/>
          <w:sz w:val="24"/>
          <w:szCs w:val="24"/>
          <w:lang w:val="es-ES_tradnl"/>
        </w:rPr>
        <w:t>Numeral 2 aprobada por unanimidad 8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21: Aprobada por unanimidad 6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22: Aprobada con enmiendas por unanimidad 6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22 A): Aprobada por unanimidad 6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23: Aprobada con enmiendas por unanimidad 6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24: Aprobada con enmiendas por unanimidad 6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25: Aprobada con enmiendas por unanimidad 6x0.</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t>Indicación N° 126: Retirada.</w:t>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ind w:left="709" w:hanging="709"/>
        <w:jc w:val="both"/>
        <w:rPr>
          <w:rFonts w:ascii="Arial" w:hAnsi="Arial" w:cs="Arial"/>
          <w:spacing w:val="-3"/>
          <w:sz w:val="24"/>
          <w:szCs w:val="24"/>
          <w:lang w:val="es-ES_tradnl"/>
        </w:rPr>
      </w:pPr>
      <w:r>
        <w:rPr>
          <w:rFonts w:cs="Arial" w:ascii="Arial" w:hAnsi="Arial"/>
          <w:spacing w:val="-3"/>
          <w:sz w:val="24"/>
          <w:szCs w:val="24"/>
          <w:lang w:val="es-ES_tradnl"/>
        </w:rPr>
      </w:r>
    </w:p>
    <w:p>
      <w:pPr>
        <w:pStyle w:val="Personal"/>
        <w:suppressAutoHyphens w:val="true"/>
        <w:spacing w:before="0" w:after="0"/>
        <w:ind w:left="709" w:hanging="709"/>
        <w:contextualSpacing/>
        <w:rPr>
          <w:rFonts w:cs="Arial"/>
          <w:szCs w:val="24"/>
        </w:rPr>
      </w:pPr>
      <w:r>
        <w:rPr>
          <w:rFonts w:cs="Arial"/>
          <w:b/>
          <w:szCs w:val="24"/>
        </w:rPr>
        <w:t>III.</w:t>
      </w:r>
      <w:r>
        <w:rPr>
          <w:rFonts w:cs="Arial"/>
          <w:szCs w:val="24"/>
        </w:rPr>
        <w:tab/>
      </w:r>
      <w:r>
        <w:rPr>
          <w:rFonts w:cs="Arial"/>
          <w:b/>
          <w:szCs w:val="24"/>
        </w:rPr>
        <w:t>ESTRUCTURA DEL PROYECTO APROBADO POR LAS COMISIONES UNIDAS</w:t>
      </w:r>
      <w:r>
        <w:rPr>
          <w:rFonts w:cs="Arial"/>
          <w:szCs w:val="24"/>
        </w:rPr>
        <w:t>: Consta de diez artículos permanentes y cinco artículos transitorios. Asimismo, el artículo primero permanente consta de cincuenta y un artículos.</w:t>
      </w:r>
    </w:p>
    <w:p>
      <w:pPr>
        <w:pStyle w:val="Personal"/>
        <w:suppressAutoHyphens w:val="true"/>
        <w:spacing w:before="0" w:after="0"/>
        <w:ind w:left="709" w:hanging="709"/>
        <w:contextualSpacing/>
        <w:rPr>
          <w:rFonts w:cs="Arial"/>
          <w:szCs w:val="24"/>
        </w:rPr>
      </w:pPr>
      <w:r>
        <w:rPr>
          <w:rFonts w:cs="Arial"/>
          <w:szCs w:val="24"/>
        </w:rPr>
      </w:r>
    </w:p>
    <w:p>
      <w:pPr>
        <w:pStyle w:val="Normal"/>
        <w:spacing w:before="0" w:after="0"/>
        <w:ind w:left="709" w:hanging="709"/>
        <w:contextualSpacing/>
        <w:rPr>
          <w:rFonts w:ascii="Arial" w:hAnsi="Arial" w:cs="Arial"/>
          <w:sz w:val="24"/>
          <w:szCs w:val="24"/>
          <w:lang w:val="es-ES_tradnl"/>
        </w:rPr>
      </w:pPr>
      <w:r>
        <w:rPr>
          <w:rFonts w:cs="Arial" w:ascii="Arial" w:hAnsi="Arial"/>
          <w:b/>
          <w:sz w:val="24"/>
          <w:szCs w:val="24"/>
          <w:lang w:val="es-ES_tradnl"/>
        </w:rPr>
        <w:t>IV.</w:t>
        <w:tab/>
        <w:t>NORMAS DE QUÓRUM ESPECIAL</w:t>
      </w:r>
      <w:r>
        <w:rPr>
          <w:rFonts w:cs="Arial" w:ascii="Arial" w:hAnsi="Arial"/>
          <w:sz w:val="24"/>
          <w:szCs w:val="24"/>
          <w:lang w:val="es-ES_tradnl"/>
        </w:rPr>
        <w:t xml:space="preserve">: </w:t>
      </w:r>
    </w:p>
    <w:p>
      <w:pPr>
        <w:pStyle w:val="Normal"/>
        <w:spacing w:before="0" w:after="0"/>
        <w:ind w:left="709" w:hanging="709"/>
        <w:contextualSpacing/>
        <w:rPr>
          <w:rFonts w:ascii="Arial" w:hAnsi="Arial" w:cs="Arial"/>
          <w:sz w:val="24"/>
          <w:szCs w:val="24"/>
          <w:lang w:val="es-ES_tradnl"/>
        </w:rPr>
      </w:pPr>
      <w:r>
        <w:rPr>
          <w:rFonts w:cs="Arial" w:ascii="Arial" w:hAnsi="Arial"/>
          <w:sz w:val="24"/>
          <w:szCs w:val="24"/>
          <w:lang w:val="es-ES_tradnl"/>
        </w:rPr>
      </w:r>
    </w:p>
    <w:p>
      <w:pPr>
        <w:pStyle w:val="Personal"/>
        <w:suppressAutoHyphens w:val="true"/>
        <w:ind w:left="709" w:hanging="0"/>
        <w:rPr>
          <w:rFonts w:cs="Arial"/>
          <w:szCs w:val="24"/>
          <w:u w:val="single"/>
        </w:rPr>
      </w:pPr>
      <w:r>
        <w:rPr>
          <w:rFonts w:cs="Arial"/>
          <w:szCs w:val="24"/>
          <w:u w:val="single"/>
        </w:rPr>
        <w:t>a) Normas orgánicas constitucionales:</w:t>
      </w:r>
    </w:p>
    <w:p>
      <w:pPr>
        <w:pStyle w:val="Personal"/>
        <w:suppressAutoHyphens w:val="true"/>
        <w:ind w:left="709" w:hanging="0"/>
        <w:rPr>
          <w:rFonts w:cs="Arial"/>
          <w:szCs w:val="24"/>
          <w:u w:val="single"/>
        </w:rPr>
      </w:pPr>
      <w:r>
        <w:rPr>
          <w:rFonts w:cs="Arial"/>
          <w:szCs w:val="24"/>
          <w:u w:val="single"/>
        </w:rPr>
      </w:r>
    </w:p>
    <w:p>
      <w:pPr>
        <w:pStyle w:val="Personal"/>
        <w:suppressAutoHyphens w:val="true"/>
        <w:ind w:left="709" w:hanging="0"/>
        <w:rPr>
          <w:rFonts w:cs="Arial"/>
          <w:szCs w:val="24"/>
        </w:rPr>
      </w:pPr>
      <w:r>
        <w:rPr>
          <w:rFonts w:cs="Arial"/>
          <w:szCs w:val="24"/>
        </w:rPr>
        <w:tab/>
        <w:t>- Los artículos 9 letra a) y 12, respecto a las normas de general aplicación en los niveles de la enseñanza básica y media, conforme al inciso final del número 11° del artículo 19 de la Constitución Política.</w:t>
      </w:r>
    </w:p>
    <w:p>
      <w:pPr>
        <w:pStyle w:val="Personal"/>
        <w:suppressAutoHyphens w:val="true"/>
        <w:ind w:left="709" w:hanging="0"/>
        <w:rPr>
          <w:rFonts w:cs="Arial"/>
          <w:szCs w:val="24"/>
        </w:rPr>
      </w:pPr>
      <w:r>
        <w:rPr>
          <w:rFonts w:cs="Arial"/>
          <w:szCs w:val="24"/>
        </w:rPr>
        <w:tab/>
        <w:t>- Los artículos 23 y 24 que crean y definen funciones de la Comisión de Articulación Interinstitucional para el Abordaje de la Violencia de Género, en cuanto se relaciona con el artículo 38 de la Constitución Política. En efecto, la creación y determinación de funciones y atribuciones de un Comité o Consejo, en tanto órgano nuevo de la Administración del Estado, llamado a ejercer potestades públicas, es materia de ley orgánica constitucional, en conformidad con el mencionado artículo 38.</w:t>
      </w:r>
    </w:p>
    <w:p>
      <w:pPr>
        <w:pStyle w:val="Personal"/>
        <w:suppressAutoHyphens w:val="true"/>
        <w:ind w:left="709" w:hanging="0"/>
        <w:rPr/>
      </w:pPr>
      <w:r>
        <w:rPr>
          <w:rFonts w:cs="Arial"/>
          <w:szCs w:val="24"/>
        </w:rPr>
        <w:tab/>
        <w:t>-Los artículos 29, 31, 33, inciso final, 34, 35, 36, 38, 39 inciso final, 40, 41, 44 inciso primero, 45, 46, 47, 50 (incisos primero, segundo y tercero) 51. Artículo cuarto, (N</w:t>
      </w:r>
      <w:r>
        <w:rPr>
          <w:rFonts w:cs="Arial"/>
          <w:szCs w:val="24"/>
          <w:vertAlign w:val="superscript"/>
        </w:rPr>
        <w:t>°s</w:t>
      </w:r>
      <w:r>
        <w:rPr>
          <w:rFonts w:cs="Arial"/>
          <w:szCs w:val="24"/>
        </w:rPr>
        <w:t xml:space="preserve"> 10, 14 y 15) y quinto, en cuanto a su incidencia en la organización y atribuciones de los tribunales, conforme lo dispuesto en el artículo 77 de la Constitución Política. </w:t>
      </w:r>
    </w:p>
    <w:p>
      <w:pPr>
        <w:pStyle w:val="Personal"/>
        <w:suppressAutoHyphens w:val="true"/>
        <w:ind w:left="709" w:hanging="0"/>
        <w:rPr>
          <w:rFonts w:cs="Arial"/>
          <w:szCs w:val="24"/>
        </w:rPr>
      </w:pPr>
      <w:r>
        <w:rPr>
          <w:rFonts w:cs="Arial"/>
          <w:szCs w:val="24"/>
        </w:rPr>
      </w:r>
    </w:p>
    <w:p>
      <w:pPr>
        <w:pStyle w:val="Personal"/>
        <w:suppressAutoHyphens w:val="true"/>
        <w:ind w:left="709" w:hanging="0"/>
        <w:rPr>
          <w:rFonts w:cs="Arial"/>
          <w:szCs w:val="24"/>
        </w:rPr>
      </w:pPr>
      <w:r>
        <w:rPr>
          <w:rFonts w:cs="Arial"/>
          <w:szCs w:val="24"/>
        </w:rPr>
        <w:tab/>
        <w:t>-Los artículos 48 y 49, referido a un nuevo deber para los fiscales del Ministerio Público, en concordancia con el artículo 84 de la Constitución Política.</w:t>
      </w:r>
    </w:p>
    <w:p>
      <w:pPr>
        <w:pStyle w:val="Personal"/>
        <w:suppressAutoHyphens w:val="true"/>
        <w:ind w:left="709" w:hanging="0"/>
        <w:rPr>
          <w:rFonts w:cs="Arial"/>
          <w:szCs w:val="24"/>
        </w:rPr>
      </w:pPr>
      <w:r>
        <w:rPr>
          <w:rFonts w:cs="Arial"/>
          <w:szCs w:val="24"/>
        </w:rPr>
      </w:r>
    </w:p>
    <w:p>
      <w:pPr>
        <w:pStyle w:val="Personal"/>
        <w:suppressAutoHyphens w:val="true"/>
        <w:ind w:left="709" w:hanging="0"/>
        <w:rPr>
          <w:rFonts w:cs="Arial"/>
          <w:szCs w:val="24"/>
        </w:rPr>
      </w:pPr>
      <w:r>
        <w:rPr>
          <w:rFonts w:cs="Arial"/>
          <w:szCs w:val="24"/>
        </w:rPr>
        <w:tab/>
        <w:t>Estas normas requieren para su aprobación del voto conforme de la mayoría absoluta de los diputados y senadores en ejercicio, conforme lo dispuesto en el inciso segundo del artículo 66 de la Carta Fundamental.</w:t>
      </w:r>
    </w:p>
    <w:p>
      <w:pPr>
        <w:pStyle w:val="Personal"/>
        <w:suppressAutoHyphens w:val="true"/>
        <w:ind w:left="709" w:hanging="0"/>
        <w:rPr>
          <w:rFonts w:cs="Arial"/>
          <w:szCs w:val="24"/>
          <w:u w:val="single"/>
        </w:rPr>
      </w:pPr>
      <w:r>
        <w:rPr>
          <w:rFonts w:cs="Arial"/>
          <w:szCs w:val="24"/>
          <w:u w:val="single"/>
        </w:rPr>
      </w:r>
    </w:p>
    <w:p>
      <w:pPr>
        <w:pStyle w:val="Personal"/>
        <w:suppressAutoHyphens w:val="true"/>
        <w:ind w:left="709" w:hanging="0"/>
        <w:rPr/>
      </w:pPr>
      <w:r>
        <w:rPr>
          <w:rFonts w:cs="Arial"/>
          <w:szCs w:val="24"/>
        </w:rPr>
        <w:tab/>
      </w:r>
      <w:r>
        <w:rPr>
          <w:rFonts w:cs="Arial"/>
          <w:szCs w:val="24"/>
          <w:u w:val="single"/>
        </w:rPr>
        <w:t xml:space="preserve">b) Norma de quorum calificado: </w:t>
      </w:r>
      <w:r>
        <w:rPr>
          <w:rFonts w:cs="Arial"/>
          <w:szCs w:val="24"/>
        </w:rPr>
        <w:t>el artículo octavo, por incidir en el ejercicio del derecho a la seguridad social, de conformidad a lo dispuesto en el numeral 18 del artículo 19, en relación con el inciso tercero del artículo 66, ambos de la Carta Fundamental. En consecuencia, requiere para su aprobación del voto conforme de la mayoría absoluta de las senadoras y de los senadores en ejercicio, de conformidad a lo dispuesto en el inciso tercero del artículo 66 de la misma Carta Fundamental</w:t>
      </w:r>
      <w:r>
        <w:rPr>
          <w:rFonts w:cs="Arial"/>
          <w:szCs w:val="24"/>
          <w:u w:val="single"/>
        </w:rPr>
        <w:t xml:space="preserve">. </w:t>
      </w:r>
    </w:p>
    <w:p>
      <w:pPr>
        <w:pStyle w:val="Personal"/>
        <w:suppressAutoHyphens w:val="true"/>
        <w:ind w:left="709" w:hanging="0"/>
        <w:rPr>
          <w:rFonts w:cs="Arial"/>
          <w:szCs w:val="24"/>
          <w:u w:val="single"/>
        </w:rPr>
      </w:pPr>
      <w:r>
        <w:rPr>
          <w:rFonts w:cs="Arial"/>
          <w:szCs w:val="24"/>
          <w:u w:val="single"/>
        </w:rPr>
      </w:r>
    </w:p>
    <w:p>
      <w:pPr>
        <w:pStyle w:val="Personal"/>
        <w:suppressAutoHyphens w:val="true"/>
        <w:spacing w:before="0" w:after="0"/>
        <w:ind w:left="709" w:hanging="0"/>
        <w:contextualSpacing/>
        <w:rPr>
          <w:rFonts w:cs="Arial"/>
          <w:szCs w:val="24"/>
          <w:u w:val="single"/>
        </w:rPr>
      </w:pPr>
      <w:r>
        <w:rPr>
          <w:rFonts w:cs="Arial"/>
          <w:szCs w:val="24"/>
          <w:u w:val="single"/>
        </w:rPr>
      </w:r>
    </w:p>
    <w:p>
      <w:pPr>
        <w:pStyle w:val="Personal"/>
        <w:suppressAutoHyphens w:val="true"/>
        <w:spacing w:before="0" w:after="0"/>
        <w:ind w:left="709" w:hanging="0"/>
        <w:contextualSpacing/>
        <w:rPr>
          <w:rFonts w:cs="Arial"/>
          <w:szCs w:val="24"/>
        </w:rPr>
      </w:pPr>
      <w:r>
        <w:rPr>
          <w:rFonts w:cs="Arial"/>
          <w:szCs w:val="24"/>
        </w:rPr>
      </w:r>
    </w:p>
    <w:p>
      <w:pPr>
        <w:pStyle w:val="Personal"/>
        <w:suppressAutoHyphens w:val="true"/>
        <w:spacing w:before="0" w:after="0"/>
        <w:contextualSpacing/>
        <w:rPr>
          <w:rFonts w:cs="Arial"/>
          <w:i/>
          <w:i/>
          <w:szCs w:val="24"/>
        </w:rPr>
      </w:pPr>
      <w:r>
        <w:rPr>
          <w:rFonts w:cs="Arial"/>
          <w:b/>
          <w:szCs w:val="24"/>
        </w:rPr>
        <w:t>V.</w:t>
        <w:tab/>
        <w:t>URGENCIA</w:t>
      </w:r>
      <w:r>
        <w:rPr>
          <w:rFonts w:cs="Arial"/>
          <w:szCs w:val="24"/>
        </w:rPr>
        <w:t>: Discusión inmediata.</w:t>
      </w:r>
    </w:p>
    <w:p>
      <w:pPr>
        <w:pStyle w:val="Personal"/>
        <w:pBdr>
          <w:top w:val="single" w:sz="4" w:space="1" w:color="000000"/>
        </w:pBdr>
        <w:suppressAutoHyphens w:val="true"/>
        <w:spacing w:before="0" w:after="0"/>
        <w:contextualSpacing/>
        <w:rPr>
          <w:rFonts w:cs="Arial"/>
          <w:i/>
          <w:i/>
          <w:szCs w:val="24"/>
        </w:rPr>
      </w:pPr>
      <w:r>
        <w:rPr>
          <w:rFonts w:cs="Arial"/>
          <w:i/>
          <w:szCs w:val="24"/>
        </w:rPr>
      </w:r>
    </w:p>
    <w:p>
      <w:pPr>
        <w:pStyle w:val="Personal"/>
        <w:pBdr>
          <w:top w:val="single" w:sz="4" w:space="1" w:color="000000"/>
        </w:pBdr>
        <w:suppressAutoHyphens w:val="true"/>
        <w:spacing w:before="0" w:after="0"/>
        <w:ind w:left="708" w:hanging="708"/>
        <w:contextualSpacing/>
        <w:rPr>
          <w:rFonts w:cs="Arial"/>
          <w:szCs w:val="24"/>
        </w:rPr>
      </w:pPr>
      <w:r>
        <w:rPr>
          <w:rFonts w:cs="Arial"/>
          <w:b/>
          <w:szCs w:val="24"/>
        </w:rPr>
        <w:t>VI.</w:t>
        <w:tab/>
        <w:t>ORIGEN E INICIATIVA</w:t>
      </w:r>
      <w:r>
        <w:rPr>
          <w:rFonts w:cs="Arial"/>
          <w:szCs w:val="24"/>
        </w:rPr>
        <w:t>: El proyecto se originó en Mensaje de S.E. la ex Presidenta de la República, Michelle Bachelet Jeria.</w:t>
      </w:r>
    </w:p>
    <w:p>
      <w:pPr>
        <w:pStyle w:val="Personal"/>
        <w:pBdr>
          <w:top w:val="single" w:sz="4" w:space="1" w:color="000000"/>
        </w:pBdr>
        <w:suppressAutoHyphens w:val="true"/>
        <w:spacing w:before="0" w:after="0"/>
        <w:ind w:left="709" w:hanging="709"/>
        <w:contextualSpacing/>
        <w:rPr>
          <w:rFonts w:cs="Arial"/>
          <w:szCs w:val="24"/>
        </w:rPr>
      </w:pPr>
      <w:r>
        <w:rPr>
          <w:rFonts w:cs="Arial"/>
          <w:szCs w:val="24"/>
        </w:rPr>
      </w:r>
    </w:p>
    <w:p>
      <w:pPr>
        <w:pStyle w:val="Personal"/>
        <w:suppressAutoHyphens w:val="true"/>
        <w:spacing w:before="0" w:after="0"/>
        <w:contextualSpacing/>
        <w:rPr/>
      </w:pPr>
      <w:r>
        <w:rPr>
          <w:rFonts w:cs="Arial"/>
          <w:b/>
          <w:szCs w:val="24"/>
        </w:rPr>
        <w:t>VII.</w:t>
        <w:tab/>
        <w:t>TRÁMITE CONSTITUCIONAL</w:t>
      </w:r>
      <w:r>
        <w:rPr>
          <w:rFonts w:cs="Arial"/>
          <w:szCs w:val="24"/>
        </w:rPr>
        <w:t>: Segundo.</w:t>
      </w:r>
    </w:p>
    <w:p>
      <w:pPr>
        <w:pStyle w:val="Personal"/>
        <w:suppressAutoHyphens w:val="true"/>
        <w:spacing w:before="0" w:after="0"/>
        <w:contextualSpacing/>
        <w:rPr>
          <w:rFonts w:cs="Arial"/>
          <w:szCs w:val="24"/>
        </w:rPr>
      </w:pPr>
      <w:r>
        <w:rPr>
          <w:rFonts w:cs="Arial"/>
          <w:szCs w:val="24"/>
        </w:rPr>
      </w:r>
    </w:p>
    <w:p>
      <w:pPr>
        <w:pStyle w:val="Personal"/>
        <w:suppressAutoHyphens w:val="true"/>
        <w:spacing w:before="0" w:after="0"/>
        <w:ind w:left="700" w:hanging="700"/>
        <w:contextualSpacing/>
        <w:rPr>
          <w:rFonts w:cs="Arial"/>
          <w:szCs w:val="24"/>
        </w:rPr>
      </w:pPr>
      <w:r>
        <w:rPr>
          <w:rFonts w:cs="Arial"/>
          <w:b/>
          <w:szCs w:val="24"/>
        </w:rPr>
        <w:t>VIII.</w:t>
        <w:tab/>
        <w:tab/>
        <w:t>INICIO TRAMITACIÓN EN EL SENADO</w:t>
      </w:r>
      <w:r>
        <w:rPr>
          <w:rFonts w:cs="Arial"/>
          <w:szCs w:val="24"/>
        </w:rPr>
        <w:t>: 22 de enero de 2019.</w:t>
      </w:r>
    </w:p>
    <w:p>
      <w:pPr>
        <w:pStyle w:val="Personal"/>
        <w:suppressAutoHyphens w:val="true"/>
        <w:spacing w:before="0" w:after="0"/>
        <w:contextualSpacing/>
        <w:rPr>
          <w:rFonts w:cs="Arial"/>
          <w:szCs w:val="24"/>
        </w:rPr>
      </w:pPr>
      <w:r>
        <w:rPr>
          <w:rFonts w:cs="Arial"/>
          <w:szCs w:val="24"/>
        </w:rPr>
      </w:r>
    </w:p>
    <w:p>
      <w:pPr>
        <w:pStyle w:val="Personal"/>
        <w:suppressAutoHyphens w:val="true"/>
        <w:spacing w:before="0" w:after="0"/>
        <w:ind w:left="708" w:hanging="708"/>
        <w:contextualSpacing/>
        <w:rPr/>
      </w:pPr>
      <w:r>
        <w:rPr>
          <w:rFonts w:cs="Arial"/>
          <w:b/>
          <w:szCs w:val="24"/>
        </w:rPr>
        <w:t>IX.</w:t>
        <w:tab/>
        <w:t>TRÁMITE REGLAMENTARIO</w:t>
      </w:r>
      <w:r>
        <w:rPr>
          <w:rFonts w:cs="Arial"/>
          <w:szCs w:val="24"/>
        </w:rPr>
        <w:t xml:space="preserve">: </w:t>
      </w:r>
      <w:r>
        <w:rPr>
          <w:rFonts w:cs="Arial"/>
          <w:bCs/>
          <w:spacing w:val="-3"/>
          <w:kern w:val="2"/>
          <w:szCs w:val="24"/>
        </w:rPr>
        <w:t>Segundo informe de la Comisión de Constitución, Legislación, Justicia y Reglamento y de la Mujer y Equidad de Género, unidas.</w:t>
      </w:r>
      <w:r>
        <w:rPr>
          <w:rFonts w:cs="Arial"/>
          <w:b/>
          <w:szCs w:val="24"/>
        </w:rPr>
        <w:t xml:space="preserve"> </w:t>
      </w:r>
      <w:r>
        <w:rPr>
          <w:rFonts w:cs="Arial"/>
          <w:bCs/>
          <w:spacing w:val="-3"/>
          <w:kern w:val="2"/>
          <w:szCs w:val="24"/>
        </w:rPr>
        <w:t>Luego debe ser conocido por la Comisión de Hacienda, en lo que corresponda a su competencia.</w:t>
      </w:r>
    </w:p>
    <w:p>
      <w:pPr>
        <w:pStyle w:val="Normal"/>
        <w:spacing w:before="0" w:after="0"/>
        <w:contextualSpacing/>
        <w:jc w:val="both"/>
        <w:rPr>
          <w:rFonts w:ascii="Arial" w:hAnsi="Arial" w:cs="Arial"/>
          <w:bCs/>
          <w:spacing w:val="-3"/>
          <w:kern w:val="2"/>
          <w:sz w:val="24"/>
          <w:szCs w:val="24"/>
          <w:lang w:val="es-ES_tradnl"/>
        </w:rPr>
      </w:pPr>
      <w:r>
        <w:rPr>
          <w:rFonts w:cs="Arial" w:ascii="Arial" w:hAnsi="Arial"/>
          <w:bCs/>
          <w:spacing w:val="-3"/>
          <w:kern w:val="2"/>
          <w:sz w:val="24"/>
          <w:szCs w:val="24"/>
          <w:lang w:val="es-ES_tradnl"/>
        </w:rPr>
      </w:r>
    </w:p>
    <w:p>
      <w:pPr>
        <w:pStyle w:val="Normal"/>
        <w:spacing w:before="0" w:after="0"/>
        <w:ind w:left="709" w:hanging="709"/>
        <w:contextualSpacing/>
        <w:jc w:val="both"/>
        <w:rPr/>
      </w:pPr>
      <w:r>
        <w:rPr>
          <w:rFonts w:cs="Arial" w:ascii="Arial" w:hAnsi="Arial"/>
          <w:b/>
          <w:sz w:val="24"/>
          <w:szCs w:val="24"/>
          <w:lang w:val="es-ES_tradnl"/>
        </w:rPr>
        <w:t>X.</w:t>
        <w:tab/>
        <w:t>LEYES QUE SE MODIFICAN O QUE SE RELACIONAN CON LA MATERIA</w:t>
      </w:r>
      <w:bookmarkStart w:id="180" w:name="_Hlk40772488"/>
      <w:r>
        <w:rPr>
          <w:rFonts w:cs="Arial" w:ascii="Arial" w:hAnsi="Arial"/>
          <w:b/>
          <w:sz w:val="24"/>
          <w:szCs w:val="24"/>
          <w:lang w:val="es-ES_tradnl"/>
        </w:rPr>
        <w:t xml:space="preserve">: </w:t>
      </w:r>
      <w:r>
        <w:rPr>
          <w:rFonts w:cs="Arial" w:ascii="Arial" w:hAnsi="Arial"/>
          <w:sz w:val="24"/>
          <w:szCs w:val="24"/>
          <w:lang w:val="es-ES_tradnl"/>
        </w:rPr>
        <w:t>1) la ley N°20.820, que crea el Ministerio de la Mujer y la Equidad de Género, y modifica normas legales que indica, de 2015; 2) la ley N°20.066, que establece la ley de violencia intrafamiliar, de 2005; 3) la ley N°19.968, que crea los tribunales de familia, de 2004; 4) la ley N°19.696, que establece Código Procesal Penal, de 2000; 5) el Código Penal; 6) el Código del Trabajo; 7) el decreto ley N°3.500, que establece nuevo sistema de pensiones, de 1980 y 8) la ley N°19.970, que crea el Sistema Nacional de Registros de ADN; 9) ley N° 20.609, que establece medidas contra la discriminación.</w:t>
      </w:r>
    </w:p>
    <w:p>
      <w:pPr>
        <w:pStyle w:val="Normal"/>
        <w:spacing w:before="0" w:after="0"/>
        <w:contextualSpacing/>
        <w:jc w:val="both"/>
        <w:rPr>
          <w:rFonts w:ascii="Arial" w:hAnsi="Arial" w:cs="Arial"/>
          <w:sz w:val="24"/>
          <w:szCs w:val="24"/>
          <w:lang w:val="es-ES_tradnl"/>
        </w:rPr>
      </w:pPr>
      <w:r>
        <w:rPr>
          <w:rFonts w:cs="Arial" w:ascii="Arial" w:hAnsi="Arial"/>
          <w:sz w:val="24"/>
          <w:szCs w:val="24"/>
          <w:lang w:val="es-ES_tradnl"/>
        </w:rPr>
      </w:r>
      <w:bookmarkEnd w:id="180"/>
    </w:p>
    <w:p>
      <w:pPr>
        <w:pStyle w:val="Personal"/>
        <w:suppressAutoHyphens w:val="true"/>
        <w:spacing w:before="0" w:after="0"/>
        <w:contextualSpacing/>
        <w:rPr>
          <w:rFonts w:ascii="Arial" w:hAnsi="Arial" w:cs="Arial"/>
          <w:sz w:val="24"/>
          <w:szCs w:val="24"/>
          <w:lang w:val="es-ES_tradnl"/>
        </w:rPr>
      </w:pPr>
      <w:r>
        <w:rPr>
          <w:rFonts w:cs="Arial"/>
          <w:sz w:val="24"/>
          <w:szCs w:val="24"/>
          <w:lang w:val="es-ES_tradnl"/>
        </w:rPr>
      </w:r>
    </w:p>
    <w:p>
      <w:pPr>
        <w:pStyle w:val="Personal"/>
        <w:suppressAutoHyphens w:val="true"/>
        <w:spacing w:before="0" w:after="0"/>
        <w:contextualSpacing/>
        <w:rPr>
          <w:rFonts w:cs="Arial"/>
          <w:szCs w:val="24"/>
        </w:rPr>
      </w:pPr>
      <w:r>
        <w:rPr>
          <w:rFonts w:cs="Arial"/>
          <w:szCs w:val="24"/>
        </w:rPr>
      </w:r>
    </w:p>
    <w:p>
      <w:pPr>
        <w:pStyle w:val="Personal"/>
        <w:suppressAutoHyphens w:val="true"/>
        <w:spacing w:before="0" w:after="0"/>
        <w:contextualSpacing/>
        <w:rPr>
          <w:rFonts w:cs="Arial"/>
          <w:szCs w:val="24"/>
        </w:rPr>
      </w:pPr>
      <w:r>
        <w:rPr>
          <w:rFonts w:cs="Arial"/>
          <w:szCs w:val="24"/>
        </w:rPr>
      </w:r>
    </w:p>
    <w:p>
      <w:pPr>
        <w:pStyle w:val="Personal"/>
        <w:suppressAutoHyphens w:val="true"/>
        <w:spacing w:before="0" w:after="0"/>
        <w:contextualSpacing/>
        <w:jc w:val="right"/>
        <w:rPr/>
      </w:pPr>
      <w:r>
        <w:rPr>
          <w:rFonts w:cs="Arial"/>
          <w:szCs w:val="24"/>
        </w:rPr>
        <w:t>Valparaíso, 4 de marzo de 2024.</w:t>
      </w:r>
    </w:p>
    <w:p>
      <w:pPr>
        <w:pStyle w:val="Personal"/>
        <w:suppressAutoHyphens w:val="true"/>
        <w:spacing w:before="0" w:after="0"/>
        <w:contextualSpacing/>
        <w:jc w:val="right"/>
        <w:rPr>
          <w:rFonts w:cs="Arial"/>
          <w:szCs w:val="24"/>
        </w:rPr>
      </w:pPr>
      <w:r>
        <w:rPr>
          <w:rFonts w:cs="Arial"/>
          <w:szCs w:val="24"/>
        </w:rPr>
      </w:r>
      <w:r>
        <w:br w:type="page"/>
      </w:r>
    </w:p>
    <w:p>
      <w:pPr>
        <w:pStyle w:val="Heading1"/>
        <w:rPr/>
      </w:pPr>
      <w:hyperlink w:anchor="_top">
        <w:bookmarkStart w:id="181" w:name="__RefHeading___Toc157717762"/>
        <w:bookmarkStart w:id="182" w:name="índice"/>
        <w:bookmarkStart w:id="183" w:name="_ÍNDICE"/>
        <w:bookmarkEnd w:id="181"/>
        <w:bookmarkEnd w:id="183"/>
        <w:r>
          <w:rPr>
            <w:rStyle w:val="InternetLink"/>
          </w:rPr>
          <w:t>ÍNDICE</w:t>
        </w:r>
      </w:hyperlink>
      <w:bookmarkEnd w:id="182"/>
    </w:p>
    <w:sdt>
      <w:sdtPr>
        <w:docPartObj>
          <w:docPartGallery w:val="Table of Contents"/>
          <w:docPartUnique w:val="true"/>
        </w:docPartObj>
      </w:sdtPr>
      <w:sdtContent>
        <w:p>
          <w:pPr>
            <w:pStyle w:val="Contents1"/>
            <w:tabs>
              <w:tab w:val="clear" w:pos="709"/>
              <w:tab w:val="right" w:pos="8263" w:leader="dot"/>
            </w:tabs>
            <w:spacing w:before="0" w:after="0"/>
            <w:rPr>
              <w:rFonts w:ascii="Arial" w:hAnsi="Arial" w:cs="Arial"/>
              <w:i w:val="false"/>
              <w:i w:val="false"/>
              <w:iCs w:val="false"/>
              <w:lang w:val="es-ES_tradnl" w:eastAsia="en-US"/>
            </w:rPr>
          </w:pPr>
          <w:r>
            <w:fldChar w:fldCharType="begin"/>
          </w:r>
          <w:r>
            <w:rPr>
              <w:rStyle w:val="IndexLink"/>
              <w:i/>
              <w:iCs/>
              <w:rFonts w:cs="Arial" w:ascii="Arial" w:hAnsi="Arial"/>
              <w:lang w:val="es-ES_tradnl" w:eastAsia="en-US"/>
            </w:rPr>
            <w:instrText xml:space="preserve">TOC \o "1-3" \h \z \u</w:instrText>
          </w:r>
          <w:r>
            <w:rPr>
              <w:rStyle w:val="IndexLink"/>
              <w:i/>
              <w:iCs/>
              <w:rFonts w:cs="Arial" w:ascii="Arial" w:hAnsi="Arial"/>
              <w:lang w:val="es-ES_tradnl" w:eastAsia="en-US"/>
            </w:rPr>
            <w:fldChar w:fldCharType="separate"/>
          </w:r>
          <w:hyperlink w:anchor="__RefHeading___Toc157717751">
            <w:r>
              <w:rPr>
                <w:rStyle w:val="IndexLink"/>
                <w:rFonts w:cs="Arial" w:ascii="Arial" w:hAnsi="Arial"/>
                <w:i/>
                <w:iCs/>
                <w:lang w:val="es-ES_tradnl" w:eastAsia="en-US"/>
              </w:rPr>
              <w:t>CONSTANCIAS</w:t>
            </w:r>
            <w:r>
              <w:rPr>
                <w:rStyle w:val="IndexLink"/>
                <w:rFonts w:cs="Arial" w:ascii="Arial" w:hAnsi="Arial"/>
                <w:i w:val="false"/>
                <w:iCs w:val="false"/>
                <w:lang w:val="es-ES_tradnl" w:eastAsia="en-US"/>
              </w:rPr>
              <w:tab/>
              <w:t>1</w:t>
            </w:r>
          </w:hyperlink>
        </w:p>
        <w:p>
          <w:pPr>
            <w:pStyle w:val="Contents1"/>
            <w:tabs>
              <w:tab w:val="clear" w:pos="709"/>
              <w:tab w:val="right" w:pos="8263" w:leader="dot"/>
            </w:tabs>
            <w:spacing w:before="0" w:after="0"/>
            <w:rPr>
              <w:rFonts w:ascii="Arial" w:hAnsi="Arial" w:cs="Arial"/>
              <w:i w:val="false"/>
              <w:i w:val="false"/>
              <w:iCs w:val="false"/>
              <w:lang w:val="es-ES_tradnl" w:eastAsia="en-US"/>
            </w:rPr>
          </w:pPr>
          <w:hyperlink w:anchor="__RefHeading___Toc157717752">
            <w:r>
              <w:rPr>
                <w:rStyle w:val="IndexLink"/>
                <w:rFonts w:cs="Arial" w:ascii="Arial" w:hAnsi="Arial"/>
                <w:i/>
                <w:iCs/>
                <w:lang w:val="es-ES_tradnl" w:eastAsia="en-US"/>
              </w:rPr>
              <w:t>NORMAS DE QUÓRUM ESPECIAL</w:t>
            </w:r>
            <w:r>
              <w:rPr>
                <w:rStyle w:val="IndexLink"/>
                <w:rFonts w:cs="Arial" w:ascii="Arial" w:hAnsi="Arial"/>
                <w:i w:val="false"/>
                <w:iCs w:val="false"/>
                <w:lang w:val="es-ES_tradnl" w:eastAsia="en-US"/>
              </w:rPr>
              <w:tab/>
              <w:t>2</w:t>
            </w:r>
          </w:hyperlink>
        </w:p>
        <w:p>
          <w:pPr>
            <w:pStyle w:val="Contents1"/>
            <w:tabs>
              <w:tab w:val="clear" w:pos="709"/>
              <w:tab w:val="right" w:pos="8263" w:leader="dot"/>
            </w:tabs>
            <w:spacing w:before="0" w:after="0"/>
            <w:rPr>
              <w:rFonts w:ascii="Arial" w:hAnsi="Arial" w:cs="Arial"/>
              <w:i w:val="false"/>
              <w:i w:val="false"/>
              <w:iCs w:val="false"/>
              <w:lang w:val="es-ES_tradnl" w:eastAsia="en-US"/>
            </w:rPr>
          </w:pPr>
          <w:hyperlink w:anchor="__RefHeading___Toc157717753">
            <w:r>
              <w:rPr>
                <w:rStyle w:val="IndexLink"/>
                <w:rFonts w:cs="Arial" w:ascii="Arial" w:hAnsi="Arial"/>
                <w:i/>
                <w:iCs/>
                <w:lang w:val="es-ES_tradnl" w:eastAsia="en-US"/>
              </w:rPr>
              <w:t>CONSULTA EXCMA. CORTE SUPREMA</w:t>
            </w:r>
            <w:r>
              <w:rPr>
                <w:rStyle w:val="IndexLink"/>
                <w:rFonts w:cs="Arial" w:ascii="Arial" w:hAnsi="Arial"/>
                <w:i w:val="false"/>
                <w:iCs w:val="false"/>
                <w:lang w:val="es-ES_tradnl" w:eastAsia="en-US"/>
              </w:rPr>
              <w:tab/>
              <w:t>3</w:t>
            </w:r>
          </w:hyperlink>
        </w:p>
        <w:p>
          <w:pPr>
            <w:pStyle w:val="Contents1"/>
            <w:tabs>
              <w:tab w:val="clear" w:pos="709"/>
              <w:tab w:val="right" w:pos="8263" w:leader="dot"/>
            </w:tabs>
            <w:spacing w:before="0" w:after="0"/>
            <w:rPr>
              <w:rFonts w:ascii="Arial" w:hAnsi="Arial" w:cs="Arial"/>
              <w:i w:val="false"/>
              <w:i w:val="false"/>
              <w:iCs w:val="false"/>
              <w:lang w:val="es-ES_tradnl" w:eastAsia="en-US"/>
            </w:rPr>
          </w:pPr>
          <w:hyperlink w:anchor="__RefHeading___Toc157717754">
            <w:r>
              <w:rPr>
                <w:rStyle w:val="IndexLink"/>
                <w:rFonts w:cs="Arial" w:ascii="Arial" w:hAnsi="Arial"/>
                <w:i/>
                <w:iCs/>
                <w:lang w:val="es-ES_tradnl" w:eastAsia="en-US"/>
              </w:rPr>
              <w:t>PROPUESTA DE CAMBIO DE NOMBRE DEL PROYECTO</w:t>
            </w:r>
            <w:r>
              <w:rPr>
                <w:rStyle w:val="IndexLink"/>
                <w:rFonts w:cs="Arial" w:ascii="Arial" w:hAnsi="Arial"/>
                <w:i w:val="false"/>
                <w:iCs w:val="false"/>
                <w:lang w:val="es-ES_tradnl" w:eastAsia="en-US"/>
              </w:rPr>
              <w:tab/>
              <w:t>3</w:t>
            </w:r>
          </w:hyperlink>
        </w:p>
        <w:p>
          <w:pPr>
            <w:pStyle w:val="Contents1"/>
            <w:tabs>
              <w:tab w:val="clear" w:pos="709"/>
              <w:tab w:val="right" w:pos="8263" w:leader="dot"/>
            </w:tabs>
            <w:spacing w:before="0" w:after="0"/>
            <w:rPr>
              <w:rFonts w:ascii="Arial" w:hAnsi="Arial" w:cs="Arial"/>
              <w:i w:val="false"/>
              <w:i w:val="false"/>
              <w:iCs w:val="false"/>
              <w:lang w:val="es-ES_tradnl" w:eastAsia="en-US"/>
            </w:rPr>
          </w:pPr>
          <w:hyperlink w:anchor="__RefHeading___Toc157717755">
            <w:r>
              <w:rPr>
                <w:rStyle w:val="IndexLink"/>
                <w:rFonts w:cs="Arial" w:ascii="Arial" w:hAnsi="Arial"/>
                <w:i/>
                <w:iCs/>
                <w:lang w:val="es-ES_tradnl" w:eastAsia="en-US"/>
              </w:rPr>
              <w:t>ASISTENCIA</w:t>
            </w:r>
            <w:r>
              <w:rPr>
                <w:rStyle w:val="IndexLink"/>
                <w:rFonts w:cs="Arial" w:ascii="Arial" w:hAnsi="Arial"/>
                <w:i w:val="false"/>
                <w:iCs w:val="false"/>
                <w:lang w:val="es-ES_tradnl" w:eastAsia="en-US"/>
              </w:rPr>
              <w:tab/>
              <w:t>3</w:t>
            </w:r>
          </w:hyperlink>
        </w:p>
        <w:p>
          <w:pPr>
            <w:pStyle w:val="Contents1"/>
            <w:tabs>
              <w:tab w:val="clear" w:pos="709"/>
              <w:tab w:val="right" w:pos="8263" w:leader="dot"/>
            </w:tabs>
            <w:spacing w:before="0" w:after="0"/>
            <w:rPr>
              <w:rFonts w:ascii="Arial" w:hAnsi="Arial" w:cs="Arial"/>
              <w:i w:val="false"/>
              <w:i w:val="false"/>
              <w:iCs w:val="false"/>
              <w:lang w:val="es-ES_tradnl" w:eastAsia="en-US"/>
            </w:rPr>
          </w:pPr>
          <w:hyperlink w:anchor="__RefHeading___Toc157717756">
            <w:r>
              <w:rPr>
                <w:rStyle w:val="IndexLink"/>
                <w:rFonts w:cs="Arial" w:ascii="Arial" w:hAnsi="Arial"/>
                <w:i/>
                <w:iCs/>
                <w:lang w:val="es-ES_tradnl" w:eastAsia="en-US"/>
              </w:rPr>
              <w:t>ARTÍCULO 124 REGLAMENTO DEL SENADO</w:t>
            </w:r>
            <w:r>
              <w:rPr>
                <w:rStyle w:val="IndexLink"/>
                <w:rFonts w:cs="Arial" w:ascii="Arial" w:hAnsi="Arial"/>
                <w:i w:val="false"/>
                <w:iCs w:val="false"/>
                <w:lang w:val="es-ES_tradnl" w:eastAsia="en-US"/>
              </w:rPr>
              <w:tab/>
              <w:t>5</w:t>
            </w:r>
          </w:hyperlink>
        </w:p>
        <w:p>
          <w:pPr>
            <w:pStyle w:val="Contents1"/>
            <w:tabs>
              <w:tab w:val="clear" w:pos="709"/>
              <w:tab w:val="right" w:pos="8263" w:leader="dot"/>
            </w:tabs>
            <w:spacing w:before="0" w:after="0"/>
            <w:rPr>
              <w:rFonts w:ascii="Arial" w:hAnsi="Arial" w:cs="Arial"/>
              <w:i w:val="false"/>
              <w:i w:val="false"/>
              <w:iCs w:val="false"/>
              <w:lang w:val="es-ES_tradnl" w:eastAsia="en-US"/>
            </w:rPr>
          </w:pPr>
          <w:hyperlink w:anchor="__RefHeading___Toc157717757">
            <w:r>
              <w:rPr>
                <w:rStyle w:val="IndexLink"/>
                <w:rFonts w:cs="Arial" w:ascii="Arial" w:hAnsi="Arial"/>
                <w:i/>
                <w:iCs/>
                <w:lang w:val="es-ES_tradnl" w:eastAsia="en-US"/>
              </w:rPr>
              <w:t>DISCUSIÓN EN PARTICULAR</w:t>
            </w:r>
            <w:r>
              <w:rPr>
                <w:rStyle w:val="IndexLink"/>
                <w:rFonts w:cs="Arial" w:ascii="Arial" w:hAnsi="Arial"/>
                <w:i w:val="false"/>
                <w:iCs w:val="false"/>
                <w:lang w:val="es-ES_tradnl" w:eastAsia="en-US"/>
              </w:rPr>
              <w:tab/>
              <w:t>6</w:t>
            </w:r>
          </w:hyperlink>
        </w:p>
        <w:p>
          <w:pPr>
            <w:pStyle w:val="Contents1"/>
            <w:tabs>
              <w:tab w:val="clear" w:pos="709"/>
              <w:tab w:val="right" w:pos="8263" w:leader="dot"/>
            </w:tabs>
            <w:spacing w:before="0" w:after="0"/>
            <w:rPr>
              <w:rFonts w:ascii="Arial" w:hAnsi="Arial" w:cs="Arial"/>
              <w:i w:val="false"/>
              <w:i w:val="false"/>
              <w:iCs w:val="false"/>
              <w:lang w:val="es-ES_tradnl" w:eastAsia="en-US"/>
            </w:rPr>
          </w:pPr>
          <w:hyperlink w:anchor="__RefHeading___Toc157717758">
            <w:r>
              <w:rPr>
                <w:rStyle w:val="IndexLink"/>
                <w:rFonts w:cs="Arial" w:ascii="Arial" w:hAnsi="Arial"/>
                <w:i/>
                <w:iCs/>
                <w:lang w:val="es-ES_tradnl" w:eastAsia="en-US"/>
              </w:rPr>
              <w:t>MODIFICACIONES</w:t>
            </w:r>
            <w:r>
              <w:rPr>
                <w:rStyle w:val="IndexLink"/>
                <w:rFonts w:cs="Arial" w:ascii="Arial" w:hAnsi="Arial"/>
                <w:i w:val="false"/>
                <w:iCs w:val="false"/>
                <w:lang w:val="es-ES_tradnl" w:eastAsia="en-US"/>
              </w:rPr>
              <w:tab/>
              <w:t>372</w:t>
            </w:r>
          </w:hyperlink>
        </w:p>
        <w:p>
          <w:pPr>
            <w:pStyle w:val="Contents1"/>
            <w:tabs>
              <w:tab w:val="clear" w:pos="709"/>
              <w:tab w:val="right" w:pos="8263" w:leader="dot"/>
            </w:tabs>
            <w:spacing w:before="0" w:after="0"/>
            <w:rPr>
              <w:rFonts w:ascii="Arial" w:hAnsi="Arial" w:cs="Arial"/>
              <w:i w:val="false"/>
              <w:i w:val="false"/>
              <w:iCs w:val="false"/>
              <w:lang w:val="es-ES_tradnl" w:eastAsia="en-US"/>
            </w:rPr>
          </w:pPr>
          <w:hyperlink w:anchor="__RefHeading___Toc157717759">
            <w:r>
              <w:rPr>
                <w:rStyle w:val="IndexLink"/>
                <w:rFonts w:cs="Arial" w:ascii="Arial" w:hAnsi="Arial"/>
                <w:i/>
                <w:iCs/>
                <w:lang w:val="es-ES_tradnl" w:eastAsia="en-US"/>
              </w:rPr>
              <w:t>TEXTO DEL PROYECTO</w:t>
            </w:r>
            <w:r>
              <w:rPr>
                <w:rStyle w:val="IndexLink"/>
                <w:rFonts w:cs="Arial" w:ascii="Arial" w:hAnsi="Arial"/>
                <w:i w:val="false"/>
                <w:iCs w:val="false"/>
                <w:lang w:val="es-ES_tradnl" w:eastAsia="en-US"/>
              </w:rPr>
              <w:tab/>
              <w:t>427</w:t>
            </w:r>
          </w:hyperlink>
        </w:p>
        <w:p>
          <w:pPr>
            <w:pStyle w:val="Contents1"/>
            <w:tabs>
              <w:tab w:val="clear" w:pos="709"/>
              <w:tab w:val="right" w:pos="8263" w:leader="dot"/>
            </w:tabs>
            <w:spacing w:before="0" w:after="0"/>
            <w:rPr>
              <w:rFonts w:ascii="Arial" w:hAnsi="Arial" w:cs="Arial"/>
              <w:i w:val="false"/>
              <w:i w:val="false"/>
              <w:iCs w:val="false"/>
              <w:lang w:val="es-ES_tradnl" w:eastAsia="en-US"/>
            </w:rPr>
          </w:pPr>
          <w:hyperlink w:anchor="__RefHeading___Toc157717760">
            <w:r>
              <w:rPr>
                <w:rStyle w:val="IndexLink"/>
                <w:rFonts w:cs="Arial" w:ascii="Arial" w:hAnsi="Arial"/>
                <w:i/>
                <w:iCs/>
                <w:lang w:val="es-ES_tradnl" w:eastAsia="en-US"/>
              </w:rPr>
              <w:t>ACORDADO</w:t>
            </w:r>
            <w:r>
              <w:rPr>
                <w:rStyle w:val="IndexLink"/>
                <w:rFonts w:cs="Arial" w:ascii="Arial" w:hAnsi="Arial"/>
                <w:i w:val="false"/>
                <w:iCs w:val="false"/>
                <w:lang w:val="es-ES_tradnl" w:eastAsia="en-US"/>
              </w:rPr>
              <w:tab/>
              <w:t>470</w:t>
            </w:r>
          </w:hyperlink>
        </w:p>
        <w:p>
          <w:pPr>
            <w:pStyle w:val="Contents1"/>
            <w:tabs>
              <w:tab w:val="clear" w:pos="709"/>
              <w:tab w:val="right" w:pos="8263" w:leader="dot"/>
            </w:tabs>
            <w:spacing w:before="0" w:after="0"/>
            <w:rPr>
              <w:rFonts w:ascii="Arial" w:hAnsi="Arial" w:cs="Arial"/>
              <w:i w:val="false"/>
              <w:i w:val="false"/>
              <w:iCs w:val="false"/>
              <w:lang w:val="es-ES_tradnl" w:eastAsia="en-US"/>
            </w:rPr>
          </w:pPr>
          <w:hyperlink w:anchor="__RefHeading___Toc157717761">
            <w:r>
              <w:rPr>
                <w:rStyle w:val="IndexLink"/>
                <w:rFonts w:cs="Arial" w:ascii="Arial" w:hAnsi="Arial"/>
                <w:i/>
                <w:iCs/>
                <w:lang w:val="es-ES_tradnl" w:eastAsia="en-US"/>
              </w:rPr>
              <w:t>RESUMEN EJECUTIVO</w:t>
            </w:r>
            <w:r>
              <w:rPr>
                <w:rStyle w:val="IndexLink"/>
                <w:rFonts w:cs="Arial" w:ascii="Arial" w:hAnsi="Arial"/>
                <w:i w:val="false"/>
                <w:iCs w:val="false"/>
                <w:lang w:val="es-ES_tradnl" w:eastAsia="en-US"/>
              </w:rPr>
              <w:tab/>
              <w:t>474</w:t>
            </w:r>
          </w:hyperlink>
        </w:p>
        <w:p>
          <w:pPr>
            <w:pStyle w:val="Contents1"/>
            <w:tabs>
              <w:tab w:val="clear" w:pos="709"/>
              <w:tab w:val="right" w:pos="8263" w:leader="dot"/>
            </w:tabs>
            <w:spacing w:before="0" w:after="0"/>
            <w:rPr>
              <w:rFonts w:ascii="Arial" w:hAnsi="Arial" w:cs="Arial"/>
              <w:lang w:val="es-ES_tradnl" w:eastAsia="en-US"/>
            </w:rPr>
          </w:pPr>
          <w:hyperlink w:anchor="__RefHeading___Toc157717762">
            <w:r>
              <w:rPr>
                <w:rStyle w:val="IndexLink"/>
                <w:rFonts w:cs="Arial" w:ascii="Arial" w:hAnsi="Arial"/>
                <w:i w:val="false"/>
                <w:iCs w:val="false"/>
                <w:lang w:val="es-ES_tradnl" w:eastAsia="en-US"/>
              </w:rPr>
              <w:t>ÍNDICE</w:t>
              <w:tab/>
              <w:t>480</w:t>
            </w:r>
          </w:hyperlink>
          <w:r>
            <w:rPr>
              <w:rStyle w:val="IndexLink"/>
              <w:i w:val="false"/>
              <w:iCs w:val="false"/>
              <w:rFonts w:cs="Arial" w:ascii="Arial" w:hAnsi="Arial"/>
              <w:lang w:val="es-ES_tradnl" w:eastAsia="en-US"/>
            </w:rPr>
            <w:fldChar w:fldCharType="end"/>
          </w:r>
        </w:p>
      </w:sdtContent>
    </w:sdt>
    <w:p>
      <w:pPr>
        <w:pStyle w:val="Normal"/>
        <w:rPr>
          <w:rFonts w:ascii="Arial" w:hAnsi="Arial" w:cs="Arial"/>
          <w:b/>
          <w:b/>
          <w:bCs/>
          <w:i/>
          <w:i/>
          <w:iCs/>
          <w:sz w:val="24"/>
          <w:szCs w:val="24"/>
          <w:lang w:val="es-ES_tradnl" w:eastAsia="en-US"/>
        </w:rPr>
      </w:pPr>
      <w:r>
        <w:rPr>
          <w:rFonts w:cs="Arial" w:ascii="Arial" w:hAnsi="Arial"/>
          <w:b/>
          <w:bCs/>
          <w:i/>
          <w:iCs/>
          <w:sz w:val="24"/>
          <w:szCs w:val="24"/>
          <w:lang w:val="es-ES_tradnl" w:eastAsia="en-US"/>
        </w:rPr>
      </w:r>
    </w:p>
    <w:p>
      <w:pPr>
        <w:pStyle w:val="Normal"/>
        <w:rPr>
          <w:rFonts w:ascii="Arial" w:hAnsi="Arial" w:cs="Arial"/>
          <w:sz w:val="24"/>
          <w:szCs w:val="24"/>
          <w:lang w:val="es-ES_tradnl"/>
        </w:rPr>
      </w:pPr>
      <w:r>
        <w:rPr>
          <w:rFonts w:cs="Arial" w:ascii="Arial" w:hAnsi="Arial"/>
          <w:sz w:val="24"/>
          <w:szCs w:val="24"/>
          <w:lang w:val="es-ES_tradnl"/>
        </w:rPr>
      </w:r>
    </w:p>
    <w:p>
      <w:pPr>
        <w:pStyle w:val="Personal"/>
        <w:suppressAutoHyphens w:val="true"/>
        <w:spacing w:before="0" w:after="0"/>
        <w:contextualSpacing/>
        <w:jc w:val="right"/>
        <w:rPr>
          <w:rFonts w:ascii="Arial" w:hAnsi="Arial" w:cs="Arial"/>
          <w:sz w:val="24"/>
          <w:szCs w:val="24"/>
          <w:lang w:val="es-ES_tradnl"/>
        </w:rPr>
      </w:pPr>
      <w:r>
        <w:rPr>
          <w:rFonts w:cs="Arial"/>
          <w:sz w:val="24"/>
          <w:szCs w:val="24"/>
          <w:lang w:val="es-ES_tradnl"/>
        </w:rPr>
      </w:r>
    </w:p>
    <w:p>
      <w:pPr>
        <w:pStyle w:val="Normal"/>
        <w:spacing w:before="0" w:after="0"/>
        <w:contextualSpacing/>
        <w:rPr>
          <w:rFonts w:ascii="Arial" w:hAnsi="Arial" w:cs="Arial"/>
          <w:spacing w:val="6"/>
          <w:sz w:val="24"/>
          <w:szCs w:val="24"/>
          <w:lang w:val="es-ES_tradnl"/>
        </w:rPr>
      </w:pPr>
      <w:r>
        <w:rPr>
          <w:rFonts w:cs="Arial" w:ascii="Arial" w:hAnsi="Arial"/>
          <w:spacing w:val="6"/>
          <w:sz w:val="24"/>
          <w:szCs w:val="24"/>
          <w:lang w:val="es-ES_tradnl"/>
        </w:rPr>
      </w:r>
    </w:p>
    <w:p>
      <w:pPr>
        <w:pStyle w:val="Normal"/>
        <w:spacing w:before="0" w:after="0"/>
        <w:contextualSpacing/>
        <w:rPr>
          <w:rFonts w:ascii="Arial" w:hAnsi="Arial" w:eastAsia="Calibri" w:cs="Arial"/>
          <w:spacing w:val="6"/>
          <w:sz w:val="24"/>
          <w:szCs w:val="24"/>
          <w:lang w:val="es-ES_tradnl" w:eastAsia="en-US"/>
        </w:rPr>
      </w:pPr>
      <w:r>
        <w:rPr>
          <w:rFonts w:eastAsia="Calibri" w:cs="Arial" w:ascii="Arial" w:hAnsi="Arial"/>
          <w:spacing w:val="6"/>
          <w:sz w:val="24"/>
          <w:szCs w:val="24"/>
          <w:lang w:val="es-ES_tradnl" w:eastAsia="en-US"/>
        </w:rPr>
      </w:r>
    </w:p>
    <w:p>
      <w:pPr>
        <w:pStyle w:val="Normal"/>
        <w:spacing w:before="0" w:after="0"/>
        <w:contextualSpacing/>
        <w:jc w:val="both"/>
        <w:rPr>
          <w:rFonts w:ascii="Arial" w:hAnsi="Arial" w:eastAsia="Calibri" w:cs="Arial"/>
          <w:sz w:val="24"/>
          <w:szCs w:val="24"/>
          <w:lang w:val="es-ES_tradnl" w:eastAsia="en-US"/>
        </w:rPr>
      </w:pPr>
      <w:bookmarkStart w:id="184" w:name="_CONSULTA_EXCMA._CORTE"/>
      <w:bookmarkStart w:id="185" w:name="_PROPUESTA_DE_CAMBIO"/>
      <w:r>
        <w:rPr>
          <w:rFonts w:eastAsia="Calibri" w:cs="Arial" w:ascii="Arial" w:hAnsi="Arial"/>
          <w:sz w:val="24"/>
          <w:szCs w:val="24"/>
          <w:lang w:val="es-ES_tradnl" w:eastAsia="en-US"/>
        </w:rPr>
        <w:tab/>
      </w:r>
      <w:bookmarkEnd w:id="184"/>
      <w:bookmarkEnd w:id="185"/>
    </w:p>
    <w:sectPr>
      <w:headerReference w:type="default" r:id="rId11"/>
      <w:headerReference w:type="first" r:id="rId12"/>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Calibri Light">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hyperlink r:id="rId1">
        <w:r>
          <w:rPr>
            <w:rStyle w:val="InternetLink"/>
            <w:lang w:val="es-CL"/>
          </w:rPr>
          <w:t>Sesión 12 de octubre de 2022.</w:t>
        </w:r>
      </w:hyperlink>
    </w:p>
    <w:p>
      <w:pPr>
        <w:pStyle w:val="Footnote"/>
        <w:rPr>
          <w:lang w:val="es-CL"/>
        </w:rPr>
      </w:pPr>
      <w:hyperlink r:id="rId2">
        <w:r>
          <w:rPr>
            <w:rStyle w:val="InternetLink"/>
            <w:lang w:val="es-CL"/>
          </w:rPr>
          <w:t>Sesión 19 de octubre de 2022.</w:t>
        </w:r>
      </w:hyperlink>
    </w:p>
    <w:p>
      <w:pPr>
        <w:pStyle w:val="Footnote"/>
        <w:rPr>
          <w:lang w:val="es-CL"/>
        </w:rPr>
      </w:pPr>
      <w:hyperlink r:id="rId3">
        <w:r>
          <w:rPr>
            <w:rStyle w:val="InternetLink"/>
            <w:lang w:val="es-CL"/>
          </w:rPr>
          <w:t>Sesión 26 de octubre de 2022.</w:t>
        </w:r>
      </w:hyperlink>
    </w:p>
    <w:p>
      <w:pPr>
        <w:pStyle w:val="Footnote"/>
        <w:rPr>
          <w:lang w:val="es-CL"/>
        </w:rPr>
      </w:pPr>
      <w:hyperlink r:id="rId4">
        <w:r>
          <w:rPr>
            <w:rStyle w:val="InternetLink"/>
            <w:lang w:val="es-CL"/>
          </w:rPr>
          <w:t>Sesión 16 de noviembre de 2022.</w:t>
        </w:r>
      </w:hyperlink>
    </w:p>
    <w:p>
      <w:pPr>
        <w:pStyle w:val="Footnote"/>
        <w:rPr>
          <w:lang w:val="es-CL"/>
        </w:rPr>
      </w:pPr>
      <w:hyperlink r:id="rId5">
        <w:r>
          <w:rPr>
            <w:rStyle w:val="InternetLink"/>
            <w:lang w:val="es-CL"/>
          </w:rPr>
          <w:t>Sesión 30 de noviembre de 2022.</w:t>
        </w:r>
      </w:hyperlink>
    </w:p>
    <w:p>
      <w:pPr>
        <w:pStyle w:val="Footnote"/>
        <w:rPr>
          <w:lang w:val="es-CL"/>
        </w:rPr>
      </w:pPr>
      <w:hyperlink r:id="rId6">
        <w:r>
          <w:rPr>
            <w:rStyle w:val="InternetLink"/>
            <w:lang w:val="es-CL"/>
          </w:rPr>
          <w:t>Sesión 14 de diciembre de 2022.</w:t>
        </w:r>
      </w:hyperlink>
    </w:p>
    <w:p>
      <w:pPr>
        <w:pStyle w:val="Footnote"/>
        <w:rPr>
          <w:lang w:val="es-CL"/>
        </w:rPr>
      </w:pPr>
      <w:hyperlink r:id="rId7">
        <w:r>
          <w:rPr>
            <w:rStyle w:val="InternetLink"/>
            <w:lang w:val="es-CL"/>
          </w:rPr>
          <w:t>Sesión 4 de enero de 2023.</w:t>
        </w:r>
      </w:hyperlink>
    </w:p>
    <w:p>
      <w:pPr>
        <w:pStyle w:val="Footnote"/>
        <w:rPr>
          <w:lang w:val="es-CL"/>
        </w:rPr>
      </w:pPr>
      <w:hyperlink r:id="rId8">
        <w:r>
          <w:rPr>
            <w:rStyle w:val="InternetLink"/>
            <w:lang w:val="es-CL"/>
          </w:rPr>
          <w:t>Sesión 11 de enero de 2023.</w:t>
        </w:r>
      </w:hyperlink>
    </w:p>
    <w:p>
      <w:pPr>
        <w:pStyle w:val="Footnote"/>
        <w:rPr>
          <w:lang w:val="es-CL"/>
        </w:rPr>
      </w:pPr>
      <w:hyperlink r:id="rId9">
        <w:r>
          <w:rPr>
            <w:rStyle w:val="InternetLink"/>
            <w:lang w:val="es-CL"/>
          </w:rPr>
          <w:t>Sesión 16 de enero de 2023.</w:t>
        </w:r>
      </w:hyperlink>
    </w:p>
    <w:p>
      <w:pPr>
        <w:pStyle w:val="Footnote"/>
        <w:rPr>
          <w:lang w:val="es-CL"/>
        </w:rPr>
      </w:pPr>
      <w:hyperlink r:id="rId10">
        <w:r>
          <w:rPr>
            <w:rStyle w:val="InternetLink"/>
            <w:lang w:val="es-CL"/>
          </w:rPr>
          <w:t>Sesión 23 de enero de 2023.</w:t>
        </w:r>
      </w:hyperlink>
    </w:p>
    <w:p>
      <w:pPr>
        <w:pStyle w:val="Footnote"/>
        <w:rPr>
          <w:lang w:val="es-CL"/>
        </w:rPr>
      </w:pPr>
      <w:hyperlink r:id="rId11">
        <w:r>
          <w:rPr>
            <w:rStyle w:val="InternetLink"/>
            <w:lang w:val="es-CL"/>
          </w:rPr>
          <w:t>Sesión 8 de marzo de 2023.</w:t>
        </w:r>
      </w:hyperlink>
    </w:p>
    <w:p>
      <w:pPr>
        <w:pStyle w:val="Footnote"/>
        <w:rPr>
          <w:lang w:val="es-CL"/>
        </w:rPr>
      </w:pPr>
      <w:hyperlink r:id="rId12">
        <w:r>
          <w:rPr>
            <w:rStyle w:val="InternetLink"/>
            <w:lang w:val="es-CL"/>
          </w:rPr>
          <w:t>Sesión 3 de abril de 2023.</w:t>
        </w:r>
      </w:hyperlink>
    </w:p>
    <w:p>
      <w:pPr>
        <w:pStyle w:val="Footnote"/>
        <w:rPr>
          <w:lang w:val="es-CL"/>
        </w:rPr>
      </w:pPr>
      <w:hyperlink r:id="rId13">
        <w:r>
          <w:rPr>
            <w:rStyle w:val="InternetLink"/>
            <w:lang w:val="es-CL"/>
          </w:rPr>
          <w:t>Sesión 10 de abril de 2023.</w:t>
        </w:r>
      </w:hyperlink>
    </w:p>
    <w:p>
      <w:pPr>
        <w:pStyle w:val="Footnote"/>
        <w:rPr>
          <w:lang w:val="es-CL"/>
        </w:rPr>
      </w:pPr>
      <w:hyperlink r:id="rId14">
        <w:r>
          <w:rPr>
            <w:rStyle w:val="InternetLink"/>
            <w:lang w:val="es-CL"/>
          </w:rPr>
          <w:t>Sesión 19 de abril de 2023.</w:t>
        </w:r>
      </w:hyperlink>
    </w:p>
    <w:p>
      <w:pPr>
        <w:pStyle w:val="Footnote"/>
        <w:rPr>
          <w:lang w:val="es-CL"/>
        </w:rPr>
      </w:pPr>
      <w:hyperlink r:id="rId15">
        <w:r>
          <w:rPr>
            <w:rStyle w:val="InternetLink"/>
            <w:lang w:val="es-CL"/>
          </w:rPr>
          <w:t>Sesión 24 de abril de 2023.</w:t>
        </w:r>
      </w:hyperlink>
    </w:p>
    <w:p>
      <w:pPr>
        <w:pStyle w:val="Footnote"/>
        <w:rPr>
          <w:lang w:val="es-CL"/>
        </w:rPr>
      </w:pPr>
      <w:hyperlink r:id="rId16">
        <w:r>
          <w:rPr>
            <w:rStyle w:val="InternetLink"/>
            <w:lang w:val="es-CL"/>
          </w:rPr>
          <w:t>Sesión 29 de mayo de 2023.</w:t>
        </w:r>
      </w:hyperlink>
    </w:p>
    <w:p>
      <w:pPr>
        <w:pStyle w:val="Footnote"/>
        <w:rPr>
          <w:lang w:val="es-CL"/>
        </w:rPr>
      </w:pPr>
      <w:hyperlink r:id="rId17">
        <w:r>
          <w:rPr>
            <w:rStyle w:val="InternetLink"/>
            <w:lang w:val="es-CL"/>
          </w:rPr>
          <w:t>Sesión 5 de junio de 2023.</w:t>
        </w:r>
      </w:hyperlink>
    </w:p>
    <w:p>
      <w:pPr>
        <w:pStyle w:val="Footnote"/>
        <w:rPr>
          <w:lang w:val="es-CL"/>
        </w:rPr>
      </w:pPr>
      <w:hyperlink r:id="rId18">
        <w:r>
          <w:rPr>
            <w:rStyle w:val="InternetLink"/>
            <w:lang w:val="es-CL"/>
          </w:rPr>
          <w:t>Sesión 12 de junio de 2023.</w:t>
        </w:r>
      </w:hyperlink>
    </w:p>
    <w:p>
      <w:pPr>
        <w:pStyle w:val="Footnote"/>
        <w:rPr>
          <w:lang w:val="es-CL"/>
        </w:rPr>
      </w:pPr>
      <w:hyperlink r:id="rId19">
        <w:r>
          <w:rPr>
            <w:rStyle w:val="InternetLink"/>
            <w:lang w:val="es-CL"/>
          </w:rPr>
          <w:t>Sesión 17 de julio de 2023.</w:t>
        </w:r>
      </w:hyperlink>
    </w:p>
    <w:p>
      <w:pPr>
        <w:pStyle w:val="Footnote"/>
        <w:rPr>
          <w:lang w:val="es-CL"/>
        </w:rPr>
      </w:pPr>
      <w:hyperlink r:id="rId20">
        <w:r>
          <w:rPr>
            <w:rStyle w:val="InternetLink"/>
            <w:lang w:val="es-CL"/>
          </w:rPr>
          <w:t>Sesión 7 de agosto de 2023.</w:t>
        </w:r>
      </w:hyperlink>
    </w:p>
    <w:p>
      <w:pPr>
        <w:pStyle w:val="Footnote"/>
        <w:rPr>
          <w:lang w:val="es-CL"/>
        </w:rPr>
      </w:pPr>
      <w:hyperlink r:id="rId21">
        <w:r>
          <w:rPr>
            <w:rStyle w:val="InternetLink"/>
            <w:lang w:val="es-CL"/>
          </w:rPr>
          <w:t>Sesión 23 de octubre de 2023.</w:t>
        </w:r>
      </w:hyperlink>
    </w:p>
    <w:p>
      <w:pPr>
        <w:pStyle w:val="Footnote"/>
        <w:rPr>
          <w:lang w:val="es-CL"/>
        </w:rPr>
      </w:pPr>
      <w:hyperlink r:id="rId22">
        <w:r>
          <w:rPr>
            <w:rStyle w:val="InternetLink"/>
            <w:lang w:val="es-CL"/>
          </w:rPr>
          <w:t>Sesión 13 de noviembre de 2023.</w:t>
        </w:r>
      </w:hyperlink>
    </w:p>
    <w:p>
      <w:pPr>
        <w:pStyle w:val="Footnote"/>
        <w:rPr>
          <w:lang w:val="es-CL"/>
        </w:rPr>
      </w:pPr>
      <w:hyperlink r:id="rId23">
        <w:r>
          <w:rPr>
            <w:rStyle w:val="InternetLink"/>
            <w:lang w:val="es-CL"/>
          </w:rPr>
          <w:t>Sesión 20 de noviembre e de 2023.</w:t>
        </w:r>
      </w:hyperlink>
    </w:p>
    <w:p>
      <w:pPr>
        <w:pStyle w:val="Footnote"/>
        <w:rPr>
          <w:lang w:val="es-CL"/>
        </w:rPr>
      </w:pPr>
      <w:hyperlink r:id="rId24">
        <w:r>
          <w:rPr>
            <w:rStyle w:val="InternetLink"/>
            <w:lang w:val="es-CL"/>
          </w:rPr>
          <w:t>Sesión 27 de noviembre de 2023.</w:t>
        </w:r>
      </w:hyperlink>
    </w:p>
    <w:p>
      <w:pPr>
        <w:pStyle w:val="Footnote"/>
        <w:rPr>
          <w:lang w:val="es-CL"/>
        </w:rPr>
      </w:pPr>
      <w:hyperlink r:id="rId25">
        <w:r>
          <w:rPr>
            <w:rStyle w:val="InternetLink"/>
            <w:lang w:val="es-CL"/>
          </w:rPr>
          <w:t>Sesión 11 de diciembre de 2023.</w:t>
        </w:r>
      </w:hyperlink>
    </w:p>
    <w:p>
      <w:pPr>
        <w:pStyle w:val="Footnote"/>
        <w:rPr>
          <w:lang w:val="es-CL"/>
        </w:rPr>
      </w:pPr>
      <w:hyperlink r:id="rId26">
        <w:r>
          <w:rPr>
            <w:rStyle w:val="InternetLink"/>
            <w:lang w:val="es-CL"/>
          </w:rPr>
          <w:t>Sesión 22 de enero de 2024.</w:t>
        </w:r>
      </w:hyperlink>
    </w:p>
    <w:p>
      <w:pPr>
        <w:pStyle w:val="Footnote"/>
        <w:rPr>
          <w:lang w:val="es-CL"/>
        </w:rPr>
      </w:pPr>
      <w:hyperlink r:id="rId27">
        <w:r>
          <w:rPr>
            <w:rStyle w:val="InternetLink"/>
            <w:lang w:val="es-CL"/>
          </w:rPr>
          <w:t>Sesión 29 de enero de 2024 AM.</w:t>
        </w:r>
      </w:hyperlink>
    </w:p>
    <w:p>
      <w:pPr>
        <w:pStyle w:val="Footnote"/>
        <w:rPr>
          <w:lang w:val="es-CL"/>
        </w:rPr>
      </w:pPr>
      <w:hyperlink r:id="rId28">
        <w:r>
          <w:rPr>
            <w:rStyle w:val="InternetLink"/>
            <w:lang w:val="es-CL"/>
          </w:rPr>
          <w:t>Sesión 29 de enero de 2024 PM</w:t>
        </w:r>
      </w:hyperlink>
      <w:r>
        <w:rPr>
          <w:lang w:val="es-CL"/>
        </w:rPr>
        <w:t>.</w:t>
      </w:r>
    </w:p>
    <w:p>
      <w:pPr>
        <w:pStyle w:val="Footnote"/>
        <w:rPr>
          <w:lang w:val="es-CL"/>
        </w:rPr>
      </w:pPr>
      <w:hyperlink r:id="rId29">
        <w:r>
          <w:rPr>
            <w:rStyle w:val="InternetLink"/>
            <w:lang w:val="es-CL"/>
          </w:rPr>
          <w:t>Sesión 04 de marzo de 2024.</w:t>
        </w:r>
      </w:hyperlink>
      <w:r>
        <w:rPr>
          <w:lang w:val="es-CL"/>
        </w:rPr>
        <w:t xml:space="preserve"> </w:t>
      </w:r>
    </w:p>
    <w:p>
      <w:pPr>
        <w:pStyle w:val="Footnote"/>
        <w:rPr>
          <w:lang w:val="es-CL"/>
        </w:rPr>
      </w:pPr>
      <w:r>
        <w:rPr>
          <w:lang w:val="es-CL"/>
        </w:rPr>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abstractNum w:abstractNumId="3">
    <w:lvl w:ilvl="0">
      <w:start w:val="1"/>
      <w:numFmt w:val="decimal"/>
      <w:lvlText w:val="%1."/>
      <w:lvlJc w:val="left"/>
      <w:pPr>
        <w:tabs>
          <w:tab w:val="num" w:pos="0"/>
        </w:tabs>
        <w:ind w:left="5038"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5605"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960" w:hanging="360"/>
      </w:pPr>
      <w:rPr>
        <w:b/>
        <w:bCs/>
        <w:rFonts w:cs="Times New Roman"/>
      </w:rPr>
    </w:lvl>
    <w:lvl w:ilvl="1">
      <w:start w:val="1"/>
      <w:numFmt w:val="decimal"/>
      <w:lvlText w:val="%2."/>
      <w:lvlJc w:val="left"/>
      <w:pPr>
        <w:tabs>
          <w:tab w:val="num" w:pos="0"/>
        </w:tabs>
        <w:ind w:left="4815" w:hanging="495"/>
      </w:pPr>
      <w:rPr>
        <w:rFonts w:cs="Times New Roman"/>
      </w:rPr>
    </w:lvl>
    <w:lvl w:ilvl="2">
      <w:start w:val="1"/>
      <w:numFmt w:val="lowerLetter"/>
      <w:lvlText w:val="%3)"/>
      <w:lvlJc w:val="left"/>
      <w:pPr>
        <w:tabs>
          <w:tab w:val="num" w:pos="0"/>
        </w:tabs>
        <w:ind w:left="5580" w:hanging="36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Arial" w:cs="Arial"/>
      <w:b/>
      <w:bCs/>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MT;Arial" w:hAnsi="Arial MT;Arial" w:eastAsia="Arial MT;Arial" w:cs="Arial MT;Arial"/>
      <w:w w:val="100"/>
      <w:sz w:val="22"/>
      <w:szCs w:val="22"/>
      <w:lang w:val="es-ES" w:bidi="ar-SA"/>
    </w:rPr>
  </w:style>
  <w:style w:type="character" w:styleId="WW8Num17z1">
    <w:name w:val="WW8Num17z1"/>
    <w:qFormat/>
    <w:rPr>
      <w:lang w:val="es-ES" w:bidi="ar-SA"/>
    </w:rPr>
  </w:style>
  <w:style w:type="character" w:styleId="WW8Num18z0">
    <w:name w:val="WW8Num18z0"/>
    <w:qFormat/>
    <w:rPr>
      <w:rFonts w:ascii="Arial" w:hAnsi="Arial" w:eastAsia="Arial" w:cs="Arial"/>
      <w:b/>
      <w:bCs/>
      <w:w w:val="100"/>
      <w:sz w:val="22"/>
      <w:szCs w:val="22"/>
      <w:lang w:val="es-ES" w:bidi="ar-SA"/>
    </w:rPr>
  </w:style>
  <w:style w:type="character" w:styleId="WW8Num18z1">
    <w:name w:val="WW8Num18z1"/>
    <w:qFormat/>
    <w:rPr>
      <w:lang w:val="es-ES" w:bidi="ar-SA"/>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1z3">
    <w:name w:val="WW8Num21z3"/>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Arial" w:hAnsi="Arial" w:cs="Arial"/>
      <w:b/>
      <w:bCs/>
      <w:kern w:val="2"/>
      <w:sz w:val="24"/>
      <w:szCs w:val="32"/>
      <w:lang w:val="es-ES"/>
    </w:rPr>
  </w:style>
  <w:style w:type="character" w:styleId="InternetLink">
    <w:name w:val="Hyperlink"/>
    <w:rPr>
      <w:color w:val="0000FF"/>
      <w:u w:val="single"/>
    </w:rPr>
  </w:style>
  <w:style w:type="character" w:styleId="Emphasis">
    <w:name w:val="Emphasis"/>
    <w:qFormat/>
    <w:rPr>
      <w:i/>
      <w:iCs/>
    </w:rPr>
  </w:style>
  <w:style w:type="character" w:styleId="Cuerpodeltexto3">
    <w:name w:val="Cuerpo del texto (3)_"/>
    <w:qFormat/>
    <w:rPr>
      <w:rFonts w:ascii="Arial" w:hAnsi="Arial" w:eastAsia="Arial" w:cs="Arial"/>
      <w:sz w:val="21"/>
      <w:szCs w:val="21"/>
      <w:shd w:fill="FFFFFF" w:val="clear"/>
    </w:rPr>
  </w:style>
  <w:style w:type="character" w:styleId="Cuerpodeltexto2">
    <w:name w:val="Cuerpo del texto (2)_"/>
    <w:qFormat/>
    <w:rPr>
      <w:rFonts w:ascii="Arial" w:hAnsi="Arial" w:eastAsia="Arial" w:cs="Arial"/>
      <w:b/>
      <w:bCs/>
      <w:sz w:val="21"/>
      <w:szCs w:val="21"/>
      <w:shd w:fill="FFFFFF" w:val="clear"/>
    </w:rPr>
  </w:style>
  <w:style w:type="character" w:styleId="Cuerpodeltexto3Negrita">
    <w:name w:val="Cuerpo del texto (3) + Negrit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Cuerpodeltexto4">
    <w:name w:val="Cuerpo del texto (4)_"/>
    <w:qFormat/>
    <w:rPr>
      <w:rFonts w:ascii="Arial" w:hAnsi="Arial" w:eastAsia="Arial" w:cs="Arial"/>
      <w:sz w:val="30"/>
      <w:szCs w:val="30"/>
      <w:shd w:fill="FFFFFF" w:val="clear"/>
    </w:rPr>
  </w:style>
  <w:style w:type="character" w:styleId="StrongEmphasis">
    <w:name w:val="Strong"/>
    <w:qFormat/>
    <w:rPr>
      <w:b/>
      <w:bCs/>
    </w:rPr>
  </w:style>
  <w:style w:type="character" w:styleId="TextosinformatoCar">
    <w:name w:val="Texto sin formato Car"/>
    <w:qFormat/>
    <w:rPr>
      <w:rFonts w:ascii="Consolas" w:hAnsi="Consolas" w:eastAsia="Calibri" w:cs="Consolas"/>
      <w:color w:val="000000"/>
      <w:sz w:val="21"/>
      <w:szCs w:val="21"/>
    </w:rPr>
  </w:style>
  <w:style w:type="character" w:styleId="Sangra2detindependienteCar">
    <w:name w:val="Sangría 2 de t. independiente Car"/>
    <w:qFormat/>
    <w:rPr>
      <w:lang w:val="es-ES"/>
    </w:rPr>
  </w:style>
  <w:style w:type="character" w:styleId="TextocomentarioCar">
    <w:name w:val="Texto comentario Car"/>
    <w:qFormat/>
    <w:rPr>
      <w:rFonts w:ascii="Calibri" w:hAnsi="Calibri" w:eastAsia="Calibri" w:cs="Calibri"/>
    </w:rPr>
  </w:style>
  <w:style w:type="character" w:styleId="SubttuloCar">
    <w:name w:val="Subtítulo Car"/>
    <w:qFormat/>
    <w:rPr>
      <w:rFonts w:ascii="Cambria" w:hAnsi="Cambria" w:cs="Cambria"/>
      <w:sz w:val="24"/>
      <w:szCs w:val="24"/>
      <w:lang w:val="es-ES"/>
    </w:rPr>
  </w:style>
  <w:style w:type="character" w:styleId="Appleconvertedspace">
    <w:name w:val="apple-converted-space"/>
    <w:qFormat/>
    <w:rPr/>
  </w:style>
  <w:style w:type="character" w:styleId="St">
    <w:name w:val="st"/>
    <w:qFormat/>
    <w:rPr/>
  </w:style>
  <w:style w:type="character" w:styleId="Articletitle">
    <w:name w:val="article-title"/>
    <w:qFormat/>
    <w:rPr/>
  </w:style>
  <w:style w:type="character" w:styleId="Normaltextrun">
    <w:name w:val="normaltextrun"/>
    <w:qFormat/>
    <w:rPr/>
  </w:style>
  <w:style w:type="character" w:styleId="Hgkelc">
    <w:name w:val="hgkelc"/>
    <w:qFormat/>
    <w:rPr/>
  </w:style>
  <w:style w:type="character" w:styleId="Textoindependiente3Car">
    <w:name w:val="Texto independiente 3 Car"/>
    <w:qFormat/>
    <w:rPr>
      <w:sz w:val="16"/>
      <w:szCs w:val="16"/>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kern w:val="2"/>
      <w:sz w:val="24"/>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Cuerpodeltexto31">
    <w:name w:val="Cuerpo del texto (3)"/>
    <w:basedOn w:val="Normal"/>
    <w:qFormat/>
    <w:pPr>
      <w:widowControl w:val="false"/>
      <w:shd w:fill="FFFFFF" w:val="clear"/>
      <w:spacing w:lineRule="exact" w:line="263" w:before="0" w:after="280"/>
      <w:jc w:val="both"/>
    </w:pPr>
    <w:rPr>
      <w:rFonts w:ascii="Arial" w:hAnsi="Arial" w:eastAsia="Arial" w:cs="Arial"/>
      <w:sz w:val="21"/>
      <w:szCs w:val="21"/>
      <w:lang w:val="es-CL"/>
    </w:rPr>
  </w:style>
  <w:style w:type="paragraph" w:styleId="Cuerpodeltexto21">
    <w:name w:val="Cuerpo del texto (2)"/>
    <w:basedOn w:val="Normal"/>
    <w:qFormat/>
    <w:pPr>
      <w:widowControl w:val="false"/>
      <w:shd w:fill="FFFFFF" w:val="clear"/>
      <w:spacing w:lineRule="exact" w:line="245" w:before="280" w:after="0"/>
      <w:jc w:val="both"/>
    </w:pPr>
    <w:rPr>
      <w:rFonts w:ascii="Arial" w:hAnsi="Arial" w:eastAsia="Arial" w:cs="Arial"/>
      <w:b/>
      <w:bCs/>
      <w:sz w:val="21"/>
      <w:szCs w:val="21"/>
      <w:lang w:val="es-CL"/>
    </w:rPr>
  </w:style>
  <w:style w:type="paragraph" w:styleId="Cuerpodeltexto41">
    <w:name w:val="Cuerpo del texto (4)"/>
    <w:basedOn w:val="Normal"/>
    <w:qFormat/>
    <w:pPr>
      <w:widowControl w:val="false"/>
      <w:shd w:fill="FFFFFF" w:val="clear"/>
      <w:spacing w:lineRule="exact" w:line="392"/>
      <w:ind w:hanging="360"/>
      <w:jc w:val="both"/>
    </w:pPr>
    <w:rPr>
      <w:rFonts w:ascii="Arial" w:hAnsi="Arial" w:eastAsia="Arial" w:cs="Arial"/>
      <w:sz w:val="30"/>
      <w:szCs w:val="30"/>
      <w:lang w:val="es-CL"/>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Textosinformato">
    <w:name w:val="Texto sin formato"/>
    <w:basedOn w:val="Normal"/>
    <w:qFormat/>
    <w:pPr>
      <w:jc w:val="both"/>
    </w:pPr>
    <w:rPr>
      <w:rFonts w:ascii="Consolas" w:hAnsi="Consolas" w:eastAsia="Calibri" w:cs="Consolas"/>
      <w:color w:val="000000"/>
      <w:sz w:val="21"/>
      <w:szCs w:val="21"/>
      <w:lang w:val="es-CL"/>
    </w:rPr>
  </w:style>
  <w:style w:type="paragraph" w:styleId="Sangra2detindependiente">
    <w:name w:val="Sangría 2 de t. independiente"/>
    <w:basedOn w:val="Normal"/>
    <w:qFormat/>
    <w:pPr>
      <w:widowControl w:val="false"/>
      <w:autoSpaceDE w:val="false"/>
      <w:spacing w:lineRule="auto" w:line="480" w:before="0" w:after="120"/>
      <w:ind w:left="283" w:hanging="0"/>
    </w:pPr>
    <w:rPr/>
  </w:style>
  <w:style w:type="paragraph" w:styleId="Textocomentario">
    <w:name w:val="Texto comentario"/>
    <w:basedOn w:val="Normal"/>
    <w:qFormat/>
    <w:pPr>
      <w:spacing w:before="0" w:after="160"/>
    </w:pPr>
    <w:rPr>
      <w:rFonts w:ascii="Calibri" w:hAnsi="Calibri" w:eastAsia="Calibri" w:cs="Calibri"/>
      <w:lang w:val="es-CL"/>
    </w:rPr>
  </w:style>
  <w:style w:type="paragraph" w:styleId="Normalp">
    <w:name w:val="normalp"/>
    <w:basedOn w:val="Normal"/>
    <w:qFormat/>
    <w:pPr>
      <w:spacing w:before="280" w:after="280"/>
      <w:jc w:val="both"/>
    </w:pPr>
    <w:rPr>
      <w:rFonts w:ascii="Tahoma" w:hAnsi="Tahoma" w:cs="Tahoma"/>
      <w:color w:val="000000"/>
      <w:sz w:val="16"/>
      <w:szCs w:val="16"/>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Subtitle">
    <w:name w:val="Subtitle"/>
    <w:basedOn w:val="Normal"/>
    <w:next w:val="Normal"/>
    <w:qFormat/>
    <w:pPr>
      <w:tabs>
        <w:tab w:val="clear" w:pos="709"/>
        <w:tab w:val="left" w:pos="2835" w:leader="none"/>
      </w:tabs>
      <w:spacing w:before="0" w:after="60"/>
      <w:jc w:val="center"/>
      <w:outlineLvl w:val="1"/>
    </w:pPr>
    <w:rPr>
      <w:rFonts w:ascii="Cambria" w:hAnsi="Cambria" w:cs="Cambria"/>
      <w:sz w:val="24"/>
      <w:szCs w:val="24"/>
    </w:rPr>
  </w:style>
  <w:style w:type="paragraph" w:styleId="Textoindependiente3">
    <w:name w:val="Texto independiente 3"/>
    <w:basedOn w:val="Normal"/>
    <w:qFormat/>
    <w:pPr>
      <w:spacing w:before="0" w:after="120"/>
    </w:pPr>
    <w:rPr>
      <w:sz w:val="16"/>
      <w:szCs w:val="16"/>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bCs/>
      <w:color w:val="2F5496"/>
      <w:sz w:val="28"/>
      <w:szCs w:val="28"/>
      <w:lang w:val="es-CL"/>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1077-07" TargetMode="External"/><Relationship Id="rId3" Type="http://schemas.openxmlformats.org/officeDocument/2006/relationships/hyperlink" Target="https://www.senado.cl/appsenado/index.php?mo=tramitacion&amp;ac=getDocto&amp;iddocto=30991&amp;tipodoc=ofic" TargetMode="External"/><Relationship Id="rId4" Type="http://schemas.openxmlformats.org/officeDocument/2006/relationships/hyperlink" Target="https://www.senado.cl/appsenado/index.php?mo=tramitacion&amp;ac=getDocto&amp;iddocto=30992&amp;tipodoc=ofic" TargetMode="External"/><Relationship Id="rId5" Type="http://schemas.openxmlformats.org/officeDocument/2006/relationships/hyperlink" Target="https://www.senado.cl/appsenado/index.php?mo=tramitacion&amp;ac=getDocto&amp;iddocto=15150&amp;tipodoc=docto_comision" TargetMode="External"/><Relationship Id="rId6" Type="http://schemas.openxmlformats.org/officeDocument/2006/relationships/image" Target="media/image1.png"/><Relationship Id="rId7" Type="http://schemas.openxmlformats.org/officeDocument/2006/relationships/hyperlink" Target="https://www.senado.cl/appsenado/index.php?mo=tramitacion&amp;ac=getDocto&amp;iddocto=18256&amp;tipodoc=docto_comision" TargetMode="External"/><Relationship Id="rId8" Type="http://schemas.openxmlformats.org/officeDocument/2006/relationships/hyperlink" Target="http://www.senado.cl/appsenado/templates/tramitacion/index.php?boletin_ini=11923-2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unidas/comision-de-constitucion-legislacion-justicia-y/2022-10-12/082259.html" TargetMode="External"/><Relationship Id="rId2" Type="http://schemas.openxmlformats.org/officeDocument/2006/relationships/hyperlink" Target="https://tv.senado.cl/tvsenado/comisiones/unidas/comision-de-constitucion-legislacion-justicia-y/2022-10-18/185427.html" TargetMode="External"/><Relationship Id="rId3" Type="http://schemas.openxmlformats.org/officeDocument/2006/relationships/hyperlink" Target="https://tv.senado.cl/tvsenado/comisiones/unidas/comision-de-constitucion-legislacion-justicia-y/2022-10-25/210830.html" TargetMode="External"/><Relationship Id="rId4" Type="http://schemas.openxmlformats.org/officeDocument/2006/relationships/hyperlink" Target="https://tv.senado.cl/tvsenado/comisiones/unidas/comision-de-constitucion-legislacion-justicia-y/2022-11-16/073353.html" TargetMode="External"/><Relationship Id="rId5" Type="http://schemas.openxmlformats.org/officeDocument/2006/relationships/hyperlink" Target="https://tv.senado.cl/tvsenado/comisiones/unidas/comision-de-constitucion-legislacion-justicia-y/2022-11-30/075124.html" TargetMode="External"/><Relationship Id="rId6" Type="http://schemas.openxmlformats.org/officeDocument/2006/relationships/hyperlink" Target="https://tv.senado.cl/tvsenado/comisiones/unidas/comision-de-constitucion-legislacion-justicia-y/2022-12-14/081723.html" TargetMode="External"/><Relationship Id="rId7" Type="http://schemas.openxmlformats.org/officeDocument/2006/relationships/hyperlink" Target="https://tv.senado.cl/tvsenado/comisiones/unidas/comision-de-constitucion-legislacion-justicia-y/2023-01-04/080456.html" TargetMode="External"/><Relationship Id="rId8" Type="http://schemas.openxmlformats.org/officeDocument/2006/relationships/hyperlink" Target="https://tv.senado.cl/tvsenado/comisiones/unidas/comision-de-constitucion-legislacion-justicia-y/2023-01-10/161244.html" TargetMode="External"/><Relationship Id="rId9" Type="http://schemas.openxmlformats.org/officeDocument/2006/relationships/hyperlink" Target="https://tv.senado.cl/tvsenado/comisiones/unidas/comision-de-constitucion-legislacion-justicia-y/2023-01-16/082212.html" TargetMode="External"/><Relationship Id="rId10" Type="http://schemas.openxmlformats.org/officeDocument/2006/relationships/hyperlink" Target="https://tv.senado.cl/tvsenado/comisiones/unidas/comision-de-constitucion-legislacion-justicia-y/2023-01-23/081643.html" TargetMode="External"/><Relationship Id="rId11" Type="http://schemas.openxmlformats.org/officeDocument/2006/relationships/hyperlink" Target="https://tv.senado.cl/tvsenado/comisiones/unidas/comision-de-constitucion-legislacion-justicia-y/2023-03-08/081755.html" TargetMode="External"/><Relationship Id="rId12" Type="http://schemas.openxmlformats.org/officeDocument/2006/relationships/hyperlink" Target="https://tv.senado.cl/tvsenado/comisiones/unidas/comision-de-constitucion-legislacion-justicia-y/2023-04-03/134116.html" TargetMode="External"/><Relationship Id="rId13" Type="http://schemas.openxmlformats.org/officeDocument/2006/relationships/hyperlink" Target="https://tv.senado.cl/tvsenado/comisiones/unidas/comision-de-constitucion-legislacion-justicia-y/2023-04-10/092630.html" TargetMode="External"/><Relationship Id="rId14" Type="http://schemas.openxmlformats.org/officeDocument/2006/relationships/hyperlink" Target="https://tv.senado.cl/tvsenado/comisiones/unidas/comision-de-constitucion-legislacion-justicia-y/2023-04-18/162431.html" TargetMode="External"/><Relationship Id="rId15" Type="http://schemas.openxmlformats.org/officeDocument/2006/relationships/hyperlink" Target="https://tv.senado.cl/tvsenado/comisiones/unidas/comision-de-constitucion-legislacion-justicia-y/2023-04-24/101923.html" TargetMode="External"/><Relationship Id="rId16" Type="http://schemas.openxmlformats.org/officeDocument/2006/relationships/hyperlink" Target="https://tv.senado.cl/tvsenado/comisiones/unidas/comision-de-constitucion-legislacion-justicia-y/2023-05-29/093453.html" TargetMode="External"/><Relationship Id="rId17" Type="http://schemas.openxmlformats.org/officeDocument/2006/relationships/hyperlink" Target="https://tv.senado.cl/tvsenado/comisiones/unidas/comision-de-constitucion-legislacion-justicia-y/2023-06-05/090253.html" TargetMode="External"/><Relationship Id="rId18" Type="http://schemas.openxmlformats.org/officeDocument/2006/relationships/hyperlink" Target="https://tv.senado.cl/tvsenado/comisiones/unidas/comision-de-constitucion-legislacion-justicia-y/2023-06-12/091444.html" TargetMode="External"/><Relationship Id="rId19" Type="http://schemas.openxmlformats.org/officeDocument/2006/relationships/hyperlink" Target="https://tv.senado.cl/tvsenado/comisiones/unidas/comision-de-constitucion-legislacion-justicia-y/2023-07-17/103132.html" TargetMode="External"/><Relationship Id="rId20" Type="http://schemas.openxmlformats.org/officeDocument/2006/relationships/hyperlink" Target="https://tv.senado.cl/tvsenado/comisiones/unidas/comision-de-constitucion-legislacion-justicia-y/2023-08-07/095411.html" TargetMode="External"/><Relationship Id="rId21" Type="http://schemas.openxmlformats.org/officeDocument/2006/relationships/hyperlink" Target="https://tv.senado.cl/tvsenado/comisiones/unidas/comision-de-constitucion-legislacion-justicia-y/2023-10-23/083006.html" TargetMode="External"/><Relationship Id="rId22" Type="http://schemas.openxmlformats.org/officeDocument/2006/relationships/hyperlink" Target="https://tv.senado.cl/tvsenado/comisiones/unidas/comision-de-constitucion-legislacion-justicia-y/2023-11-13/102255.html" TargetMode="External"/><Relationship Id="rId23" Type="http://schemas.openxmlformats.org/officeDocument/2006/relationships/hyperlink" Target="https://tv.senado.cl/tvsenado/comisiones/unidas/comision-de-constitucion-legislacion-justicia-y/2023-11-20/095153.html" TargetMode="External"/><Relationship Id="rId24" Type="http://schemas.openxmlformats.org/officeDocument/2006/relationships/hyperlink" Target="https://tv.senado.cl/tvsenado/comisiones/unidas/comision-de-constitucion-legislacion-justicia-y/2023-11-27/093904.html" TargetMode="External"/><Relationship Id="rId25" Type="http://schemas.openxmlformats.org/officeDocument/2006/relationships/hyperlink" Target="https://tv.senado.cl/tvsenado/comisiones/unidas/comision-de-constitucion-legislacion-justicia-y/2023-12-11/082515.html" TargetMode="External"/><Relationship Id="rId26" Type="http://schemas.openxmlformats.org/officeDocument/2006/relationships/hyperlink" Target="https://tv.senado.cl/tvsenado/comisiones/unidas/comision-de-constitucion-legislacion-justicia-y/2024-01-22/090017.html" TargetMode="External"/><Relationship Id="rId27" Type="http://schemas.openxmlformats.org/officeDocument/2006/relationships/hyperlink" Target="https://tv.senado.cl/tvsenado/comisiones/unidas/comision-de-constitucion-legislacion-justicia-y/2024-01-29/074517.html" TargetMode="External"/><Relationship Id="rId28" Type="http://schemas.openxmlformats.org/officeDocument/2006/relationships/hyperlink" Target="https://tv.senado.cl/tvsenado/comisiones/unidas/comision-de-constitucion-legislacion-justicia-y/2024-01-29/080806.html" TargetMode="External"/><Relationship Id="rId29" Type="http://schemas.openxmlformats.org/officeDocument/2006/relationships/hyperlink" Target="https://tv.senado.cl/tvsenado/comisiones/unidas/comision-de-constitucion-legislacion-justicia-y/2024-03-04/080555.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10:00Z</dcterms:created>
  <dc:creator>MBASSA</dc:creator>
  <dc:description/>
  <cp:keywords/>
  <dc:language>en-US</dc:language>
  <cp:lastModifiedBy>SGUAJARDO</cp:lastModifiedBy>
  <cp:lastPrinted>2024-03-05T14:08:00Z</cp:lastPrinted>
  <dcterms:modified xsi:type="dcterms:W3CDTF">2024-03-05T18:15:00Z</dcterms:modified>
  <cp:revision>7</cp:revision>
  <dc:subject/>
  <dc:title>INFORME DE LA COMISIÓN DE MINERÍA Y ENERGÍA, recaído en el proyecto de ley, en primer trámite constitucional, que propicia la ampliación de la matriz energética mediante fuentes renovables no convencionales</dc:title>
</cp:coreProperties>
</file>