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5.221</w:t>
      </w:r>
      <w:r>
        <mc:AlternateContent>
          <mc:Choice Requires="wps">
            <w:drawing>
              <wp:anchor behindDoc="0" distT="0" distB="0" distL="114935" distR="114935" simplePos="0" locked="0" layoutInCell="0" allowOverlap="1" relativeHeight="6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xid</w:t>
                            </w:r>
                          </w:p>
                          <w:p>
                            <w:pPr>
                              <w:pStyle w:val="Normal"/>
                              <w:jc w:val="center"/>
                              <w:rPr/>
                            </w:pPr>
                            <w:r>
                              <w:rPr>
                                <w:rFonts w:cs="Courier New" w:ascii="Courier New" w:hAnsi="Courier New"/>
                                <w:sz w:val="14"/>
                                <w:szCs w:val="14"/>
                                <w:lang w:val="en-US"/>
                              </w:rPr>
                              <w:t>S.126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xid</w:t>
                      </w:r>
                    </w:p>
                    <w:p>
                      <w:pPr>
                        <w:pStyle w:val="Normal"/>
                        <w:jc w:val="center"/>
                        <w:rPr/>
                      </w:pPr>
                      <w:r>
                        <w:rPr>
                          <w:rFonts w:cs="Courier New" w:ascii="Courier New" w:hAnsi="Courier New"/>
                          <w:sz w:val="14"/>
                          <w:szCs w:val="14"/>
                          <w:lang w:val="en-US"/>
                        </w:rPr>
                        <w:t>S.126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7 </w:t>
      </w:r>
      <w:r>
        <w:rPr>
          <w:rFonts w:cs="Courier New" w:ascii="Courier New" w:hAnsi="Courier New"/>
          <w:szCs w:val="24"/>
        </w:rPr>
        <w:t>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con motivo del Mensaje, certificados y demás antecedentes que se adjuntan, la Cámara de Diputados ha aprobado el siguiente proyecto de ley</w:t>
      </w:r>
      <w:r>
        <w:rPr/>
        <w:t xml:space="preserve"> que otorga reajuste de remuneraciones a los trabajadores del Sector Público, concede aguinaldos que señala, concede otros beneficios que indica, y modifica diversos cuerpos legales</w:t>
      </w:r>
      <w:r>
        <w:rPr>
          <w:rFonts w:cs="Courier New" w:ascii="Courier New" w:hAnsi="Courier New"/>
          <w:spacing w:val="2"/>
          <w:szCs w:val="24"/>
        </w:rPr>
        <w:t>, correspondiente al boletín N° 13.114-05</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Del mismo modo, a contar del 1 de diciembre de 2019, el reajuste establecido en el inciso primero se incrementará en 1,4 puntos porcentuales para: los sueldos bases mensuales de los grados 3 al 31° de la escala única establecida en el artículo 1° del decreto ley N° 249, de 1974; los sueldos bases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 de Economía, Fomento y Reconstrucción y de Hacienda; los sueldos base mensuales de los niveles III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 en el artículo 1° de  la resolución N° 2, de 1981, de los Ministerios de Minería, Hacienda, Economía, Fomento y Reconstrucción; los sueldos base mensuales de los niveles IV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artículo 1° del decreto ley N° 2.546, de 1979; y los sueldos bases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tab/>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s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 En los casos a que se refieren los artículos 3, 5 y 6 de esta ley, el pago del aguinaldo se efectuará por el respectivo empleador, el que recibirá los fondos pertinentes del ministerio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8.- Concédese, por una sola vez, un aguinaldo de Fiestas Patrias del año 2020 a los trabajadores que, al 31 de agosto del año 2020, desempeñen cargos de planta o a contrata en las entidades a que se refiere el artículo 2 y para los trabajadores a que se refieren los artículos 3, 5 y 6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iferencia a favor del trabajador que de ello resulte será de cargo de la respectiv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6.- Durante el año 2020 el aporte máximo a que se refiere el artículo 23 del decreto ley Nº 249, de 1974, tendrá un monto de $126.24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aporte extraordinario a que se refiere el artículo 13 de la ley Nº 19.553 se calculará sobre dicho mon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8.- Sustitúyense, a partir del 1 de enero del año 2020, los montos de “$382.573.-”, “$425.767.-” y “$452.917.-” a que se refiere el artículo 21 de la ley Nº 19.429, por “$393.285.-”, “$437.688.-” y “$465.599.-”,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efectos de lo dispuesto en este artículo, no se considerará como parte de la respectiva pensión el monto que el pensionado perciba por concepto de aporte previsional solidario de vejez.</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l mismo aguinaldo, con el incremento, cuando corresponda, que concede el inciso primero de este artículo, tendrán derecho quienes al 31 de agosto del año 2020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ada beneficiario tendrá derecho sólo a un aguinaldo, aun cuando goce de más de una pensión, subsidio o indemniz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 que corresponda, se aplicarán a este aguinaldo las normas establecidas en los incisos segundo, tercero y séptimo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aguinaldos a que se refiere este artículo no serán imponibles ni tributables y, en consecuencia, no estarán afectos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cantidad máxima de profesionales que tendrán derecho a esta bonificación será de 8.282 person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 no previsto por este artículo, la concesión de la citada bonificación se regirá por lo dispuesto en la ley Nº 19.536, en lo que fuere pro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4.- Sustitúyese, en el artículo 9º de la ley Nº 19.464, el guarismo “2020” por “202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on todo, el Ministro de Hacienda dispondrá la entrega a las entidades con patrimonio propio de las cantidades necesarias para pagarlos, si no pueden financiarlos en todo o en parte con sus recursos propi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7.- La cantidad de $773.271.- establecida en el inciso segundo de los artículos 2 y 8 y en el inciso primero de los artículos 14 y 25 de esta ley, se incrementará en $38.219.-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8.219.- para los mismos efectos antes indicad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valor del bono de desempeño laboral será de $279.80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4.113.-. Cuando el resultado del índice general de evaluación sea igual o inferior al 55%, el bono será de $164.23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especial ascenderá a los montos mensuales que se señalan, según la antigüedad y jornada de trabajo que se indica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360"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tbl>
      <w:tblPr>
        <w:tblW w:w="7220" w:type="dxa"/>
        <w:jc w:val="left"/>
        <w:tblInd w:w="551" w:type="dxa"/>
        <w:tblLayout w:type="fixed"/>
        <w:tblCellMar>
          <w:top w:w="0" w:type="dxa"/>
          <w:left w:w="70" w:type="dxa"/>
          <w:bottom w:w="0" w:type="dxa"/>
          <w:right w:w="70" w:type="dxa"/>
        </w:tblCellMar>
      </w:tblPr>
      <w:tblGrid>
        <w:gridCol w:w="1731"/>
        <w:gridCol w:w="1296"/>
        <w:gridCol w:w="1397"/>
        <w:gridCol w:w="1397"/>
        <w:gridCol w:w="1399"/>
      </w:tblGrid>
      <w:tr>
        <w:trPr>
          <w:trHeight w:val="265"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t xml:space="preserve">Antigüedad continua al 30 de septiembre de 2019 en el Servicio Médico Legal como profesional funcionario </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center"/>
              <w:textAlignment w:val="baseline"/>
              <w:rPr>
                <w:rFonts w:ascii="Courier New" w:hAnsi="Courier New" w:cs="Courier New"/>
                <w:bCs/>
                <w:sz w:val="22"/>
                <w:szCs w:val="22"/>
              </w:rPr>
            </w:pPr>
            <w:r>
              <w:rPr>
                <w:rFonts w:cs="Courier New" w:ascii="Courier New" w:hAnsi="Courier New"/>
                <w:bCs/>
                <w:sz w:val="22"/>
                <w:szCs w:val="22"/>
              </w:rPr>
              <w:t>Jornada de Trabajo</w:t>
            </w:r>
          </w:p>
        </w:tc>
      </w:tr>
      <w:tr>
        <w:trPr>
          <w:trHeight w:val="18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ind w:left="108" w:hanging="0"/>
              <w:jc w:val="both"/>
              <w:textAlignment w:val="baseline"/>
              <w:rPr>
                <w:rFonts w:ascii="Courier New" w:hAnsi="Courier New" w:cs="Courier New"/>
                <w:bCs/>
                <w:sz w:val="22"/>
                <w:szCs w:val="22"/>
              </w:rPr>
            </w:pPr>
            <w:r>
              <w:rPr>
                <w:rFonts w:cs="Courier New" w:ascii="Courier New" w:hAnsi="Courier New"/>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11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22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33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0" w:after="200"/>
              <w:jc w:val="both"/>
              <w:textAlignment w:val="baseline"/>
              <w:rPr>
                <w:rFonts w:ascii="Courier New" w:hAnsi="Courier New" w:cs="Courier New"/>
                <w:bCs/>
                <w:sz w:val="22"/>
                <w:szCs w:val="22"/>
              </w:rPr>
            </w:pPr>
            <w:r>
              <w:rPr>
                <w:rFonts w:cs="Courier New" w:ascii="Courier New" w:hAnsi="Courier New"/>
                <w:bCs/>
                <w:sz w:val="22"/>
                <w:szCs w:val="22"/>
              </w:rPr>
              <w:t>44 horas</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1 y menos de 3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8.45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36.909</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55.36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73.818</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3 y menos de 7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55.363</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10.727</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66.091</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21.453</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Entre 7 y menos de 14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73.818</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47.635</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21.453</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r>
          </w:p>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95.273</w:t>
            </w:r>
          </w:p>
        </w:tc>
      </w:tr>
      <w:tr>
        <w:trPr/>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4 o más años</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92.27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184.54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276.817</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00" w:after="100"/>
              <w:jc w:val="both"/>
              <w:textAlignment w:val="baseline"/>
              <w:rPr>
                <w:rFonts w:ascii="Courier New" w:hAnsi="Courier New" w:cs="Courier New"/>
                <w:bCs/>
                <w:sz w:val="22"/>
                <w:szCs w:val="22"/>
              </w:rPr>
            </w:pPr>
            <w:r>
              <w:rPr>
                <w:rFonts w:cs="Courier New" w:ascii="Courier New" w:hAnsi="Courier New"/>
                <w:bCs/>
                <w:sz w:val="22"/>
                <w:szCs w:val="22"/>
              </w:rPr>
              <w:t>$369.091</w:t>
            </w:r>
          </w:p>
        </w:tc>
      </w:tr>
    </w:tbl>
    <w:p>
      <w:pPr>
        <w:pStyle w:val="Normal"/>
        <w:overflowPunct w:val="false"/>
        <w:autoSpaceDE w:val="false"/>
        <w:spacing w:lineRule="auto" w:line="360"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se pagará mensualmente, tendrá el carácter de imponible y tributable y no servirá de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Director del Servicio Médico Legal, mediante resolución, individualizará a los funcionarios que cumplan los requisitos para acceder a la asignación y determinará los montos mensuales a que tienen derech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ayor gasto fiscal que represente la aplicación del presente artículo durante el año presupuestario de su vigencia, será financiado con cargo al presupuesto del Servicio Médic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1.- A contar del 1 de enero de 2020, modifícase el artículo 44 de la ley N° 20.883 del siguiente mo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Introdúcense las siguientes modificaciones al inciso prim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Reemplázase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Reemplázase el monto “$784.528” por el siguiente: “$790.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se en su inciso segundo los montos "$131.378" y "$65.689", por los siguientes: "$132.298" y "$66.149",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2.- A contar del 1 de enero de 2020, modifícase el artículo 45 de la ley N° 20.883 del siguiente mo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se en el inciso primero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Introdúcense las siguientes modificaciones en su inciso segun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Reemplázase la frase "el año 2019", por la siguie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Reemplázase la tabla contenida en dicho inciso por la sigui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tbl>
      <w:tblPr>
        <w:tblW w:w="7922" w:type="dxa"/>
        <w:jc w:val="left"/>
        <w:tblInd w:w="-113" w:type="dxa"/>
        <w:tblLayout w:type="fixed"/>
        <w:tblCellMar>
          <w:top w:w="0" w:type="dxa"/>
          <w:left w:w="108" w:type="dxa"/>
          <w:bottom w:w="0" w:type="dxa"/>
          <w:right w:w="108" w:type="dxa"/>
        </w:tblCellMar>
      </w:tblPr>
      <w:tblGrid>
        <w:gridCol w:w="4001"/>
        <w:gridCol w:w="392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Universidad</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Miles d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Arturo Prat</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3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Antofagasta</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Magallanes</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4.56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Tarapacá</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65.6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ourier New" w:hAnsi="Courier New" w:cs="Courier New"/>
                <w:bCs/>
                <w:sz w:val="22"/>
                <w:szCs w:val="22"/>
              </w:rPr>
            </w:pPr>
            <w:r>
              <w:rPr>
                <w:rFonts w:cs="Courier New" w:ascii="Courier New" w:hAnsi="Courier New"/>
                <w:bCs/>
                <w:sz w:val="22"/>
                <w:szCs w:val="22"/>
              </w:rPr>
              <w:t>De Aysén</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ourier New" w:hAnsi="Courier New" w:cs="Courier New"/>
                <w:bCs/>
                <w:sz w:val="22"/>
                <w:szCs w:val="22"/>
              </w:rPr>
            </w:pPr>
            <w:r>
              <w:rPr>
                <w:rFonts w:cs="Courier New" w:ascii="Courier New" w:hAnsi="Courier New"/>
                <w:bCs/>
                <w:sz w:val="22"/>
                <w:szCs w:val="22"/>
              </w:rPr>
              <w:t>2.583</w:t>
            </w:r>
          </w:p>
        </w:tc>
      </w:tr>
    </w:tbl>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Sustitúyese su inciso tercero por el sigui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ayor gasto fiscal que represente la aplicación de este artículo se financiará con cargo a la Partida del Tesoro Público de la Ley de Presupuestos del Sector Público del año respectiv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3.- A contar del 1 de enero de 2020, modifícase la ley N° 20.924 en el sentido que a continuación se ind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nse en el inciso primero del artículo 1 las siguientes expre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el año 2019" por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1° de enero de 2018" por "1° de enero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 "$766.376", las dos veces que aparece, por "$771.74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 "$886.807" por "$893.01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nse en el inciso primero del artículo 2 las siguientes expre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218.965" por "$220.498";</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de agosto de 2019" por "de agosto de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Reemplázase en el artículo 3, la frase siguiente: "Durante el año 2019" por la frase “Durante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4.- Introdúcense, a contar del 1 de enero de 2020, las siguientes modificaciones en el artículo 59 de la ley N° 20.88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Reemplázase en su inciso primero la cantidad "$382.573" por la siguiente: "$385.25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Reemplázase en su inciso segundo la cantidad "$27.006" por la siguiente "$27.19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determinación del monto mensual de la asignación por desempeño en condiciones difíciles del inciso precedente se sujetará a las siguientes regl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 Se determinará el 35% del valor mínimo de la hora cronológica vigente para los profesionales de la Educación correspondiente a la Educación Bás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e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 y siempre que se encuentren en servicio a la fecha de publicación de la presente ley.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la present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sta asignación se devengará mensualmente y se pagará en la misma oportunidad de la bonificación del artículo 5° de la ley N° 19.528, además, no servirá de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39.- Derógase el penúltimo inciso del artículo 7 de la ley N° 20.12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frase siguiente: “a excepción de la asignación prevista en el artículo 3 de la ley N° 20.90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subvención fiscal mensual será reliquidada al momento de la entrada en vigencia de esta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porcentaje de dotación máxima que estará afecta a lo dispuesto en este artículo se fijará mediante resolución de la Dirección de Presupuestos, previa propuesta del Instituto Nacional de Propiedad Industr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3.- Reemplázase en el artículo tercero transitorio de la ley N° 21.052, la expresión “31 de diciembre de 2019”, por la frase “31 de marzo de 202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4.- Modifícase el artículo trigésimo sexto transitorio de la ley N° 20.903, en el siguiente senti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1)</w:t>
        <w:tab/>
        <w:t>En su inciso primero, reemplázase la frase “entrarán en vigencia el año 2023.”, por la frase “entrarán en vigencia desde el proceso de admisión universitaria y matrícula del año 2026.”.</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2)</w:t>
        <w:tab/>
        <w:t xml:space="preserve"> Modifícase el encabezado de su inciso tercero de la siguiente form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 Intercálase después de la frase “admisión universitaria” las palabras “y matrícul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i.- Intercálase después de la frase “del año 2017” la siguiente expresión “a 202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3) </w:t>
        <w:tab/>
        <w:t>Reemplázase el encabezado de su inciso cuarto por el siguiente: “Para los procesos de admisión universitaria y matrícula de los años 2023 a 2025, se deberá cumplir alguno de los siguientes requisit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45.- Transfiéranse los recursos a las empresas de prestación de servicios alimenticios para establecimientos escolares y parvularios para que éstas paguen un bono especial, a sus trabajadores manipuladores de alimentos adscritos al programa de alimentación de la Junta Nacional de Auxilio Escolar y Becas, con contrato vigente al 30 de noviembre de 2019 y de jornada completa, siempre que no perciba la gratificación a que se refiere el artículo 50 del Código del Trabajo. Este bono ascenderá a $430.000.-, no será imponible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46.- Otórgase, durante el año 2020 un bono mensual, de cargo fiscal, al personal afecto al inciso primero del artículo 1°, cuya remuneración bruta en el mes de su pago sea inferior a $519.000 y que se desempeñen por una jornada completa.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monto mensual del bono será equivalente a la cantidad que resulte de restar al aporte máximo el valor afecto al bono. Para estos efectos se entenderá p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Aporte máximo: $35.00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Valor afecto a bono: corresponde al 71,428 % de la diferencia entre la remuneración bruta mensual y $470.00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Este bono será imponible y tributable, y no servirá base de cálculo de ninguna otra remuneració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47.- Otórgase un bono de incentivo al retiro, por una sola vez, a los trabajadores beneficiarios del Programa Inversión en la Comunidad y del Programa de Mejoramiento Urbano y Equipamiento Comunal de las localidades que se determinen conforme al artículo 57 de esta ley, que al 11 de julio de 2019 tenían menos de 60 años de edad tratándose de mujeres y menos de 65 años de edad tratándose de hombres, siempre que a la fecha antes mencionada, así como a la de postulación que señala el artículo 58 de esta ley, posean un contrato de trabajo vigente en virtud de los programas antes indicados en la localidad respectiva, y que los mencionados contratos terminen por la causal establecida en el numeral 2 del artículo 159 del Código del Trabajo en los plazos que indica la presente ley. El plan de incentivo al retiro antes señalado se extenderá hasta el 31 de diciembre de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7 y 58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48.- El bono de incentivo al retiro ascenderá a un mes de remuneración por cada año de servicio prestado continuamente en virtud de los contratos de trabajo en los programas de los señalados en el artículo anterior de la respectiva localidad que se determine conforme al artículo 57 de esta ley, con un máximo de seis meses de remuneracione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ésta fuere inf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49.- El bono de incentivo al retiro a que se refiere el artículo 47 será de cargo fiscal y se pagará al beneficiario por el Instituto de Previsión Social, previa presentación del respectivo finiqui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referido bono no será imponible ni constituirá renta para ningún efecto legal y, en consecuencia, no estará afecto a descuento algu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0.- Los trabajadores que perciban el bono de incentivo al retiro a que se refiere el artículo 47,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1.- Otórgase un bono de complemento, de carácter mensual a los trabajadores beneficiarios del Programa Inversión en la Comunidad y del Programa de Mejoramiento Urbano y Equipamiento Comunal de las localidades que se determinen de conformidad al artículo 57 de esta ley, que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8. Además, a la fecha de término de sus contratos de trabajo, los trabajadores deberán encontrarse pensionados por vejez, en cualquier régimen previsional. Con todo, solo podrán acceder al bono de complemento los trabajadores que perciban pensiones por un monto inferior a un ingreso mínimo mensual.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7 y 58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2.- El bono de complemento ascenderá a la diferencia entre un ingreso mínimo mensual y la pensión promedio bruta que corresponda al beneficiario. Para estos efectos, se entenderá p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w:t>
        <w:tab/>
        <w:t xml:space="preserve">Ingreso Mínimo Mensual: El valor del ingreso mínimo mensual para los trabajadores mayores de 18 años de edad y hasta los 65 años de edad vigente por ley, al mes anterior al pago del bono de complemen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w:t>
        <w:tab/>
        <w:t xml:space="preserve">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 en el concepto de pensión bruta, aquellas pensiones otorgadas conforme a las leyes N°s. 19.123, 19.234, 19.980, 19.992 y 20.405.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caso que el trabajador no posea pensiones por un período de tres meses, se considerará sólo el promedio de las pensiones de los meses en que tenga pens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3.- El pago del bono de complemento se suspenderá, si el trabajador a quien se le haya concedido, cumple 65 años y reúne los demás requisitos para ser beneficiario del aporte previsional de vejez; ello, en tanto no solicite el mencionado apor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4.- El bono de complemento será de cargo fiscal y se pagará mensualmente por el Instituto de Previsión Social, el que deberá calcularlo, extinguirlo o suspenderlo de conformidad a lo señalado en los artículos 47 al 61. Dicho bono comenzará a pagarse a contar del mes siguiente a la fecha del finiquito del contrato de trabajo por la causal establecida en el numeral 2 del artículo 159 del Código del Trabaj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ello, la Subsecretaría del Trabajo remitirá al Instituto de Previsión Social copia del acto administrativo que concede el bono. Además, deberá informar la fecha en que comenzará a pagarse el bono al beneficiar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55.- El bono de complemento no será imponible ni constituirá renta para ningún efecto legal y, en consecuencia, no estará afecto a descuento alguno y el derecho a percibirlo se extinguirá por el sólo ministerio de la ley con el fallecimiento del beneficiari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6.-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7.-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8.- Los trabajadores señalados en los artículos 47 y 51 que se desempeñen en las localidades definidas de acuerdo a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7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Mediante una o más resoluciones exentas de la Subsecretaría del Trabajo, dictadas con el só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los casos a que se refiere el inciso segundo de los artículos 47 y 51, de haber un mayor número de postulantes que cumplan los requisitos respecto de los cupos disponibles, los beneficiarios se seleccionarán de acuerdo a los siguientes criteri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w:t>
        <w:tab/>
        <w:t>En primer término serán seleccionados los postulantes de mayor edad, según su fecha de nacimient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w:t>
        <w:tab/>
        <w:t xml:space="preserve">En caso de persistir la igualdad, se considerarán los que tengan más años continuos como beneficiario del Programa Inversión en la Comunidad y el Programa de Mejoramiento Urbano y Equipamiento Comunal de la localidad respectiva a la fecha de inicio del período de postulación.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w:t>
        <w:tab/>
        <w:t>De persistir la igualdad, los cupos serán designados mediante sorteo público efectuado por la Subsecretaría del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más tardar el día 30 del mes siguiente a la fecha de notificación, el trabajador deberá renunciar a su contrato de trabaj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s entidades empleadoras deberán informar a la Subsecretaría del Trabajo el término del contrato de trabajo de cada beneficiario dentro de los cinco días hábiles siguientes a dicho términ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contra de las resoluciones dictadas de conformidad a este artículo, se podrán interponer los recursos previstos en la ley Nº 19.880, que establece bases de los procedimientos administrativos que rigen los actos de la administración del Estad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59.- Respecto de los trabajadores que no renuncien voluntariamente en las oportunidades indicadas en el artículo 58, se entenderá que renuncian irrevocablemente al bono al incentivo al retiro o al bono de complemento,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0.- Los beneficios de los artículos 47 y 51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7 y 51 no podrán contabilizar los mismos años de servicio que hubieren sido considerados para percibir otros beneficios asociados a la renuncia voluntaria, financiados con recursos públicos.</w:t>
      </w:r>
    </w:p>
    <w:p>
      <w:pPr>
        <w:pStyle w:val="Normal"/>
        <w:tabs>
          <w:tab w:val="clear" w:pos="709"/>
          <w:tab w:val="left" w:pos="2552" w:leader="none"/>
        </w:tabs>
        <w:spacing w:lineRule="auto" w:line="360"/>
        <w:ind w:firstLine="2552"/>
        <w:jc w:val="both"/>
        <w:rPr/>
      </w:pPr>
      <w:r>
        <w:rPr>
          <w:rFonts w:cs="Courier New" w:ascii="Courier New" w:hAnsi="Courier New"/>
          <w:szCs w:val="24"/>
        </w:rPr>
        <w:t>Artículo 61.-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l mayor gasto fiscal que represente la aplicación de los artículos 47 al 61 de esta ley durante el primer año presupuestario de su vigencia se financiará con cargo a los recursos que se contemplen en el presupuesto del Ministerio del Trabajo y Previsión Soci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 xml:space="preserve">Artículo 62.- Sin perjuicio de lo establecido en el artículo 3º de la ley Nº 20.305, los funcionarios y funcionarias que habiendo cesado en funciones dentro de los 12 meses siguientes de cumplidos los 65 años de edad y que no presentaron la solicitud para acceder al bono de la citada ley en el plazo indicado en dicho artículo 3°, tendrán, por única vez, un nuevo plazo de 180 días hábiles, contado desde la fecha de publicación de esta ley, para impetrar el citado beneficio, si cumplen con los demás requisitos legales al momento del cese de sus funciones. En este caso, se deberá postular en la institución ex empleadora y el bono se devengará a contar del día primero del mes siguiente de la fecha del acto administrativo que lo concede.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3.- A contar del 1° de enero de 2020, el componente base a que se refiere el artículo 5° de la ley N° 19.553 será de un 11% para el personal perteneciente a la Junta Nacional de Jardines Infantiles de los estamentos profesionales, técnicos, administrativos y auxiliares o asimilados a ello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4.- En el marco de la autonomía económica de las universidades estatales, ellas podrán aplicar la remuneración bruta mensual mínima establecida por el artículo 21 de la ley N° 19.42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65.- A contar del 1 de enero de 2020, la bonificación especial establecida en el artículo 30º de la ley Nº 20.313, respecto de la provincia de Chiloé, será de un monto trimestral de $277.30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b/>
        <w:t>A contar del 1 de enero de 2020, la bonificación especial, del artículo 3º de la ley Nº 20.250, respecto de la provincia de Chiloé, será de un monto trimestral de $235.91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contar del 1 de enero de 2020, la bonificación del artículo 3º de la ley Nº 20.198, respecto de la provincia de Chiloé, será de un monto trimestral de $244.34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6.- A contar del 1 de enero de 2020, la asignación de zona que el artículo 7 del decreto ley Nº 249, de 1974 asigna a la comuna Hualaihué, pasará a ser de un 7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7.- Intercálase en el inciso primero del artículo 5° de la ley N° 20.378, que Crea un Subsidio Nacional para el Transporte Público Remunerado de Pasajeros, entre la palabra “país;” y la conjunción “y” la siguiente frase: “servicios de transporte público marítimo, lacustre y fluvial, prestado con naves menores destinadas exclusivamente al transporte de pasajeros, en la medida en que é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8.- Incorpórase un inciso final nuevo en el artículo 12 de la ley N° 19.041 del siguiente tenor: “Con todo, la asignación establecida en este artículo no será pagada cuando los funcionarios se encuentren con permiso sin goce de remuneracion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69.- La autorización máxima para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0.-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71.- Durante los años 2020 al 2023, facúltase a los alcaldes de las municipalidades de las comunas de Lo Barnechea y Las Condes, para eximir del control horario de jornada de trabajo hasta el 10 % de la dotación municipal, previa aprobación del concejo municipal respectivo, con excepción de aquellos pertenecientes a las Plantas de Directivos o Jefaturas  o que desempeñen funciones de jefatura, quienes podrán realizar sus labores fuera de las dependencias municipales, mediante la utilización de medios informáticos dispuestos por la municipalidad.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El concejo municipal aprobará el porcentaje de la dotación municipal que podrá estar afecta a la modalidad de trabajo regulada en este artículo hasta el máximo establecido en el inciso anterior.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or resolución del alcalde, se regularán, a lo menos, los mecanismos y la periodicidad en que se asignarán las tareas, las que debe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municip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s funcionarios sujetos a este artículo deberán suscribir un convenio con el municipio, mediante el cual se obligan a ejercer sus funciones bajo la modalidad dispuesta en él. Además, estarán obligados a concurrir a la municipalidad de así requerirlo su jefatura o ejecutar cometidos funcionarios o comisiones de servicio; y, cumplir con los protocolos de seguridad. A dichos funcionarios no les será aplicable el artículo 63 de la ley N°18.883, aprueba Estatuto de Funcionarios Municipales. El alcalde podrá poner término anticipado al convenio por razones de buen serv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 municipalidad deberá mantener a disposición permanente del público, a través de sus sitios electrónicos, los antecedentes actualizados, al menos, una vez al mes de los funcionarios que estén afectos a la modalidad regulada en este artículo, de acuerdo a lo dispuesto en el artículo 7° del artículo primero de la ley N° 20.285.</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la unidad encargada del control de la municipalidad le corresponderá informar, anualmente, al concejo municipal acerca del estado de cumplimiento de lo dispuesto en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l alcalde deberá hacer referencia en la cuenta pública a la evaluación de la aplicación de esta norma, según lo dispuesto en el artículo 67 del decreto con fuerza de ley N° 1, de 2006, del Ministerio del Interior, que fija el texto refundido, coordinado y sistematizado de la ley N° 18.695, Orgánica Constitucional de Municipalidad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Un reglamento del Ministerio del Interior y Seguridad Pública, suscrito además por el Ministro de Hacienda, regulará los criterios de selección del personal que voluntariamente desee sujetarse a la modalidad dispuesta en este artículo; las áreas o funciones de la municipalidad que podrán sujetarse a dicha modalidad, y las demás normas necesarias para la aplicación de este artícul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2.- Reemplázase en el artículo noveno transitorio de la ley N° 21.063, la palabra “veinticuatro” por “treinta y sei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3.- A contar de la fecha de publicación de la presente ley, los cargos a cuya primera provisión se les aplique el artículo 1° transitorio de la ley N° 19.115, se proveerán de acuerdo a las normas establecidas en el decreto con fuerza de ley N° 33, de 1979, del Ministerio de Relaciones Exteriore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Derógase el artículo 66 de la ley N°21.080.</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4.- El Servicio Nacional de Capacitación y Empleo estará facultado para exigir el acceso a los datos personales contenidos en la Base de Datos a que se refiere el artículo 34 de la ley N°19.728, que sean necesarios para la correcta ejecución de sus programas de capacitación y sus labores de fiscalización, en los mismos términos y condiciones señalados en el artículo 34 B del mismo cuerpo legal.</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Artículo 75.- Introdúcense las siguientes modificaciones en la 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 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 Agrégase en el artículo décimo quinto transitorio un inciso tercero nuev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w:t>
      </w:r>
      <w:r>
        <w:rPr>
          <w:rFonts w:cs="Courier New" w:ascii="Courier New" w:hAnsi="Courier New"/>
          <w:szCs w:val="24"/>
        </w:rPr>
        <w:t>Si el cargo de Director del Hospital Padre Alberto Hurtado quedare vacante por cualquier causal, entre la fecha del traspaso del establecimiento señalado en el artículo 1 de esta ley, y hasta el encasillamiento a que se refiere el inciso segundo del artículo 3 de la presente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6.-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A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profesionales funcionarios del Servicio de Salud Metropolitano Sur Oriente, regidos por las leyes N°19.664 y N°15.076</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Mérito. De 105 a 89 puntos, con ninguna nota inferior a 4</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88 a 60 puntos, con ninguna nota inferior a 3</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Regular. De 59 a 45 puntos, con ninguna nota inferior a 2</w:t>
            </w:r>
          </w:p>
        </w:tc>
      </w:tr>
      <w:tr>
        <w:trPr>
          <w:trHeight w:val="49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Mala. Menos de 45 puntos</w:t>
            </w:r>
          </w:p>
        </w:tc>
      </w:tr>
    </w:tbl>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tbl>
      <w:tblPr>
        <w:tblW w:w="7725" w:type="dxa"/>
        <w:jc w:val="left"/>
        <w:tblInd w:w="-75" w:type="dxa"/>
        <w:tblLayout w:type="fixed"/>
        <w:tblCellMar>
          <w:top w:w="0" w:type="dxa"/>
          <w:left w:w="70" w:type="dxa"/>
          <w:bottom w:w="0" w:type="dxa"/>
          <w:right w:w="70" w:type="dxa"/>
        </w:tblCellMar>
      </w:tblPr>
      <w:tblGrid>
        <w:gridCol w:w="4181"/>
        <w:gridCol w:w="3544"/>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B del artículo 2 de la Resolución N°20, de 2004, de los Ministerios de Salud, Hacienda y Economía, Fomento y Reconstrucción</w:t>
            </w:r>
          </w:p>
        </w:tc>
        <w:tc>
          <w:tcPr>
            <w:tcW w:w="354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Distinción, de 60 a 70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50 a 5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Condicional, de 30 a 4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544"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de Eliminación, de 10 a 29 puntos</w:t>
            </w:r>
          </w:p>
        </w:tc>
      </w:tr>
    </w:tbl>
    <w:p>
      <w:pPr>
        <w:pStyle w:val="Normal"/>
        <w:tabs>
          <w:tab w:val="clear" w:pos="709"/>
          <w:tab w:val="left" w:pos="3969" w:leader="none"/>
        </w:tabs>
        <w:spacing w:lineRule="auto" w:line="360" w:before="0" w:after="200"/>
        <w:ind w:firstLine="567"/>
        <w:jc w:val="both"/>
        <w:rPr>
          <w:rFonts w:ascii="Arial" w:hAnsi="Arial" w:cs="Arial"/>
          <w:sz w:val="22"/>
          <w:szCs w:val="22"/>
        </w:rPr>
      </w:pPr>
      <w:r>
        <w:rPr>
          <w:rFonts w:cs="Arial" w:ascii="Arial" w:hAnsi="Arial"/>
          <w:sz w:val="22"/>
          <w:szCs w:val="22"/>
        </w:rPr>
      </w:r>
    </w:p>
    <w:tbl>
      <w:tblPr>
        <w:tblW w:w="7583" w:type="dxa"/>
        <w:jc w:val="left"/>
        <w:tblInd w:w="-75" w:type="dxa"/>
        <w:tblLayout w:type="fixed"/>
        <w:tblCellMar>
          <w:top w:w="0" w:type="dxa"/>
          <w:left w:w="70" w:type="dxa"/>
          <w:bottom w:w="0" w:type="dxa"/>
          <w:right w:w="70" w:type="dxa"/>
        </w:tblCellMar>
      </w:tblPr>
      <w:tblGrid>
        <w:gridCol w:w="4323"/>
        <w:gridCol w:w="3260"/>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trabajadores de la Escala C del artículo 2 de la Resolución N°20, de 2004, de los Ministerios de Salud, Hacienda y Economía, Fomento y Reconstrucción</w:t>
            </w:r>
          </w:p>
        </w:tc>
        <w:tc>
          <w:tcPr>
            <w:tcW w:w="326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center"/>
              <w:rPr>
                <w:rFonts w:ascii="Courier New" w:hAnsi="Courier New" w:cs="Courier New"/>
                <w:sz w:val="22"/>
                <w:szCs w:val="22"/>
              </w:rPr>
            </w:pPr>
            <w:r>
              <w:rPr>
                <w:rFonts w:cs="Courier New" w:ascii="Courier New" w:hAnsi="Courier New"/>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1, de Distinción: 65.00 a 70.00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1, de Distinción, de 60 a 70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2, Buena: 50.00 a 64.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2, Buena, de 50 a 5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3, Condicional: 30.00 a 49.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3, Condicional, de 30 a 4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º 4, de Eliminación: 10.00 a 29.99 puntos</w:t>
            </w:r>
          </w:p>
        </w:tc>
        <w:tc>
          <w:tcPr>
            <w:tcW w:w="3260" w:type="dxa"/>
            <w:tcBorders>
              <w:bottom w:val="single" w:sz="4" w:space="0" w:color="000000"/>
              <w:right w:val="single" w:sz="4" w:space="0" w:color="000000"/>
            </w:tcBorders>
            <w:shd w:fill="FFFFFF" w:val="clear"/>
            <w:vAlign w:val="center"/>
          </w:tcPr>
          <w:p>
            <w:pPr>
              <w:pStyle w:val="Normal"/>
              <w:tabs>
                <w:tab w:val="clear" w:pos="709"/>
                <w:tab w:val="left" w:pos="3969" w:leader="none"/>
              </w:tabs>
              <w:ind w:firstLine="567"/>
              <w:jc w:val="both"/>
              <w:rPr>
                <w:rFonts w:ascii="Courier New" w:hAnsi="Courier New" w:cs="Courier New"/>
                <w:sz w:val="22"/>
                <w:szCs w:val="22"/>
              </w:rPr>
            </w:pPr>
            <w:r>
              <w:rPr>
                <w:rFonts w:cs="Courier New" w:ascii="Courier New" w:hAnsi="Courier New"/>
                <w:sz w:val="22"/>
                <w:szCs w:val="22"/>
              </w:rPr>
              <w:t>Lista N° 4, de Eliminación, de 10 a 29 puntos</w:t>
            </w:r>
          </w:p>
        </w:tc>
      </w:tr>
    </w:tbl>
    <w:p>
      <w:pPr>
        <w:pStyle w:val="Normal"/>
        <w:tabs>
          <w:tab w:val="clear" w:pos="709"/>
          <w:tab w:val="left" w:pos="3969" w:leader="none"/>
        </w:tabs>
        <w:spacing w:lineRule="auto" w:line="360" w:before="0" w:after="200"/>
        <w:ind w:firstLine="567"/>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360"/>
        <w:ind w:firstLine="2552"/>
        <w:jc w:val="both"/>
        <w:rPr>
          <w:rFonts w:ascii="Courier New" w:hAnsi="Courier New" w:cs="Courier New"/>
          <w:sz w:val="22"/>
          <w:szCs w:val="24"/>
        </w:rPr>
      </w:pPr>
      <w:r>
        <w:rPr>
          <w:rFonts w:cs="Courier New" w:ascii="Courier New" w:hAnsi="Courier New"/>
          <w:sz w:val="22"/>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7.-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Artículo 78.-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En el caso dispuesto en este artículo, no será aplicable el descuento a que alude el artículo noveno de la ley N° 19.882, siempre que los funcionarios y funcionarias hagan efectiva su renuncia voluntaria de acuerdo a lo establecido en el inciso anterior.</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79.- Introdúcense las siguientes modificaciones en la ley N° 10.336, orgánica de la Contraloría General de la República, cuyo texto coordinado, sistematizado y refundido fue fijado por el decreto N° 2.421, de 1964, del Ministerio de Haciend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w:t>
        <w:tab/>
        <w:t>Elimínase en el inciso segundo del artículo 2°, las expresiones “ausencia o” y “, en este último caso,”.</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b)</w:t>
        <w:tab/>
        <w:t xml:space="preserve">Elimínase en la letra a) del artículo 27, la expresión “en los casos de ausencia temporal o accidental, o”.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c)</w:t>
        <w:tab/>
        <w:t xml:space="preserve">Reemplázase el artículo 28, por el siguiente: </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8.- En los casos de ausencia temporal o accidental del Contralor General, será subrogado por el Jefe de Departamento en el orden que se determine por resolución del Contralor.”.”.</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lang w:val="es-MX"/>
        </w:rPr>
      </w:pPr>
      <w:r>
        <w:rPr>
          <w:rFonts w:cs="Courier New" w:ascii="Courier New" w:hAnsi="Courier New"/>
          <w:lang w:val="es-MX"/>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28:00Z</dcterms:created>
  <dc:creator>Patricio Velásquez Weisse</dc:creator>
  <dc:description/>
  <cp:keywords/>
  <dc:language>en-US</dc:language>
  <cp:lastModifiedBy>Ximena Inostroza Dragicevic</cp:lastModifiedBy>
  <cp:lastPrinted>2019-12-19T20:46:00Z</cp:lastPrinted>
  <dcterms:modified xsi:type="dcterms:W3CDTF">2019-12-19T23:38:00Z</dcterms:modified>
  <cp:revision>5</cp:revision>
  <dc:subject/>
  <dc:title>OFICIO 2</dc:title>
</cp:coreProperties>
</file>