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216</w:t>
      </w:r>
      <w:r>
        <mc:AlternateContent>
          <mc:Choice Requires="wps">
            <w:drawing>
              <wp:anchor behindDoc="0" distT="0" distB="0" distL="114935" distR="114935" simplePos="0" locked="0" layoutInCell="0" allowOverlap="1" relativeHeight="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xid/mrb</w:t>
                            </w:r>
                          </w:p>
                          <w:p>
                            <w:pPr>
                              <w:pStyle w:val="Normal"/>
                              <w:jc w:val="center"/>
                              <w:rPr/>
                            </w:pPr>
                            <w:r>
                              <w:rPr>
                                <w:rFonts w:cs="Courier New" w:ascii="Courier New" w:hAnsi="Courier New"/>
                                <w:sz w:val="14"/>
                                <w:szCs w:val="14"/>
                                <w:lang w:val="en-US"/>
                              </w:rPr>
                              <w:t>S.12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xid/mrb</w:t>
                      </w:r>
                    </w:p>
                    <w:p>
                      <w:pPr>
                        <w:pStyle w:val="Normal"/>
                        <w:jc w:val="center"/>
                        <w:rPr/>
                      </w:pPr>
                      <w:r>
                        <w:rPr>
                          <w:rFonts w:cs="Courier New" w:ascii="Courier New" w:hAnsi="Courier New"/>
                          <w:sz w:val="14"/>
                          <w:szCs w:val="14"/>
                          <w:lang w:val="en-US"/>
                        </w:rPr>
                        <w:t>S.12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7 de dic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 la moción, informes y demás antecedentes que tengo a honra pasar a manos de V.E., la Cámara de Diputados ha aprobado el proyecto de ley</w:t>
      </w:r>
      <w:r>
        <w:rPr/>
        <w:t xml:space="preserve"> </w:t>
      </w:r>
      <w:r>
        <w:rPr>
          <w:rFonts w:cs="Courier New" w:ascii="Courier New" w:hAnsi="Courier New"/>
          <w:spacing w:val="2"/>
          <w:szCs w:val="24"/>
        </w:rPr>
        <w:t>que modifica la ley N° 18.892, General de Pesca y Acuicultura, con el objeto de exigir la remoción de sedimentos a los titulares de concesiones de acuicultura para el cultivo de especies exóticas, correspondiente al boletín N° 12.050-21,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único.- Introdúcense las siguientes modificaciones en la ley N° 18.892, General de Pesca y Acuicultura, cuyo texto refundido, coordinado y sistematizado fue fijado por el decreto supremo N° 430, de 1991, del Ministerio de Economía, Fomento y Reconstru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Incorpóranse, a continuación del artículo 74, los siguientes artículos 74 bis y 74 ter:</w:t>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Artículo 74 bis.- El titular de la concesión de acuicultura o quien tenga un derecho sobre dicha concesión para el ejercicio de la actividad en ella deberá adoptar las medidas para evitar el depósito de desechos inorgánicos en el fondo de la conces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Constatada la existencia de desechos inorgánicos en el fondo de la concesión, deberán realizar inmediatamente los trabajos de limpieza en el plazo que fije el reglamento, sin perjuicio de las sanciones que sean procedent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desechos inorgánicos se deberán transportar y disponer con los medios y en los lugares autorizados por la normativa vig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Artículo 74 ter.- El titular de la concesión de acuicultura o quien tenga un derecho sobre dicha concesión para el ejercicio de la actividad en ella deberá adoptar las medidas para evitar o reducir, según corresponda, conforme lo disponga el reglamento a que se refiere el artículo 87, el depósito de desechos orgánicos en el fondo de la concesión. Para tales efectos, deberá presentar un plan de recuperación y un plan de investigación del fondo marino en el área de la concesión ante el Servicio Nacional de Pesca y Acuicultura, los que deberán cumplir con lo establecido en el referido reglam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l plan de recuperación tendrá por objeto establecer el uso de mecanismos físicos, químicos o biológicos tendientes a mejorar las condiciones del área de sedimentación, permitiendo que se acelere la incorporación de la materia orgánica al ambiente. El plan de investigación tendrá por objeto el estudio y desarrollo de métodos y tecnologías para la recuperación de los fondos marinos, cuyos resultados deberán ser entregados al Servicio Nacional de Pesca y Acuicultura, para mejorar los planes de recupe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2.- En el artículo 118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Agrégase en el inciso primero la siguiente letra h):</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h) Infringir lo dispuesto en los artículos 74 bis o 74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b) Intercálase el siguiente inciso cuarto, nuevo, pasando el actual inciso cuarto a ser quinto, y así sucesivam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 xml:space="preserve">En el caso de la letra h), el titular del centro de cultivo en que se hubiere cometido la infracción será sancionado con la suspensión de operaciones por el plazo de dos años contado desde la fecha de la resolución que la impone, o del vencimiento de los plazos para interponer recursos administrativos contra ella, o una vez rechazados estos recursos, según corresponda. En caso de que el infractor no hubiese retirado inmediatamente los desechos inorgánicos conforme lo señalado en el artículo 74 bis, la sanción se duplicará.”. </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 Agrégase en el inciso primero del artículo 142 la siguiente letra ñ):</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ñ) Haber sido sancionado, por segunda vez, el titular de la concesión o quien tenga un derecho sobre ella para el ejercicio de la actividad, por haber incurrido en las infracciones de lo dispuesto en los artículos 74 bis y 74 ter.”.</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primero.- Esta ley entrará en vigencia en el plazo de dos años, contado desde su publicación en el Diario Oficial. Los planes de recuperación e investigación señalados en el artículo 74 ter de la ley N°18.892, General de Pesca y Acuicultura, deberán ser presentados al Servicio Nacional de Pesca y Acuicultura dentro de los seis meses previos a la entrada en vigencia de esta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Los desechos inorgánicos existentes a la fecha de publicación de esta ley en el fondo del área de la concesión deberán ser retirados por el titular de la concesión de acuicultura o por quien tenga un derecho para ejercer la actividad en ella en el plazo máximo de dos años, contado desde la publicación de la presente ley.”.</w:t>
      </w:r>
    </w:p>
    <w:p>
      <w:pPr>
        <w:pStyle w:val="Normal"/>
        <w:spacing w:lineRule="auto" w:line="360"/>
        <w:rPr>
          <w:rFonts w:ascii="Courier New" w:hAnsi="Courier New" w:cs="Courier New"/>
          <w:szCs w:val="24"/>
          <w:lang w:val="es-MX"/>
        </w:rPr>
      </w:pPr>
      <w:r>
        <w:rPr>
          <w:rFonts w:cs="Courier New" w:ascii="Courier New" w:hAnsi="Courier New"/>
          <w:szCs w:val="24"/>
          <w:lang w:val="es-MX"/>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39:00Z</dcterms:created>
  <dc:creator>Patricio Velásquez Weisse</dc:creator>
  <dc:description/>
  <cp:keywords/>
  <dc:language>en-US</dc:language>
  <cp:lastModifiedBy>Mauricio Ramos</cp:lastModifiedBy>
  <cp:lastPrinted>2019-12-17T13:44:00Z</cp:lastPrinted>
  <dcterms:modified xsi:type="dcterms:W3CDTF">2019-12-17T16:46:00Z</dcterms:modified>
  <cp:revision>18</cp:revision>
  <dc:subject/>
  <dc:title>OFICIO 2</dc:title>
</cp:coreProperties>
</file>