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06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7 de septiembre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"Artículo único.- Introdúcense las siguientes modificaciones en el Código Penal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a) Reemplázase la norma 13ª del artículo 12, por la siguient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"13ª. Ejecutarlo en desprecio o con ofensa de la autoridad pública o en el lugar en que se halle cumpliendo sus funciones o en contra del personal o el material del Cuerpo de Bomberos que se encontrare atendiendo un siniestro o emergencia."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b) Agrégase el siguiente artículo 268 bis, a continuación del artículo 268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"Artículo 268 bis.- El que entregue, propague o difunda falsa alarma de incendio, emergencia o calamidad pública incurrirá en las penas contempladas en el artículo anterior."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c) Agrégase el siguiente inciso segundo al artículo 269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"Asimismo, incurrirán en las penas de este artículo los que perturbaren la actuación del personal de los Cuerpos de Bomberos en actos de servicio o mientras, de manera indubitable, se dirijan a enfrentar un siniestro o emergencia."."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Dios guarde a V.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7:00Z</dcterms:created>
  <dc:creator>maría eugenia gonzalez silva</dc:creator>
  <dc:description/>
  <dc:language>en-US</dc:language>
  <cp:lastModifiedBy>Alejandra Carvallo Migliaro</cp:lastModifiedBy>
  <cp:lastPrinted>2000-09-07T13:48:00Z</cp:lastPrinted>
  <dcterms:modified xsi:type="dcterms:W3CDTF">2002-04-08T23:57:00Z</dcterms:modified>
  <cp:revision>2</cp:revision>
  <dc:subject/>
  <dc:title/>
</cp:coreProperties>
</file>