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1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1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1</w:t>
      </w:r>
      <w:r>
        <w:rPr>
          <w:rFonts w:cs="Courier New" w:ascii="Courier New" w:hAnsi="Courier New"/>
          <w:szCs w:val="24"/>
        </w:rPr>
        <w:t xml:space="preserve"> de dic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l mensaje, informe y demás antecedentes que tengo a honra pasar a manos de V.E., la Cámara de Diputados ha aprobado el proyecto de ley</w:t>
      </w:r>
      <w:r>
        <w:rPr/>
        <w:t xml:space="preserve"> que entrega un bono extraordinario de apoyo familiar, </w:t>
      </w:r>
      <w:r>
        <w:rPr>
          <w:rFonts w:cs="Courier New" w:ascii="Courier New" w:hAnsi="Courier New"/>
          <w:spacing w:val="2"/>
          <w:szCs w:val="24"/>
        </w:rPr>
        <w:t>correspondiente al boletín N° 13.102-05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.- Concédese, por una sola vez, un bono extraordinario a quienes al 30 septiembre de 2019 sean beneficiarios de subsidio familiar establecido en la ley Nº 18.020, y a quienes, a dicha fecha, sean beneficiarios de la asignación familiar o de la asignación maternal del decreto con fuerza de ley Nº 150, de 1981, del Ministerio de Trabajo y Previsión Social; siempre que perciban las referidas asignaciones por tener ingresos iguales o inferiores al límite máximo establecido en el numeral 2 del inciso primero del artículo 1 de la ley Nº 18.987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simismo, recibirá el bono que otorga esta ley cada persona o familia que al 30 de septiembre de 2019 sea usuaria del subsistema “Seguridades y Oportunidades”, creado por la ley Nº 20.595, independientemente de si perciben a esa fecha transferencias monetarias por esta causa, siempre que se trate de familias que no sean beneficiarias de alguno de los subsidios o asignaciones a que se refiere el inciso anterior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El bono que otorga esta ley será de $50.000.- por cada causante de subsidio familiar o de asignación familiar que el beneficiario tenga al 30 de septiembre de 2019. En el caso del inciso segundo, dicho bono ascenderá a $50.000.- por famil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bono que concede esta ley no constituirá remuneración o renta para ningún efecto legal y, en consecuencia, no será imponible ni tributable y no estará afecto a descuento algun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2.- Cada causante sólo dará derecho a un bono, aun cuando el beneficiario estuviere acogido a diversos regímenes previsionales y desempeñare trabajos diferentes y aun cuando pudiere ser invocado en dicha calidad por más de un beneficiario. En este último evento se preferirá siempre a la madre beneficiar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En las situaciones previstas en los incisos segundo y tercero del artículo 7 del decreto con fuerza de ley Nº 150, de 1981, del Ministerio del Trabajo y Previsión Social, el beneficiario que perciba el bono a que se refiere el inciso primero del artículo anterior estará obligado, en el plazo máximo de treinta días contado desde que lo reciba, a entregarlo a quien al 30 de septiembre de 2019 se hubiese encontrado recibiendo el pago efectivo de las respectivas asignaciones. Igual obligación tendrá respecto de quien tenga derecho a alimentos decretados judicialmente a favor de los causantes de asignación familiar que den origen al bono a que se refiere el inciso primero del artículo 1 de esta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3- El bono establecido en esta ley será de cargo fiscal, el derecho al mismo se devengará a partir de la publicación de esta ley y se pagará por el Instituto de Previsión Social, en una sola cuota, a partir del mes en que se publique esta ley. Al efecto, el Instituto de Previsión Social podrá celebrar convenios directos con una o más entidades públicas o privadas, que cuenten con una red de sucursales que garantice la cobertura nacional del bono que crea esta ley, incluyendo al Banco del Estado de Chil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Con todo, tratándose del personal de las instituciones públicas centralizadas y descentralizadas, con excepción de aquellas a que se refiere el inciso cuarto del artículo 32 del decreto con fuerza de ley Nº 150, de 1981, del Ministerio del Trabajo y Previsión Social, que en su calidad de empleadores participen en la administración del sistema de asignación familiar, el pago del bono que otorga esta ley lo efectuarán directamente a su personal, o a quien corresponda, de conformidad con lo que disponga la Superintendencia de Seguridad Social. El pago se realizará conjuntamente con la remuneración correspondiente al mes en que se publique esta ley o a más tardar junto a la del mes siguiente, recuperando dichas instituciones los montos involucrados a través del mismo procedimiento establecido en el artículo 32 del aludido decreto con fuerza de ley Nº 150, para el caso de las asignaciones familiar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4.- La Superintendencia de Seguridad Social proporcionará al Instituto de Previsión Social las nóminas de los beneficiarios y sus causantes del subsidio familiar establecido en la ley Nº 18.020, de la asignación familiar y de la asignación maternal establecidas en el decreto con fuerza de ley Nº 150, de 1981, del Ministerio del Trabajo y Previsión Social, que tengan derecho al bono que otorga esta ley. A su vez, el Ministerio de Desarrollo Social y Familia remitirá al Instituto de Previsión Social las nóminas de beneficiarios del bono en virtud de lo dispuesto en el inciso segundo del artículo 1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5.- El Instituto de Previsión Social conocerá y resolverá los reclamos relacionados con las materias del bono que establece esta ley, de conformidad con lo establecido en la ley Nº 19.880, y de acuerdo a las normas que imparta la Superintendencia de Seguridad Social, sin perjuicio de las demás facultades de esta últim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Corresponderá a la Superintendencia de Seguridad Social la supervigilancia y fiscalización del otorgamiento y pago del bono que concede esta ley, respecto de los beneficiarios señalados en el inciso primero del artículo 1. Tratándose de los beneficiarios a que se refiere el inciso segundo del artículo 1, estas facultades corresponderán al Ministerio de Desarrollo Social y Familia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6.- A quienes perciban indebidamente el bono que establece esta ley se les aplicarán las sanciones administrativas y penales que pudieren corresponder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demás, el infractor deberá restituir las sumas indebidamente percibidas, reajustadas de conformidad con la variación que experimente el Índice de Precios al Consumidor determinada por el Instituto Nacional de Estadísticas, o la institución que lo reemplace, entre el mes anterior a aquel en que se percibió y el que antecede a su restitu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Artículo 7.- El plazo para reclamar por el no otorgamiento del bono a que se refiere esta ley será de un año, contado desde la publicación de esta ley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transitorio.- El mayor gasto fiscal que represente la aplicación de esta ley se financiará con cargo a la Partida del Tesoro Público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43:00Z</dcterms:created>
  <dc:creator>Patricio Velásquez Weisse</dc:creator>
  <dc:description/>
  <cp:keywords/>
  <dc:language>en-US</dc:language>
  <cp:lastModifiedBy>Mauricio Ramos</cp:lastModifiedBy>
  <cp:lastPrinted>2019-11-20T13:23:00Z</cp:lastPrinted>
  <dcterms:modified xsi:type="dcterms:W3CDTF">2019-12-11T14:06:00Z</dcterms:modified>
  <cp:revision>11</cp:revision>
  <dc:subject/>
  <dc:title>OFICIO 2</dc:title>
</cp:coreProperties>
</file>