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Garamond" w:hAnsi="Garamond" w:eastAsia="Garamond" w:cs="Garamond"/>
          <w:b/>
          <w:b/>
          <w:bCs/>
          <w:sz w:val="32"/>
          <w:szCs w:val="32"/>
        </w:rPr>
      </w:pPr>
      <w:r>
        <w:rPr>
          <w:rFonts w:eastAsia="Garamond" w:cs="Garamond" w:ascii="Garamond" w:hAnsi="Garamond"/>
          <w:b/>
          <w:bCs/>
          <w:sz w:val="32"/>
          <w:szCs w:val="32"/>
        </w:rPr>
        <w:t>BOLETÍN  Nº 1598-06</w:t>
      </w:r>
    </w:p>
    <w:p>
      <w:pPr>
        <w:pStyle w:val="Normal"/>
        <w:ind w:left="3686" w:hanging="0"/>
        <w:jc w:val="both"/>
        <w:rPr>
          <w:rFonts w:ascii="Garamond" w:hAnsi="Garamond" w:eastAsia="Garamond" w:cs="Garamond"/>
          <w:b/>
          <w:b/>
          <w:bCs/>
          <w:sz w:val="32"/>
          <w:szCs w:val="32"/>
        </w:rPr>
      </w:pPr>
      <w:r>
        <w:rPr>
          <w:rFonts w:eastAsia="Garamond" w:cs="Garamond" w:ascii="Garamond" w:hAnsi="Garamond"/>
          <w:b/>
          <w:bCs/>
          <w:sz w:val="32"/>
          <w:szCs w:val="32"/>
        </w:rPr>
      </w:r>
    </w:p>
    <w:p>
      <w:pPr>
        <w:pStyle w:val="Normal"/>
        <w:ind w:left="3686" w:hanging="0"/>
        <w:jc w:val="both"/>
        <w:rPr>
          <w:rFonts w:ascii="Garamond" w:hAnsi="Garamond" w:eastAsia="Garamond" w:cs="Garamond"/>
          <w:b/>
          <w:b/>
          <w:bCs/>
          <w:sz w:val="32"/>
          <w:szCs w:val="32"/>
        </w:rPr>
      </w:pPr>
      <w:r>
        <w:rPr>
          <w:rFonts w:eastAsia="Garamond" w:cs="Garamond" w:ascii="Garamond" w:hAnsi="Garamond"/>
          <w:b/>
          <w:bCs/>
          <w:sz w:val="32"/>
          <w:szCs w:val="32"/>
        </w:rPr>
        <w:t>SEGUNDO INFORME DE LA COMISIÓN DE GOBIERNO,</w:t>
      </w:r>
    </w:p>
    <w:p>
      <w:pPr>
        <w:pStyle w:val="Normal"/>
        <w:pBdr>
          <w:bottom w:val="single" w:sz="12" w:space="1" w:color="000000"/>
        </w:pBdr>
        <w:ind w:left="3686" w:hanging="0"/>
        <w:jc w:val="both"/>
        <w:rPr/>
      </w:pPr>
      <w:r>
        <w:rPr>
          <w:rFonts w:eastAsia="Garamond" w:cs="Garamond" w:ascii="Garamond" w:hAnsi="Garamond"/>
          <w:b/>
          <w:bCs/>
          <w:sz w:val="32"/>
          <w:szCs w:val="32"/>
        </w:rPr>
        <w:t>DESCENTRALIZACIÓN Y REGIONALIZACIÓN,</w:t>
      </w:r>
      <w:r>
        <w:rPr>
          <w:rFonts w:eastAsia="Garamond" w:cs="Garamond" w:ascii="Garamond" w:hAnsi="Garamond"/>
          <w:sz w:val="32"/>
          <w:szCs w:val="32"/>
        </w:rPr>
        <w:t xml:space="preserve"> recaído en el proyecto de ley, en segundo trámite constitucional, que modifica la ley Nº 18.695, Orgánica Constitucional de Municipalidades, en materia de gestión municipal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Honorable Senad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b/>
        <w:t>La Comisión de Gobierno, Descentralización y Regionalización tiene a honra emitir un segundo informe acerca del proyecto de ley señalado en el epígrafe, de origen en un mensaje de S.E el Presidente de la Repúblic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b/>
        <w:t>A las sesiones en que la Comisión consideró este asunto asistieron, además de sus miembros, la H. Senadora señora Feliú; el Subsecretario de Desarrollo Regional y Administrativo, señor Marcelo Schilling; el Presidente de la Asociación Chilena de Municipalidades  y alcalde de la comuna de La Florida, señor Gonzalo Duarte; la Jefa de la División de Municipalidades de la Contraloría General de la República, señora Lilian Jijena; el Secretario  del Comité de Ministros de Desarrollo Urbano y Ordenamiento Territorial, señor Jaime Silva; el Ex-Presidente de la Asociación Chilena de Municipalidades, señor Jaime Ravinet; el Ex-Vicepresidente de esa Asociación, señor Hernán Pinto; la alcaldesa de la comuna de Quilpué, señora Amelia Herrera; el concejal de la Municipalidad de Viña del Mar, señor Luis Parot,  los funcionarios del Ministerio del Interior, señores Eduardo Pérez y Julio Ruiz, y el asesor de la Asociación Chilena de Municipalidades, señor Sergio Núñez.</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w:t>
      </w:r>
    </w:p>
    <w:p>
      <w:pPr>
        <w:pStyle w:val="Normal"/>
        <w:jc w:val="center"/>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ara los efectos de lo dispuestos en el artículo 124 del Reglamento del Senado, se deja constancia de lo siguiente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1.- Artículos del proyecto que no fueron objeto de indicaciones ni de modificaciones:  artículos 3º y 4º transitori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2.- Números del artículo primero que no fueron objeto de indicaciones: 11, que pasó a ser 9; 20; 35; que pasó a ser 37; 39 que pasó a ser 41; 40 que pasó a ser 42; 43 que pasó a ser 45; 59 que pasó a ser 55; 60 que pasó a ser 56; 61 que pasó a ser 57; 63 que pasó a ser 59; 65 que pasó a ser 61.</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3.- Indicaciones aprobadas: 7, 10, 12, 13, 15 16, 18, 19, 20, 22, 23 y 23 bis, 25 bis, 26, 27, 30, 31, 35, 38, 41, 42, 43, 46, 47, 48, 49, 51, 52, 55, 58, 62, 65, 68, 74, 76, 78, 79, 81, 83, 85, 86, 87, 88, 90, 112, 113, 114, 115, 116, 117, 121, 123, 129, 130, 131, 132, 135, 140, 141, 142, 146, 148, 149, 150, 151, 152, 153, 154, 159, 160, 161,167, 174, 175, 176, 177, 180, 184, 185, 186, 187, 188, 190, 195, 197, 199, 201, 202, 203, 206, 212, 240, 244, 245, 246, 247, 248, 249, 250, 251, 252, 253, 254, 255, 256, 257, 258, 259, 260, 272, 273, 274, 280 y 281.</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4.- Indicaciones aprobadas sin modificaciones: 7, 10, 12, 15, 18, 20, 23, 23 bis, 25 bis, 26, 27, 35, 38, 43, 46, 47, 48, 49, 51, 52, 55, 58, 62, 65, 68,74, 76, 78, 79, 83, 85, 86, 87, 88, 90, 112, 114, 115, 116, 117, 121, 123, 129, 130, 132, 135, 140, 141, 142, 146, 148, 149, 150, 152, 153, 154, 159, 160, 161, 167, 174, 177, 185, 186, 187, 202, 203, 206, 212, 244, 245, 246, 247, 248, 249, 250, 251, 252, 253, 254, 255, 256, 257, 258, 259, 260, 272, 273, 274 y 280.</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5.- Indicaciones aprobadas con modificaciones: 13, 16, 19, 22, 30, 31, 41, 42, 81, 113, 131, 151, 175, 176, 180, 184, 188, 190, 195, 197, 199, 201, 240  y 281.</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6.- Indicaciones rechazadas: 1, 2, 4, 5, 6, 8, 9, 14, 25, 28, 32, 33, 34 ,36, 37, 39, 40, 44, 45, 50, 53, 54,  56, 57, 59, 60, 61, 63, 64, 67, 69, 70, 71, 72, 73, 77, 80, 82, 84, 89, 91, 92, 94, 96, 97, 98, 99, 100, 101, 104, 105, 106, 107, 108, 109, 122, 124, 125, 126, 127, 128, 133, 134, 136, 137, 138, 139, 143, 144, 145, 155, 156, 157, 158, 162, 165, 166, 168, 169, 170, 171, 172, 173, 181, 182, 183, 189, 191, 192, 193, 194, 200, 205, 207, 208, 209, 210, 211, 213, 214, 215, 216, 217, 218, 219, 220, 221, 222, 223, 225, 226, 227, 228, 228 bis, 229, 229 bis, 230, 231, 232, 233, 234, 235, 236, 237, 238, 239, 241, 242, 243, 261, 262, 263, 267, 268, 269, 270, 271, 275, 276, 277, 278 y 279.</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7.- Indicaciones retiradas: 11, 17, 21, 24, 29, 66, 75, 88 bis, 93, 95, 102, 110, 111, 118, 119, 147, 163, 178, 179 y 224.</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8.- Indicaciones declaradas inadmisibles: 3, 103, 120, 164, 196, 198, 204, 264, 265, 266 y 282.</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b/>
          <w:b/>
          <w:bCs/>
          <w:sz w:val="32"/>
          <w:szCs w:val="32"/>
        </w:rPr>
      </w:pPr>
      <w:r>
        <w:rPr>
          <w:rFonts w:eastAsia="Garamond" w:cs="Garamond" w:ascii="Garamond" w:hAnsi="Garamond"/>
          <w:b/>
          <w:bCs/>
          <w:sz w:val="32"/>
          <w:szCs w:val="32"/>
        </w:rPr>
        <w:tab/>
        <w:t>Prevenimos que el artículo 1º, en todos sus números, debe ser aprobado con rango de ley orgánica constitucional. Los artículos 2º permanente y 1º, 2º, 3º, 4º, 5º y 6º transitorios que se propondrán al final tienen el carácter de ley común.</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CONTENIDO Y DISCUSIÓN DE LAS INDICACION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proyecto de ley aprobado en el primer informe de la Comisión de Gobierno, Descentralización y Regionalización está estructurado en siete artículos permanentes y seis disposiciones  transitoria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 continuación, consignamos una descripción de dichos artículos, de las indicaciones que se formularon a su respecto y de los acuerdos adoptad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Artículo 1º</w:t>
      </w:r>
    </w:p>
    <w:p>
      <w:pPr>
        <w:pStyle w:val="Normal"/>
        <w:jc w:val="center"/>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artículo 1º introduce numerosas modificaciones a la Ley Orgánica Constitucional de Municipalidades en los sesenta y siete números que lo conforma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Indicación Nº1º</w:t>
      </w:r>
    </w:p>
    <w:p>
      <w:pPr>
        <w:pStyle w:val="Normal"/>
        <w:jc w:val="center"/>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el H. Senador señor Ríos, propone reemplazar en todo el proyecto las expresiones que se refieren “al alcalde y el concejo”  por “el concejo y el alcald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l fundamentar esta indicación, su autor expresó que el concejo es el órgano más relevante en el ámbito comunal, pues es la expresión de los habitantes de la comuna. Agregó que el alcalde tiene por misión poner en ejecución los acuerdos adoptados por el concejo. En su opinión, la municipalidad es un servicio público que dirige el alcalde y, por ende, no puede estar por sobre el concej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H. Senador señor Cantuarias señaló que la indicación altera el sistema nacional en el sentido de que el órgano ejecutivo tiene preminencia por sobre los órganos colegiados de representación popular. Agregó que nuestro sistema presidencial de gobierno ha marcado el funcionamiento de las instituciones. Así, el Presidente de la República tiene potestades que exorbitan las del Congreso Nacional; el Intendente sobre el consejo regional, y el alcalde sobre el concej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H. Senadora señora Feliú recordó que el municipio está conformado  por dos órganos: el alcalde y el concejo. El alcalde preside el concejo y administra la municipalidad y, por ende, está por sobre este últim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H. Senador señor Núñez planteó que darle mayor relevancia al concejo por sobre el alcalde parte del supuesto de cambiar el régimen de gobierno, pues la lógica de la indicación se acerca a un régimen parlamentario que no rige en Chil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b/>
          <w:b/>
          <w:bCs/>
          <w:sz w:val="32"/>
          <w:szCs w:val="32"/>
        </w:rPr>
      </w:pPr>
      <w:r>
        <w:rPr>
          <w:rFonts w:eastAsia="Garamond" w:cs="Garamond" w:ascii="Garamond" w:hAnsi="Garamond"/>
          <w:sz w:val="32"/>
          <w:szCs w:val="32"/>
        </w:rPr>
        <w:tab/>
        <w:t>Puesta en votación esta indicación, fue rechazada con los votos de los HH. Senadores señora Frei y señores Cantuarias, Letelier y Núñez. Se pronunció por su aprobación el H. Senador señor Ríos.</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w:t>
      </w:r>
    </w:p>
    <w:p>
      <w:pPr>
        <w:pStyle w:val="Normal"/>
        <w:jc w:val="center"/>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Indicación Nº 2</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 xml:space="preserve">Esta indicación recae en el artículo 1º de la Ley Orgánica Constitucional de Municipalidades, precepto que dispone que la administración de cada comuna o agrupación de comunas reside en una municipalidad. Agrega en su inciso segundo que las municipalidades son corporaciones autónomas de derecho público, con personalidad jurídica y patrimonio propio, y su finalidad es la de satisfacer las necesidades de la comunidad local y asegurar su participación en el progreso económico, social y cultural </w:t>
      </w:r>
      <w:r>
        <w:rPr>
          <w:rFonts w:eastAsia="Garamond" w:cs="Garamond" w:ascii="Garamond" w:hAnsi="Garamond"/>
          <w:b/>
          <w:bCs/>
          <w:sz w:val="32"/>
          <w:szCs w:val="32"/>
        </w:rPr>
        <w:t>de las respectivas comunas.</w:t>
      </w:r>
    </w:p>
    <w:p>
      <w:pPr>
        <w:pStyle w:val="Normal"/>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jc w:val="both"/>
        <w:rPr>
          <w:rFonts w:ascii="Garamond" w:hAnsi="Garamond" w:eastAsia="Garamond" w:cs="Garamond"/>
          <w:sz w:val="32"/>
          <w:szCs w:val="32"/>
        </w:rPr>
      </w:pPr>
      <w:r>
        <w:rPr>
          <w:rFonts w:eastAsia="Garamond" w:cs="Garamond" w:ascii="Garamond" w:hAnsi="Garamond"/>
          <w:sz w:val="32"/>
          <w:szCs w:val="32"/>
        </w:rPr>
        <w:tab/>
        <w:t>La indicación Nº 2, de que es autor el H. Senador Ríos, propone agregar un nuevo número uno) que suprime en el inciso segundo del artículo 1º, la frase “ de las respectivas comuna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Según su autor, el sentido de esta indicación es que el deber del municipio de propender al progreso económico, social y cultural no se agota en el ámbito comunal. Antes bien, lo trasciende, se vincula a un entorno más amplio en el que el municipio y los habitantes de la comuna forman parte del engranaje regional y nacional de la Administración del Estad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H. Senador señor Cantuarias expresó que la redacción del artículo que se propone modificar responde a lo que dispone el texto constitucional, por lo que la enmienda que esta indicación sugiere no tiene la debida concordancia con dicho text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b/>
          <w:b/>
          <w:bCs/>
          <w:sz w:val="32"/>
          <w:szCs w:val="32"/>
        </w:rPr>
      </w:pPr>
      <w:r>
        <w:rPr>
          <w:rFonts w:eastAsia="Garamond" w:cs="Garamond" w:ascii="Garamond" w:hAnsi="Garamond"/>
          <w:sz w:val="32"/>
          <w:szCs w:val="32"/>
        </w:rPr>
        <w:tab/>
        <w:t>Sometida a votación esta indicación, fue rechazada con los votos de los HH. Senadores señora Frei y señores Cantuarias, Letelier y Núñez. Votó por su aprobación el H. Senador señor Ríos.</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w:t>
      </w:r>
    </w:p>
    <w:p>
      <w:pPr>
        <w:pStyle w:val="Normal"/>
        <w:jc w:val="center"/>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Indicación Nº3</w:t>
      </w:r>
    </w:p>
    <w:p>
      <w:pPr>
        <w:pStyle w:val="Normal"/>
        <w:jc w:val="center"/>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e autoría del H. Senador señor Núñez, agrega un nuevo número 1) al proyecto, mediante el cual se intercala en el artículo 1º un nuevo inciso primero que dispone que la ley determinará las formas de administración y coordinación de aquellas comunas pertenecientes a provincias o regiones que, dadas sus características demográficas y urbanísticas, comprendan un complejo urbano metropolitan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autor de la indicación expresó que la realidad de diversas ciudades, entre las cuales se cuentan Santiago, Valparaíso y Concepción, exige establecer formas de administración y coordinación entre las comunas que conforman dichas ciudades. La experiencia demuestra que en otros países se han creado los gobiernos metropolitanos para dar respuesta a los problemas que genera la conurbación  de las grandes ciudad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H. Senador señor Cantuarias señaló que si bien la idea planteada en la indicación es interesante, ésta se aleja de las ideas matrices del proyecto. Recordó que la institucionalización del gobierno metropolitano se trató en la reforma constitucional del año 1991, pero no alcanzó el respaldo necesario para ser aprobada.</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Sometida a votación la admisibilidad de la indicación, la mayoría de la Comisión - HH. Senadores señora Frei y señores Cantuarias y Letelier -la estimaron inadmisible. Se pronunciaron a favor de la admisibilidad los HH. Senadores señores Núñez y Rí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Número 1º</w:t>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pPr>
      <w:r>
        <w:rPr>
          <w:rFonts w:eastAsia="Garamond" w:cs="Garamond" w:ascii="Garamond" w:hAnsi="Garamond"/>
          <w:sz w:val="32"/>
          <w:szCs w:val="32"/>
        </w:rPr>
        <w:tab/>
        <w:t xml:space="preserve">Este número del proyecto modifica el artículo 2º de la Ley Orgánica Constitucional de Municipalidades, que establece que las municipalidades estarán constituidas por el alcalde y por el concejo. Agrega, además, que cada municipalidad contará con un consejo económico y social de </w:t>
      </w:r>
      <w:r>
        <w:rPr>
          <w:rFonts w:eastAsia="Garamond" w:cs="Garamond" w:ascii="Garamond" w:hAnsi="Garamond"/>
          <w:b/>
          <w:bCs/>
          <w:i/>
          <w:iCs/>
          <w:sz w:val="32"/>
          <w:szCs w:val="32"/>
        </w:rPr>
        <w:t>carácter consultivo.</w:t>
      </w:r>
    </w:p>
    <w:p>
      <w:pPr>
        <w:pStyle w:val="Normal"/>
        <w:jc w:val="both"/>
        <w:rPr>
          <w:rFonts w:ascii="Garamond" w:hAnsi="Garamond" w:eastAsia="Garamond" w:cs="Garamond"/>
          <w:b/>
          <w:b/>
          <w:bCs/>
          <w:i/>
          <w:i/>
          <w:iCs/>
          <w:sz w:val="32"/>
          <w:szCs w:val="32"/>
        </w:rPr>
      </w:pPr>
      <w:r>
        <w:rPr>
          <w:rFonts w:eastAsia="Garamond" w:cs="Garamond" w:ascii="Garamond" w:hAnsi="Garamond"/>
          <w:b/>
          <w:bCs/>
          <w:i/>
          <w:iCs/>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modificación propuesta en este número suprime el carácter consultivo del referido consej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n relación con este número se formularon las </w:t>
      </w:r>
      <w:r>
        <w:rPr>
          <w:rFonts w:eastAsia="Garamond" w:cs="Garamond" w:ascii="Garamond" w:hAnsi="Garamond"/>
          <w:b/>
          <w:bCs/>
          <w:sz w:val="32"/>
          <w:szCs w:val="32"/>
        </w:rPr>
        <w:t>indicaciones números  4, 5 y 6,</w:t>
      </w:r>
      <w:r>
        <w:rPr>
          <w:rFonts w:eastAsia="Garamond" w:cs="Garamond" w:ascii="Garamond" w:hAnsi="Garamond"/>
          <w:sz w:val="32"/>
          <w:szCs w:val="32"/>
        </w:rPr>
        <w:t xml:space="preserve"> de los HH. Senadores señora Feliú y señores Horvath y Larraín, respectivamente. Todas ellas sugieren suprimir este númer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urante el debate de estas proposiciones la H. Senadora señora Feliú expresó que el rechazo de esta modificación se justifica pues la Constitución Política señala en el artículo 107 que “ la ley orgánica constitucional establecerá un consejo económico y social comunal de carácter consultivo.” Por lo anterior, señaló que no se podría suprimir tal atributo del concejo sin vulnerar el principio de la supremacía constitucional.</w:t>
      </w:r>
    </w:p>
    <w:p>
      <w:pPr>
        <w:pStyle w:val="Normal"/>
        <w:jc w:val="both"/>
        <w:rPr>
          <w:rFonts w:ascii="Garamond" w:hAnsi="Garamond" w:eastAsia="Garamond" w:cs="Garamond"/>
          <w:sz w:val="32"/>
          <w:szCs w:val="32"/>
        </w:rPr>
      </w:pPr>
      <w:r>
        <w:rPr>
          <w:rFonts w:eastAsia="Garamond" w:cs="Garamond" w:ascii="Garamond" w:hAnsi="Garamond"/>
          <w:sz w:val="32"/>
          <w:szCs w:val="32"/>
        </w:rPr>
        <w:tab/>
        <w:t>Sometidas a votación estas indicaciones fueron rechazadas con los votos de los HH. Senadores señores Cantuarias, Núñez y Ríos, conforme al criterio adoptado respecto de la indicación siguiente. Votaron por su aprobación los HH. Senadores señora Frei y señor Letelier.</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 xml:space="preserve">Indicación Nº 7 </w:t>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a indicación, de que es autor el H. Senador señor Cantuarias, suprime en el ya referido artículo 2º las referencias que éste hace al consejo económico y social comun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l fundamentar su indicación, recordó que la experiencia histórica de estos años ha demostrado que tales consejos no han funcionado adecuadamente toda vez que no se han transformado en verdaderas instancias de participación de los ciudadanos en la comuna. En su opinión, se cumple con el mandato del artículo 107 de la Constitución consagrando en esta ley la existencia de los consejos, pero la falta de desarrollo en ella respecto de su integración, funcionamiento o atribuciones es una omisión que no vulnera el precepto constitucional.  Además, ha de tenerse en consideración que está en marcha una reforma constitucional aprobada por ambas Cámaras y próxima a ser ratificada por el Congreso Pleno mediante la cual se suprime en el texto fundamental la parte de la norma que las menciona.  Reitera que basta el reconocimiento en la ley -por ahora- de la existencia de estos consejos pero, por las razones antes dichas, es aconsejable eliminar las referencias que aquí se hacen de ellos, como también el Título IV de la Ley Municipal que actualmente desarrolla su funcionamiento.  Anuncia que, en su oportunidad, más adelante en este informe, propondrá su supresió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uesta en votación esta indicación fue aprobada con los votos de los HH. Senadores señores Cantuarias, Núñez y Ríos. Votaron por su rechazo los HH. Senadores señora Frei y señor Letelier.</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Indicación Nº 8</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el H. Senador señor Ríos, reemplaza el artículo 2º de la ley ya descrito, por otro que dispone que la municipalidad es el órgano ejecutivo del concejo y que la administración superior de ésta corresponde al alcald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H. Senador señor Ríos expresó que el concejo es el órgano más relevante en la comuna y que la municipalidad es el servicio público dirigido por el alcalde al cual corresponde ejecutar los acuerdos del concejo. Agregó que con esta norma se restablece la correcta jerarquía municip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or su parte, la H. Senadora señora Feliú manifestó su disconformidad con esta indicación, pues altera el sistema que establece el artículo 107 de la Constitució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b/>
          <w:b/>
          <w:bCs/>
          <w:sz w:val="32"/>
          <w:szCs w:val="32"/>
        </w:rPr>
      </w:pPr>
      <w:r>
        <w:rPr>
          <w:rFonts w:eastAsia="Garamond" w:cs="Garamond" w:ascii="Garamond" w:hAnsi="Garamond"/>
          <w:sz w:val="32"/>
          <w:szCs w:val="32"/>
        </w:rPr>
        <w:tab/>
        <w:t>Esta indicación fue rechazada con los votos en contra de los HH. Senadores señora Frei y señores Letelier y Núñez. Votaron por su aprobación los HH. Senadores señores Cantuarias y Ríos.</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2</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 xml:space="preserve">Este número del proyecto introduce, en tres letras, diversas modificaciones al artículo 3º de la Ley Orgánica Constitucional de Municipalidades. El referido precepto establece las funciones privativas de los municipios.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A este número del proyecto se formularon las </w:t>
      </w:r>
      <w:r>
        <w:rPr>
          <w:rFonts w:eastAsia="Garamond" w:cs="Garamond" w:ascii="Garamond" w:hAnsi="Garamond"/>
          <w:b/>
          <w:bCs/>
          <w:sz w:val="32"/>
          <w:szCs w:val="32"/>
        </w:rPr>
        <w:t xml:space="preserve">indicaciones números 9, 10, 11, 12, 13 y 14 </w:t>
      </w:r>
      <w:r>
        <w:rPr>
          <w:rFonts w:eastAsia="Garamond" w:cs="Garamond" w:ascii="Garamond" w:hAnsi="Garamond"/>
          <w:sz w:val="32"/>
          <w:szCs w:val="32"/>
        </w:rPr>
        <w:t>del Boletí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Indicación Nº 9</w:t>
      </w:r>
    </w:p>
    <w:p>
      <w:pPr>
        <w:pStyle w:val="Normal"/>
        <w:jc w:val="center"/>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Su autor es el H. Senador señor Rí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Sustituye el artículo 3º de la Ley de Municipalidades por otro que dispone que al </w:t>
      </w:r>
      <w:r>
        <w:rPr>
          <w:rFonts w:eastAsia="Garamond" w:cs="Garamond" w:ascii="Garamond" w:hAnsi="Garamond"/>
          <w:b/>
          <w:bCs/>
          <w:sz w:val="32"/>
          <w:szCs w:val="32"/>
        </w:rPr>
        <w:t>c</w:t>
      </w:r>
      <w:r>
        <w:rPr>
          <w:rFonts w:eastAsia="Garamond" w:cs="Garamond" w:ascii="Garamond" w:hAnsi="Garamond"/>
          <w:b/>
          <w:bCs/>
          <w:i/>
          <w:iCs/>
          <w:sz w:val="32"/>
          <w:szCs w:val="32"/>
        </w:rPr>
        <w:t xml:space="preserve">oncejo </w:t>
      </w:r>
      <w:r>
        <w:rPr>
          <w:rFonts w:eastAsia="Garamond" w:cs="Garamond" w:ascii="Garamond" w:hAnsi="Garamond"/>
          <w:sz w:val="32"/>
          <w:szCs w:val="32"/>
        </w:rPr>
        <w:t xml:space="preserve"> le corresponderá ejercer las funciones que señala, por ejemplo: elaborar, aprobar y modificar el plan de desarrollo comunal; dictar normas sobre planificación y regulación urbana; aprobar y modificar el presupuesto municipal ; dirimir los conflictos de competencia que se produzcan entre las municipalidades y otros órganos de la Administración Públic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 xml:space="preserve">Durante el debate de esta proposición, la H. Senadora señora Feliú fue de opinión que esta norma contradice el texto constitucional que dispone que el alcalde es la máxima autoridad del municipio y no el concejo.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 su turno, el H. Senador señor Cantuarias manifestó  que el concejo  tiene determinadas sus funciones en otros preceptos  de la ley. Agregó que por tratarse de un órgano público cualquier nueva función o atribución que se le quiera atribuir requiere de la iniciativa del Ejecutivo.</w:t>
      </w:r>
    </w:p>
    <w:p>
      <w:pPr>
        <w:pStyle w:val="Normal"/>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jc w:val="both"/>
        <w:rPr/>
      </w:pPr>
      <w:r>
        <w:rPr>
          <w:rFonts w:eastAsia="Garamond" w:cs="Garamond" w:ascii="Garamond" w:hAnsi="Garamond"/>
          <w:sz w:val="32"/>
          <w:szCs w:val="32"/>
        </w:rPr>
        <w:tab/>
        <w:t>Esta indicación fue rechazada con los votos de los HH. Senadores señora Frei y señores Cantuarias, Letelier y Núñez. Votó por su aprobación el H . Senador señor Ríos</w:t>
      </w:r>
      <w:r>
        <w:rPr>
          <w:rFonts w:eastAsia="Garamond" w:cs="Garamond" w:ascii="Garamond" w:hAnsi="Garamond"/>
          <w:b/>
          <w:bCs/>
          <w:sz w:val="32"/>
          <w:szCs w:val="32"/>
        </w:rPr>
        <w:t>.</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Letra a)</w:t>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rFonts w:ascii="Garamond" w:hAnsi="Garamond" w:eastAsia="Garamond" w:cs="Garamond"/>
          <w:sz w:val="32"/>
          <w:szCs w:val="32"/>
          <w:u w:val="single"/>
        </w:rPr>
      </w:pPr>
      <w:r>
        <w:rPr>
          <w:rFonts w:eastAsia="Garamond" w:cs="Garamond" w:ascii="Garamond" w:hAnsi="Garamond"/>
          <w:b/>
          <w:bCs/>
          <w:sz w:val="32"/>
          <w:szCs w:val="32"/>
        </w:rPr>
        <w:tab/>
      </w:r>
      <w:r>
        <w:rPr>
          <w:rFonts w:eastAsia="Garamond" w:cs="Garamond" w:ascii="Garamond" w:hAnsi="Garamond"/>
          <w:sz w:val="32"/>
          <w:szCs w:val="32"/>
        </w:rPr>
        <w:t xml:space="preserve">La letra a) del número 2 del proyecto en informe modifica el encabezamiento del artículo 3º de la Ley Orgánica Constitucional de Municipalidades  que establece que a éstas </w:t>
      </w:r>
      <w:r>
        <w:rPr>
          <w:rFonts w:eastAsia="Garamond" w:cs="Garamond" w:ascii="Garamond" w:hAnsi="Garamond"/>
          <w:sz w:val="32"/>
          <w:szCs w:val="32"/>
          <w:u w:val="single"/>
        </w:rPr>
        <w:t>corresponderán</w:t>
      </w:r>
      <w:r>
        <w:rPr>
          <w:rFonts w:eastAsia="Garamond" w:cs="Garamond" w:ascii="Garamond" w:hAnsi="Garamond"/>
          <w:sz w:val="32"/>
          <w:szCs w:val="32"/>
        </w:rPr>
        <w:t xml:space="preserve"> determinadas funciones privativas. La modificación consiste en reemplazar la expresión subrayada por el término “corresponderá”.</w:t>
      </w:r>
    </w:p>
    <w:p>
      <w:pPr>
        <w:pStyle w:val="Normal"/>
        <w:jc w:val="both"/>
        <w:rPr>
          <w:rFonts w:ascii="Garamond" w:hAnsi="Garamond" w:eastAsia="Garamond" w:cs="Garamond"/>
          <w:sz w:val="32"/>
          <w:szCs w:val="32"/>
          <w:u w:val="single"/>
        </w:rPr>
      </w:pPr>
      <w:r>
        <w:rPr>
          <w:rFonts w:eastAsia="Garamond" w:cs="Garamond" w:ascii="Garamond" w:hAnsi="Garamond"/>
          <w:sz w:val="32"/>
          <w:szCs w:val="32"/>
          <w:u w:val="single"/>
        </w:rPr>
      </w:r>
    </w:p>
    <w:p>
      <w:pPr>
        <w:pStyle w:val="Normal"/>
        <w:jc w:val="both"/>
        <w:rPr/>
      </w:pPr>
      <w:r>
        <w:rPr>
          <w:rFonts w:eastAsia="Garamond" w:cs="Garamond" w:ascii="Garamond" w:hAnsi="Garamond"/>
          <w:sz w:val="32"/>
          <w:szCs w:val="32"/>
        </w:rPr>
        <w:tab/>
        <w:t xml:space="preserve">Esta letra fue objeto de las </w:t>
      </w:r>
      <w:r>
        <w:rPr>
          <w:rFonts w:eastAsia="Garamond" w:cs="Garamond" w:ascii="Garamond" w:hAnsi="Garamond"/>
          <w:b/>
          <w:bCs/>
          <w:sz w:val="32"/>
          <w:szCs w:val="32"/>
        </w:rPr>
        <w:t>indicaciones números 10 y 11</w:t>
      </w:r>
      <w:r>
        <w:rPr>
          <w:rFonts w:eastAsia="Garamond" w:cs="Garamond" w:ascii="Garamond" w:hAnsi="Garamond"/>
          <w:sz w:val="32"/>
          <w:szCs w:val="32"/>
        </w:rPr>
        <w:t>.</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b/>
          <w:b/>
          <w:bCs/>
          <w:sz w:val="32"/>
          <w:szCs w:val="32"/>
        </w:rPr>
      </w:pPr>
      <w:r>
        <w:rPr>
          <w:rFonts w:eastAsia="Garamond" w:cs="Garamond" w:ascii="Garamond" w:hAnsi="Garamond"/>
          <w:sz w:val="32"/>
          <w:szCs w:val="32"/>
        </w:rPr>
        <w:tab/>
        <w:t xml:space="preserve">La primera, del H. Senador señor Larraín, propone suprimir esta letra, y fue aprobada por la unanimidad de los miembros presentes de la Comisión (HH. Senadores señora Frei y señores Cantuarias, Letelier, Núñez y Ríos.) por estimar que la actual redacción del artículo tercero es correcta y no es necesario innovar en esta materia. </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indicación Nº 11, cuyo autor es el H. Senador señor Cantuarias, propone suprimir en el encabezado del artículo tercero las expresiones “ Corresponderán” y “ municipalidades” por “Corresponderá” y “ municipalidad”, con el propósito de referirse en singular a las funciones privativas del municipi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a indicación fue retirada por su autor habida consideración de la decisión adoptada por la Comisión en relación con la indicación preced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Letra b)</w:t>
      </w:r>
      <w:r>
        <w:rPr>
          <w:rFonts w:eastAsia="Garamond" w:cs="Garamond" w:ascii="Garamond" w:hAnsi="Garamond"/>
          <w:sz w:val="32"/>
          <w:szCs w:val="32"/>
        </w:rPr>
        <w:t xml:space="preserve"> </w:t>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Intercala en el encabezamiento del artículo 3 la frase “en el ámbito de su territorio” a continuación de la palabra “ municipalidad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sta letra fue objeto de la </w:t>
      </w:r>
      <w:r>
        <w:rPr>
          <w:rFonts w:eastAsia="Garamond" w:cs="Garamond" w:ascii="Garamond" w:hAnsi="Garamond"/>
          <w:b/>
          <w:bCs/>
          <w:sz w:val="32"/>
          <w:szCs w:val="32"/>
        </w:rPr>
        <w:t>indicación Nº 12</w:t>
      </w:r>
      <w:r>
        <w:rPr>
          <w:rFonts w:eastAsia="Garamond" w:cs="Garamond" w:ascii="Garamond" w:hAnsi="Garamond"/>
          <w:sz w:val="32"/>
          <w:szCs w:val="32"/>
        </w:rPr>
        <w:t>, del H. Senador señor Larraín, por la que propone su supresió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b/>
          <w:b/>
          <w:bCs/>
          <w:sz w:val="32"/>
          <w:szCs w:val="32"/>
        </w:rPr>
      </w:pPr>
      <w:r>
        <w:rPr>
          <w:rFonts w:eastAsia="Garamond" w:cs="Garamond" w:ascii="Garamond" w:hAnsi="Garamond"/>
          <w:sz w:val="32"/>
          <w:szCs w:val="32"/>
        </w:rPr>
        <w:tab/>
        <w:t xml:space="preserve">Esta indicación fue aprobada en la Comisión, por la unanimidad de sus miembros presentes, (HH. Senadores señora Frei y señores Cantuarias, Letelier, Núñez y Ríos) pues los municipios son entes administrativos territorialmente descentralizados y sólo ejercen sus funciones </w:t>
      </w:r>
      <w:r>
        <w:rPr>
          <w:rFonts w:eastAsia="Garamond" w:cs="Garamond" w:ascii="Garamond" w:hAnsi="Garamond"/>
          <w:sz w:val="32"/>
          <w:szCs w:val="32"/>
          <w:u w:val="single"/>
        </w:rPr>
        <w:t>dentro del ámbito de su territorio</w:t>
      </w:r>
      <w:r>
        <w:rPr>
          <w:rFonts w:eastAsia="Garamond" w:cs="Garamond" w:ascii="Garamond" w:hAnsi="Garamond"/>
          <w:sz w:val="32"/>
          <w:szCs w:val="32"/>
        </w:rPr>
        <w:t>, por lo que es redundante señalarlo.</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Indicación Nº 13</w:t>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 continuación, la Comisión consideró la indicación Nº 13, de S.E el Presidente de la República, que agrega una nueva letra c) al número 2 del artículo 1º del proyecto, que reemplaza en la letra c) del artículo 3º de la ley vigente la expresión “urbana” por “territorial”. Los representantes del Ejecutivo señalaron que el objeto de esta disposición es precisar que la planificación y regulación de la comuna no sólo comprende el ámbito de lo urbano sino que es omnicomprensivo de todo el espacio físico de la comuna: urbano y rur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b/>
          <w:bCs/>
          <w:sz w:val="32"/>
          <w:szCs w:val="32"/>
        </w:rPr>
        <w:tab/>
      </w:r>
      <w:r>
        <w:rPr>
          <w:rFonts w:eastAsia="Garamond" w:cs="Garamond" w:ascii="Garamond" w:hAnsi="Garamond"/>
          <w:sz w:val="32"/>
          <w:szCs w:val="32"/>
        </w:rPr>
        <w:t>Durante el debate de esta indicación, la H. Senadora señora Feliú hizo presente que en la actualidad los municipios tienen atribuciones para regular el uso de los terrenos ubicados en la zona urbana pero no en los rurales. Agregó que a través de esta disposición se les otorga una función pero no se determina cabalmente su alcance, lo que puede dar lugar a futuras situaciones de discrecionalidad por parte de los municipi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 su turno, el Subsecretario señor Schilling expresó que para mejorar la gestión de los municipios es necesario  dotarlos de la potestad de ordenar el uso del territorio en su comuna. Una función de este tipo debe estar considerada en la Ley Orgánica de Municipalidades pues es de la esencia de todo municipio, sin perjuicio de que sea el legislador común el que desarrolle la forma en que ella se regul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or su parte, el Ex-Presidente de la Asociación Chilena de Municipalidades, señor Jaime Ravinet, fue de parecer que la voluntad de dotar de esta función a los municipios contribuirá a una mejor gestión del espacio físico en las comunas. Esta norma beneficiará especialmente  a las pequeñas y medianas,  que corresponden a  alrededor de 280 municipios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n una primera instancia, esta indicación fue rechazada por mayoría de votos. Lo hicieron por su rechazo los HH. Senadores señores Cantuarias, Letelier y Ríos. Se pronunciaron por su aprobación los HH. Senadores señora Frei y señor Núñez.</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Reabierto el debate conforme lo autoriza el artículo 125 del Reglamento de la Corporación, con ocasión de  la discusión de la indicación Nº 81, la Comisión desestimó el acuerdo precedente y aprobó con modificaciones formales esta indicación. En efecto, al acoger la indicación Nº 81, que faculta a la Unidad de Obras Municipales para aprobar las subdivisiones de predios destinados a fines ajenos a la agricultura, la competencia del municipio exorbita el radio urbano e incursiona en el territorio rural de la comuna esto es, el ámbito territorial con excepción de los predios agrícolas, según se dirá a propósito  de la indicación Nº 81. (HH. Senadores señores Hamilton, Letelier y Núñez).</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Indicación Nº 14</w:t>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el H. Senador señor Larraín, suprime la letra c) del artículo 2º del proyect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referida letra c) propone alterar el orden actual de la letras del artículo 3º que detallan las funciones privativas del municipi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l debatirse en torno a esta indicación, el Subsecretario señor Schilling expresó que el nuevo orden propuesto pretende jerarquizar las funciones municipales de  manera que, por ejemplo, la función de elaborar, aprobar o modificar el plan de desarrollo comunal, figure en primer lugar.</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H. Senador señor Cantuarias manifestó que si bien la indicación es razonable, de aprobarse podría afectar otros textos vigentes que hacen referencia a las letras de este artículo en el orden que hoy aparece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 xml:space="preserve">Sometida a votación esta indicación, fue rechazada por mayoría de votos en la Comisión. Votaron por su rechazo los HH. Senadores señora Frei y señores Núñez y Ríos.  Votó por su aprobación el H. Senador señor Letelier. El H. Senador señor Cantuarias se abstuvo. </w:t>
      </w:r>
    </w:p>
    <w:p>
      <w:pPr>
        <w:pStyle w:val="Normal"/>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úmero 3</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both"/>
        <w:rPr/>
      </w:pPr>
      <w:r>
        <w:rPr>
          <w:rFonts w:eastAsia="Garamond" w:cs="Garamond" w:ascii="Garamond" w:hAnsi="Garamond"/>
          <w:sz w:val="32"/>
          <w:szCs w:val="32"/>
        </w:rPr>
        <w:tab/>
        <w:t xml:space="preserve">Sustituye el artículo 4º de la Ley Orgánica Constitucional de Municipalidades. Este artículo determina las funciones que los municipios pueden realizar </w:t>
      </w:r>
      <w:r>
        <w:rPr>
          <w:rFonts w:eastAsia="Garamond" w:cs="Garamond" w:ascii="Garamond" w:hAnsi="Garamond"/>
          <w:sz w:val="32"/>
          <w:szCs w:val="32"/>
          <w:u w:val="single"/>
        </w:rPr>
        <w:t>directamente o con otros órganos de la Administración</w:t>
      </w:r>
      <w:r>
        <w:rPr>
          <w:rFonts w:eastAsia="Garamond" w:cs="Garamond" w:ascii="Garamond" w:hAnsi="Garamond"/>
          <w:sz w:val="32"/>
          <w:szCs w:val="32"/>
        </w:rPr>
        <w:t>.</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both"/>
        <w:rPr/>
      </w:pPr>
      <w:r>
        <w:rPr>
          <w:rFonts w:eastAsia="Garamond" w:cs="Garamond" w:ascii="Garamond" w:hAnsi="Garamond"/>
          <w:sz w:val="32"/>
          <w:szCs w:val="32"/>
        </w:rPr>
        <w:tab/>
        <w:t>La modificación contenida en este número consiste en reemplazar el referido artículo 4º por otro que dispone que las municipalidades podrán desarrollar, directamente o con otros órganos de la Administración del Estado, funciones relacionadas con la asistencia social y jurídica, la fiscalización y la coordinación de las políticas sociales en el territorio comunal con objetivos de desarrollo social; la salud pública; la educación y la cultura; la capacitación y la promoción del empleo y el fomento productivo; la igualdad de oportunidades entre hombres y mujeres; la protección del medio ambiente; la prevención de riesgos y la prestación de auxilio en situaciones de emergencia; el apoyo y fomento de las tareas de prevención de la seguridad ciudadana; el turismo; el deporte y la recreación; la construcción de viviendas sociales e infraestructuras sanitarias; la vialidad urbana y rural; la urbanización; el transporte y tránsito públicos, y el desarrollo de actividades de interés común en el ámbito loc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n un inciso final dispone que la implementación  de las  acciones a que dé lugar el ejercicio de las funciones ya señaladas, se efectuará mediante la celebración de convenios entre las municipalidades y los órganos de la Administración del Estad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n relación con este número del proyecto se presentaron las </w:t>
      </w:r>
      <w:r>
        <w:rPr>
          <w:rFonts w:eastAsia="Garamond" w:cs="Garamond" w:ascii="Garamond" w:hAnsi="Garamond"/>
          <w:b/>
          <w:bCs/>
          <w:sz w:val="32"/>
          <w:szCs w:val="32"/>
        </w:rPr>
        <w:t>indicaciones números 15 a 24</w:t>
      </w:r>
      <w:r>
        <w:rPr>
          <w:rFonts w:eastAsia="Garamond" w:cs="Garamond" w:ascii="Garamond" w:hAnsi="Garamond"/>
          <w:sz w:val="32"/>
          <w:szCs w:val="32"/>
        </w:rPr>
        <w:t xml:space="preserve"> del Boletí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Indicación Nº 15</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Su autor es el H. Senador señor Cantuarias. Reemplaza el encabezamiento del nuevo artículo 4º propuesto por la H. Cámara de Diputados, norma que establece que las municipalidades podrán desarrollar, directamente o con otros órganos  de la Administración del Estado las funciones ya descrita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indicación precisa esta redacción al agregar que tales funciones se desarrollan en el ámbito de su territori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n relación con esta proposición el H. Senador señor Ríos expresó que este artículo se refiere a funciones que pueden o no ser ejercidos por los municipios. Agregó que la incorporación del concepto territorial podría interpretarse en el sentido de que impide los acuerdos entre municipios, por lo que no le parecía adecuado incorporar esta fras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b/>
          <w:b/>
          <w:bCs/>
          <w:sz w:val="32"/>
          <w:szCs w:val="32"/>
        </w:rPr>
      </w:pPr>
      <w:r>
        <w:rPr>
          <w:rFonts w:eastAsia="Garamond" w:cs="Garamond" w:ascii="Garamond" w:hAnsi="Garamond"/>
          <w:sz w:val="32"/>
          <w:szCs w:val="32"/>
        </w:rPr>
        <w:tab/>
        <w:t>La indicación en examen fue aprobada con los votos de los H.H. Senadores señores Cantuarias, Letelier y Núñez, quienes estimaron  que esta proposición no limita la capacidad de coordinación de los municipios, sino que reafirma que éstos desarrollan sus competencias dentro de sus territorios. Votaron por su rechazo la H. Senadora  señora Frei, quien consideró innecesaria esta modificación, y el H. Senador señor Ríos, por las razones señaladas precedentemente.</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Indicación Nº 16</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el H. Senador señor Cantuarias, sustituye la letra a) del nuevo artículo 4º aprobado en la H. Cámar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referida letra a) faculta a los municipios para que directamente o con otros órganos del Estado preste asistencia social y jurídica, y fiscalice y coordine la aplicación de las políticas sociales en el territorio comun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indicación sustitutiva elimina en esta letra la referencia al territorio comunal, en armonía con la indicación número 15, del mismo autor, que incorporó dicho elemento en el encabezamiento de este artículo, de modo que resulta redundante reiterarlo en la letra 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Comisión prestó su aprobación a la indicación sugerida con la enmienda de suprimir también como función del municipio en esta letra la fiscalización y coordinación de las políticas sociales. (HH. Senadores señora Frei y señores Cantuarias, Letelier y Núñez. Se pronunció en contra el H. Senador señor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dicación Nº 17.</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el H. Senador señor Ríos, propone suprimir en la referida letra a) el término “la fiscalización”.  Habida consideración de lo actuado en relación con la precedente, su autor retiró esta indicació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dicación Nº 18</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a indicación pertenece al H. Senador señor Cantuarias y propone alterar el orden de aparición en este artículo de las letras c), b) y f), de modo que pasen a ser, respectivamente, letras a), b) y c).</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enmienda de carácter formal que se propone en esta indicación fue aprobada unánimemente por la Comisión (HH. Senadores señora Frei y señores Cantuarias, Letelier, Núñez y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dicación Nº 19</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el mismo autor que la anterior, sustituye la letra d) del nuevo artículo 4º propuesto por la H. Cámara, aprobado en el primer informe de esta Comisión y en general por la Sal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referida letra entrega a los municipios la facultad de desarrollar la capacitación y la promoción del empleo y el fomento producti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 xml:space="preserve">La indicación sustitutiva, sin alterar lo sustancial de esta letra, le introduce modificaciones formales de redacción. Fue aprobada con el mismo quórum que la precedente con enmiendas de forma y una nueva ubicación ( letra e) ).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dicación Nº 20</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el H. Senador señor Larraín, suprime la letra e) del nuevo artículo 4º aprobado en el primer inform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a letra atribuye al municipio la facultad de desarrollar directamente o con otros órganos del Estado la función de promover la igualdad de oportunidades entre hombres y mujer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Sometida a votación esta indicación fue aprobada con los votos de los HH. Senadores señores Cantuarias, Letelier y Ríos. Lo hicieron en contra los HH. Senadores señora Frei y señor Núñez, quienes estuvieron porque los municipios colaboren con otros órganos públicos en la promoción de esa igual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dicación Nº 21</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e autoría del H. Senador señor Cantuarias, esta indicación sugiere refundir en una nueva las letras g) y h) del artículo 4º aprobado en el primer inform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letra g) encarga a los municipios la función de realizar actividades relacionadas con la prevención de riesgos y el auxilio en situaciones de emergenci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letra h) los apodera con la facultad  de apoyar y fomentar medidas de prevención de la seguridad ciudadan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letra refundida que propone la indicación reza textualm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prevención de riesgos, la prestación de auxilio en situaciones de emergencia y el apoyo, fomento y colaboración en las tareas de prevención de la seguridad ciudadan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urante el debate de esta sugerencia se observó que las tareas consignadas en ella tienen distinto carácter, de manera que parece ser más conveniente mantenerlas separadas en distintas letr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H. Senador señor Cantuarias, autor de la indicación, procedió a retirarla con el mérito de la reflexión preced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dicación Nº 22</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e la H. Senadora señora Feliú, esta indicación propone el reemplazo de la letra h) del artículo 4º, ya explicad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indicación sustitutiva mantiene lo sustancial de dicha facultad con modificaciones de redacción. Fue aprobada también con enmiendas formales por la unanimidad de los miembros de la Comisión (HH. Senadores señora Frei y señores Cantuarias, Letelier, Núñez y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dicaciones 23 y 23 bi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e los HH. Senadores señores Larraín y Ríos, respectivamente, suprimen el inciso final de este artículo, precepto que faculta a los municipios para celebrar convenios con otros órganos de la Administración del Estado para articular las acciones que pongan en marcha la ejecución de las funciones de que trata este precept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as indicaciones fueron aprobadas por la Comisión, pues las disposiciones de la norma que proponen suprimir ya están incorporadas en otras normas del proyecto.</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Votaron por su aprobación los HH. Senadores señores Cantuarias, Núñez y Ríos; se abstuvo el H. Senador señor Letelier, y votó en contra la H. Senadora señora Frei.</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dicación Nº 24</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el H. Senador señor Cantuarias, propone modificaciones formales al inciso segundo del artículo 4º, precepto que, como se ha dicho, fue suprimido en virtud de las indicaciones precedent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Habida cuenta de lo anterior, el H. Senador señor Cantuarias retiró su indicació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t>Número 4</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ste número del texto de la H. Cámara, aprobado también en general por la Sala, modifica el artículo 5º de la ley de municipios, que enumera las atribuciones </w:t>
      </w:r>
      <w:r>
        <w:rPr>
          <w:rFonts w:eastAsia="Garamond" w:cs="Garamond" w:ascii="Garamond" w:hAnsi="Garamond"/>
          <w:sz w:val="32"/>
          <w:szCs w:val="32"/>
          <w:u w:val="single"/>
        </w:rPr>
        <w:t>esenciales</w:t>
      </w:r>
      <w:r>
        <w:rPr>
          <w:rFonts w:eastAsia="Garamond" w:cs="Garamond" w:ascii="Garamond" w:hAnsi="Garamond"/>
          <w:sz w:val="32"/>
          <w:szCs w:val="32"/>
        </w:rPr>
        <w:t xml:space="preserve"> y </w:t>
      </w:r>
      <w:r>
        <w:rPr>
          <w:rFonts w:eastAsia="Garamond" w:cs="Garamond" w:ascii="Garamond" w:hAnsi="Garamond"/>
          <w:sz w:val="32"/>
          <w:szCs w:val="32"/>
          <w:u w:val="single"/>
        </w:rPr>
        <w:t>no esenciales</w:t>
      </w:r>
      <w:r>
        <w:rPr>
          <w:rFonts w:eastAsia="Garamond" w:cs="Garamond" w:ascii="Garamond" w:hAnsi="Garamond"/>
          <w:sz w:val="32"/>
          <w:szCs w:val="32"/>
        </w:rPr>
        <w:t xml:space="preserve"> de ést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enmienda sugerida para en este número, consignada en su letra a), consiste e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Intercalar en la letra g) de este artículo (reconoce como atribución esencial de los municipios la de otorgar subvenciones y aportes a personas jurídicas, públicas o privadas, sin fines de lucro, que colaboren directamente con ellos), entre el vocablo "aportes" y la expresión "a personas", la frase "para fines específicos", y agregar la oración final:  "Con todo, para poder acceder a la subvención o aporte respectivo, las entidades a que se refiere esta letra estarán afectas a las limitaciones establecidas en el inciso segundo del artículo 126 de esta ley,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n segundo lugar, en una letra b) incorpora un inciso tercero, nuevo, que preceptúa que cualquier nueva función o tarea que se asigne a los municipios deberá considerar el financiamiento respecti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n relación con este precepto se formularon las </w:t>
      </w:r>
      <w:r>
        <w:rPr>
          <w:rFonts w:eastAsia="Garamond" w:cs="Garamond" w:ascii="Garamond" w:hAnsi="Garamond"/>
          <w:b/>
          <w:bCs/>
          <w:sz w:val="32"/>
          <w:szCs w:val="32"/>
        </w:rPr>
        <w:t>indicaciones 25, 25 bis, 26, 27 y 28</w:t>
      </w:r>
      <w:r>
        <w:rPr>
          <w:rFonts w:eastAsia="Garamond" w:cs="Garamond" w:ascii="Garamond" w:hAnsi="Garamond"/>
          <w:sz w:val="32"/>
          <w:szCs w:val="32"/>
        </w:rPr>
        <w:t>.</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La indicación número 25 - de que es autor el H. Senador señor Ríos - propone introducir una letra a), nueva, en este número 4 mediante la cual se modifica la letra b) del artículo 5 vigente que señala que corresponderá a las municipalidades la atribución esencial de </w:t>
      </w:r>
      <w:r>
        <w:rPr>
          <w:rFonts w:eastAsia="Garamond" w:cs="Garamond" w:ascii="Garamond" w:hAnsi="Garamond"/>
          <w:b/>
          <w:bCs/>
          <w:sz w:val="32"/>
          <w:szCs w:val="32"/>
        </w:rPr>
        <w:t>elaborar, aprobar, modificar y</w:t>
      </w:r>
      <w:r>
        <w:rPr>
          <w:rFonts w:eastAsia="Garamond" w:cs="Garamond" w:ascii="Garamond" w:hAnsi="Garamond"/>
          <w:sz w:val="32"/>
          <w:szCs w:val="32"/>
        </w:rPr>
        <w:t xml:space="preserve"> ejecutar el presupuesto municipal. La referida indicación suprime las palabras destacadas, con lo cual circunscribe la acción del municipio a la ejecución del presupuesto municip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a indicación fue rechazada con los votos de los HH. Senadores señores Cantuarias, Letelier y Núñez, quienes estimaron que la actual redacción del precepto describe adecuadamente el proceso presupuestario municipal. Se pronunció por su aprobación el H. Senador señor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s indicaciones 25bis, 26 y 27, formuladas por los HH. Senadores señores Ríos, Cantuarias y Urenda, respectivamente,  proponen suprimir la letra a) de este número, ya descrit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urante  el debate de estas indicaciones, el H. Senador señor Cantuarias explicó que tal disposición es redundante pues el criterio  que la informa está reconocido en la legislación municip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Comisión, por la unanimidad  de sus miembros, HH. Senadores señora Frei y señores Cantuarias, Letelier, Núñez y Ríos, concordó con esta explicación y aprobó las tres indicacion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n seguida la Comisión consideró la indicación Nº 28, de que es autor el H. Senador señor Cantuarias, que consigna una nueva letra b) pasando la letra b) del proyecto a ser letra c). La indicación suprime  en el inciso segundo del artículo 5 del texto vigente la expresión “ no esencial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referido literal dispone que las municipalidades tendrán, además, las atribuciones “ no esenciales” que le confieran las leyes  o que versen  sobre materias que la Constitución Política  ha encargado sean reguladas  por la ley  común , como las relativas al medio amb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mayoría de la Comisión estimó aconsejable mantener la actual nomenclatura  que emplea el artículo 5º, que distingue entre atribuciones esenciales y no esenciales, acorde con la jurisprudencia del Tribunal Constitucional, en el sentido que dichos términos tienen por propósito atribuir  a las primeras el carácter de tareas inherentes al municipio y, en consecuencia, deben estar contenidas en la ley orgánica constitucional. De contrario, las atribuciones no esenciales son propias de ley ordinari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sz w:val="32"/>
          <w:szCs w:val="32"/>
        </w:rPr>
        <w:tab/>
        <w:t>Por las razones precedentes y con los votos de los HH. Senadores  señora Frei y señores Núñez y Ríos, la Comisión rechazó esta indicación. Votaron por su aprobación los HH. Senadores señores Cantuarias y Letelier.</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Reabierto el debate, la Comisión estimó conveniente separar este inciso en dos, de modo de reafirmar la existencia de las atribuciones no esenciales en un inciso y destacar en otro la importancia que le asigna el legislador a la atribución municipal de colaborar en la fiscalización y el cumplimiento de las normas sobre protección del medio ambiente. (HH. Senadores señores Cantuarias, Letelier, Núñez y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t>Número 5</w:t>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grega a la Ley Oránica Constitucional de Municipalidades cinco artículos nuevos, a saber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uno) Un artículo 5º A, que establece que la gestión municipal deberá ser tecnificada y participativa y contar, a lo menos, con los siguientes instrument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El plan de desarrollo comunal y sus program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b) El plan regulador comunal,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c) El presupuesto municipal anu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ste precepto fue objeto de las </w:t>
      </w:r>
      <w:r>
        <w:rPr>
          <w:rFonts w:eastAsia="Garamond" w:cs="Garamond" w:ascii="Garamond" w:hAnsi="Garamond"/>
          <w:b/>
          <w:bCs/>
          <w:sz w:val="32"/>
          <w:szCs w:val="32"/>
        </w:rPr>
        <w:t xml:space="preserve">indicaciones Nºs. 29 y 30, </w:t>
      </w:r>
      <w:r>
        <w:rPr>
          <w:rFonts w:eastAsia="Garamond" w:cs="Garamond" w:ascii="Garamond" w:hAnsi="Garamond"/>
          <w:sz w:val="32"/>
          <w:szCs w:val="32"/>
        </w:rPr>
        <w:t>de los HH. Senadores señores Ríos y Cantuarias, respectivam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Respecto de la indicación Nº 29, en un primer debate su autor hizo presente que la disposición que propone suprimir regula una materia propia del reglamento.  Posteriormente, con mejor acuerdo y como consecuencia del estudio de otras indicaciones -particularmente la del Nº 31 que se refiere a los requisitos del plan de desarrollo comunal- retiró esta indicació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La indicación Nº 30 suprime en el encabezamiento del nuevo precepto la frase “deberá ser tecnificada y participativ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Fue aprobada con modificaciones con los votos de los HH. Senadores señores Cantuarias, Letelier y Núñez, y el voto en contra del H. Senador señor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n seguida, el H. Senador señor Cantuarias solicitó considerar conjuntamente los artículos 5B a 5E propuestos por la H. Cámara  y las indicaciones recaídas en ellos. En opinión del señor Senador, </w:t>
      </w:r>
      <w:r>
        <w:rPr>
          <w:rFonts w:eastAsia="Garamond" w:cs="Garamond" w:ascii="Garamond" w:hAnsi="Garamond"/>
          <w:sz w:val="32"/>
          <w:szCs w:val="32"/>
          <w:u w:val="single"/>
        </w:rPr>
        <w:t>con excepción del artículo 5ºB</w:t>
      </w:r>
      <w:r>
        <w:rPr>
          <w:rFonts w:eastAsia="Garamond" w:cs="Garamond" w:ascii="Garamond" w:hAnsi="Garamond"/>
          <w:sz w:val="32"/>
          <w:szCs w:val="32"/>
        </w:rPr>
        <w:t>, estas nuevas disposiciones regulan materias que son más bien propias del reglamento o de instructivos municipales, razón por la que propuso suprimirlas y rechazar las indicaciones que las modifica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La Comisión, por mayoría de votos ( H.H.  Senadores señora Frei y señores Cantuarias, Letelier y Núñez, y el voto en contra del H. Senador señor Ríos)  concordó con dicho criterio; suprimió dichos artículos; rechazó las indicaciones que proponían enmiendas a ellos,  con excepción de la indicación Nº 31, según se dirá, y acogió, además, las que sugieren la supresión de los restantes artículos de este númer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Con todo, la Comisión  acordó transcribir en el informe el contenido de estos preceptos y las modificaciones que las indicaciones les introduce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r>
      <w:r>
        <w:rPr>
          <w:rFonts w:eastAsia="Garamond" w:cs="Garamond" w:ascii="Garamond" w:hAnsi="Garamond"/>
          <w:b/>
          <w:bCs/>
          <w:i/>
          <w:iCs/>
          <w:sz w:val="32"/>
          <w:szCs w:val="32"/>
        </w:rPr>
        <w:t>El artículo 5º B.</w:t>
      </w:r>
      <w:r>
        <w:rPr>
          <w:rFonts w:eastAsia="Garamond" w:cs="Garamond" w:ascii="Garamond" w:hAnsi="Garamond"/>
          <w:sz w:val="32"/>
          <w:szCs w:val="32"/>
        </w:rPr>
        <w:t xml:space="preserve"> dispone que el plan comunal de desarrollo es el instrumento rector de las acciones orientadas a satisfacer las necesidades de la comunidad local en una proyección plurianual.  Su orientación es la promoción del avance social, económico y cultural de la comuna e incluye el conjunto de políticas, estrategias, programas y objetivos destinados a su materializació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 elaboración del plan debe fundarse en las proposiciones e inquietudes formuladas por la comunidad local a través de las instancias regulares de participación ciudadana y apoyarse en la asesoría de los órganos técnicos de la propia municipalidad.  En todo caso, tendrá en cuenta la coordinación con los demás servicios públicos que operen en el ámbito comunal o ejerzan competencias en él.  La vigencia mínima del plan comunal de desarrollo será de cuatro años, sin que necesariamente coincida con el período de desempeño de las autoridades municipales electas.  Con todo, su ejecución deberá someterse a evaluación periódica, dando lugar a los ajustes que corresponda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r>
      <w:r>
        <w:rPr>
          <w:rFonts w:eastAsia="Garamond" w:cs="Garamond" w:ascii="Garamond" w:hAnsi="Garamond"/>
          <w:b/>
          <w:bCs/>
          <w:sz w:val="32"/>
          <w:szCs w:val="32"/>
        </w:rPr>
        <w:t>La indicación Nº 31,</w:t>
      </w:r>
      <w:r>
        <w:rPr>
          <w:rFonts w:eastAsia="Garamond" w:cs="Garamond" w:ascii="Garamond" w:hAnsi="Garamond"/>
          <w:sz w:val="32"/>
          <w:szCs w:val="32"/>
        </w:rPr>
        <w:t xml:space="preserve"> del H. Senador señor Cantuarias, sugiere sustituir este artículo por otro que simplifica el contenido del plan de desarrollo comunal. Esta indicación se dio por aprobada con modificaciones de forma, con los votos de los HH. Senadores señora Frei y señores Cantuarias, Letelier, Núñez y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r>
      <w:r>
        <w:rPr>
          <w:rFonts w:eastAsia="Garamond" w:cs="Garamond" w:ascii="Garamond" w:hAnsi="Garamond"/>
          <w:b/>
          <w:bCs/>
          <w:i/>
          <w:iCs/>
          <w:sz w:val="32"/>
          <w:szCs w:val="32"/>
        </w:rPr>
        <w:t>El artículo 5º C</w:t>
      </w:r>
      <w:r>
        <w:rPr>
          <w:rFonts w:eastAsia="Garamond" w:cs="Garamond" w:ascii="Garamond" w:hAnsi="Garamond"/>
          <w:sz w:val="32"/>
          <w:szCs w:val="32"/>
        </w:rPr>
        <w:t>. preceptúa que el programa es el instrumento de ejecución del plan que cuantifica los objetivos a alcanzar en un período de referencia, considerando las acciones y recursos a comprometer con un propósito específico, señalando plazos y unidades responsables de su ejecució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grega, en el inciso segundo, que el programa de inversiones es el conjunto de las acciones de ampliación o reposición de infraestructura, de equipamiento comunal y de respaldo financiero al desarrollo social, en cuanto compromete la aportación de recursos municipal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Concluye este precepto señalando que el conjunto de los programas de alcance sectorial tendrá su correspondiente expresión operativa anual, respaldada por previsiones presupuestari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r>
      <w:r>
        <w:rPr>
          <w:rFonts w:eastAsia="Garamond" w:cs="Garamond" w:ascii="Garamond" w:hAnsi="Garamond"/>
          <w:b/>
          <w:bCs/>
          <w:sz w:val="32"/>
          <w:szCs w:val="32"/>
        </w:rPr>
        <w:t>Las indicaciones 32 y 33</w:t>
      </w:r>
      <w:r>
        <w:rPr>
          <w:rFonts w:eastAsia="Garamond" w:cs="Garamond" w:ascii="Garamond" w:hAnsi="Garamond"/>
          <w:sz w:val="32"/>
          <w:szCs w:val="32"/>
        </w:rPr>
        <w:t>, de los HH. Senadores señores Cantuarias y Ríos, respectivamente, también proponen el reemplazo de este precepto con un contenido distinto y, cual se advirtió en un párrafo precedente, tanto las indicaciones como el artículo sobre que recaen fueron rechazadas debido a su naturaleza reglamentaria (HH. Senadores señora Frei y señores Cantuarias, Letelier, Ríos y Núñez).</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n seguida, y con el mismo quorúm, la Comisión rechazó la </w:t>
      </w:r>
      <w:r>
        <w:rPr>
          <w:rFonts w:eastAsia="Garamond" w:cs="Garamond" w:ascii="Garamond" w:hAnsi="Garamond"/>
          <w:b/>
          <w:bCs/>
          <w:sz w:val="32"/>
          <w:szCs w:val="32"/>
        </w:rPr>
        <w:t>indicación Nº 34</w:t>
      </w:r>
      <w:r>
        <w:rPr>
          <w:rFonts w:eastAsia="Garamond" w:cs="Garamond" w:ascii="Garamond" w:hAnsi="Garamond"/>
          <w:sz w:val="32"/>
          <w:szCs w:val="32"/>
        </w:rPr>
        <w:t xml:space="preserve"> de la H. Senadora señora Feliú que sustituía en el inciso segundo las expresiones “ la aportación” por “ el aporte”, y aprobó la </w:t>
      </w:r>
      <w:r>
        <w:rPr>
          <w:rFonts w:eastAsia="Garamond" w:cs="Garamond" w:ascii="Garamond" w:hAnsi="Garamond"/>
          <w:b/>
          <w:bCs/>
          <w:sz w:val="32"/>
          <w:szCs w:val="32"/>
        </w:rPr>
        <w:t>Nº 35</w:t>
      </w:r>
      <w:r>
        <w:rPr>
          <w:rFonts w:eastAsia="Garamond" w:cs="Garamond" w:ascii="Garamond" w:hAnsi="Garamond"/>
          <w:sz w:val="32"/>
          <w:szCs w:val="32"/>
        </w:rPr>
        <w:t>, de la misma señora Senadora que propone la supresión del inciso tercero del artículo 5 C.</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 su turno, el</w:t>
      </w:r>
      <w:r>
        <w:rPr>
          <w:rFonts w:eastAsia="Garamond" w:cs="Garamond" w:ascii="Garamond" w:hAnsi="Garamond"/>
          <w:b/>
          <w:bCs/>
          <w:i/>
          <w:iCs/>
          <w:sz w:val="32"/>
          <w:szCs w:val="32"/>
        </w:rPr>
        <w:t xml:space="preserve"> artículo 5º D</w:t>
      </w:r>
      <w:r>
        <w:rPr>
          <w:rFonts w:eastAsia="Garamond" w:cs="Garamond" w:ascii="Garamond" w:hAnsi="Garamond"/>
          <w:sz w:val="32"/>
          <w:szCs w:val="32"/>
        </w:rPr>
        <w:t>. dispone que el plan regulador comunal es el instrumento ordenador del uso del suelo en la comuna. Se regirá por las disposiciones de la Ley General de Urbanismo y Construcciones y deberá reflejar las orientaciones ciudadanas recogidas en el plan comunal de desarroll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 xml:space="preserve">Este artículo fue objeto de </w:t>
      </w:r>
      <w:r>
        <w:rPr>
          <w:rFonts w:eastAsia="Garamond" w:cs="Garamond" w:ascii="Garamond" w:hAnsi="Garamond"/>
          <w:b/>
          <w:bCs/>
          <w:sz w:val="32"/>
          <w:szCs w:val="32"/>
        </w:rPr>
        <w:t>las indicaciones Nº 36 y 37.</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indicación 36, del H. Senador señor Horvath, sugiere otra redacción para definir el plan regulador comunal y la indicación Nº 37, del H. Senador señor Ríos, agrega la idea de que dicho plan  debe incluir los aspectos que reflejen el estilo y personalidad de la comuna. Ambas indicaciones y el artículo 5ºD se rechazaron en correspondencia con lo acordado precedentemente por la Comisió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 Finalmente, el </w:t>
      </w:r>
      <w:r>
        <w:rPr>
          <w:rFonts w:eastAsia="Garamond" w:cs="Garamond" w:ascii="Garamond" w:hAnsi="Garamond"/>
          <w:b/>
          <w:bCs/>
          <w:sz w:val="32"/>
          <w:szCs w:val="32"/>
        </w:rPr>
        <w:t>artículo 5º E</w:t>
      </w:r>
      <w:r>
        <w:rPr>
          <w:rFonts w:eastAsia="Garamond" w:cs="Garamond" w:ascii="Garamond" w:hAnsi="Garamond"/>
          <w:sz w:val="32"/>
          <w:szCs w:val="32"/>
        </w:rPr>
        <w:t xml:space="preserve"> dispone que el presupuesto municipal aprobado por el concejo se regirá por esta ley y las normas legales sobre administración financiera del Estado. Deberá adecuarse a las previsiones contenidas en el plan de desarrollo comunal, sus programas y el plan regulador comun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ste artículo fue objeto de </w:t>
      </w:r>
      <w:r>
        <w:rPr>
          <w:rFonts w:eastAsia="Garamond" w:cs="Garamond" w:ascii="Garamond" w:hAnsi="Garamond"/>
          <w:b/>
          <w:bCs/>
          <w:sz w:val="32"/>
          <w:szCs w:val="32"/>
        </w:rPr>
        <w:t>las indicaciones 38, 39 y 40.</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indicación Nº 38, del H. Senador señor Ríos, suprime este artículo; la indicación 39, de la H. Senadora señora Feliú, lo remplaza por otro que define qué es el presupuesto municipal, y la indicación Nº 40, del H. Senador señor Cantuarias, elimina la facultad del concejo de aprobar el presupuest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Comisión, por las razones antes dichas, acordó dar por aprobada la indicación Nº 38 y rechazó las de los Nºs 39 y 40, con la misma  unanimidad preced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Indicacin"/>
        <w:ind w:left="0" w:hanging="0"/>
        <w:rPr/>
      </w:pPr>
      <w:r>
        <w:rPr>
          <w:rFonts w:eastAsia="Garamond" w:cs="Garamond" w:ascii="Garamond" w:hAnsi="Garamond"/>
          <w:sz w:val="32"/>
          <w:szCs w:val="32"/>
        </w:rPr>
        <w:tab/>
        <w:tab/>
        <w:t xml:space="preserve">A continuación, la Comisión se ocupó de las </w:t>
      </w:r>
      <w:r>
        <w:rPr>
          <w:rFonts w:eastAsia="Garamond" w:cs="Garamond" w:ascii="Garamond" w:hAnsi="Garamond"/>
          <w:b/>
          <w:bCs/>
          <w:sz w:val="32"/>
          <w:szCs w:val="32"/>
        </w:rPr>
        <w:t>indicaciones Nºs 41 y 42</w:t>
      </w:r>
      <w:r>
        <w:rPr>
          <w:rFonts w:eastAsia="Garamond" w:cs="Garamond" w:ascii="Garamond" w:hAnsi="Garamond"/>
          <w:sz w:val="32"/>
          <w:szCs w:val="32"/>
        </w:rPr>
        <w:t>, ambas del H. Senador señor Ríos, que intercalan un nuevo número que introduce diversas modificaciones en el artículo 6º actual. El referido precepto regula la facultad municipal de celebrar convenios con otros órganos de la Administración del Estado. En lo que interesa a este informe, la primera modificación reemplaza en el inciso primero la frase “la ley respectiva” por “dicho convenio”, con el fin  de que éstos no estén sometidos a las regulaciones de la ley.</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b/>
          <w:b/>
          <w:bCs/>
          <w:sz w:val="32"/>
          <w:szCs w:val="32"/>
        </w:rPr>
      </w:pPr>
      <w:r>
        <w:rPr>
          <w:rFonts w:eastAsia="Garamond" w:cs="Garamond" w:ascii="Garamond" w:hAnsi="Garamond"/>
          <w:sz w:val="32"/>
          <w:szCs w:val="32"/>
        </w:rPr>
        <w:tab/>
        <w:tab/>
        <w:t>Sometida a votación esta enmienda, fue rechazada con los votos de los H.H. Senadores señora Frei y señores Cantuarias, Letelier y Núñez.</w:t>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r>
    </w:p>
    <w:p>
      <w:pPr>
        <w:pStyle w:val="Indicacin"/>
        <w:ind w:left="0" w:hanging="0"/>
        <w:rPr/>
      </w:pPr>
      <w:r>
        <w:rPr>
          <w:rFonts w:eastAsia="Garamond" w:cs="Garamond" w:ascii="Garamond" w:hAnsi="Garamond"/>
          <w:b/>
          <w:bCs/>
          <w:sz w:val="32"/>
          <w:szCs w:val="32"/>
        </w:rPr>
        <w:tab/>
        <w:tab/>
      </w:r>
      <w:r>
        <w:rPr>
          <w:rFonts w:eastAsia="Garamond" w:cs="Garamond" w:ascii="Garamond" w:hAnsi="Garamond"/>
          <w:sz w:val="32"/>
          <w:szCs w:val="32"/>
        </w:rPr>
        <w:t>En seguida, la Comisión consideró otra enmienda al inciso segundo del artículo 6º (dispone que las municipalidades podrán celebrar convenios que signifiquen desarrollar acciones determinadas).  La modificación sugerida consiste en agregar una oración final que precisa que  dichas acciones podrán ser a requerimiento de la comunidad o por propia iniciativa (del municipio).</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tab/>
        <w:tab/>
      </w:r>
      <w:r>
        <w:rPr>
          <w:rFonts w:eastAsia="Garamond" w:cs="Garamond" w:ascii="Garamond" w:hAnsi="Garamond"/>
          <w:sz w:val="32"/>
          <w:szCs w:val="32"/>
        </w:rPr>
        <w:t>Esta modificación fue rechazada por la unanimidad de los miembros presentes de la ComisiónH.H. Senadores señora Frei y señores Cantuarias , Letelier y Núñez, pues la facultad de celebrar convenios es privativa del municipio con prescindencia de cualquier  otra autoridad o grupo.</w:t>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Finalmente, la Comisión consideró la tercera enmienda contenida en estas indicaciones, esta vez para el inciso octavo del artículo 6º, que impone al alcalde la obligación de informar al concejo acerca de las contrataciones de personal que se realicen en el municipio.</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b/>
          <w:b/>
          <w:bCs/>
          <w:sz w:val="32"/>
          <w:szCs w:val="32"/>
        </w:rPr>
      </w:pPr>
      <w:r>
        <w:rPr>
          <w:rFonts w:eastAsia="Garamond" w:cs="Garamond" w:ascii="Garamond" w:hAnsi="Garamond"/>
          <w:sz w:val="32"/>
          <w:szCs w:val="32"/>
        </w:rPr>
        <w:tab/>
        <w:tab/>
        <w:t>Sometida a votación esta enmienda de las indicaciones 41 y 42, fue aprobada con los votos de los H.H. Senadores señores Cantuarias, Letelier y Núñez. Se pronunció en contra la H. Senadora señora Frei, quien estimó que este precepto, al imponer deberes al alcalde, afecta el ejercicio de sus funciones, materia que corresponde a la iniciativa exclusiva del Presidente de la República.</w:t>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tab/>
        <w:tab/>
      </w:r>
      <w:r>
        <w:rPr>
          <w:rFonts w:eastAsia="Garamond" w:cs="Garamond" w:ascii="Garamond" w:hAnsi="Garamond"/>
          <w:sz w:val="32"/>
          <w:szCs w:val="32"/>
        </w:rPr>
        <w:t>La enmienda así aprobada se incorpora como número 6, nuevo, al proyecto.</w:t>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r>
    </w:p>
    <w:p>
      <w:pPr>
        <w:pStyle w:val="Indicacin"/>
        <w:ind w:left="0" w:hanging="0"/>
        <w:jc w:val="center"/>
        <w:rPr>
          <w:rFonts w:ascii="Garamond" w:hAnsi="Garamond" w:eastAsia="Garamond" w:cs="Garamond"/>
          <w:sz w:val="32"/>
          <w:szCs w:val="32"/>
        </w:rPr>
      </w:pPr>
      <w:r>
        <w:rPr>
          <w:rFonts w:eastAsia="Garamond" w:cs="Garamond" w:ascii="Garamond" w:hAnsi="Garamond"/>
          <w:b/>
          <w:bCs/>
          <w:sz w:val="32"/>
          <w:szCs w:val="32"/>
        </w:rPr>
        <w:t>.-.-.-.</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pPr>
      <w:r>
        <w:rPr>
          <w:rFonts w:eastAsia="Garamond" w:cs="Garamond" w:ascii="Garamond" w:hAnsi="Garamond"/>
          <w:sz w:val="32"/>
          <w:szCs w:val="32"/>
        </w:rPr>
        <w:tab/>
        <w:tab/>
        <w:t xml:space="preserve">En seguida la Comisión consideró </w:t>
      </w:r>
      <w:r>
        <w:rPr>
          <w:rFonts w:eastAsia="Garamond" w:cs="Garamond" w:ascii="Garamond" w:hAnsi="Garamond"/>
          <w:b/>
          <w:bCs/>
          <w:sz w:val="32"/>
          <w:szCs w:val="32"/>
        </w:rPr>
        <w:t>la indicación Nº 43</w:t>
      </w:r>
      <w:r>
        <w:rPr>
          <w:rFonts w:eastAsia="Garamond" w:cs="Garamond" w:ascii="Garamond" w:hAnsi="Garamond"/>
          <w:sz w:val="32"/>
          <w:szCs w:val="32"/>
        </w:rPr>
        <w:t>, de que es autor el H. Senador señor Ríos, que suprime el artículo 7º de la Ley Orgánica Constitucional de Municipalidades, precepto que obliga a los municipios a actuar dentro de los planes nacionales y regionales. Agrega que el Intendente velará por la adecuación entre los referidos planes.</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 xml:space="preserve">La Comisión, por la unanimidad de sus miembros presentes, acogió esta indicación en el entendido de que ella perfecciona la autonomía municipal; y se incorpora al texto como nuevo número siete en razón de la supresión de los números seis y siete del proyecto, según se explicará a continuación. ( H.H. Senadores señora Frei y señores Cantuarias, Letelier y Núñez) </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jc w:val="center"/>
        <w:rPr>
          <w:rFonts w:ascii="Garamond" w:hAnsi="Garamond" w:eastAsia="Garamond" w:cs="Garamond"/>
          <w:sz w:val="32"/>
          <w:szCs w:val="32"/>
        </w:rPr>
      </w:pPr>
      <w:r>
        <w:rPr>
          <w:rFonts w:eastAsia="Garamond" w:cs="Garamond" w:ascii="Garamond" w:hAnsi="Garamond"/>
          <w:sz w:val="32"/>
          <w:szCs w:val="32"/>
        </w:rPr>
        <w:t>- - -</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pPr>
      <w:r>
        <w:rPr>
          <w:rFonts w:eastAsia="Garamond" w:cs="Garamond" w:ascii="Garamond" w:hAnsi="Garamond"/>
          <w:sz w:val="32"/>
          <w:szCs w:val="32"/>
        </w:rPr>
        <w:tab/>
        <w:tab/>
        <w:t xml:space="preserve">La Comisión consideró después </w:t>
      </w:r>
      <w:r>
        <w:rPr>
          <w:rFonts w:eastAsia="Garamond" w:cs="Garamond" w:ascii="Garamond" w:hAnsi="Garamond"/>
          <w:b/>
          <w:bCs/>
          <w:sz w:val="32"/>
          <w:szCs w:val="32"/>
        </w:rPr>
        <w:t>la indicación Nº 44</w:t>
      </w:r>
      <w:r>
        <w:rPr>
          <w:rFonts w:eastAsia="Garamond" w:cs="Garamond" w:ascii="Garamond" w:hAnsi="Garamond"/>
          <w:sz w:val="32"/>
          <w:szCs w:val="32"/>
        </w:rPr>
        <w:t>, cuyo autor es el H. Senador señor Ríos. Ella sustituye el inciso segundo del artículo 8 de la ley vigente, precepto que dispone que los actos de coordinación en que participe un municipio no podrán alterar las atribuciones y funciones de los organismos con que se coordine.</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La enmienda consiste en  reemplazar el referido inciso por otro que señala que la coordinación deberá efectuarse considerando las atribuciones y funciones que correspondan a los órganos respectivos (o sea, a los servicios de la Administración) en función del Plan de Desarrollo Comunal.</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b/>
          <w:b/>
          <w:bCs/>
          <w:sz w:val="32"/>
          <w:szCs w:val="32"/>
        </w:rPr>
      </w:pPr>
      <w:r>
        <w:rPr>
          <w:rFonts w:eastAsia="Garamond" w:cs="Garamond" w:ascii="Garamond" w:hAnsi="Garamond"/>
          <w:sz w:val="32"/>
          <w:szCs w:val="32"/>
        </w:rPr>
        <w:tab/>
        <w:tab/>
        <w:t>Sometida a votación esta indicación, fue rechazada por la unanimidad de los miembros presentes de la Comisión, H.H. Senadores señora Frei y señores Cantuarias, Letelier y Núñez, en razón de que podría dar lugar a la interpretación que el municipio es un ente coordinador de los servicios públicos, en circunstancias que no lo es.</w:t>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r>
    </w:p>
    <w:p>
      <w:pPr>
        <w:pStyle w:val="Indicacin"/>
        <w:ind w:left="0" w:hanging="0"/>
        <w:rPr/>
      </w:pPr>
      <w:r>
        <w:rPr>
          <w:rFonts w:eastAsia="Garamond" w:cs="Garamond" w:ascii="Garamond" w:hAnsi="Garamond"/>
          <w:sz w:val="32"/>
          <w:szCs w:val="32"/>
        </w:rPr>
        <w:tab/>
        <w:tab/>
        <w:t xml:space="preserve">Finalmente , la Comisión conoció la </w:t>
      </w:r>
      <w:r>
        <w:rPr>
          <w:rFonts w:eastAsia="Garamond" w:cs="Garamond" w:ascii="Garamond" w:hAnsi="Garamond"/>
          <w:b/>
          <w:bCs/>
          <w:sz w:val="32"/>
          <w:szCs w:val="32"/>
        </w:rPr>
        <w:t>indicación Nº 45</w:t>
      </w:r>
      <w:r>
        <w:rPr>
          <w:rFonts w:eastAsia="Garamond" w:cs="Garamond" w:ascii="Garamond" w:hAnsi="Garamond"/>
          <w:sz w:val="32"/>
          <w:szCs w:val="32"/>
        </w:rPr>
        <w:t>, del mismo señor Senador, mediante la cual se modifica el artículo 10 de la ley vigente.</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En lo pertinente, dicho precepto establece distintos tipos de resoluciones que pueden emitirse en el ámbito municipal(ordenanzas, reglamentos municipales, decretos alcaldicios o instrucciones).</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pPr>
      <w:r>
        <w:rPr>
          <w:rFonts w:eastAsia="Garamond" w:cs="Garamond" w:ascii="Garamond" w:hAnsi="Garamond"/>
          <w:sz w:val="32"/>
          <w:szCs w:val="32"/>
        </w:rPr>
        <w:tab/>
        <w:tab/>
        <w:t xml:space="preserve">La indicación 45  agrega a este artículo un inciso final que dispone  que el plan de desarrollo comunal, </w:t>
      </w:r>
      <w:r>
        <w:rPr>
          <w:rFonts w:eastAsia="Garamond" w:cs="Garamond" w:ascii="Garamond" w:hAnsi="Garamond"/>
          <w:sz w:val="32"/>
          <w:szCs w:val="32"/>
          <w:u w:val="single"/>
        </w:rPr>
        <w:t>por ser una disposición privativa del concejo</w:t>
      </w:r>
      <w:r>
        <w:rPr>
          <w:rFonts w:eastAsia="Garamond" w:cs="Garamond" w:ascii="Garamond" w:hAnsi="Garamond"/>
          <w:sz w:val="32"/>
          <w:szCs w:val="32"/>
        </w:rPr>
        <w:t>, será promulgado en sesión especial pública con una exposición de los alcances que éste tiene para toda la comunidad.</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a indicación fue rechazada por la unanimidad de los miembros presentes de la Comisión ( H.H. Senadores señora Frei y señores Cantuarias, Letelier y Núñez), quienes estimaron que la aprobación del plan comunal no es atribución privativa del concejo. Antes bien, se aprueba por el concejo sobre la base de una proposición del alcald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t>Número 6</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e número del texto aprobado en el primer informe sustituye el inciso segundo del artículo 13 de la ley vigente, que establece los órganos y unidades de que dispone el municipi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La enmienda sugerida por este numero consiste en sustituir el artículo actual por otro que en tres nuevos incisos preceptúa que las municipalidades </w:t>
      </w:r>
      <w:r>
        <w:rPr>
          <w:rFonts w:eastAsia="Garamond" w:cs="Garamond" w:ascii="Garamond" w:hAnsi="Garamond"/>
          <w:sz w:val="32"/>
          <w:szCs w:val="32"/>
          <w:u w:val="single"/>
        </w:rPr>
        <w:t>dispondrán de unidades de línea y de apoyo</w:t>
      </w:r>
      <w:r>
        <w:rPr>
          <w:rFonts w:eastAsia="Garamond" w:cs="Garamond" w:ascii="Garamond" w:hAnsi="Garamond"/>
          <w:sz w:val="32"/>
          <w:szCs w:val="32"/>
        </w:rPr>
        <w:t>.  Las primeras estarán encargadas del cumplimiento de la función de prestación de servicios a la comunidad; y las de apoyo tendrán por objeto sustentar la administración interna del municipi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Define las unidades de línea como aquellas  relacionadas con el desarrollo comunitario; las obras municipales y edificaciones; el aseo y ornato; el tránsito y transporte públicos; los servicios de salud y educación y otros incorporados a su gestión y, además, aquellas que se creen para el ejercicio de las funciones consignadas en el artículo 4º de la le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nseguida, el nuevo inciso cuarto caracteriza como unidades de apoyo al administrador municipal, la secretaría municipal, la secretaría comunal de planificación, las unidades encargadas de las funciones de administración y finanzas, asesoría jurídica y control, sin perjuicio de otras que cada municipalidad decida crea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Por último, establece que las unidades a que se refiere este precepto sólo podrán recibir la denominación de Dirección, Departamento, Sección u Oficin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Indicacin"/>
        <w:ind w:left="0" w:hanging="0"/>
        <w:rPr/>
      </w:pPr>
      <w:r>
        <w:rPr>
          <w:rFonts w:eastAsia="Garamond" w:cs="Garamond" w:ascii="Garamond" w:hAnsi="Garamond"/>
          <w:sz w:val="32"/>
          <w:szCs w:val="32"/>
        </w:rPr>
        <w:tab/>
        <w:tab/>
        <w:t xml:space="preserve">Este número fue objeto de las </w:t>
      </w:r>
      <w:r>
        <w:rPr>
          <w:rFonts w:eastAsia="Garamond" w:cs="Garamond" w:ascii="Garamond" w:hAnsi="Garamond"/>
          <w:b/>
          <w:bCs/>
          <w:sz w:val="32"/>
          <w:szCs w:val="32"/>
        </w:rPr>
        <w:t>indicaciones Nº 46 y 47,</w:t>
      </w:r>
      <w:r>
        <w:rPr>
          <w:rFonts w:eastAsia="Garamond" w:cs="Garamond" w:ascii="Garamond" w:hAnsi="Garamond"/>
          <w:sz w:val="32"/>
          <w:szCs w:val="32"/>
        </w:rPr>
        <w:t xml:space="preserve"> del H. Senador señor Cantuarias y del H. Senador señor Ríos, respectivamente. En ellas se propone  suprimirlo.</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La Comisión, por la unanimidad de sus miembros presentes, acogió ambas indicaciones (H.H. Senadores señora Frei y señores Cantuarias, Letelier y Núñez), pues las regulaciones propuestas restan flexibilidad a la autonomía municipal en su planificación y administración interna.</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t>Número 7</w:t>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Sustituye el artículo 14 de la Ley Orgánica Constitucional de Municipalidades (dispone las unidades que debe considerar la organización interna del municipio en cuyo territorio habiten más de cien mil habitantes) por otro que señala que en las comunas cuya población sea superior a esa cifra, las municipalidades incluirán en su organización interna, a lo menos, las unidades de línea y de apoyo señaladas en el artículo anteri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u w:val="single"/>
        </w:rPr>
      </w:pPr>
      <w:r>
        <w:rPr>
          <w:rFonts w:eastAsia="Garamond" w:cs="Garamond" w:ascii="Garamond" w:hAnsi="Garamond"/>
          <w:sz w:val="32"/>
          <w:szCs w:val="32"/>
        </w:rPr>
        <w:tab/>
        <w:tab/>
        <w:t xml:space="preserve">Este número fue objeto de las </w:t>
      </w:r>
      <w:r>
        <w:rPr>
          <w:rFonts w:eastAsia="Garamond" w:cs="Garamond" w:ascii="Garamond" w:hAnsi="Garamond"/>
          <w:b/>
          <w:bCs/>
          <w:sz w:val="32"/>
          <w:szCs w:val="32"/>
        </w:rPr>
        <w:t>indicaciones Nºs 48, 49 y 50</w:t>
      </w:r>
      <w:r>
        <w:rPr>
          <w:rFonts w:eastAsia="Garamond" w:cs="Garamond" w:ascii="Garamond" w:hAnsi="Garamond"/>
          <w:sz w:val="32"/>
          <w:szCs w:val="32"/>
        </w:rPr>
        <w:t xml:space="preserve"> del Boletín.</w:t>
      </w:r>
    </w:p>
    <w:p>
      <w:pPr>
        <w:pStyle w:val="Indicacin"/>
        <w:ind w:left="0" w:hanging="0"/>
        <w:rPr>
          <w:rFonts w:ascii="Garamond" w:hAnsi="Garamond" w:eastAsia="Garamond" w:cs="Garamond"/>
          <w:sz w:val="32"/>
          <w:szCs w:val="32"/>
          <w:u w:val="single"/>
        </w:rPr>
      </w:pPr>
      <w:r>
        <w:rPr>
          <w:rFonts w:eastAsia="Garamond" w:cs="Garamond" w:ascii="Garamond" w:hAnsi="Garamond"/>
          <w:sz w:val="32"/>
          <w:szCs w:val="32"/>
          <w:u w:val="single"/>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Las indicaciones Nºs. 48 y 49 del los HH. Senadores señores Cantuarias y Ríos, respectivamente, proponen suprimir este número.</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Ambas indicaciones  fueron aprobadas por la unanimidad de los miembros de la Comisión, H.H. Senadores señora Frei y señores Cantuarias, Letelier, Núñez y Ríos, en correspondencia con lo acordado respecto de las indicaciones precedentes.</w:t>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La indicación Nº 50, del H. Senador señor Larraín, reemplaza este número por otro que  sustituye en el artículo 14  la oración“ a lo menos, las unidades de líneas de apoyo señaladas en el artículo anterior”  por la frase  “las demás unidades que el concejo determine a proposición del alcald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Comisión, al rechazar la creación de las unidades de línea y de apoyo, desestimó también esta indicación.( H.H. Senadores señora Frei y señores Cantuarias, Letelier, Núñez y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úmero 8</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Reemplaza el artículo 15 de la ley- (establece las unidades que debe considerar la organización interna del municipio en las comunas con una población igual o inferior a </w:t>
      </w:r>
      <w:r>
        <w:rPr>
          <w:rFonts w:eastAsia="Garamond" w:cs="Garamond" w:ascii="Garamond" w:hAnsi="Garamond"/>
          <w:sz w:val="32"/>
          <w:szCs w:val="32"/>
          <w:u w:val="single"/>
        </w:rPr>
        <w:t>cien mil personas</w:t>
      </w:r>
      <w:r>
        <w:rPr>
          <w:rFonts w:eastAsia="Garamond" w:cs="Garamond" w:ascii="Garamond" w:hAnsi="Garamond"/>
          <w:sz w:val="32"/>
          <w:szCs w:val="32"/>
        </w:rPr>
        <w:t>) por otro que preceptúa que en las comunas cuya población sea de hasta cien mil habitantes, la organización interna de los municipios incluirá las siguientes unidades de apoyo: administrador municipal, secretaría municipal, secretaría comunal de planificación y unidad de control. Podrán considerarse también todas o algunas de las demás unidades de apoyo y de línea mencionadas en el artículo 13, según las necesidades y características de la comuna  de que se trat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grega que las municipalidades a que se refiere el inciso anterior, cuyo ingreso esté constituido en más del 70% con los aportes del Fondo Común Municipal, podrán refundir en una sola unidad dos o más funciones de apoyo, excluyendo la secretaría municipal y la unidad de control, o dos o más funciones de línea cuando sus necesidades o características lo hagan aconsejabl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Termina disponiendo que  las municipalidades de las comunas de hasta treinta mil habitantes no estarán obligadas a proveer el cargo de administrador municipal, a menos que lo solicite el alcalde y así lo acuerde el concejo por los dos tercios de sus miembr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ste número del artículo 1º fue objeto de las </w:t>
      </w:r>
      <w:r>
        <w:rPr>
          <w:rFonts w:eastAsia="Garamond" w:cs="Garamond" w:ascii="Garamond" w:hAnsi="Garamond"/>
          <w:b/>
          <w:bCs/>
          <w:sz w:val="32"/>
          <w:szCs w:val="32"/>
        </w:rPr>
        <w:t>indicaciones Nºs 51, 52, 53, 54 y 55</w:t>
      </w:r>
      <w:r>
        <w:rPr>
          <w:rFonts w:eastAsia="Garamond" w:cs="Garamond" w:ascii="Garamond" w:hAnsi="Garamond"/>
          <w:sz w:val="32"/>
          <w:szCs w:val="32"/>
        </w:rPr>
        <w:t>.</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Indicacin"/>
        <w:ind w:left="0" w:hanging="0"/>
        <w:rPr/>
      </w:pPr>
      <w:r>
        <w:rPr>
          <w:rFonts w:eastAsia="Garamond" w:cs="Garamond" w:ascii="Garamond" w:hAnsi="Garamond"/>
          <w:sz w:val="32"/>
          <w:szCs w:val="32"/>
        </w:rPr>
        <w:tab/>
        <w:tab/>
        <w:t>Las indicaciones 51 y 52, de los HH. Senadores señores Cantuarias y Ríos, respectivamente, suprimen este número, y</w:t>
      </w:r>
      <w:r>
        <w:rPr>
          <w:rFonts w:eastAsia="Garamond" w:cs="Garamond" w:ascii="Garamond" w:hAnsi="Garamond"/>
          <w:b/>
          <w:bCs/>
          <w:sz w:val="32"/>
          <w:szCs w:val="32"/>
        </w:rPr>
        <w:t xml:space="preserve"> </w:t>
      </w:r>
      <w:r>
        <w:rPr>
          <w:rFonts w:eastAsia="Garamond" w:cs="Garamond" w:ascii="Garamond" w:hAnsi="Garamond"/>
          <w:sz w:val="32"/>
          <w:szCs w:val="32"/>
        </w:rPr>
        <w:t>fueron aprobadas por la unanimidad de los miembros  del a Comisión, H.H. Senadores señora Frei y señores Cantuarias, Letelier, Núñez y Ríos, siguiendo el mismo criterio adoptado respecto de las indicaciones anteriores.</w:t>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A su turno, la indicación Nº 53 del H. Senador señor Larraín,  sustituye el artículo 15 por  otro que dispone que en las comunas cuya población sea igual o inferior a 100.000 habitantes, la organización interna de las municipalidades incluirá la secretaría municipal y las demás unidades que el concejo determine a proposición del alcalde.</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b/>
          <w:b/>
          <w:bCs/>
          <w:sz w:val="32"/>
          <w:szCs w:val="32"/>
        </w:rPr>
      </w:pPr>
      <w:r>
        <w:rPr>
          <w:rFonts w:eastAsia="Garamond" w:cs="Garamond" w:ascii="Garamond" w:hAnsi="Garamond"/>
          <w:sz w:val="32"/>
          <w:szCs w:val="32"/>
        </w:rPr>
        <w:tab/>
        <w:tab/>
        <w:t>Como consecuencia de lo aprobado precedentemente, la Comisión dio por rechazada esta indicación, con la misma unanimidad.</w:t>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En seguida se consideró la indicación Nº 54, de la H. Senadora señora Feliú, que suprime en el inciso primero del artículo propuesto, las palabras “administrador municipal”, e intercala a continuación de la expresión “artículo 13”, la frase “y refundir dos o más de ellas de igual naturaleza”.</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Esta indicación fue rechazada por la unanimidad de los miembros de la Comisión habida cuenta  de la aprobación de las indicaciones 51 y 52. (HH. Senadores señora Frei y señores Cantuarias, Letelier, Núñez y Ríos).</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pPr>
      <w:r>
        <w:rPr>
          <w:rFonts w:eastAsia="Garamond" w:cs="Garamond" w:ascii="Garamond" w:hAnsi="Garamond"/>
          <w:sz w:val="32"/>
          <w:szCs w:val="32"/>
        </w:rPr>
        <w:tab/>
        <w:tab/>
        <w:t>Finalmente, la Comisión conoció la indicación Nº 55,</w:t>
      </w:r>
      <w:r>
        <w:rPr>
          <w:rFonts w:eastAsia="Garamond" w:cs="Garamond" w:ascii="Garamond" w:hAnsi="Garamond"/>
          <w:b/>
          <w:bCs/>
          <w:sz w:val="32"/>
          <w:szCs w:val="32"/>
        </w:rPr>
        <w:t xml:space="preserve"> </w:t>
      </w:r>
      <w:r>
        <w:rPr>
          <w:rFonts w:eastAsia="Garamond" w:cs="Garamond" w:ascii="Garamond" w:hAnsi="Garamond"/>
          <w:sz w:val="32"/>
          <w:szCs w:val="32"/>
        </w:rPr>
        <w:t>también  de la H. Senadora señora Feliú, con la que propone suprimir los incisos segundo y tercero del artículo 15 sustitutivo. Por ser ella concordante con lo acordado previamente por la Comisión, la referida indicación fue aprobada con el mismo quorúm.</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t>Número 9</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Pasa a ser número 8.</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Incorpora un artículo 15 bis, nuevo,  que faculta a dos o más municipalidades de hasta cien mil habitantes para compartir entre sí una misma unidad de línea o de apoyo, excluida la secretaría municipal, el administrador municipal y la unidad de control, con el objeto de lograr un mejor aprovechamiento de los recursos humanos disponibl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ste número fue objeto de </w:t>
      </w:r>
      <w:r>
        <w:rPr>
          <w:rFonts w:eastAsia="Garamond" w:cs="Garamond" w:ascii="Garamond" w:hAnsi="Garamond"/>
          <w:b/>
          <w:bCs/>
          <w:sz w:val="32"/>
          <w:szCs w:val="32"/>
        </w:rPr>
        <w:t>las indicaciones  Nº 56 y 57</w:t>
      </w:r>
      <w:r>
        <w:rPr>
          <w:rFonts w:eastAsia="Garamond" w:cs="Garamond" w:ascii="Garamond" w:hAnsi="Garamond"/>
          <w:sz w:val="32"/>
          <w:szCs w:val="32"/>
        </w:rPr>
        <w:t>.</w:t>
      </w:r>
    </w:p>
    <w:p>
      <w:pPr>
        <w:pStyle w:val="Indicacin"/>
        <w:ind w:left="0" w:hanging="0"/>
        <w:jc w:val="center"/>
        <w:rPr>
          <w:rFonts w:ascii="Garamond" w:hAnsi="Garamond" w:eastAsia="Garamond" w:cs="Garamond"/>
          <w:sz w:val="32"/>
          <w:szCs w:val="32"/>
          <w:u w:val="single"/>
        </w:rPr>
      </w:pPr>
      <w:r>
        <w:rPr>
          <w:rFonts w:eastAsia="Garamond" w:cs="Garamond" w:ascii="Garamond" w:hAnsi="Garamond"/>
          <w:sz w:val="32"/>
          <w:szCs w:val="32"/>
          <w:u w:val="single"/>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indicación número 56, del H. Senador señor Cantuarias, propone suprimirlo. Por su parte, la indicación número 57 del H. Senador señor Larraín, elimina la frase “el administrador municip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mbas indicaciones fueron rechazadas por mayoría de votos. Se pronunciaron por el rechazo los H.H. Senadores señora Frei y señores Letelier, Núñez y Ríos; por su aprobación lo hizo el H. Senador señor Cantuari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simismo, y como consecuencia de haber rechazado la Comisión la distinción entre unidades de línea y unidades de apoyo, el H. Senador señor Ríos propuso suprimir las expresiones “de línea o de apoyo” escritas en este precepto, enmienda que fue acogida por la unanimidad de los miembros de la Comisión, H.H. Senadores señora Frei y señores Cantuarias, Letelier, Núñez y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t>Número 10</w:t>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Incorpora un artículo 16 bis, nuevo, que faculta a  los alcaldes, con acuerdo de los dos tercios del concejo, para fijar y modificar la organización interna de la municipalidad. Agrega que el alcalde asignará el personal necesario a estos fines y fijará sus atribuciones y </w:t>
      </w:r>
      <w:r>
        <w:rPr>
          <w:rFonts w:eastAsia="Garamond" w:cs="Garamond" w:ascii="Garamond" w:hAnsi="Garamond"/>
          <w:sz w:val="32"/>
          <w:szCs w:val="32"/>
          <w:u w:val="single"/>
        </w:rPr>
        <w:t>obligaciones</w:t>
      </w:r>
      <w:r>
        <w:rPr>
          <w:rFonts w:eastAsia="Garamond" w:cs="Garamond" w:ascii="Garamond" w:hAnsi="Garamond"/>
          <w:sz w:val="32"/>
          <w:szCs w:val="32"/>
        </w:rPr>
        <w:t xml:space="preserve">. El ejercicio de esta facultad no podrá significar un menoscabo en las remuneraciones del funcionario ni dará lugar a readscripciones de quienes hayan sido nombrados en cargos directivos o de jefatura.  Esta facultad podrá ejercerse sólo una vez en el período.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n síntesis, concluye en que las unidades que se señalan en los artículos siguientes podrán ejercer, además de las funciones descritas para cada una de ellas, todas las que sean necesarias para la consecución de sus fin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ste número fue objeto de las </w:t>
      </w:r>
      <w:r>
        <w:rPr>
          <w:rFonts w:eastAsia="Garamond" w:cs="Garamond" w:ascii="Garamond" w:hAnsi="Garamond"/>
          <w:b/>
          <w:bCs/>
          <w:sz w:val="32"/>
          <w:szCs w:val="32"/>
        </w:rPr>
        <w:t>indicaciones  números 58, 59, 60, 61 y 62</w:t>
      </w:r>
      <w:r>
        <w:rPr>
          <w:rFonts w:eastAsia="Garamond" w:cs="Garamond" w:ascii="Garamond" w:hAnsi="Garamond"/>
          <w:sz w:val="32"/>
          <w:szCs w:val="32"/>
        </w:rPr>
        <w:t xml:space="preserve"> del Boletí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La indicación número 58 del H. Senador señor Cantuarias propone suprimir este número.</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b/>
          <w:b/>
          <w:bCs/>
          <w:sz w:val="32"/>
          <w:szCs w:val="32"/>
        </w:rPr>
      </w:pPr>
      <w:r>
        <w:rPr>
          <w:rFonts w:eastAsia="Garamond" w:cs="Garamond" w:ascii="Garamond" w:hAnsi="Garamond"/>
          <w:sz w:val="32"/>
          <w:szCs w:val="32"/>
        </w:rPr>
        <w:tab/>
        <w:tab/>
        <w:t>Esta indicación fue acogida por la unanimidad de los miembros presentes de la Comisión, H.H. Senadores señora Frei y señores Cantuarias, Letelier, Nuñez y Ríos, quienes estimaron que esta norma es innecesaria toda vez que el sistema vigente establece que el alcalde debe someter a la aprobación del concejo el reglamento  que fija la organización interna del municipio.</w:t>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tab/>
        <w:tab/>
      </w:r>
      <w:r>
        <w:rPr>
          <w:rFonts w:eastAsia="Garamond" w:cs="Garamond" w:ascii="Garamond" w:hAnsi="Garamond"/>
          <w:sz w:val="32"/>
          <w:szCs w:val="32"/>
        </w:rPr>
        <w:t>Reabierto el debate se mantuvo este acuerdo pero se convino en hacer constar en el informe que el nuevo artículo 110 de la Constitución, contenido en la reforma en trámite, hará necesario que se legisle en materia de protección de las remuneraciones y demás beneficios para los trabajadores municipales, de modo de impedir  arbitrariedades dada la flexibilidad que en asuntos de personal se entrega a las autoridades edilicias.</w:t>
      </w:r>
    </w:p>
    <w:p>
      <w:pPr>
        <w:pStyle w:val="Indicacin"/>
        <w:ind w:left="0" w:hanging="0"/>
        <w:rPr/>
      </w:pPr>
      <w:r>
        <w:rPr>
          <w:rFonts w:eastAsia="Garamond" w:cs="Garamond" w:ascii="Garamond" w:hAnsi="Garamond"/>
          <w:b/>
          <w:bCs/>
          <w:sz w:val="32"/>
          <w:szCs w:val="32"/>
        </w:rPr>
        <w:tab/>
        <w:tab/>
      </w:r>
      <w:r>
        <w:rPr>
          <w:rFonts w:eastAsia="Garamond" w:cs="Garamond" w:ascii="Garamond" w:hAnsi="Garamond"/>
          <w:sz w:val="32"/>
          <w:szCs w:val="32"/>
        </w:rPr>
        <w:t>Como consecuencia de lo anterior, y por la misma unanimidad, la Comisión rechazó la indicación número 59 de la H. Senadora señora Feliú, que reemplazaba el artículo 16 bis por otro que dispone que los alcaldes podrán fijar y modificar la organización interna de la municipalidad, ciñiéndose a las normas establecidas en los artículos anteriores y sin que ello signifique modificar la planta de personal.</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La indicación número 60, del H. Senador señor Horvath, que intercala a continuación de la palabra “obligaciones”, la frase:  “fundamentándose en las calificaciones de los últimos cinco períodos o los que hubiere”, fue rechazada por mayoría de votos como consecuencia de la anterior (HH. Senadores señora Frei y señores Letelier, Núñez y Ríos. Votó por su aprobación el H. Senador señor Cantuarias).</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La indicación número 61, del H. Senador señor Ríos, sustituye la frase “una vez en el período” por  “en cumplimiento del plan de desarrollo comunal”, y fue rechazada por mayoría de votos (H.H. Senadores señora Frei y señores Cantuarias, Letelier y Núñez. Votó por su aprobación el H. Senador señor Ríos.)</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Finalmente, la indicación Nº 62, del H. Senador señor Ríos, que suprime la última oración del artículo propuesto, se aprobó subsumida en la indicación Nº 58.</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jc w:val="center"/>
        <w:rPr>
          <w:rFonts w:ascii="Garamond" w:hAnsi="Garamond" w:eastAsia="Garamond" w:cs="Garamond"/>
          <w:sz w:val="32"/>
          <w:szCs w:val="32"/>
        </w:rPr>
      </w:pPr>
      <w:r>
        <w:rPr>
          <w:rFonts w:eastAsia="Garamond" w:cs="Garamond" w:ascii="Garamond" w:hAnsi="Garamond"/>
          <w:sz w:val="32"/>
          <w:szCs w:val="32"/>
        </w:rPr>
        <w:t>- - -</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En relación con la aprobación de la indicación Nº 58, la Comisión estimó oportuno introducir enmiendas en el artículo 27, que entrega al reglamento la organización interna del municipio.</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La primera de ellas consiste en reforzar la idea de que en la organización interna del municipio es permitido coordinar y subdividir las unidades de gestión y, la segunda, reafirmar también el criterio que inspira al proyecto en orden a que el alcalde debe dictar el reglamento de organización con el acuerdo del concejo. El artículo 27, así enmendado, se incorpora al proyecto en un nuevo número 19. (Aprobaron estas enmiendas los HH. Senadores señora Frei y señores Núñez y Ríos. Votó en contra el H. Senador señor Cantuari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 -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t>Número 12</w:t>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Pasa a ser número 10.</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ste número aprobado en el primer informe introduce diversas modificaciones al artículo 18 de la ley vigente, precepto que enumera las funciones de la Secretaría Comunal de Planificación y Coordinació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n relación con este número la Comisión consideró, en primer lugar, las </w:t>
      </w:r>
      <w:r>
        <w:rPr>
          <w:rFonts w:eastAsia="Garamond" w:cs="Garamond" w:ascii="Garamond" w:hAnsi="Garamond"/>
          <w:b/>
          <w:bCs/>
          <w:sz w:val="32"/>
          <w:szCs w:val="32"/>
        </w:rPr>
        <w:t>indicaciones 63 y 64</w:t>
      </w:r>
      <w:r>
        <w:rPr>
          <w:rFonts w:eastAsia="Garamond" w:cs="Garamond" w:ascii="Garamond" w:hAnsi="Garamond"/>
          <w:sz w:val="32"/>
          <w:szCs w:val="32"/>
        </w:rPr>
        <w:t xml:space="preserve">, ambas del H. Senador señor Ríos que, en síntesis, determinan  que esta unidad municipal asesorará primeramente al concejo y luego al alcald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ctualmente se dispone que esta Secretaría asesora al alcalde y, a través de él, al concej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urante el debate de ambas indicaciones, su autor planteó la necesidad de privilegiar las atribuciones del concejo, en particular, las que dicen relación con su capacidad de obtener información para cumplir con las funciones que le encomienda la le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Subsecretario señor Schilling expresó que otorgar más atribuciones a un ente público a través de una indicación parlamentaria contradice el texto constitucional. Agregó que el concejo puede pedir información según lo dispone la nueva letra h) del artículo 69, precepto que es suficiente y adecuado para lograr el objetivo perseguid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señor alcalde de la Municipalidad de Valparaíso, don Hernán Pinto, expresó que en toda municipalidad debe haber un orden . En este sentido, agregó que las peticiones deben pasar a través del alcalde y no convertir el Serplac en un buzón de ell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os H.H. Senadores señora Frei y señor Núñez concordaron con la idea de que el Serplac no puede estar asesorando individualmente a cada concejal. Estimaron que esta unidad debe entregar la información requerida por el concejo para que éste cumpla con las funciones que le encomienda la le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Finalmente, el H. Senador señor Letelier expresó compartir con el alcalde de Valparaíso el criterio de que en todo municipio debe existir un orden y que tal orden se expresa, entre otras, en que las peticiones que formulen los concejales deben dirigirse al alcalde como jefe superior del Servici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s indicaciones 63 y 64 fueron rechazadas por mayoría de votos. (Se pronunciaron en contra de los H.H. Senadores señora Frei y señores Letelier y Núñez. Votaron por su aprobación los H. Senadores señores Cantuarias y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continuación, la Comisión consideró la indicación Nº 65 del H. Senador señor Ríos que modifica la letra c) propuesta por este númer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 referida letra c) sustituye en la letra a) del inciso segundo del artículo 18 las expresiones "en la preparación y coordinación" por "en la formulación de la estrategia municipal, como asimism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indicación consiste en modificar la expresión “estrategia municipal” que utiliza esta letra por la de “ estrategia comun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autor de la indicación explicó que la gestión municipal no se agota en el ámbito del ente denominado municipio sino que afecta a toda la comuna, es decir, el territorio donde ejerce sus funciones aqué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n seguida, intervino el señor Schilling, Subsecretario de Desarrollo Regional y Administrativo, quien expresó que si bien ese razonamiento es correcto, no puede interpretarse que por tener el municipio una estrategia comunal se acepte que éste o el concejo tengan potestades para coordinar a los demás servicios públicos que operan en la comuna. Explicó que los municipios deben </w:t>
      </w:r>
      <w:r>
        <w:rPr>
          <w:rFonts w:eastAsia="Garamond" w:cs="Garamond" w:ascii="Garamond" w:hAnsi="Garamond"/>
          <w:b/>
          <w:bCs/>
          <w:i/>
          <w:iCs/>
          <w:sz w:val="32"/>
          <w:szCs w:val="32"/>
        </w:rPr>
        <w:t xml:space="preserve">coordinarse </w:t>
      </w:r>
      <w:r>
        <w:rPr>
          <w:rFonts w:eastAsia="Garamond" w:cs="Garamond" w:ascii="Garamond" w:hAnsi="Garamond"/>
          <w:b/>
          <w:bCs/>
          <w:i/>
          <w:iCs/>
          <w:sz w:val="32"/>
          <w:szCs w:val="32"/>
          <w:u w:val="single"/>
        </w:rPr>
        <w:t>con</w:t>
      </w:r>
      <w:r>
        <w:rPr>
          <w:rFonts w:eastAsia="Garamond" w:cs="Garamond" w:ascii="Garamond" w:hAnsi="Garamond"/>
          <w:b/>
          <w:bCs/>
          <w:i/>
          <w:iCs/>
          <w:sz w:val="32"/>
          <w:szCs w:val="32"/>
        </w:rPr>
        <w:t xml:space="preserve"> </w:t>
      </w:r>
      <w:r>
        <w:rPr>
          <w:rFonts w:eastAsia="Garamond" w:cs="Garamond" w:ascii="Garamond" w:hAnsi="Garamond"/>
          <w:sz w:val="32"/>
          <w:szCs w:val="32"/>
        </w:rPr>
        <w:t xml:space="preserve">y no </w:t>
      </w:r>
      <w:r>
        <w:rPr>
          <w:rFonts w:eastAsia="Garamond" w:cs="Garamond" w:ascii="Garamond" w:hAnsi="Garamond"/>
          <w:b/>
          <w:bCs/>
          <w:i/>
          <w:iCs/>
          <w:sz w:val="32"/>
          <w:szCs w:val="32"/>
        </w:rPr>
        <w:t xml:space="preserve">coordinar </w:t>
      </w:r>
      <w:r>
        <w:rPr>
          <w:rFonts w:eastAsia="Garamond" w:cs="Garamond" w:ascii="Garamond" w:hAnsi="Garamond"/>
          <w:b/>
          <w:bCs/>
          <w:i/>
          <w:iCs/>
          <w:sz w:val="32"/>
          <w:szCs w:val="32"/>
          <w:u w:val="single"/>
        </w:rPr>
        <w:t>a</w:t>
      </w:r>
      <w:r>
        <w:rPr>
          <w:rFonts w:eastAsia="Garamond" w:cs="Garamond" w:ascii="Garamond" w:hAnsi="Garamond"/>
          <w:b/>
          <w:bCs/>
          <w:i/>
          <w:iCs/>
          <w:sz w:val="32"/>
          <w:szCs w:val="32"/>
        </w:rPr>
        <w:t xml:space="preserve"> </w:t>
      </w:r>
      <w:r>
        <w:rPr>
          <w:rFonts w:eastAsia="Garamond" w:cs="Garamond" w:ascii="Garamond" w:hAnsi="Garamond"/>
          <w:sz w:val="32"/>
          <w:szCs w:val="32"/>
        </w:rPr>
        <w:t>otros servici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Por su parte, el H. Senador señor Núñez señaló que a su juicio la enmienda sugerida se refiere sólo a la preparación de estrategias y no a la implementación de acciones que se sometan a otros organismos públic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a indicación fue aprobada por la unanimidad de los miembros presentes de la Comisión H.H. Senadores señora Frei, y señores Cantuarias, Letelier, Núñez y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dicación 66</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ab/>
        <w:t>Del H. Senador señor Ríos, intercala en la letra c)  del artículo 18 vigente, entre el vocablo “alcalde” y la preposición “en”, la expresión “y los concejales”,  de modo que el  Serplac  no sólo informe a aquél y al concejo, sino, también, a los concejales  individualmente considerados acerca del cumplimiento de planes y proyectos  y el presupuesto municip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a indicación fue retirada por su aut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dicación Nº 67</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continuación, la Comisión consideró la indicación Nº 67 de la H. Senadora señora Feliú, por la que se suprime la letra e) de este número 12 del proyecto.</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Dicha letra e) incorpora una letra e), nueva, al artículo 18, por la cual se dispone que corresponderá a la Secretaría de Planificación y Coordinación elaborar las bases generales, cuando corresponda, y las específicas para los llamados a licitación, de conformidad con los criterios establecidos en el reglamento respectivo y previo informe del departamento compet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sz w:val="32"/>
          <w:szCs w:val="32"/>
        </w:rPr>
        <w:tab/>
        <w:t>Sometida a votación esta indicación, fue rechazada por mayoría de votos en la Comisión ( Votaron por su rechazo los H.H. Senadores señora Frei y señores Letelier y Núñez, quienes estimaron conveniente mantener esta atribución en el Serplac. Se pronunciaron por su aprobación los H.H. Senadores señores Cantuarias y Ríos).</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A continuación, la Comisión conoció las </w:t>
      </w:r>
      <w:r>
        <w:rPr>
          <w:rFonts w:eastAsia="Garamond" w:cs="Garamond" w:ascii="Garamond" w:hAnsi="Garamond"/>
          <w:b/>
          <w:bCs/>
          <w:sz w:val="32"/>
          <w:szCs w:val="32"/>
        </w:rPr>
        <w:t>indicaciones Nºs 68, 69, 70 y 71,</w:t>
      </w:r>
      <w:r>
        <w:rPr>
          <w:rFonts w:eastAsia="Garamond" w:cs="Garamond" w:ascii="Garamond" w:hAnsi="Garamond"/>
          <w:sz w:val="32"/>
          <w:szCs w:val="32"/>
        </w:rPr>
        <w:t xml:space="preserve"> que recaen en la letra f) del número 12 del artículo 1º de este proyecto de le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 referida letra f) incorpora un  inciso tercero, nuevo, al artículo 18 en el que se establece que adscrito a la Secretaría de Planificación y Coordinación Comunal existirá el asesor urbanista, quien requerirá estar en posesión de un título universitario de una carrera de, a lo menos, diez semestres, y al que corresponderá, entre otras, las siguientes funciones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Asesorar al alcalde y al concejo en la promoción del desarrollo urban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b) Estudiar y elaborar el plan regulador comunal y mantenerlo actualizado propiciando las modificaciones que sean necesarias y preparar los planes seccionales de detalle para su aplicación,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c) Informar técnicamente las proposiciones sobre planificación urbana intercomunal formuladas por la Secretaría Regional Ministerial de Vivienda y Urbanism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La indicación Nº 68, de la H. Senadora señora Feliú, propone suprimir esta letra f), pues la legislación vigente (artículo 10 de la Ley General de Urbanismo y Construcción) adscribe este funcionario a la Dirección de Obras Municipales.</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El H. Senador señor Cantuarias coincidió con la apreciación precedente. La H. Senadora señora Frei, por su parte, estimó que el asesor urbanista debe estar adscrito al Serplac, unidad que planifica el desarrollo comunal, y parte de ese  desarrollo comprende la formulación del plan regulador comunal.</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Sometida a votación esta indicación, fue aprobada por mayoría de votos en la Comisión(Lo hicieron por su aprobación los H.H Senadores señores Cantuarias, Letelier y Ríos. Se pronunciaron en contra los H.H. Senadores señora Frei y señor Núñez).</w:t>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Como consecuencia de lo anterior la Comisión, por la unanimidad de sus miembros, rechazó por incompatible con lo aprobado precedentemente las indicaciones Nºs 69, 70 y 71.</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Sin perjuicio de ello, en este informe las describiremos someramente:</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La indicación Nº 69, del H. Senador señor Urenda, sustituía en el encabezamiento del inciso propuesto las frases “estar en posesión de …”  hasta  “corresponderá”, por las siguientes:  “poseer, indistintamente, título de arquitecto, ingeniero civil, constructor civil o ingeniero constructor civil”, con el fin de ampliar los profesionales que pueden desempeñar la función de asesor urbanista.</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La  indicación 70, del H. Senador señor Larraín,  reemplaza en el inciso propuesto la palabra “existirá”  por  “podrá existir”, haciendo así facultativa la existencia del asesor urbanista.</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Finalmente, la indicación Nº 71, de S.E. el Presidente de la República, sustituía en el inciso propuesto la palabra “urbana”  por “territori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t>Número 13</w:t>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Pasa a ser número 11.</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ste número del proyecto en informe introduce diversas modificaciones al artículo 19, que describe las tareas específicas que corresponden a la unidad de desarrollo comunitari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ste número fue objeto de las </w:t>
      </w:r>
      <w:r>
        <w:rPr>
          <w:rFonts w:eastAsia="Garamond" w:cs="Garamond" w:ascii="Garamond" w:hAnsi="Garamond"/>
          <w:b/>
          <w:bCs/>
          <w:sz w:val="32"/>
          <w:szCs w:val="32"/>
        </w:rPr>
        <w:t>indicaciones números 72, 73, 74, 75, 76 y 77</w:t>
      </w:r>
      <w:r>
        <w:rPr>
          <w:rFonts w:eastAsia="Garamond" w:cs="Garamond" w:ascii="Garamond" w:hAnsi="Garamond"/>
          <w:sz w:val="32"/>
          <w:szCs w:val="32"/>
        </w:rPr>
        <w:t>.</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 xml:space="preserve">La indicación Nº 72, del H. Senador señor Ríos, intercala en este número una letra a), nueva, que modifica la letra a) del artículo 19 vigente agregando a continuación del vocablo “concejo”, la expresión “y concejales”. </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pPr>
      <w:r>
        <w:rPr>
          <w:rFonts w:eastAsia="Garamond" w:cs="Garamond" w:ascii="Garamond" w:hAnsi="Garamond"/>
          <w:sz w:val="32"/>
          <w:szCs w:val="32"/>
        </w:rPr>
        <w:tab/>
        <w:t xml:space="preserve">La norma que se propone modificar dispone que la unidad de desarrollo comunitario asesora </w:t>
      </w:r>
      <w:r>
        <w:rPr>
          <w:rFonts w:eastAsia="Garamond" w:cs="Garamond" w:ascii="Garamond" w:hAnsi="Garamond"/>
          <w:sz w:val="32"/>
          <w:szCs w:val="32"/>
          <w:u w:val="single"/>
        </w:rPr>
        <w:t>al alcalde y al concejo</w:t>
      </w:r>
      <w:r>
        <w:rPr>
          <w:rFonts w:eastAsia="Garamond" w:cs="Garamond" w:ascii="Garamond" w:hAnsi="Garamond"/>
          <w:sz w:val="32"/>
          <w:szCs w:val="32"/>
        </w:rPr>
        <w:t>. Mediante esta indicación se precisa que ella también asesorará a cada concejal separadamente.</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Sometida a votación esta indicación, fue rechazada por mayoría de votos en la Comisión. ( Votaron por su rechazo los H.H. Senadores señora Frei y señores Letelier y Núñez. Estuvieron por aprobarla los H.H. Senadores señores Cantuarias y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continuación, la Comisión consideró las indicaciones 73, 74 y 75, que sugieren diversas enmiendas a la letra b) del Nº 13.</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 letra b) sustituye la letra b) del artículo 19 vigente por otra que entrega a la unidad de desarrollo comunitario la función de prestar asesoría técnica y fomentar el desarrollo de las organizaciones comunitarias, respetando su independencia y autonomía.</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La indicación Nº 73, de la H. Senadora señora Feliú, suprime esta letra.</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Esta indicación fue rechazada a virtud de la aprobación de la siguiente, incompatible con ella. ( Votaron por su rechazo los H.H. Senadores señora Frei y señores Letelier, Núñez y Ríos. Se pronunció por su aprobación el H. Senador señor Cantuarias.)</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En seguida, la Comisión se ocupó de la indicación Nº 74, del H. Senador señor Ríos, que reemplaza la letra b) propuesta por otra que establece como función de esta unidad la de “fomentar y prestar asesoría técnica a las organizaciones comunitarias;”</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b/>
          <w:b/>
          <w:bCs/>
          <w:sz w:val="32"/>
          <w:szCs w:val="32"/>
        </w:rPr>
      </w:pPr>
      <w:r>
        <w:rPr>
          <w:rFonts w:eastAsia="Garamond" w:cs="Garamond" w:ascii="Garamond" w:hAnsi="Garamond"/>
          <w:sz w:val="32"/>
          <w:szCs w:val="32"/>
        </w:rPr>
        <w:tab/>
        <w:tab/>
        <w:t>Esta indicación fue aprobada por la unanimidad de los miembros de la Comisión, H.H. Senadores señora Frei y señores Cantuarias, Letelier, Núñez y Ríos.</w:t>
      </w:r>
    </w:p>
    <w:p>
      <w:pPr>
        <w:pStyle w:val="Indicacin"/>
        <w:ind w:left="0" w:hanging="0"/>
        <w:rPr>
          <w:rFonts w:ascii="Garamond" w:hAnsi="Garamond" w:eastAsia="Garamond" w:cs="Garamond"/>
          <w:b/>
          <w:b/>
          <w:bCs/>
          <w:sz w:val="32"/>
          <w:szCs w:val="32"/>
        </w:rPr>
      </w:pPr>
      <w:r>
        <w:rPr>
          <w:rFonts w:eastAsia="Garamond" w:cs="Garamond" w:ascii="Garamond" w:hAnsi="Garamond"/>
          <w:b/>
          <w:bCs/>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La indicación siguiente -la Nº 75- del H. Senador señor Cantuarias, suprime en la letra b) propuesta la expresión “a través, entre otros, del consejo económico y social comunal”.</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Como quiera que la Comisión aprobó una nueva redacción para la letra b), el autor de esta indicación procedió a su retiro.</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A continuación, la Comisión analizó la indicación Nº 76, de S.E. el Presidente de la República, que intercala una letra d), nueva, mediante la cual se asigna a la referida unidad la función de asesorar al alcalde y al concejo en la formulación de las políticas de prestación de servicios municipales.</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Esta indicación fue aprobada por la unanimidad de los miembros de la Comisión, con la enmienda, a sugerencia del H. Senador señor Ríos, de precisar que esta asesoría se presta en el ámbito de competencia de las autoridades asesoradas. (HH. Senadores señora Frei y señores Cantuarias, Letelier, Núñez y Ríos.)</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Finalmente, este número incluye una letra d) que incorpora una letra e) al artículo 19 que asigna a la unidad de desarrollo comunitario la función de proponer y ejecutar, cuando corresponda, medidas tendientes a materializar acciones relacionadas con salud pública, protección del medio ambiente, educación y cultura, capacitación laboral, deporte y recreación, promoción del empleo, fomento productivo local, y turismo.</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ab/>
        <w:t>En relación con esta letra, la Comisión consideró la indicación Nº 77, de la H. Senadora señora Feliú, que reemplaza la denominación “letra e) por “letra d)”. Esta indicación es concordante con el criterio que inspira la indicación Nº 73 que proponía la supresión de la letra b) de este número.</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La Comisión la rechazó, pues previamente había rechazado la indicación Nº 73 ( H.H. Senadores señora Frei y señores Cantuarias, Letelier , Núñez y Ríos.)</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jc w:val="center"/>
        <w:rPr>
          <w:rFonts w:ascii="Garamond" w:hAnsi="Garamond" w:eastAsia="Garamond" w:cs="Garamond"/>
          <w:sz w:val="32"/>
          <w:szCs w:val="32"/>
        </w:rPr>
      </w:pPr>
      <w:r>
        <w:rPr>
          <w:rFonts w:eastAsia="Garamond" w:cs="Garamond" w:ascii="Garamond" w:hAnsi="Garamond"/>
          <w:sz w:val="32"/>
          <w:szCs w:val="32"/>
        </w:rPr>
        <w:t>-.-.-.-.-</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ab/>
        <w:t>En seguida, la Comisión consideró la indicación Nº 78, de S.E. el Presidente de la República, que intercala  un nuevo número al artículo 1º  mediante el cual se incorpora en la ley  un artículo 19 bis, nuevo, que crea la  unidad de servicios de salud, educación y demás asignados a su gestión. En el mismo precepto se consignan las funciones que corresponden a esta unidad (proponer y ejecutar medidas tendientes a materializar acciones, planes y programas relacionados con salud pública y educación, y administrar los recursos humanos, materiales y financieros de tales servicios, en coordinación con la unidad de administración de personal y finanzas.).</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Esta indicación se aprobó con los votos de los HH. Senadores señora Frei y señores Letelier y Núñez. En contra lo hicieron los HH. Senadores señores Cantuarias y Ríos.</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rPr>
          <w:rFonts w:ascii="Garamond" w:hAnsi="Garamond" w:eastAsia="Garamond" w:cs="Garamond"/>
          <w:sz w:val="32"/>
          <w:szCs w:val="32"/>
        </w:rPr>
      </w:pPr>
      <w:r>
        <w:rPr>
          <w:rFonts w:eastAsia="Garamond" w:cs="Garamond" w:ascii="Garamond" w:hAnsi="Garamond"/>
          <w:sz w:val="32"/>
          <w:szCs w:val="32"/>
        </w:rPr>
        <w:tab/>
        <w:tab/>
        <w:t>El texto que propone esta indicación se incorpora en un nuevo número 12 del artículo 1º del proyecto.</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Indicacin"/>
        <w:ind w:left="0" w:hanging="0"/>
        <w:jc w:val="center"/>
        <w:rPr>
          <w:rFonts w:ascii="Garamond" w:hAnsi="Garamond" w:eastAsia="Garamond" w:cs="Garamond"/>
          <w:sz w:val="32"/>
          <w:szCs w:val="32"/>
        </w:rPr>
      </w:pPr>
      <w:r>
        <w:rPr>
          <w:rFonts w:eastAsia="Garamond" w:cs="Garamond" w:ascii="Garamond" w:hAnsi="Garamond"/>
          <w:sz w:val="32"/>
          <w:szCs w:val="32"/>
        </w:rPr>
        <w:t>- - -</w:t>
      </w:r>
    </w:p>
    <w:p>
      <w:pPr>
        <w:pStyle w:val="Indicacin"/>
        <w:ind w:left="0" w:hanging="0"/>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úmero 14</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Pasa a ser número 13.</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e número del proyecto sustituye el artículo 20 de la ley, precepto que describe las funciones que corresponden a la unidad de obras municipal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texto sustitutivo si bien mantiene algunas de las atribuciones que hoy detentan esas unidades, (velar por el cumplimiento de las disposiciones de la Ley General de Urbanismo y Construcción y fiscalización de las obras en uso) les priva de otras que hoy poseen como es la de elaborar el proyecto de plan regulador comunal y proponer sus modificacion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También el nuevo texto establece los requisitos para desempeñar la jefatura de esta unidad: estar  en posesión del título profesional de arquitecto, de ingeniero civil, de constructor civil o de ingeniero constructor civi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n relación con este número se formularon las </w:t>
      </w:r>
      <w:r>
        <w:rPr>
          <w:rFonts w:eastAsia="Garamond" w:cs="Garamond" w:ascii="Garamond" w:hAnsi="Garamond"/>
          <w:b/>
          <w:bCs/>
          <w:sz w:val="32"/>
          <w:szCs w:val="32"/>
        </w:rPr>
        <w:t>indicaciones Nºs. 79, 80, 81 y 82</w:t>
      </w:r>
      <w:r>
        <w:rPr>
          <w:rFonts w:eastAsia="Garamond" w:cs="Garamond" w:ascii="Garamond" w:hAnsi="Garamond"/>
          <w:sz w:val="32"/>
          <w:szCs w:val="32"/>
        </w:rPr>
        <w:t>.</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indicación  Nº 79, del H. Senador señor Ríos, propone suprimir el número. Al fundamentar la indicación, su autor expresó que la norma vigente es más completa que la propuesta. Agregó que el artículo 8º del D.F.L. Nº 458 (Ley General de Urbanimso y Construcción) ya establece los requisitos para ocupar el cargo de Director de Obras, por lo que resulta redundante consignarlo en este precept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a indicación fue aprobada por mayoría de votos. Se pronunciaron a su favor los HH. Senadores señores Cantuarias, Letelier, Núñez y Ríos. En contra lo hizo la H. Senadora señora Frei, quien estimó que el artículo 20 sustitutivo es un instrumento que mejora la gestión municipal al distribuir convenientemente, a su juicio, las funciones de la Dirección de Obras y el Serplac.</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nseguida, la Comisión  consideró la</w:t>
      </w:r>
      <w:r>
        <w:rPr>
          <w:rFonts w:eastAsia="Garamond" w:cs="Garamond" w:ascii="Garamond" w:hAnsi="Garamond"/>
          <w:b/>
          <w:bCs/>
          <w:sz w:val="32"/>
          <w:szCs w:val="32"/>
        </w:rPr>
        <w:t xml:space="preserve"> </w:t>
      </w:r>
      <w:r>
        <w:rPr>
          <w:rFonts w:eastAsia="Garamond" w:cs="Garamond" w:ascii="Garamond" w:hAnsi="Garamond"/>
          <w:sz w:val="32"/>
          <w:szCs w:val="32"/>
        </w:rPr>
        <w:t>indicación</w:t>
      </w:r>
      <w:r>
        <w:rPr>
          <w:rFonts w:eastAsia="Garamond" w:cs="Garamond" w:ascii="Garamond" w:hAnsi="Garamond"/>
          <w:b/>
          <w:bCs/>
          <w:sz w:val="32"/>
          <w:szCs w:val="32"/>
        </w:rPr>
        <w:t xml:space="preserve"> </w:t>
      </w:r>
      <w:r>
        <w:rPr>
          <w:rFonts w:eastAsia="Garamond" w:cs="Garamond" w:ascii="Garamond" w:hAnsi="Garamond"/>
          <w:sz w:val="32"/>
          <w:szCs w:val="32"/>
        </w:rPr>
        <w:t>Nº 80, de la H. Senadora señora Feliú, que sustituye el encabezamiento del artículo 20 aprobado en el primer inform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Como consecuencia del acuerdo recaído en la indicación Nº 79, la Comisión, por la unanimidad de sus miembros presentes, dio por rechazada esta indicación (HH. Senadores señora Frei y señores Cantuarias, Letelier, Núñez y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Se puso en discusión, posteriormente, la indicación Nº 81, de S.E. el Presidente de la República, que sustituye el Nº 1 de la letra a) del artículo 20 actu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referido Nº 1 entrega a la unidad de obras municipales la atribución de aprobar las subdivisiones de predios urbanos y urbano rural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indicación sustituye esta atribución por otra que faculta a esta unidad para aprobar todas las subdivisiones en el territorio comunal, con fines ajenos a la agricultur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Subsecretario señor Schilling expresó que a través de esta enmienda se le confiere al municipio una potestad más amplia para organizar la administración del territorio comunal, excluyendo sólo a aquellos espacios que tienen claramente un carácter agrícol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su turno, el Secretario del Comité de Ministros de Desarrollo Urbano y Ordenamiento Territorial, señor Jaime Silva, manifestó que los municipios deben tener potestades para organizar el uso del suelo, y así prever, entre otras, zonas de riesgo o de rellenos sanitari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e aprobarse  esta norma, continuó, se evitarían situaciones como las que ocurren en la actualidad en que se producen subdivisiones en terrenos que no tiene el carácter de urbanos y las consecuencias  que de ello resulta las termina asumiendo el municipio, como por ejemplo, el suministro de agua potable, alumbrado público, pavimentación y otros servici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a indicación fue aprobada por la unanimidad de los miembros presentes de la Comisión HH. Senadores señora Frei y señores Cantuarias, Letelier y Ríos, con otra redacción que refuerza la idea de que el municipio tiene potestad para reglar la utilización de todo el territorio comunal, tanto rubano como rural, con la sola excepción de los predios agrícolas.( nuevo Nº 13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Ha de recordarse que la aprobación de esta indicación se relaciona con el debate y acuerdos adoptados respecto de las enmiendas introducidas a la letra  c) del artículo 3º, contenidas en el número dos del artículo 1º del proyecto, que extendió a todo el territorio de la comuna, con excepción de los terrenos reservados a la actividad agrícola, la planificación y regulación del uso del suel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n seguida, la Comisión consideró la </w:t>
      </w:r>
      <w:r>
        <w:rPr>
          <w:rFonts w:eastAsia="Garamond" w:cs="Garamond" w:ascii="Garamond" w:hAnsi="Garamond"/>
          <w:b/>
          <w:bCs/>
          <w:sz w:val="32"/>
          <w:szCs w:val="32"/>
        </w:rPr>
        <w:t>indicación Nº 82</w:t>
      </w:r>
      <w:r>
        <w:rPr>
          <w:rFonts w:eastAsia="Garamond" w:cs="Garamond" w:ascii="Garamond" w:hAnsi="Garamond"/>
          <w:sz w:val="32"/>
          <w:szCs w:val="32"/>
        </w:rPr>
        <w:t>, del H. Senador señor Horvath, que propone ampliar la facultad de aplicar normas ambientales relacionadas con obras de construcción considerada en la letra c) del nuevo artícullo 20 sustitutivo, a la urbanizació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 Comisión rechazó esta indicación como consecuencia de haber denegado su aprobación al nuevo artículo 20 contenido en este número. (HH. Senadores señora Frei y señores Cantuarias, Letelier, Núñez y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 -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A su turno, la </w:t>
      </w:r>
      <w:r>
        <w:rPr>
          <w:rFonts w:eastAsia="Garamond" w:cs="Garamond" w:ascii="Garamond" w:hAnsi="Garamond"/>
          <w:b/>
          <w:bCs/>
          <w:sz w:val="32"/>
          <w:szCs w:val="32"/>
        </w:rPr>
        <w:t>indicación Nº 83,</w:t>
      </w:r>
      <w:r>
        <w:rPr>
          <w:rFonts w:eastAsia="Garamond" w:cs="Garamond" w:ascii="Garamond" w:hAnsi="Garamond"/>
          <w:sz w:val="32"/>
          <w:szCs w:val="32"/>
        </w:rPr>
        <w:t xml:space="preserve"> del H. Senador señor Ríos, modifica el artículo 21 de la Ley Orgánica que señala las atribuciones de la unidad de aseo y ornat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n lo que interesa a este informe, la letra b) de dicho artículo entrega a esta unidad la responsabilidad de velar por el “servicio de extracción de basura”. La indicación precisa que tal extracción comprende los ámbitos urbano y rur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sta indicación fue aprobada por mayoría de votos y </w:t>
      </w:r>
      <w:r>
        <w:rPr>
          <w:rFonts w:eastAsia="Garamond" w:cs="Garamond" w:ascii="Garamond" w:hAnsi="Garamond"/>
          <w:sz w:val="32"/>
          <w:szCs w:val="32"/>
          <w:u w:val="single"/>
        </w:rPr>
        <w:t>se consigna en el proyecto en un nuevo número 14</w:t>
      </w:r>
      <w:r>
        <w:rPr>
          <w:rFonts w:eastAsia="Garamond" w:cs="Garamond" w:ascii="Garamond" w:hAnsi="Garamond"/>
          <w:sz w:val="32"/>
          <w:szCs w:val="32"/>
        </w:rPr>
        <w:t>. Se pronunciaron por ella los HH. Senadores señores Hamilton, Núñez y Ríos. En contra lo hizo el H. Senador señor Letelier, quien estimó innecesario esta precisió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 - -</w:t>
        <w:tab/>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nseguida, la Comisión conoció la </w:t>
      </w:r>
      <w:r>
        <w:rPr>
          <w:rFonts w:eastAsia="Garamond" w:cs="Garamond" w:ascii="Garamond" w:hAnsi="Garamond"/>
          <w:b/>
          <w:bCs/>
          <w:sz w:val="32"/>
          <w:szCs w:val="32"/>
        </w:rPr>
        <w:t>indicación Nº 84</w:t>
      </w:r>
      <w:r>
        <w:rPr>
          <w:rFonts w:eastAsia="Garamond" w:cs="Garamond" w:ascii="Garamond" w:hAnsi="Garamond"/>
          <w:sz w:val="32"/>
          <w:szCs w:val="32"/>
        </w:rPr>
        <w:t>, que modifica el artículo 22 de la ley, precepto que enumera las atribuciones de la unidad de tránsito y transpor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H. Senador señor Ríos -su autor- propone que la facultad contenida en la letra b) de este artículo (determinar el sentido de circulación de los vehículos en coordinación con los organismos de la Administración del Estado) se complemente de manera que se ejerza “con aprobación del concej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urante el debate de esta enmienda, la H. Senadora señora Feliú expresó que esa idea no se aviene con una adecuada distribución de funciones entre el alcalde y el concejo. Agregó que esas tareas deben ser realizadas por una unidad técnica con independencia de aquél (el concej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Por su parte, el H. Senador señor Ríos manifestó que la vida social y comercial de la comuna siempre será afectada por las decisiones que se adopten a este respecto; y es conveniente que la comunidad -que se expresa a través del concejo- tenga voz e intervenga en estas resolucion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a indicación fue rechazada por mayoría de votos. Se pronunciaron en contra los HH. Senadores señores Hamilton, Letelier y Núñez. Votaron por su aprobación los HH. Senadores señores Cantuarias y Rí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úmero 15</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Modifica el artículo 23 de la ley, que describe las funciones de la unidad de administración y finanz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El proyecto aprobado en general enmienda el Nº 2 de la letra b) de dicho artículo, que entrega a esta unidad la función de </w:t>
      </w:r>
      <w:r>
        <w:rPr>
          <w:rFonts w:eastAsia="Garamond" w:cs="Garamond" w:ascii="Garamond" w:hAnsi="Garamond"/>
          <w:sz w:val="32"/>
          <w:szCs w:val="32"/>
          <w:u w:val="single"/>
        </w:rPr>
        <w:t>colaborar</w:t>
      </w:r>
      <w:r>
        <w:rPr>
          <w:rFonts w:eastAsia="Garamond" w:cs="Garamond" w:ascii="Garamond" w:hAnsi="Garamond"/>
          <w:sz w:val="32"/>
          <w:szCs w:val="32"/>
        </w:rPr>
        <w:t xml:space="preserve"> con el SERPLAC en la elaboración del presupuesto municip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 enmienda consiste en reemplazar el término subrayado por “</w:t>
      </w:r>
      <w:r>
        <w:rPr>
          <w:rFonts w:eastAsia="Garamond" w:cs="Garamond" w:ascii="Garamond" w:hAnsi="Garamond"/>
          <w:sz w:val="32"/>
          <w:szCs w:val="32"/>
          <w:u w:val="single"/>
        </w:rPr>
        <w:t>coordinar”</w:t>
      </w:r>
      <w:r>
        <w:rPr>
          <w:rFonts w:eastAsia="Garamond" w:cs="Garamond" w:ascii="Garamond" w:hAnsi="Garamond"/>
          <w:sz w:val="32"/>
          <w:szCs w:val="32"/>
        </w:rPr>
        <w:t>.</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La </w:t>
      </w:r>
      <w:r>
        <w:rPr>
          <w:rFonts w:eastAsia="Garamond" w:cs="Garamond" w:ascii="Garamond" w:hAnsi="Garamond"/>
          <w:b/>
          <w:bCs/>
          <w:sz w:val="32"/>
          <w:szCs w:val="32"/>
        </w:rPr>
        <w:t xml:space="preserve">indicación Nº 85, </w:t>
      </w:r>
      <w:r>
        <w:rPr>
          <w:rFonts w:eastAsia="Garamond" w:cs="Garamond" w:ascii="Garamond" w:hAnsi="Garamond"/>
          <w:sz w:val="32"/>
          <w:szCs w:val="32"/>
        </w:rPr>
        <w:t xml:space="preserve">de la H. Senadora señora Feliú, sugiere el rechazo de esta modificación. Según se observó durante el debate, en lugar de mejorar la gestión municipal esta enmienda puede crear las condiciones para futuros conflictos de competencia entre unidades municipales </w:t>
      </w:r>
    </w:p>
    <w:p>
      <w:pPr>
        <w:pStyle w:val="Normal"/>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Habida cuenta de la reflexión precedente, esta indicación fue aprobada por la unanimidad de los miembros presentes de la Comisión. (HH. Senadores señores Cantuarias, Hamilton, Letelier, Núñez y Ríos).</w:t>
      </w:r>
    </w:p>
    <w:p>
      <w:pPr>
        <w:pStyle w:val="Normal"/>
        <w:tabs>
          <w:tab w:val="clear" w:pos="708"/>
          <w:tab w:val="left" w:pos="2438" w:leader="none"/>
        </w:tabs>
        <w:jc w:val="both"/>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center"/>
        <w:rPr>
          <w:rFonts w:ascii="Garamond" w:hAnsi="Garamond" w:eastAsia="Garamond" w:cs="Garamond"/>
          <w:b/>
          <w:b/>
          <w:bCs/>
          <w:spacing w:val="-3"/>
          <w:sz w:val="32"/>
          <w:szCs w:val="32"/>
        </w:rPr>
      </w:pPr>
      <w:r>
        <w:rPr>
          <w:rFonts w:eastAsia="Garamond" w:cs="Garamond" w:ascii="Garamond" w:hAnsi="Garamond"/>
          <w:b/>
          <w:bCs/>
          <w:spacing w:val="-3"/>
          <w:sz w:val="32"/>
          <w:szCs w:val="32"/>
        </w:rPr>
        <w:t>Número 16</w:t>
      </w:r>
    </w:p>
    <w:p>
      <w:pPr>
        <w:pStyle w:val="Normal"/>
        <w:tabs>
          <w:tab w:val="clear" w:pos="708"/>
          <w:tab w:val="left" w:pos="2438" w:leader="none"/>
        </w:tabs>
        <w:jc w:val="both"/>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Modifica el artículo 24 de la ley, que describe las funciones de la unidad de asesoría jurídic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primera modificación contenida en este número consiste en extender al concejo la función de asesoramiento que esta entidad presta al alcalde. Si bien esta modificación no fue objeto de indicaciones, la Comisión se estimó habilitada en orden a precisar que la asesoría para actuar en juicio en representación de la municipalidad también comprende el interés de la comunidad, si así lo determina el alcalde. (HH. Senadores señora Frei y señores Cantuarias,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segunda modificación sugiere que las investigaciones y sumarios administrativos pueden ser realizados por </w:t>
      </w:r>
      <w:r>
        <w:rPr>
          <w:rFonts w:eastAsia="Garamond" w:cs="Garamond" w:ascii="Garamond" w:hAnsi="Garamond"/>
          <w:b/>
          <w:bCs/>
          <w:spacing w:val="-3"/>
          <w:sz w:val="32"/>
          <w:szCs w:val="32"/>
        </w:rPr>
        <w:t>funcionarios de cualquier unidad municipal</w:t>
      </w:r>
      <w:r>
        <w:rPr>
          <w:rFonts w:eastAsia="Garamond" w:cs="Garamond" w:ascii="Garamond" w:hAnsi="Garamond"/>
          <w:spacing w:val="-3"/>
          <w:sz w:val="32"/>
          <w:szCs w:val="32"/>
        </w:rPr>
        <w:t>, siempre bajo la supervigilancia de la unidad  de asesoría jurídic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sta proposición fue objeto de las </w:t>
      </w:r>
      <w:r>
        <w:rPr>
          <w:rFonts w:eastAsia="Garamond" w:cs="Garamond" w:ascii="Garamond" w:hAnsi="Garamond"/>
          <w:b/>
          <w:bCs/>
          <w:spacing w:val="-3"/>
          <w:sz w:val="32"/>
          <w:szCs w:val="32"/>
        </w:rPr>
        <w:t xml:space="preserve">indicaciones Nºs. 86 y 87 </w:t>
      </w:r>
      <w:r>
        <w:rPr>
          <w:rFonts w:eastAsia="Garamond" w:cs="Garamond" w:ascii="Garamond" w:hAnsi="Garamond"/>
          <w:spacing w:val="-3"/>
          <w:sz w:val="32"/>
          <w:szCs w:val="32"/>
        </w:rPr>
        <w:t>que suprimen tal facultad. Sus autores son, respectivamente, los HH. Senadores señores Ríos y Urend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urante el debate de ambas, se tuvo presente que en la actualidad los alcaldes  están dotados de la potestad de designar a cualquier funcionario con las formalidades que se prevé, para sustanciar sumarios administrativos por lo que la enmienda sugerida es redunda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or lo anterior, las indicaciones en informe fueron aprobadas por la unanimidad de los miembros de la Comisión (HH. Senadores señores Cantuarias, Hamilton,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17</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l proyecto introduce cuatro modificaciones al artículo 25 de la Ley Orgánica Constitucional de Municipalidades, que determina las funciones de la unidad de contro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lo pertinente a este informe, la letra d) del número 17 agrega dos incisos segundo y tercero, nuevos, a este artículo en los que se establece que la unidad de control ejercerá sus funciones de acuerdo con las recomendaciones técnicas que requiera de la Contraloría General de la República, previo conocimiento del alcalde y del concejo (inciso segun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H. Senadora señora Feliú,  en la </w:t>
      </w:r>
      <w:r>
        <w:rPr>
          <w:rFonts w:eastAsia="Garamond" w:cs="Garamond" w:ascii="Garamond" w:hAnsi="Garamond"/>
          <w:b/>
          <w:bCs/>
          <w:spacing w:val="-3"/>
          <w:sz w:val="32"/>
          <w:szCs w:val="32"/>
        </w:rPr>
        <w:t>indicación Nº 88,</w:t>
      </w:r>
      <w:r>
        <w:rPr>
          <w:rFonts w:eastAsia="Garamond" w:cs="Garamond" w:ascii="Garamond" w:hAnsi="Garamond"/>
          <w:spacing w:val="-3"/>
          <w:sz w:val="32"/>
          <w:szCs w:val="32"/>
        </w:rPr>
        <w:t xml:space="preserve"> propone suprimir este inciso, en razón de que estima inconveniente imponer como obligación de la Contraloría la de prestar asesoría al municipio, a requerimiento de un funcionario de este últim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por la unanimidad de sus miembros (HH. Senadores señores Cantuarias, Hamilton, Letelier, Núñez y Ríos), aprobó esta indicación, concordando con su fundament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A continuación, la Comisión se ocupó de la </w:t>
      </w:r>
      <w:r>
        <w:rPr>
          <w:rFonts w:eastAsia="Garamond" w:cs="Garamond" w:ascii="Garamond" w:hAnsi="Garamond"/>
          <w:b/>
          <w:bCs/>
          <w:spacing w:val="-3"/>
          <w:sz w:val="32"/>
          <w:szCs w:val="32"/>
        </w:rPr>
        <w:t>indicación Nº 88 bis</w:t>
      </w:r>
      <w:r>
        <w:rPr>
          <w:rFonts w:eastAsia="Garamond" w:cs="Garamond" w:ascii="Garamond" w:hAnsi="Garamond"/>
          <w:spacing w:val="-3"/>
          <w:sz w:val="32"/>
          <w:szCs w:val="32"/>
        </w:rPr>
        <w:t>, cuyo autor es el H. Senador señor Ríos, que introduce modificaciones al inciso tercero propuesto en este número. El referido precepto dispone que el nombramiento del jefe de esta unidad  debe ser aprobado por el concejo y su remoción  se hará también con la anuencia de los dos tercios de és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innovación que plantea la indicación consiste en que la remoción  del funcionario la </w:t>
      </w:r>
      <w:r>
        <w:rPr>
          <w:rFonts w:eastAsia="Garamond" w:cs="Garamond" w:ascii="Garamond" w:hAnsi="Garamond"/>
          <w:spacing w:val="-3"/>
          <w:sz w:val="32"/>
          <w:szCs w:val="32"/>
          <w:u w:val="single"/>
        </w:rPr>
        <w:t>efectúa la Contraloría General de la República, a petición de los dos tercios del concejo</w:t>
      </w: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retirada por su auto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18</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l proyecto de la H. Cámara, aprobado en el primer informe de esta Comisión y también por la Sala en general, reemplaza el artículo 26 del texto vigente (estatuye el cargo de administrador municipal; fija los requisitos de acceso a él, y señala sus atribuciones) por otro que contiene las siguientes precisi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uno) Establece nuevos requisitos para ser designado administrador municipal (título profesional universitario o postgrado vinculado con las ciencias de la administra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os) Dispone que el administrador municipal será nombrado por el alcalde y removido por éste  o por acuerdo de los dos tercios de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tres) Este funcionario estará también afecto a las demás causales de cesación de funciones aplicables al personal municipal, y</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uatro) Este empleo es incompatible con cualquier otro del orden municipal o de la Administración del Esta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s prescripciones precedentes fueron objeto de las </w:t>
      </w:r>
      <w:r>
        <w:rPr>
          <w:rFonts w:eastAsia="Garamond" w:cs="Garamond" w:ascii="Garamond" w:hAnsi="Garamond"/>
          <w:b/>
          <w:bCs/>
          <w:spacing w:val="-3"/>
          <w:sz w:val="32"/>
          <w:szCs w:val="32"/>
        </w:rPr>
        <w:t>indicaciones Nºs. 89, 90, 91 y 92</w:t>
      </w: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89, del H. Senador señor Ríos, suprime este precepto. Dio lugar a un extenso debate en que se planteó la conveniencia o no de asignar a este cargo el carácter de funcionario de la confianza exclusiva de la autoridad llamada a hacer su nombramiento. También se analizó la posibilidad de consignar o no en su texto los requisitos de titulación o grados académicos que exige  para acceder al carg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relación con estos cuestionamientos, se acordó mantener, en primer lugar, el mecanismo de nombramiento y remoción que propone el nuevo artículo del proyecto y, en consecuencia, se dio por rechazada la indicación Nº 89.</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or el rechazo se pronunciaron los HH. Senadores señores Hamilton, Letelier y Núñez. A su favor, lo hicieron los HH. Senadores señores Cantuarias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Seguidamente, la Comisión acogió una observación del H. Senador señor Hamilton relativa a los requisitos de acceso al cargo. Al efecto, el señor Senador propuso eliminar la condición de universitario que complementa al título profesional que debe ostentar el postulante a este cargo, y también las circunstancias de contar con una especialización de postgrado en adminsitra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 xml:space="preserve"> Esta enmienda fue aprobada con los votos de los HH. Senadores señores Hamilton, Letelier y Ríos. Votaron en contra los HH. Senadores señores Cantuarias y Núñez,  quienes estuvieron por fijar condiciones más exigentes dada la importancia que le atribuyen a este oficio municip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Seguidamente la Comisión se ocupó de la indicación Nº 90, del H. Senador señor Larraín, que intercala como inciso primero del artículo propuesto en el proyecto una frase que reza: “Existirá un administrador municipal en todas aquellas comunas donde lo decida el concejo a proposición del alcald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aprobada en los mismos términos propuestos con los votos de los HH. Senadores señores Cantuarias, Núñez y Ríos, y los votos en contra de los HH. Senadores señores Hamilton y Letelie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91, del H. Senador señor Horvath, reemplaza la forma de designación  de este funcionario:  En lugar de su nombramiento por voluntad de los órganos de la municipalidad hace concursable el acceso a este carg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Habida cuenta de la aprobación que precedentemente la Comisión  ha acordado en orden a mantener en los mismos términos el artículo 26, nuevo, propuesto en el primer informe, esta indicación fue rechazada con los votos de los HH. Senadores señores Hamilton, Letelier y Núñez. Por su procedencia se pronunciaron los HH. Senadores señores Cantuarias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por lo que hace al Nº 18 del proyecto en informe, S.E. el Presidente de la República, en la indicación Nº 92,  agrega un inciso final a este artículo del siguiente teno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Quien desempeñe el cargo de administrador municipal no podrá ser candidato a alcalde o concejal en la respectiva municipalidad, sino después de transcurrido cuatro años del término de sus funci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b/>
          <w:b/>
          <w:bCs/>
          <w:spacing w:val="-3"/>
          <w:sz w:val="32"/>
          <w:szCs w:val="32"/>
        </w:rPr>
      </w:pPr>
      <w:r>
        <w:rPr>
          <w:rFonts w:eastAsia="Garamond" w:cs="Garamond" w:ascii="Garamond" w:hAnsi="Garamond"/>
          <w:b/>
          <w:bCs/>
          <w:spacing w:val="-3"/>
          <w:sz w:val="32"/>
          <w:szCs w:val="32"/>
        </w:rPr>
        <w:tab/>
      </w:r>
      <w:r>
        <w:rPr>
          <w:rFonts w:eastAsia="Garamond" w:cs="Garamond" w:ascii="Garamond" w:hAnsi="Garamond"/>
          <w:spacing w:val="-3"/>
          <w:sz w:val="32"/>
          <w:szCs w:val="32"/>
        </w:rPr>
        <w:t>Por mayoría de votos, se rechazó esta indicación. En contra lo hicieron los HH. Senadores señores Cantuarias, Letelier, Núñez y Ríos, quienes estimaron que tal precepto podría constituir una discriminación en contra del principio de la igualdad ante la ley consagrada en nuestro sistema constitucional. A su favor se pronunció el H. Senador señor Hamilton.</w:t>
      </w:r>
    </w:p>
    <w:p>
      <w:pPr>
        <w:pStyle w:val="Normal"/>
        <w:tabs>
          <w:tab w:val="clear" w:pos="708"/>
          <w:tab w:val="left" w:pos="2438" w:leader="none"/>
        </w:tabs>
        <w:jc w:val="both"/>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center"/>
        <w:rPr>
          <w:rFonts w:ascii="Garamond" w:hAnsi="Garamond" w:eastAsia="Garamond" w:cs="Garamond"/>
          <w:b/>
          <w:b/>
          <w:bCs/>
          <w:spacing w:val="-3"/>
          <w:sz w:val="32"/>
          <w:szCs w:val="32"/>
        </w:rPr>
      </w:pPr>
      <w:r>
        <w:rPr>
          <w:rFonts w:eastAsia="Garamond" w:cs="Garamond" w:ascii="Garamond" w:hAnsi="Garamond"/>
          <w:b/>
          <w:bCs/>
          <w:spacing w:val="-3"/>
          <w:sz w:val="32"/>
          <w:szCs w:val="32"/>
        </w:rPr>
        <w:t>Número 19</w:t>
      </w:r>
    </w:p>
    <w:p>
      <w:pPr>
        <w:pStyle w:val="Normal"/>
        <w:tabs>
          <w:tab w:val="clear" w:pos="708"/>
          <w:tab w:val="left" w:pos="2438" w:leader="none"/>
        </w:tabs>
        <w:jc w:val="both"/>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 la H. Cámara incorpora a la Ley de Municipalidades un artículo 26 bis, que preceptúa que el administrador municipal será el colaborador directo del alcalde en la coordinación y gestión del municipio y en la elaboración y seguimiento del plan anu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grega que la coordinación se efectuará en todas las unidades municipales. Este funcionario tendrá también por misión recomendar a los órganos del municipio la creación de comités de coordinación para una mayor eficacia en su gest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seguida, en sus letras c), d) e),f), g) y h), enumera diversas otras atribuciones de que estará dotado este funcionario. Por vía de ejemplo señalamos la de adoptar las providencias necesarias para el cumplimiento de las políticas, planes y programas municipales; la de supervisar a las unidades municipales y sugerir medidas para el mejor desempeño del person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este precepto dispone que en los municipios donde no exista administrador municipal sus funciones serán asumidas por el SERPLAC o por el empleado superior que designe el alcald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Recayeron en este artículo las </w:t>
      </w:r>
      <w:r>
        <w:rPr>
          <w:rFonts w:eastAsia="Garamond" w:cs="Garamond" w:ascii="Garamond" w:hAnsi="Garamond"/>
          <w:b/>
          <w:bCs/>
          <w:spacing w:val="-3"/>
          <w:sz w:val="32"/>
          <w:szCs w:val="32"/>
        </w:rPr>
        <w:t>indicaciones Nºs. 93 y 94,</w:t>
      </w:r>
      <w:r>
        <w:rPr>
          <w:rFonts w:eastAsia="Garamond" w:cs="Garamond" w:ascii="Garamond" w:hAnsi="Garamond"/>
          <w:spacing w:val="-3"/>
          <w:sz w:val="32"/>
          <w:szCs w:val="32"/>
        </w:rPr>
        <w:t xml:space="preserve"> de los HH. Senadores señores Ríos y Larraín, respectivam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primera de ellas reemplaza este artículo por otro que recoge parcialmente lo propuesto en el inciso final del artículo 26 bis ya descrito, esto es, que el administrador municipal sea reemplazado por el empleado superior que determine el alcalde agregando que tal nominación debe hacerse con acuerdo de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 xml:space="preserve">El H. Senador señor Ríos, antes de iniciar el debate de este nuevo precepto, retiró la indicación que lo contiene.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seguida, la Comisión analizó la indicación Nº 94, que en lo atinente con el inciso final del artículo 26 bis, sugiere reemplazar la expresión “esté provisto el cargo de” por la forma verbal “exist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b/>
          <w:b/>
          <w:bCs/>
          <w:spacing w:val="-3"/>
          <w:sz w:val="32"/>
          <w:szCs w:val="32"/>
        </w:rPr>
      </w:pPr>
      <w:r>
        <w:rPr>
          <w:rFonts w:eastAsia="Garamond" w:cs="Garamond" w:ascii="Garamond" w:hAnsi="Garamond"/>
          <w:spacing w:val="-3"/>
          <w:sz w:val="32"/>
          <w:szCs w:val="32"/>
        </w:rPr>
        <w:tab/>
        <w:t xml:space="preserve">Esta indicación fue rechazada con los votos de los HH. Senadores señores Hamilton, Letelier y Núñez, en atención a que su inclusión en el proyecto resulta redundante, pues en un nuevo artículo 2º  de este proyecto de ley se prevé que este cargo </w:t>
      </w:r>
      <w:r>
        <w:rPr>
          <w:rFonts w:eastAsia="Garamond" w:cs="Garamond" w:ascii="Garamond" w:hAnsi="Garamond"/>
          <w:spacing w:val="-3"/>
          <w:sz w:val="32"/>
          <w:szCs w:val="32"/>
          <w:u w:val="single"/>
        </w:rPr>
        <w:t>existirá</w:t>
      </w:r>
      <w:r>
        <w:rPr>
          <w:rFonts w:eastAsia="Garamond" w:cs="Garamond" w:ascii="Garamond" w:hAnsi="Garamond"/>
          <w:spacing w:val="-3"/>
          <w:sz w:val="32"/>
          <w:szCs w:val="32"/>
        </w:rPr>
        <w:t xml:space="preserve"> en todos los municipios del país.</w:t>
      </w:r>
    </w:p>
    <w:p>
      <w:pPr>
        <w:pStyle w:val="Normal"/>
        <w:tabs>
          <w:tab w:val="clear" w:pos="708"/>
          <w:tab w:val="left" w:pos="2438" w:leader="none"/>
        </w:tabs>
        <w:jc w:val="both"/>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both"/>
        <w:rPr/>
      </w:pPr>
      <w:r>
        <w:rPr>
          <w:rFonts w:eastAsia="Garamond" w:cs="Garamond" w:ascii="Garamond" w:hAnsi="Garamond"/>
          <w:b/>
          <w:bCs/>
          <w:spacing w:val="-3"/>
          <w:sz w:val="32"/>
          <w:szCs w:val="32"/>
        </w:rPr>
        <w:tab/>
      </w:r>
      <w:r>
        <w:rPr>
          <w:rFonts w:eastAsia="Garamond" w:cs="Garamond" w:ascii="Garamond" w:hAnsi="Garamond"/>
          <w:spacing w:val="-3"/>
          <w:sz w:val="32"/>
          <w:szCs w:val="32"/>
        </w:rPr>
        <w:t>Finalmente, y por la unanimidad de sus miembros presentes, HH. Senadores señora Frei y señores Cantuarias, Núñez y Ríos, la Comisión estimó estar habilitada para introducir otras enmiendas a este precepto que simplifican o eliminan la enumeración de atribuciones que él asigna al administrador municipal.  Para ello tuvo especialmente en consideración otras disposiciones del proyecto que fueron enmendadas en tal sentido acogiendo indicaciones que así lo proponía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tal entendido, la Comisión acordó:</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uno) Mantener el encabezamiento de este artículo, esto es, declarar que el administrador municipal será el colaborador directo del alcalde en la coordinación y gestión del municipio y en la elaboración y seguimiento del plan anual de ac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os) Suprimir todas las letras del precepto aprobado en general que enumeran las diversas funciones que tendrá este empleado superior, con excepción de su letra h), que en una norma de clausura faculta al administrador municipal “</w:t>
      </w:r>
      <w:r>
        <w:rPr>
          <w:rFonts w:eastAsia="Garamond" w:cs="Garamond" w:ascii="Garamond" w:hAnsi="Garamond"/>
          <w:spacing w:val="-3"/>
          <w:sz w:val="32"/>
          <w:szCs w:val="32"/>
          <w:u w:val="single"/>
        </w:rPr>
        <w:t>para ejercer las demás atribuciones que señale el reglamento municipal y las que le delegue el alcalde”, y</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tres) Reproducir la norma que permite asignar la función de administrador municipal al SERPLAC o al empleado superior que determine el alcalde cuando tal cargo no exista en el municipio, y</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uatro) Trasladar las ideas contenidas en los números precedentes como nuevos incisos segundo y tercero del artículo 26 precedentemente aprobado y, en consecuencia, eliminar la mención al artículo 26 bi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os acuerdos anteriores fueron adoptados por la unanimidad de los miembros presentes de la Comisión, HH. Senadores señora Frei y señores Cantuarias,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 xml:space="preserve">Habida consideración de que el artículo 26 bis fue subsumido en el artículo 26,  en un número 19, nuevo, se incorporó en su lugar, y cual se dijo  con ocasión del debate del número 10,  un también nuevo artículo 27 que remite al reglamento  la estructuración interna del municipio.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21</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l proyecto despachado por la H. Cámara incorpora al texto de la Ley de Municipalidades un artículo 33 bis que permite al alcalde usar un vehículo municipal en funciones propias del cargo, sin que les sean aplicables las normas restrictivas sobre esta materia ni la obligación de exhibir un disco distintiv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ste precepto fue objeto de la </w:t>
      </w:r>
      <w:r>
        <w:rPr>
          <w:rFonts w:eastAsia="Garamond" w:cs="Garamond" w:ascii="Garamond" w:hAnsi="Garamond"/>
          <w:b/>
          <w:bCs/>
          <w:spacing w:val="-3"/>
          <w:sz w:val="32"/>
          <w:szCs w:val="32"/>
        </w:rPr>
        <w:t xml:space="preserve">indicación Nº 95, </w:t>
      </w:r>
      <w:r>
        <w:rPr>
          <w:rFonts w:eastAsia="Garamond" w:cs="Garamond" w:ascii="Garamond" w:hAnsi="Garamond"/>
          <w:spacing w:val="-3"/>
          <w:sz w:val="32"/>
          <w:szCs w:val="32"/>
        </w:rPr>
        <w:t xml:space="preserve"> del H. Senador señor Ríos, que propone su supres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dio lugar a un debate en el que se puso de relieve la circunstancia de que la exención sólo beneficia al alcalde y no a otros funcionarios municip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alcalde, por la naturaleza de sus funciones, es un servidor público que debe, en ocasiones,  desempeñar su cargo en cuestiones protocolares en días festivos o fuera del horario habitual de trabajo. Del mismo modo, el hecho de ser la primera autoridad electa en la comuna hace aconsejable  que se acuerden a su respecto  ciertos privilegios por sobre el resto de los empleados del municipi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s razones expuestas movieron a su autor a retirar la indica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seguida, el H. Senador señor Horvath propone, en la </w:t>
      </w:r>
      <w:r>
        <w:rPr>
          <w:rFonts w:eastAsia="Garamond" w:cs="Garamond" w:ascii="Garamond" w:hAnsi="Garamond"/>
          <w:b/>
          <w:bCs/>
          <w:spacing w:val="-3"/>
          <w:sz w:val="32"/>
          <w:szCs w:val="32"/>
        </w:rPr>
        <w:t>indicación Nº  96</w:t>
      </w:r>
      <w:r>
        <w:rPr>
          <w:rFonts w:eastAsia="Garamond" w:cs="Garamond" w:ascii="Garamond" w:hAnsi="Garamond"/>
          <w:spacing w:val="-3"/>
          <w:sz w:val="32"/>
          <w:szCs w:val="32"/>
        </w:rPr>
        <w:t>, agregar al artículo 36 del texto vigente la siguiente oración:  “Los procesos de calificación por el municipio deberán asegurar una distribución estadística normal de sus resultados. En caso contrario deberá haber una fundamentación del cas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se rechazó con la unanimidad de los miembros presentes de la Comisión, HH. Senadores señores Hamilton, Letelier, Núñez y Ríos.  Se tuvo presente que la materia que ella aborda debe discutirse en el ámbito de eventuales reformas al Estatuto Administrativo Municipal y no en esta Ley Orgánica Constitucion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22</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H. Cámara de Diputados, en este número aprobado en general por el Senado, sugiere la introducción de un artículo 37 bis  a la Ley Orgánica de Municipalidades que reconoce a dos o más municipios el derecho a convenir que un mismo funcionario sirva simultáneamente  labores análogas en ella. El acuerdo que al efecto se celebre deberá contar con el asentimiento de los concejos y del funcionario afecta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grega en un inciso segundo que el Estatuto Administrativo regulará este mecanism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97,</w:t>
      </w:r>
      <w:r>
        <w:rPr>
          <w:rFonts w:eastAsia="Garamond" w:cs="Garamond" w:ascii="Garamond" w:hAnsi="Garamond"/>
          <w:spacing w:val="-3"/>
          <w:sz w:val="32"/>
          <w:szCs w:val="32"/>
        </w:rPr>
        <w:t xml:space="preserve"> del H. Senador señor Urenda, propone complementar este precepto con una norma que establece que el acuerdo que otorga el concejo para celebrar el respectivo convenio se adoptará por la mayoría de sus miembr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estimó innecesario esta precisión toda vez que el artículo 75 de la Ley Municipal establece como regla general ese quórum para que el concejo adopte acuerdos.</w:t>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or la razón antes dicha, y por la unanimidad de sus miembros presentes, la Comisión rechazó esta indicación. (HH. Senadores señores Hamilton,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23</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número 23 del proyecto en informe reemplaza el artículo 40 de la Ley Orgánica Constitucional de Municipalidad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texto vigente señala como cargos de exclusiva confianza del alcalde los correspondientes al secretario comunal de planificación y coordinación y aquellos que impliquen dirigir las unidades de asesoría jurídica y desarrollo comunitari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texto sustitutivo agrega, además, al jefe de la nueva unidad denominada “De Salud y Educación y demás incorporados a su gest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l nuevo precepto fue objeto de las </w:t>
      </w:r>
      <w:r>
        <w:rPr>
          <w:rFonts w:eastAsia="Garamond" w:cs="Garamond" w:ascii="Garamond" w:hAnsi="Garamond"/>
          <w:b/>
          <w:bCs/>
          <w:spacing w:val="-3"/>
          <w:sz w:val="32"/>
          <w:szCs w:val="32"/>
        </w:rPr>
        <w:t xml:space="preserve">indicaciones Nºs 98, 99, 100 y 101, </w:t>
      </w:r>
      <w:r>
        <w:rPr>
          <w:rFonts w:eastAsia="Garamond" w:cs="Garamond" w:ascii="Garamond" w:hAnsi="Garamond"/>
          <w:spacing w:val="-3"/>
          <w:sz w:val="32"/>
          <w:szCs w:val="32"/>
        </w:rPr>
        <w:t>cuyos autores son los HH. Senadores señores Cantuarias y Ríos; la H. Senadora señora Feliú, y S.E. el Presidente de la República, respectivam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s dos primeras -Nºs. 98 y 99- sugieren la supresión de esta artículo, y fueron rechazadas con los votos de los HH. Senadores señores Hamilton, Letelier y Núñez, que coincidieron en que el jefe de esta unidad debe estar sujeto a la confianza del alcald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100 agrega a continuación de la expresión “cargos” la frase “de administración municipal y”, con lo cual también asigna al administrador municipal la condición de empleado de confianza exclusiva del alcalde y  sujeta, en consecuencia, su nombramiento y remoción a la voluntad de aqué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sta indicación fue rechazada habida consideración de que la Comisión previamente ha acordado que la remoción del funcionario que sirve este empleo se efectuará por el alcalde con el </w:t>
      </w:r>
      <w:r>
        <w:rPr>
          <w:rFonts w:eastAsia="Garamond" w:cs="Garamond" w:ascii="Garamond" w:hAnsi="Garamond"/>
          <w:spacing w:val="-3"/>
          <w:sz w:val="32"/>
          <w:szCs w:val="32"/>
          <w:u w:val="single"/>
        </w:rPr>
        <w:t>acuerdo del concejo</w:t>
      </w:r>
      <w:r>
        <w:rPr>
          <w:rFonts w:eastAsia="Garamond" w:cs="Garamond" w:ascii="Garamond" w:hAnsi="Garamond"/>
          <w:spacing w:val="-3"/>
          <w:sz w:val="32"/>
          <w:szCs w:val="32"/>
        </w:rPr>
        <w:t>.  (HH. Senadores señores Hamilton, Núñez y Ríos. Votó por su aprobación el H. Senador señor Letelie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por lo que hace a este número, la indicación Nº 101 sugiere la agregación de cuatro incisos nuevos para este artículo, que se pasan a describi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uno ) El primero dispone que el ingreso a las jefaturas de la Secretaría Municipal, de Obras Municipales, de Administración y Finanzas, de Aseo y Ornato y de Tránsito y  Transportes Públicos, se hará cada seis años por </w:t>
      </w:r>
      <w:r>
        <w:rPr>
          <w:rFonts w:eastAsia="Garamond" w:cs="Garamond" w:ascii="Garamond" w:hAnsi="Garamond"/>
          <w:spacing w:val="-3"/>
          <w:sz w:val="32"/>
          <w:szCs w:val="32"/>
          <w:u w:val="single"/>
        </w:rPr>
        <w:t>concurso público</w:t>
      </w: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os) El segundo señala el procedimiento para efectuar los concursos, disponiendo que éstos serán de oposición y antecedentes, debiendo los postulantes reunir los requisitos inherentes a cada cargo.  Se formará una Comisión Calificadora integrada preferentemente por los tres funcionarios directivos de mayor antigüedad en el municipio.  El nombramiento recaerá en el que obtenga el primer lugar; en igualdad de condiciones se preferirá al aspirante que ostente la condición de funcionario, y si ambos lo fueren, al que esté desempeñando el cargo que se concurs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tres) Agrega que los que desempeñen cargos concursables tendrán una asignación de responsabilidad de hasta un 20% del sueldo base y, además, la asignación inherente al cargo, que será imponible y tributabl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reconoce a los postulantes el derecho a reclamar respecto de las resoluciones que se adopten en estos concursos ante la Contraloría General de la Repúblic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precepto, en un primer análisis, fue aprobado por ideas en la forma que en seguida se expres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uno) En relación con aceptar la concursabilidad de estos cargos se pronunciaron a su favor los HH. Senadores señores Cantuarias, Hamilton, Núñez y Ríos.  Votó en contra el H. Senador señor Letelier, quien estimó que estos cargos debían ser servidos por funcionarios de carrera y, en consecuencia, regirse por las normas actualmente aplicables a ellos, como por ejemplo, el ascenso por antigüedad o por mérit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os) Por lo que hace a la secuencia de seis años que propone el precepto como plazo de duración de estos cargos, la Comisión aprobó esta temporalidad con los votos de los HH. Senadores señores Hamilton, Letelier y Núñez. Se pronunciaron en contra los HH. Senadores señores Cantuarias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tres) Respecto de la composición de la Comisión Calificadora, a indicación del H. Senador señor Hamilton se aprobó que ella estuviere integrada por las tres más altas jerarquías del municipio (La votaron favorablemente los HH. Senadores señores Hamilton, Letelier y Núñez y, en contra, los HH. Senadores señores Cantuarias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y por la unanimidad de los miembros de la Comisión, HH. Senadores señores Cantuarias, Hamilton, Letelier, Núñez y Ríos, se aprobó la idea de que siempre el alcalde debe reconocer como ganador del concurso al que ocupare el primer lugar en é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Reabierto el debate respecto de esta norma la Comisión procedió a rever el acuerdo anterior. Para ello, tuvo muy principalmente en cuenta una observación formulada por el H. Senador señor Cantuarias, quien señaló que los cargos concursables tienen asignadas rentas superiores a otros cargos de la misma jerarquía dentro del municipio, lo que constituye un elemento perturbador en la relación labor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or lo anterior, y con la unanimidad de los miembros presentes de la Comisión, que lo fueron los HH. Senadores señores Cantuarias, Núñez y Ríos, se rechazó la indicación Nº 101.</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 el Boletín de Indicaciones aparece, a continuación, la </w:t>
      </w:r>
      <w:r>
        <w:rPr>
          <w:rFonts w:eastAsia="Garamond" w:cs="Garamond" w:ascii="Garamond" w:hAnsi="Garamond"/>
          <w:b/>
          <w:bCs/>
          <w:spacing w:val="-3"/>
          <w:sz w:val="32"/>
          <w:szCs w:val="32"/>
        </w:rPr>
        <w:t>indicación Nº 102,</w:t>
      </w:r>
      <w:r>
        <w:rPr>
          <w:rFonts w:eastAsia="Garamond" w:cs="Garamond" w:ascii="Garamond" w:hAnsi="Garamond"/>
          <w:spacing w:val="-3"/>
          <w:sz w:val="32"/>
          <w:szCs w:val="32"/>
        </w:rPr>
        <w:t xml:space="preserve"> del H. Senador señor Ríos que modifica el artículo 47 del texto vig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norma faculta a la Contraloría General de la República para perseguir la responsabilidad de cualquier funcionario municipal que haya causado un detrimento patrimonial (inciso primer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inciso segundo faculta también al órgano contralor para fijar a los sancionados la proporción en que deban concurrir al pago de las obligaciones que surjan del detrimento o aplicar las normas relativas a la responsabilidad solidari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en informe agrega a continuación, en este inciso, la frase “con acuerdo del concejo”; y fue retirada por su auto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24</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l número 24 del texto aprobado en general modifica el  artículo 48 actual, precepto que establece que los informes sobre fiscalización que emita la Contraloría serán puestos en conocimiento del respectivo concejo, </w:t>
      </w:r>
      <w:r>
        <w:rPr>
          <w:rFonts w:eastAsia="Garamond" w:cs="Garamond" w:ascii="Garamond" w:hAnsi="Garamond"/>
          <w:spacing w:val="-3"/>
          <w:sz w:val="32"/>
          <w:szCs w:val="32"/>
          <w:u w:val="single"/>
        </w:rPr>
        <w:t>cuando apareciere comprometida la responsabilidad del alcalde</w:t>
      </w: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modificación propuesta consiste en suprimir la frase subrayad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03,</w:t>
      </w:r>
      <w:r>
        <w:rPr>
          <w:rFonts w:eastAsia="Garamond" w:cs="Garamond" w:ascii="Garamond" w:hAnsi="Garamond"/>
          <w:spacing w:val="-3"/>
          <w:sz w:val="32"/>
          <w:szCs w:val="32"/>
        </w:rPr>
        <w:t xml:space="preserve">  del H. Senador señor Ríos, agrega a este precepto un inciso nuevo que asigna a la Contraloría General de la República la potestad de perseguir la responsabilidad administrativa del alcalde, facultándola para aplicarle las sanciones previstas en el artículo 34 del Estatuto Administrativo. Si se impusiere la medida disciplinaria de expulsión, el alcalde podrán apelar a la Corte de Apelaciones correspondi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declarada inadmisibl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25</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l texto aprobado en la H. Cámara se refiere al artículo 49 de la ley vigente, que declara que el alcalde es la máxima autoridad del municipio a la que corresponde su dirección y administración superior y la supervigilancia de su funcionamient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proyecto agrega a este artículo un inciso segundo que impone al alcalde el deber de presentar a la aprobación del concejo el plan comunal de desarrollo, el presupuesto municipal, el plan regulador, las políticas de la unidad de servicios y educación y la relativas a normas generales  sobre licitaciones, adquisiciones, concesiones y permisos.</w:t>
      </w:r>
    </w:p>
    <w:p>
      <w:pPr>
        <w:pStyle w:val="Normal"/>
        <w:tabs>
          <w:tab w:val="clear" w:pos="708"/>
          <w:tab w:val="left" w:pos="2438" w:leader="none"/>
        </w:tabs>
        <w:jc w:val="both"/>
        <w:rPr/>
      </w:pPr>
      <w:r>
        <w:rPr>
          <w:rFonts w:eastAsia="Garamond" w:cs="Garamond" w:ascii="Garamond" w:hAnsi="Garamond"/>
          <w:spacing w:val="-3"/>
          <w:sz w:val="32"/>
          <w:szCs w:val="32"/>
        </w:rPr>
        <w:tab/>
        <w:t xml:space="preserve">En la </w:t>
      </w:r>
      <w:r>
        <w:rPr>
          <w:rFonts w:eastAsia="Garamond" w:cs="Garamond" w:ascii="Garamond" w:hAnsi="Garamond"/>
          <w:b/>
          <w:bCs/>
          <w:spacing w:val="-3"/>
          <w:sz w:val="32"/>
          <w:szCs w:val="32"/>
        </w:rPr>
        <w:t>indicación Nº 104</w:t>
      </w:r>
      <w:r>
        <w:rPr>
          <w:rFonts w:eastAsia="Garamond" w:cs="Garamond" w:ascii="Garamond" w:hAnsi="Garamond"/>
          <w:spacing w:val="-3"/>
          <w:sz w:val="32"/>
          <w:szCs w:val="32"/>
        </w:rPr>
        <w:t>, el H. Senador señor Ríos reemplaza la frase “el alcalde es la máxima autoridad de la municipalidad” por “el alcalde es el Jefe superior del servicio municip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Siguiendo el criterio comentado en acápites precedentes respecto de la naturaleza de este cargo, la indicación fue rechazada con los votos de los HH. Senadores señores Cantuarias, Hamilton, Letelier y Núñez, y el voto a favor del H. Senador señor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A continuación, la Comisión consideró la </w:t>
      </w:r>
      <w:r>
        <w:rPr>
          <w:rFonts w:eastAsia="Garamond" w:cs="Garamond" w:ascii="Garamond" w:hAnsi="Garamond"/>
          <w:b/>
          <w:bCs/>
          <w:spacing w:val="-3"/>
          <w:sz w:val="32"/>
          <w:szCs w:val="32"/>
        </w:rPr>
        <w:t>indicación Nº  105,</w:t>
      </w:r>
      <w:r>
        <w:rPr>
          <w:rFonts w:eastAsia="Garamond" w:cs="Garamond" w:ascii="Garamond" w:hAnsi="Garamond"/>
          <w:spacing w:val="-3"/>
          <w:sz w:val="32"/>
          <w:szCs w:val="32"/>
        </w:rPr>
        <w:t xml:space="preserve"> del H. Senador señor Cantuarias, que sustituye la primera frase que se agrega al inciso segundo del artículo 49 que reza textualmente “en la condición antedicha, el” por el artículo “E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rechazada con los votos de los HH. Senadores señore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Comisión conoció, seguidamente, la </w:t>
      </w:r>
      <w:r>
        <w:rPr>
          <w:rFonts w:eastAsia="Garamond" w:cs="Garamond" w:ascii="Garamond" w:hAnsi="Garamond"/>
          <w:b/>
          <w:bCs/>
          <w:spacing w:val="-3"/>
          <w:sz w:val="32"/>
          <w:szCs w:val="32"/>
        </w:rPr>
        <w:t xml:space="preserve">indicación Nº 106, </w:t>
      </w:r>
      <w:r>
        <w:rPr>
          <w:rFonts w:eastAsia="Garamond" w:cs="Garamond" w:ascii="Garamond" w:hAnsi="Garamond"/>
          <w:spacing w:val="-3"/>
          <w:sz w:val="32"/>
          <w:szCs w:val="32"/>
        </w:rPr>
        <w:t>del H. Senador señor Cooper, que sustituye la palabra “oportunamente” por la frase “a lo menos noventa días antes de la fecha en que deban entrar en vigencia”, con el fin de precisar el plazo en que el alcalde está obligado a presentar al concejo el plan comunal de desarrollo, el presupuesto municipal, el plan regulador, las políticas y normas que regulan las licitaciones, adquisiciones, concesiones y permis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rechazada con los votos de los HH. Senadores señore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Finalmente, y en relación con este número, la Comisión trató la </w:t>
      </w:r>
      <w:r>
        <w:rPr>
          <w:rFonts w:eastAsia="Garamond" w:cs="Garamond" w:ascii="Garamond" w:hAnsi="Garamond"/>
          <w:b/>
          <w:bCs/>
          <w:spacing w:val="-3"/>
          <w:sz w:val="32"/>
          <w:szCs w:val="32"/>
        </w:rPr>
        <w:t>indicación Nº 107,</w:t>
      </w:r>
      <w:r>
        <w:rPr>
          <w:rFonts w:eastAsia="Garamond" w:cs="Garamond" w:ascii="Garamond" w:hAnsi="Garamond"/>
          <w:spacing w:val="-3"/>
          <w:sz w:val="32"/>
          <w:szCs w:val="32"/>
        </w:rPr>
        <w:t xml:space="preserve"> del H. Senador señor Ríos, por la que agrega una oración final al nuevo inciso segundo del artículo 49.  Mediante ella se establece que el plazo que tiene el alcalde para presentar al concejo los instrumentos de gestión ya descritos no podrá extenderse más allá del plazo de un año contado desde que esta autoridad asuma sus funci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rechazada con los votos de los HH. Senadores señore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seguida, la Comisión consideró la </w:t>
      </w:r>
      <w:r>
        <w:rPr>
          <w:rFonts w:eastAsia="Garamond" w:cs="Garamond" w:ascii="Garamond" w:hAnsi="Garamond"/>
          <w:b/>
          <w:bCs/>
          <w:spacing w:val="-3"/>
          <w:sz w:val="32"/>
          <w:szCs w:val="32"/>
        </w:rPr>
        <w:t>indicación Nº 108,</w:t>
      </w:r>
      <w:r>
        <w:rPr>
          <w:rFonts w:eastAsia="Garamond" w:cs="Garamond" w:ascii="Garamond" w:hAnsi="Garamond"/>
          <w:spacing w:val="-3"/>
          <w:sz w:val="32"/>
          <w:szCs w:val="32"/>
        </w:rPr>
        <w:t xml:space="preserve"> del H. Senador señor Ríos, por la que sugiere intercalar un nuevo número al artículo 1º, que modifica el artículo 50 de la ley vigente, precepto que dispone que el alcalde será elegido por sufragio universal, su mandato durará cuatro años y podrá ser reelgi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innova agregando una frase final que determina que la reelección sólo será por un período, prohibiéndosele postular a más de dos períodos continu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rechazó esta indicación pues ella se refiere a materias con incidencia electoral municipal, las que deberán ser consideradas y evaluadas con ocasión del debate del proyecto de ley que establece un sistema de elecciones separadas de alcalde y de concejales (Boletín Nº 2035-06), que actualmente se estudia en el Senado. Votaron por esta tesis -y por tanto en contra de la indicación- los HH. Senadores señora Frei y señores Cantuarias y Núñez.  Estuvieron por su aprobación los HH. Senadores señores Letelier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A continuación, la Comisión debatió la </w:t>
      </w:r>
      <w:r>
        <w:rPr>
          <w:rFonts w:eastAsia="Garamond" w:cs="Garamond" w:ascii="Garamond" w:hAnsi="Garamond"/>
          <w:b/>
          <w:bCs/>
          <w:spacing w:val="-3"/>
          <w:sz w:val="32"/>
          <w:szCs w:val="32"/>
        </w:rPr>
        <w:t>indicación Nº 109</w:t>
      </w:r>
      <w:r>
        <w:rPr>
          <w:rFonts w:eastAsia="Garamond" w:cs="Garamond" w:ascii="Garamond" w:hAnsi="Garamond"/>
          <w:spacing w:val="-3"/>
          <w:sz w:val="32"/>
          <w:szCs w:val="32"/>
        </w:rPr>
        <w:t>, de los HH. Senadores señores Hamilton, Núñez y Ríos, que agrega al ya descrito artículo 50 un inciso segun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icho precepto dispone que para ser elegido alcalde se requerirán los mismos requisitos que para ser electo concejal (artículo 63) y no estar afecto a las inhabilidades que pesan sobre los concejales (artículo 64). Añade que el cargo de alcalde será incompatible con el de concejal y con aquellos que el artículo 65 determina que son incompatibles con el de concej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rechazó esta indicación, pues  por su incidencia en materias electorales, como se ha dicho, se ha acordado tratarla durante el análisis del proyecto sobre elección separada de alcaldes y concejales. Votaron en contra de ella los HH. Senadores señora Frei y señores Cantuarias y Núñez.  Estuvieron por su aprobación los HH. Senadores señores Letelier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26</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introduce dos modificaciones en el artículo 52 de la Ley Orgánica Constitucional de Municipalidad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Dicho artículo está estructurado en tres incisos. El primero declara que </w:t>
      </w:r>
      <w:r>
        <w:rPr>
          <w:rFonts w:eastAsia="Garamond" w:cs="Garamond" w:ascii="Garamond" w:hAnsi="Garamond"/>
          <w:spacing w:val="-3"/>
          <w:sz w:val="32"/>
          <w:szCs w:val="32"/>
          <w:u w:val="single"/>
        </w:rPr>
        <w:t>sin perjuicio del artículo 113</w:t>
      </w:r>
      <w:r>
        <w:rPr>
          <w:rFonts w:eastAsia="Garamond" w:cs="Garamond" w:ascii="Garamond" w:hAnsi="Garamond"/>
          <w:spacing w:val="-3"/>
          <w:sz w:val="32"/>
          <w:szCs w:val="32"/>
        </w:rPr>
        <w:t xml:space="preserve"> de la Constitución, el cargo de alcalde será incompatible con cualquier otro empleo o función pública remunerado con fondos estatales, con excepción de la docencia hasta el límite de doce horas semanales. El segundo dispone que los funcionarios afectos a los estatutos administrativo, municipal y docente que fueran electos alcaldes tendrán derecho a permiso sin goce de remuneraciones respecto de los cargos que estuvieren sirviendo por todo el tiempo de su desempeño alcaldici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el inciso tercero establece una causal de inhabilidad sobreviniente para ejercer el cargo de alcalde, cual es la de celebrar por si o por un representante, contratos con el municipio; otorgar cauciones en favor de éste o mantener con él litigio pendiente como demanda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primera modificación que propone el Nº 52 sólo suprime la mención que hace el inciso primero al artículo 113 de la Constitu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segunda modificación agrega como beneficiarios del permiso sin goce de remuneraciones a que se refiere el inciso segundo, al personal no docente en la educación municipal y al regido por la ley Nº 19.378 (Estatuto de Atención Primaria de Salud Municipal), con excepción de los que desempeñen en cargos de confianz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fue objeto de las siguientes indicaci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a) La </w:t>
      </w:r>
      <w:r>
        <w:rPr>
          <w:rFonts w:eastAsia="Garamond" w:cs="Garamond" w:ascii="Garamond" w:hAnsi="Garamond"/>
          <w:b/>
          <w:bCs/>
          <w:spacing w:val="-3"/>
          <w:sz w:val="32"/>
          <w:szCs w:val="32"/>
        </w:rPr>
        <w:t>indicación Nº 110,</w:t>
      </w:r>
      <w:r>
        <w:rPr>
          <w:rFonts w:eastAsia="Garamond" w:cs="Garamond" w:ascii="Garamond" w:hAnsi="Garamond"/>
          <w:spacing w:val="-3"/>
          <w:sz w:val="32"/>
          <w:szCs w:val="32"/>
        </w:rPr>
        <w:t xml:space="preserve"> del H. Senador señor Cantuarias, para suprimir la primera modifica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retirada por su auto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b) La </w:t>
      </w:r>
      <w:r>
        <w:rPr>
          <w:rFonts w:eastAsia="Garamond" w:cs="Garamond" w:ascii="Garamond" w:hAnsi="Garamond"/>
          <w:b/>
          <w:bCs/>
          <w:spacing w:val="-3"/>
          <w:sz w:val="32"/>
          <w:szCs w:val="32"/>
        </w:rPr>
        <w:t>indicación Nº 111,</w:t>
      </w:r>
      <w:r>
        <w:rPr>
          <w:rFonts w:eastAsia="Garamond" w:cs="Garamond" w:ascii="Garamond" w:hAnsi="Garamond"/>
          <w:spacing w:val="-3"/>
          <w:sz w:val="32"/>
          <w:szCs w:val="32"/>
        </w:rPr>
        <w:t xml:space="preserve"> del H. Senador señor Ríos, también referida a la primera modificación, establece genéricamente que cualquier funcionario público gozará de permiso sin remuneraciones por el tiempo que se desempeñe como alcalde. Esta indicación también fue retirada por su auto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 relación con la segunda modificación, la H. Senadora señora Feliú formuló la </w:t>
      </w:r>
      <w:r>
        <w:rPr>
          <w:rFonts w:eastAsia="Garamond" w:cs="Garamond" w:ascii="Garamond" w:hAnsi="Garamond"/>
          <w:b/>
          <w:bCs/>
          <w:spacing w:val="-3"/>
          <w:sz w:val="32"/>
          <w:szCs w:val="32"/>
        </w:rPr>
        <w:t>indicación Nº 112,</w:t>
      </w:r>
      <w:r>
        <w:rPr>
          <w:rFonts w:eastAsia="Garamond" w:cs="Garamond" w:ascii="Garamond" w:hAnsi="Garamond"/>
          <w:spacing w:val="-3"/>
          <w:sz w:val="32"/>
          <w:szCs w:val="32"/>
        </w:rPr>
        <w:t xml:space="preserve"> que antepone a la palabra “confianza” la voz “exclusiva” en el inciso segundo. Se aprobó con la unanimidad de los miembros presentes de la Comisión, HH. Senadores señores  Cantuaria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Finalmente, los HH. Senadores señores Hamilton, Núñez y Ríos, en la </w:t>
      </w:r>
      <w:r>
        <w:rPr>
          <w:rFonts w:eastAsia="Garamond" w:cs="Garamond" w:ascii="Garamond" w:hAnsi="Garamond"/>
          <w:b/>
          <w:bCs/>
          <w:spacing w:val="-3"/>
          <w:sz w:val="32"/>
          <w:szCs w:val="32"/>
        </w:rPr>
        <w:t>indicación Nº 113,</w:t>
      </w:r>
      <w:r>
        <w:rPr>
          <w:rFonts w:eastAsia="Garamond" w:cs="Garamond" w:ascii="Garamond" w:hAnsi="Garamond"/>
          <w:spacing w:val="-3"/>
          <w:sz w:val="32"/>
          <w:szCs w:val="32"/>
        </w:rPr>
        <w:t xml:space="preserve"> proponen agregar al inciso final del artículo 52 la frase “A los alcaldes les será aplicable lo dispuesto en el artículo 77.”. (Establece las responsabilidades y prohibiciones a que están sujetos los concej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unánimemente aprobada por la Comisión con el mismo quórum que la precedente, con la enmienda de consignarla en el proyecto definitivo como artículo 60 ter y con una nueva redacción. (Se incorpora al proyecto en un nuevo número 35).</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27</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l texto aprobado por la H. Cámara y por la Sala en general, propone modificaciones al artículo 53 de la ley vig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l referido artículo consigna las causales de cesación en el cargo del alcalde: pérdida de la calidad de ciudadano, inhabilidad o incompatibilidad sobreviniente; remoción por impedimento grave o </w:t>
      </w:r>
      <w:r>
        <w:rPr>
          <w:rFonts w:eastAsia="Garamond" w:cs="Garamond" w:ascii="Garamond" w:hAnsi="Garamond"/>
          <w:b/>
          <w:bCs/>
          <w:spacing w:val="-3"/>
          <w:sz w:val="32"/>
          <w:szCs w:val="32"/>
        </w:rPr>
        <w:t>notable</w:t>
      </w:r>
      <w:r>
        <w:rPr>
          <w:rFonts w:eastAsia="Garamond" w:cs="Garamond" w:ascii="Garamond" w:hAnsi="Garamond"/>
          <w:spacing w:val="-3"/>
          <w:sz w:val="32"/>
          <w:szCs w:val="32"/>
        </w:rPr>
        <w:t xml:space="preserve"> abandono de deberes;  renuncia por motivos justificados y finalmente, vencimiento del período para el cual fue elegi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grega esta norma que determinadas causales  serán declaradas por el Tribunal Electoral Regional a requerimiento de cualquier concejal; y que la cesación en el cargo de alcalde trae aparejada la de concejal, salvo que  la causal invocada no lo inhabilite para desempeñar tal fun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 xml:space="preserve">Este número del proyecto de ley introduce cuatro enmiendas al artículo 53.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or la primera, se suprime la expresión “notable” antepuesta a la palabra “abandono” y agrega la conjunción “y” a continuación del punto y coma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seguida, elimina la conjunción “y” contenida al final de la letra d) del artículo 53.</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tercer lugar, suprime la causal de cesación en el cargo consistente en el vencimiento del período contenida en la letra e) del inciso primer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reemplaza los incisos segundo y tercero por seis incisos nuevos que establecen cuál será el tribunal encargado de verificar y resolver sobre las causales de cesación del cargo de alcalde; imponen a éste la obligación de declarar la existencia de la causal que lo inhabilite cuando tenga conocimiento de ella; declara que la cesación del cargo operará una vez ejecutoriada la resolución que declara su existencia, y dispone que la vacante producida por la aplicación de alguna de las causales ya descritas se proveerá conforme a las reglas establecidas en el artículo 55.</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s </w:t>
      </w:r>
      <w:r>
        <w:rPr>
          <w:rFonts w:eastAsia="Garamond" w:cs="Garamond" w:ascii="Garamond" w:hAnsi="Garamond"/>
          <w:b/>
          <w:bCs/>
          <w:spacing w:val="-3"/>
          <w:sz w:val="32"/>
          <w:szCs w:val="32"/>
        </w:rPr>
        <w:t>indicaciones Nºs. 114, 115 y 116</w:t>
      </w:r>
      <w:r>
        <w:rPr>
          <w:rFonts w:eastAsia="Garamond" w:cs="Garamond" w:ascii="Garamond" w:hAnsi="Garamond"/>
          <w:spacing w:val="-3"/>
          <w:sz w:val="32"/>
          <w:szCs w:val="32"/>
        </w:rPr>
        <w:t>, de los HH. Senadores señora Feliú y señores Cooper y Núñez, respectivamente, suprimen la primera modificación, esto es, la que elimina la expresión “notable” que antecede a la palabra “abandono” en la letra c) del inciso primer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s referidas indicaciones fueron aprobadas unánimemente por la Comisión, con los votos de los HH. Senadores señora Frei y señores Cantuarias,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De S.E. el Presidente de la República, la </w:t>
      </w:r>
      <w:r>
        <w:rPr>
          <w:rFonts w:eastAsia="Garamond" w:cs="Garamond" w:ascii="Garamond" w:hAnsi="Garamond"/>
          <w:b/>
          <w:bCs/>
          <w:spacing w:val="-3"/>
          <w:sz w:val="32"/>
          <w:szCs w:val="32"/>
        </w:rPr>
        <w:t>indicación Nº 117,</w:t>
      </w:r>
      <w:r>
        <w:rPr>
          <w:rFonts w:eastAsia="Garamond" w:cs="Garamond" w:ascii="Garamond" w:hAnsi="Garamond"/>
          <w:spacing w:val="-3"/>
          <w:sz w:val="32"/>
          <w:szCs w:val="32"/>
        </w:rPr>
        <w:t xml:space="preserve"> agrega una conjunción “y” a continuación del punto y coma (;) con que termina la letra c) del texto vigente.   Esta indicación guarda armonía con el texto de este proyecto que suprime la letra e) del inciso primero del artículo 53, según se ha señalado precedentemente.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117 se aprobó con los votos de los HH. Senadores señores Letelier, Núñez y Río. Votó en contra el H. Senador señor Cantuari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 seguida, con la </w:t>
      </w:r>
      <w:r>
        <w:rPr>
          <w:rFonts w:eastAsia="Garamond" w:cs="Garamond" w:ascii="Garamond" w:hAnsi="Garamond"/>
          <w:b/>
          <w:bCs/>
          <w:spacing w:val="-3"/>
          <w:sz w:val="32"/>
          <w:szCs w:val="32"/>
        </w:rPr>
        <w:t xml:space="preserve">indicación Nº 118, </w:t>
      </w:r>
      <w:r>
        <w:rPr>
          <w:rFonts w:eastAsia="Garamond" w:cs="Garamond" w:ascii="Garamond" w:hAnsi="Garamond"/>
          <w:spacing w:val="-3"/>
          <w:sz w:val="32"/>
          <w:szCs w:val="32"/>
        </w:rPr>
        <w:t>el H. Senador señor Ríos sugiere el reemplazo de la primera modificación propuesta (la que suprime en la letra c) la expresión “notable” que precede a la voz “abandono”) por otro texto que reemplaza íntegramente dicha letra c).</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l literal de reemplazo consigna como causal de cesación en el cargo de alcalde la </w:t>
      </w:r>
      <w:r>
        <w:rPr>
          <w:rFonts w:eastAsia="Garamond" w:cs="Garamond" w:ascii="Garamond" w:hAnsi="Garamond"/>
          <w:spacing w:val="-3"/>
          <w:sz w:val="32"/>
          <w:szCs w:val="32"/>
          <w:u w:val="single"/>
        </w:rPr>
        <w:t>remoción</w:t>
      </w:r>
      <w:r>
        <w:rPr>
          <w:rFonts w:eastAsia="Garamond" w:cs="Garamond" w:ascii="Garamond" w:hAnsi="Garamond"/>
          <w:spacing w:val="-3"/>
          <w:sz w:val="32"/>
          <w:szCs w:val="32"/>
        </w:rPr>
        <w:t xml:space="preserve"> po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 Impedimento grav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 Abandono de sus deber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 Reiteradas infracciones a las disposiciones legales vigentes, e</w:t>
      </w:r>
    </w:p>
    <w:p>
      <w:pPr>
        <w:pStyle w:val="Normal"/>
        <w:tabs>
          <w:tab w:val="clear" w:pos="708"/>
          <w:tab w:val="left" w:pos="2438" w:leader="none"/>
        </w:tabs>
        <w:jc w:val="both"/>
        <w:rPr/>
      </w:pPr>
      <w:r>
        <w:rPr>
          <w:rFonts w:eastAsia="Garamond" w:cs="Garamond" w:ascii="Garamond" w:hAnsi="Garamond"/>
          <w:spacing w:val="-3"/>
          <w:sz w:val="32"/>
          <w:szCs w:val="32"/>
        </w:rPr>
        <w:tab/>
        <w:t xml:space="preserve">- Incumplimiento del deber de probidad administrativa, el cual se producirá cuando el alcalde tome parte en la discusión, votación y decisión de contratos en que él o sus parientes hasta el grado de parentesco que se señala estén interesados, o cuando haga </w:t>
      </w:r>
      <w:r>
        <w:rPr>
          <w:rFonts w:eastAsia="Garamond" w:cs="Garamond" w:ascii="Garamond" w:hAnsi="Garamond"/>
          <w:spacing w:val="-3"/>
          <w:sz w:val="32"/>
          <w:szCs w:val="32"/>
          <w:u w:val="single"/>
        </w:rPr>
        <w:t>mal uso</w:t>
      </w:r>
      <w:r>
        <w:rPr>
          <w:rFonts w:eastAsia="Garamond" w:cs="Garamond" w:ascii="Garamond" w:hAnsi="Garamond"/>
          <w:spacing w:val="-3"/>
          <w:sz w:val="32"/>
          <w:szCs w:val="32"/>
        </w:rPr>
        <w:t xml:space="preserve"> de los bienes y recursos municip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retirada por su autor, pues fuera de que la remoción por impedimento grave ya está consignada en el texto vigente, quedó de manifiesto en el debate que la causal de “reiteradas infracciones a las disposiciones legales vigentes” podría dar lugar a confusiones en su aplicación.  En efecto, una infracción a las normas del tránsito que se repitiera caería dentro de esta figura, pero también lo sería la reiteración de un delito grave, ejemplos ambos que demuestran que la aplicación de esta causal podría dar lugar a situaciones no previstas ni queridas por el legislado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relación con la causal siguiente, relativa al incumplimiento del deber de probidad administrativa por mal uso de bienes y recursos municipales, se tuvo en vista que tal conducta ya está prevista en nuestro ordenamiento en los artículos 235 y 236 del Código Penal, que castigan a los funcionarios públicos que apliquen a usos propios o ajenos caudales o efectos públicos o les den arbitrariamente una aplicación diferente a la que estuvieren destinad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or las razones precedentes, el señor Senador autor de esta indicación, la  retiró.</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19, </w:t>
      </w:r>
      <w:r>
        <w:rPr>
          <w:rFonts w:eastAsia="Garamond" w:cs="Garamond" w:ascii="Garamond" w:hAnsi="Garamond"/>
          <w:spacing w:val="-3"/>
          <w:sz w:val="32"/>
          <w:szCs w:val="32"/>
        </w:rPr>
        <w:t xml:space="preserve">también perteneciente al H. Senador señor Ríos, reemplaza los incisos segundo a cuarto que propone este número 27 para el artículo 53, por otro que señala que las causales de cesación en el cargo consignadas en las tres primeras letras del artículo 53 (entendiendo que las de la letra c) corresponden a la nueva proposición de letra c) que su autor hace en la indicación Nº 118) será declarada por el Tribunal Electoral competente a requerimiento de cualquier concejal del respectivo municipio.  La indicación agrega que en el caso de incumplimiento del deber de probidad administrativa, la </w:t>
      </w:r>
      <w:r>
        <w:rPr>
          <w:rFonts w:eastAsia="Garamond" w:cs="Garamond" w:ascii="Garamond" w:hAnsi="Garamond"/>
          <w:spacing w:val="-3"/>
          <w:sz w:val="32"/>
          <w:szCs w:val="32"/>
          <w:u w:val="single"/>
        </w:rPr>
        <w:t>remoción la podrá requerir, además cualquier ciudadano de la comun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señor Senador autor de esta indicación procedió a retirarla, toda vez que ella está directamente vinculada con la anterior, que experimentó el mismo tratamient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Con todo, se observó que la causal de remoción del alcalde por impedimento o notable abandono de sus deberes debe ser declarada por el Tribunal Electoral Regional a requerimiento de los </w:t>
      </w:r>
      <w:r>
        <w:rPr>
          <w:rFonts w:eastAsia="Garamond" w:cs="Garamond" w:ascii="Garamond" w:hAnsi="Garamond"/>
          <w:spacing w:val="-3"/>
          <w:sz w:val="32"/>
          <w:szCs w:val="32"/>
          <w:u w:val="single"/>
        </w:rPr>
        <w:t>dos tercios de los concejales</w:t>
      </w:r>
      <w:r>
        <w:rPr>
          <w:rFonts w:eastAsia="Garamond" w:cs="Garamond" w:ascii="Garamond" w:hAnsi="Garamond"/>
          <w:spacing w:val="-3"/>
          <w:sz w:val="32"/>
          <w:szCs w:val="32"/>
        </w:rPr>
        <w:t xml:space="preserve"> de la correspondiente municipalidad, modificándose de este modo la norma que faculta a un tercio  de los concejales para formular el requerimiento. También se acordó que tratándose de esta causal los concejales pueden recurrir al Tribunal sin el patrocinio de aboga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Mediante esta última enmienda, la Comisión busca permitir el acceso de los concejales a dicho tribunal para perseguir las eventuales responsabilidades que puedan afectar a la máxima autoridad del municipio, sin tener que desembolsar de sus propios recursos  el financiamiento  para este asunto, de suyo litigios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20, </w:t>
      </w:r>
      <w:r>
        <w:rPr>
          <w:rFonts w:eastAsia="Garamond" w:cs="Garamond" w:ascii="Garamond" w:hAnsi="Garamond"/>
          <w:spacing w:val="-3"/>
          <w:sz w:val="32"/>
          <w:szCs w:val="32"/>
        </w:rPr>
        <w:t xml:space="preserve"> del H. Senador señor Ríos, sugiere agregar una letra nueva a este número, que considera una causal distinta de cesación de funciones del alcalde. En efecto, establece la remoción de esta autoridad por la aplicación de una medida disciplinaria de “carácter expulsivo contemplada en el Estatuto Administrativo a que se refiere el artículo 34, previo sumario instruido por la Contraloría General de la Repúblic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declarada inadmisible, toda vez que atribuye una función nueva a la Contraloría General de la República, materia que corresponde a la iniciativa exclusiva del Presidente de la Repúblic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21, </w:t>
      </w:r>
      <w:r>
        <w:rPr>
          <w:rFonts w:eastAsia="Garamond" w:cs="Garamond" w:ascii="Garamond" w:hAnsi="Garamond"/>
          <w:spacing w:val="-3"/>
          <w:sz w:val="32"/>
          <w:szCs w:val="32"/>
        </w:rPr>
        <w:t>de los HH. Senadores señores Hamilton, Núñez y Ríos, suprime el inciso final que agrega la letra d) de este número, precepto que establece, como ya se ha señalado, que la vacancia del cargo de alcalde se proveerá conforme a lo preceptuado en el artículo 55.</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por la unanimidad de sus miembros presentes, aprobó esta indicación pues el inciso cuarto del señalado artículo 55 regula expresamente el procedimiento a seguir en el evento de vacancia del cargo de alcalde (HH. Senadores señore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xml:space="preserve">-- - </w:t>
      </w:r>
    </w:p>
    <w:p>
      <w:pPr>
        <w:pStyle w:val="Normal"/>
        <w:tabs>
          <w:tab w:val="clear" w:pos="708"/>
          <w:tab w:val="left" w:pos="2438" w:leader="none"/>
        </w:tabs>
        <w:jc w:val="center"/>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Indicación Nº 122</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cuyo autor es el H. Senador señor Ríos, intercala un número nuevo a continuación del número 27.</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él se reemplaza el artículo 54 de la Ley Municipal vigente que dispone que el alcalde o concejal cuyo derecho a sufragio sea suspendido de conformidad con lo dispuesto en la Constitución quedará temporalmente incapacitado para el desempeño del cargo. (El artículo 16 del texto constitucional establece como causales de suspensión del derecho de sufragio: estar procesado por delito que merezca pena aflictiva o que la ley califique como conducta terrorista; interdicción en caso de demencia, o haber sido sancionado por el Tribunal Constitucional como autor del delito de asociación ilícit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nuevo artículo 54 propuesto por esta indicación conserva el principio descrito y agrega que la causal de suspensión en el cargo establecida por el Nº 2 del artículo 16 de la Constitución (inhabilidad por estar procesado por delito que merezca pena aflictuva o conducta terrorista), se configurará con el sólo mérito de la cancelación de la inscripción electoral, la cual cesará con una nueva inscrip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rechazada por mayoría de votos, pues la modificación que ella propone está recogida en la ley Nº 18.556. (Votaron por su rechazo los HH. Senadores señores Letelier y Núñez. Se pronunció por su aprobación el H. Senador señor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28</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aprobado por la H. Cámara y por la Sala en general introduce diversas modificaciones al artículo 55, disposición que establece normas sobre subrogación y vacancia del cargo de alcald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su primer inciso, el texto actual dispone que en caso de ausencia o impedimento no superior a 45 días, el jefe edilicio será subrogado por el funcionario municipal que le siga en el orden de jerarquía con excepción del juez de policía local.  En este aspecto la ley prevé, como excepción, que con consulta al concejo la designación podrá recaer en otro funcionari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inciso segundo exceptúa de la subrogación las funciones de presidir el concejo y la representación protocolar del municipio, las cuales recaerán en un concej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inciso siguiente dispone que si el impedimento de ausencia es superior a 45 días el concejo deberá designar, de entre sus miembros, un alcalde supl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inciso cuarto del texto vigente regula el caso de la vacancia del cargo de alcalde, circunstancia en que el concejo nombrará un nuevo alcalde por mayoría absoluta de los concej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inciso final de este artículo reglamenta las formalidades para la elección del nuevo alcalde, esto es, en sesión extraordinaria que se celebrará a los diez días siguientes de la fecha en que se hubiere producido la vacante.  Termina este precepto disponiendo que el nuevo alcalde permanecerá en el cargo por el tiempo que le faltare al reemplazado, pudiendo ser reelegi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s modificaciones propuestas en este número dicen relación con los siguientes aspect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 Intercala en el inciso primero, a continuación de la palabra “administrativa” la frase “por el administrador municipal, en caso de existir o, en su defecto,”,   y suprime las expresiones “previa consulta a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e este modo, la primera modificación agrega  al administrador municipal como primer subrogante del alcalde; y faculta a este último para alterar el orden de subroganción establecido en este precepto sin consultar a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b) La segunda modificación sustituye el inciso segundo por otro que señala que la subrogación del alcalde por un funcionario municipal comprenderá también la representación del municipio; la de convocar al concejo y asistir a sus sesiones con derecho  voz. En este caso, la presidencia la ejercerá el concejal presente más votado en la última elección, salvo que opere el mecanismo que el mismo proyecto prevé para el artículo 98, que se explicará en su oportunidad.</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 La tercera modificación contenida en este número también sugiere el reemplazo del inciso cuarto por otro precepto que regula una nueva forma para llenar la vacante del cargo de alcalde. Al efecto dispone que  una vez asumido el nuevo concejal que reemplaza al alcalde que produce la vacante -en su condición de miembro del concejo- este último (el concejo) elegirá a un nuevo alcalde que complete el período del anterior por mayoría absoluta de los concejales en sesión especialmente convocada. De no lograrse esa mayoría, se repetirá la elección circunscrita, esta vez, a los dos concejales más votados en la elección previ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Si en la segunda elección no se logra mayoría o se produce empate, será designado alcalde el concejal más votado en la última elección ciudadana. Agrega que igual mecanismo se empleará para determinar las dos primeras mayorías en caso de empate en la primera votación, y</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d) La última modificación reemplaza en el inciso final de este artículo las expresiones “diez”  y “cinco” por “doce” y “tres”, respectivamente, con lo cual  la elección de alcalde se celebrará </w:t>
      </w:r>
      <w:r>
        <w:rPr>
          <w:rFonts w:eastAsia="Garamond" w:cs="Garamond" w:ascii="Garamond" w:hAnsi="Garamond"/>
          <w:spacing w:val="-3"/>
          <w:sz w:val="32"/>
          <w:szCs w:val="32"/>
          <w:u w:val="single"/>
        </w:rPr>
        <w:t xml:space="preserve">doce </w:t>
      </w:r>
      <w:r>
        <w:rPr>
          <w:rFonts w:eastAsia="Garamond" w:cs="Garamond" w:ascii="Garamond" w:hAnsi="Garamond"/>
          <w:spacing w:val="-3"/>
          <w:sz w:val="32"/>
          <w:szCs w:val="32"/>
        </w:rPr>
        <w:t xml:space="preserve">días después de la fecha en que se produjo la vacante; y el secretario municipal convocará para ese efecto al concejo con </w:t>
      </w:r>
      <w:r>
        <w:rPr>
          <w:rFonts w:eastAsia="Garamond" w:cs="Garamond" w:ascii="Garamond" w:hAnsi="Garamond"/>
          <w:spacing w:val="-3"/>
          <w:sz w:val="32"/>
          <w:szCs w:val="32"/>
          <w:u w:val="single"/>
        </w:rPr>
        <w:t>tres</w:t>
      </w:r>
      <w:r>
        <w:rPr>
          <w:rFonts w:eastAsia="Garamond" w:cs="Garamond" w:ascii="Garamond" w:hAnsi="Garamond"/>
          <w:spacing w:val="-3"/>
          <w:sz w:val="32"/>
          <w:szCs w:val="32"/>
        </w:rPr>
        <w:t xml:space="preserve"> días de anticipación a la fecha de la elec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28 fue objeto de las siguientes indicaci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Nº 123, </w:t>
      </w:r>
      <w:r>
        <w:rPr>
          <w:rFonts w:eastAsia="Garamond" w:cs="Garamond" w:ascii="Garamond" w:hAnsi="Garamond"/>
          <w:spacing w:val="-3"/>
          <w:sz w:val="32"/>
          <w:szCs w:val="32"/>
        </w:rPr>
        <w:t xml:space="preserve"> del H. Senador señor Ríos, que suprime su letra a). Con ello, se deja sin efecto la disposición que coloca en primer lugar al administrador municipal en el orden de subrogación del alcalde. Esta indicación fue aprobada por la unanimidad de la Comisión. (HH. Senadores señora Frei y señores Cantuaria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24</w:t>
      </w:r>
      <w:r>
        <w:rPr>
          <w:rFonts w:eastAsia="Garamond" w:cs="Garamond" w:ascii="Garamond" w:hAnsi="Garamond"/>
          <w:spacing w:val="-3"/>
          <w:sz w:val="32"/>
          <w:szCs w:val="32"/>
        </w:rPr>
        <w:t>, del H. Senador señor Cooper, que propone incorporar a dicha letra a) la frase “que pertenezca al escalafón directivo de la planta municipal”, significando así que el empleado del orden administrativo que subrogue al alcalde debe pertenecer a ese escalaf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rechazada por la misma unanimidad precedente como consecuencia de la supresión de la letra a), según se ha explica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La i</w:t>
      </w:r>
      <w:r>
        <w:rPr>
          <w:rFonts w:eastAsia="Garamond" w:cs="Garamond" w:ascii="Garamond" w:hAnsi="Garamond"/>
          <w:b/>
          <w:bCs/>
          <w:spacing w:val="-3"/>
          <w:sz w:val="32"/>
          <w:szCs w:val="32"/>
        </w:rPr>
        <w:t>ndicación número 125</w:t>
      </w:r>
      <w:r>
        <w:rPr>
          <w:rFonts w:eastAsia="Garamond" w:cs="Garamond" w:ascii="Garamond" w:hAnsi="Garamond"/>
          <w:spacing w:val="-3"/>
          <w:sz w:val="32"/>
          <w:szCs w:val="32"/>
        </w:rPr>
        <w:t>, del H. Senador señor Ríos, reemplaza la letra c) de este número, ya descrita, por otra que incorpora un nuevo inciso cuarto del artículo 55 que prescribe que producida la vacancia del cargo de alcalde lo reemplazará el concejal que hubiere recibido la más alta vota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el caso que el nominado no quisiere o no pudiere aceptar el cargo por incompatibilidad se llamará al resto de los concejales en orden decreciente a la votación obtenida. Si ninguno de ellos asume el cargo cumplirá tal función el secretario municipal o el funcionario que se haya dispuesto, hasta el final del perío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rechazó esta indicación por su incidencia electoral, siguiendo el mismo padrón adoptado respecto de otras indicaciones que versan sobre esta materia. Votaron en contra de ella los HH. Senadores señora Frei y señores Cantuarias y Núñez.  Estuvieron por su aprobación los HH. Senadores señores Letelier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Sobre este mismo inciso cuarto se formuló la </w:t>
      </w:r>
      <w:r>
        <w:rPr>
          <w:rFonts w:eastAsia="Garamond" w:cs="Garamond" w:ascii="Garamond" w:hAnsi="Garamond"/>
          <w:b/>
          <w:bCs/>
          <w:spacing w:val="-3"/>
          <w:sz w:val="32"/>
          <w:szCs w:val="32"/>
        </w:rPr>
        <w:t>indicación número 126</w:t>
      </w:r>
      <w:r>
        <w:rPr>
          <w:rFonts w:eastAsia="Garamond" w:cs="Garamond" w:ascii="Garamond" w:hAnsi="Garamond"/>
          <w:spacing w:val="-3"/>
          <w:sz w:val="32"/>
          <w:szCs w:val="32"/>
        </w:rPr>
        <w:t>, de los HH. Senadores señores Hamilton, Núñez y Ríos, que para el caso de la vacancia del cargo de alcalde establece las siguientes regl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uno) Si la vacancia se produce faltando un año  o más para  la próxima elección municipal se consultará a la ciudadanía para que elija al nuevo alcalde por el período que le faltaba servir a quien dio lugar a la vaca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os) Si la vacancia se produce faltando menos de un año para la próxima elección municipal, su reemplazante será electo por el concejo, por  mayoría absoluta de sus integrant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oncluye esta indicación señalando que el concejal electo alcalde será sustituido en su condición anterior por aquel candidato a concejal que hubiere resultado electo si en el proceso electoral hubiere sido posible elegir otr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rechazó esta indicación por su carácter electoral, según se ha expresado. (HH. Senadores señora Frei y señores Cantuarias y Núñez.  Estuvieron por su aprobación los HH. Senadores señores Letelier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27,</w:t>
      </w:r>
      <w:r>
        <w:rPr>
          <w:rFonts w:eastAsia="Garamond" w:cs="Garamond" w:ascii="Garamond" w:hAnsi="Garamond"/>
          <w:spacing w:val="-3"/>
          <w:sz w:val="32"/>
          <w:szCs w:val="32"/>
        </w:rPr>
        <w:t xml:space="preserve"> de la H. Senadora señora Feliú, suprime  la letra d) de este número (la elección de alcalde se celebrará por el concejo a los doce (diez) días después de que se produjo la vacante), y fue rechazada por estimarse que debe ser objeto del estudio a que se someterá la elección de alcaldes y concejales, toda vez que aunque en la especie se trata de una elección  que practica el propio concejo para elegir el alcalde, tiene connotaciones que trascienden de aquél y más bien se afincan en los temas relativos a la elección popular de estas autoridad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Votaron por el rechazo los HH. Senadores señora Frei y señores Cantuarias y Núñez. Por aprobarla lo hicieron los HH. Senadores señores Letelier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28,</w:t>
      </w:r>
      <w:r>
        <w:rPr>
          <w:rFonts w:eastAsia="Garamond" w:cs="Garamond" w:ascii="Garamond" w:hAnsi="Garamond"/>
          <w:spacing w:val="-3"/>
          <w:sz w:val="32"/>
          <w:szCs w:val="32"/>
        </w:rPr>
        <w:t xml:space="preserve"> del H. Senador señor Cantuarias, reemplaza también en la letra d) las expresiones “diez” y “cinco” por “seis” y “tres”, respectivamente; es decir, que la sesión extraordinaria para elegir un alcalde se celebrará  </w:t>
      </w:r>
      <w:r>
        <w:rPr>
          <w:rFonts w:eastAsia="Garamond" w:cs="Garamond" w:ascii="Garamond" w:hAnsi="Garamond"/>
          <w:spacing w:val="-3"/>
          <w:sz w:val="32"/>
          <w:szCs w:val="32"/>
          <w:u w:val="single"/>
        </w:rPr>
        <w:t>seis</w:t>
      </w:r>
      <w:r>
        <w:rPr>
          <w:rFonts w:eastAsia="Garamond" w:cs="Garamond" w:ascii="Garamond" w:hAnsi="Garamond"/>
          <w:spacing w:val="-3"/>
          <w:sz w:val="32"/>
          <w:szCs w:val="32"/>
        </w:rPr>
        <w:t xml:space="preserve"> días después de producida la vacante, y su convocatoria se practicará con </w:t>
      </w:r>
      <w:r>
        <w:rPr>
          <w:rFonts w:eastAsia="Garamond" w:cs="Garamond" w:ascii="Garamond" w:hAnsi="Garamond"/>
          <w:spacing w:val="-3"/>
          <w:sz w:val="32"/>
          <w:szCs w:val="32"/>
          <w:u w:val="single"/>
        </w:rPr>
        <w:t>tres</w:t>
      </w:r>
      <w:r>
        <w:rPr>
          <w:rFonts w:eastAsia="Garamond" w:cs="Garamond" w:ascii="Garamond" w:hAnsi="Garamond"/>
          <w:spacing w:val="-3"/>
          <w:sz w:val="32"/>
          <w:szCs w:val="32"/>
        </w:rPr>
        <w:t xml:space="preserve"> días de anticipación. Esta indicación fue rechazada con el mismo quórum que la precedente por iguales raz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29</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l texto aprobado por la H. Cámara y por la Sala del Senado en general, en las cinco letras que lo integran, introduce diversas modificaciones al artículo 56 del texto vig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referido precepto se encarga de enumerar, en quince letras, las atribuciones que tendrá el alcalde en el desempeño de su carg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 continuación, nos ocuparemos de las letras a), b), d) y e), que fueron las únicas afectadas por indicaciones en este trámite de segundo inform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letra a) del texto del proyecto reemplaza en la letra b) de dicho artículo (faculta al alcalde para </w:t>
      </w:r>
      <w:r>
        <w:rPr>
          <w:rFonts w:eastAsia="Garamond" w:cs="Garamond" w:ascii="Garamond" w:hAnsi="Garamond"/>
          <w:spacing w:val="-3"/>
          <w:sz w:val="32"/>
          <w:szCs w:val="32"/>
          <w:u w:val="single"/>
        </w:rPr>
        <w:t>establecer</w:t>
      </w:r>
      <w:r>
        <w:rPr>
          <w:rFonts w:eastAsia="Garamond" w:cs="Garamond" w:ascii="Garamond" w:hAnsi="Garamond"/>
          <w:spacing w:val="-3"/>
          <w:sz w:val="32"/>
          <w:szCs w:val="32"/>
        </w:rPr>
        <w:t xml:space="preserve"> la organización interna de la municipalidad) la forma verbal subrayada por la frase “proponer al concejo” y agrega al final la expresión “con arreglo al reglamento que se refiere el artículo 27”.</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u w:val="single"/>
        </w:rPr>
      </w:pPr>
      <w:r>
        <w:rPr>
          <w:rFonts w:eastAsia="Garamond" w:cs="Garamond" w:ascii="Garamond" w:hAnsi="Garamond"/>
          <w:spacing w:val="-3"/>
          <w:sz w:val="32"/>
          <w:szCs w:val="32"/>
        </w:rPr>
        <w:tab/>
        <w:t xml:space="preserve">Su letra b) intercala en la letra g) del artículo 56, a continuación de la palabra “municipales” la frase “en conformidad a las políticas y reglamentos acordados por el concejo sobre la materia”. (Dicha letra g) le reconoce al alcalde la potestad de otorgar, renovar y poner término a </w:t>
      </w:r>
      <w:r>
        <w:rPr>
          <w:rFonts w:eastAsia="Garamond" w:cs="Garamond" w:ascii="Garamond" w:hAnsi="Garamond"/>
          <w:spacing w:val="-3"/>
          <w:sz w:val="32"/>
          <w:szCs w:val="32"/>
          <w:u w:val="single"/>
        </w:rPr>
        <w:t>permisos municipales</w:t>
      </w: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u w:val="single"/>
        </w:rPr>
      </w:pPr>
      <w:r>
        <w:rPr>
          <w:rFonts w:eastAsia="Garamond" w:cs="Garamond" w:ascii="Garamond" w:hAnsi="Garamond"/>
          <w:spacing w:val="-3"/>
          <w:sz w:val="32"/>
          <w:szCs w:val="32"/>
          <w:u w:val="single"/>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letra d) incorpora al texto del artículo 56 una letra ñ), nueva, que le reconoce al alcalde la atribución de autorizar la circulación de vehículos municipales fuera de los días y horas de trabajo, para cumplir cometidos propios de la función municip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la letra e) introduce en este precepto un inciso final que obliga al alcalde a consultar a las juntas de vecinos acerca del otorgamiento o a la caducidad de patentes de bebidas alcohólic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ste número fue objeto de las </w:t>
      </w:r>
      <w:r>
        <w:rPr>
          <w:rFonts w:eastAsia="Garamond" w:cs="Garamond" w:ascii="Garamond" w:hAnsi="Garamond"/>
          <w:b/>
          <w:bCs/>
          <w:spacing w:val="-3"/>
          <w:sz w:val="32"/>
          <w:szCs w:val="32"/>
        </w:rPr>
        <w:t xml:space="preserve">indicaciones 129 y 130 , </w:t>
      </w:r>
      <w:r>
        <w:rPr>
          <w:rFonts w:eastAsia="Garamond" w:cs="Garamond" w:ascii="Garamond" w:hAnsi="Garamond"/>
          <w:spacing w:val="-3"/>
          <w:sz w:val="32"/>
          <w:szCs w:val="32"/>
        </w:rPr>
        <w:t xml:space="preserve">de los HH. Senadores señora Feliú y señor Urenda, respectivamente, que propone la supresión de la letra a) del Nº 29. Ambas indicaciones fueron unánimemente aprobadas por la Comisión, HH. Senadores señora Frei y señores Letelier y Núñez, en razón de que las modificaciones que contiene esta letra exorbitan las atribuciones del concejo y privan al alcalde de una potestad que le es inherente en su condición de jefe del servicio municipal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31</w:t>
      </w:r>
      <w:r>
        <w:rPr>
          <w:rFonts w:eastAsia="Garamond" w:cs="Garamond" w:ascii="Garamond" w:hAnsi="Garamond"/>
          <w:spacing w:val="-3"/>
          <w:sz w:val="32"/>
          <w:szCs w:val="32"/>
        </w:rPr>
        <w:t>, de la H. Senadora señora Feliú, también sugiere la supresión de las letras b), d) y e), ya descrit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aprobada parcialmente, con la misma votación precedente, pues la Comisión sólo acogió la supresión de las letras b) y 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A virtud de lo actuado en las indicaciones anteriores, la Comisión alteró el orden de las letras de este número. Igualmente, y como consecuencia del acuerdo general de evitar toda mención al consejo económico y social comunal, se suprimió en el texto de la letra m) del artículo vigente dichas locuciones. ( La referida letra m) faculta al alcalde para convocar y presidir el concejo y el </w:t>
      </w:r>
      <w:r>
        <w:rPr>
          <w:rFonts w:eastAsia="Garamond" w:cs="Garamond" w:ascii="Garamond" w:hAnsi="Garamond"/>
          <w:spacing w:val="-3"/>
          <w:sz w:val="32"/>
          <w:szCs w:val="32"/>
          <w:u w:val="single"/>
        </w:rPr>
        <w:t>consejo económico y social comunal</w:t>
      </w: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acuerdo precedente, por lo que hace a la supresión de las letras b) y e) , fue adoptado con los votos de los HH. Senadores señora Frei y señores  Letelier y Núñez. En lo relativo a eliminar la mención al consejo económico y social comunal, dicho acuerdo contó con la aceptación  de los HH. Senadores señores Cantuarias, Letelier y Núñez.</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 seguida, la Comisión se ocupó de la </w:t>
      </w:r>
      <w:r>
        <w:rPr>
          <w:rFonts w:eastAsia="Garamond" w:cs="Garamond" w:ascii="Garamond" w:hAnsi="Garamond"/>
          <w:b/>
          <w:bCs/>
          <w:spacing w:val="-3"/>
          <w:sz w:val="32"/>
          <w:szCs w:val="32"/>
        </w:rPr>
        <w:t>indicación Nº 132,</w:t>
      </w:r>
      <w:r>
        <w:rPr>
          <w:rFonts w:eastAsia="Garamond" w:cs="Garamond" w:ascii="Garamond" w:hAnsi="Garamond"/>
          <w:spacing w:val="-3"/>
          <w:sz w:val="32"/>
          <w:szCs w:val="32"/>
        </w:rPr>
        <w:t xml:space="preserve"> del H. Senador señor Urenda, que incorpora un nuevo número que elimina en el artículo 57 la frase “y para designar como alcalde subrogante a un funcionario distinto del que correspondiere de acuerdo con el orden jerárquico dentro de la municipalidad.”, con lo cual resta esa facultad al alcalde en este artícul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aprobó esta indicación en atención a que este atributo ya está consignado en el artículo 55 del texto vigente, por lo que mantenerlo en este precepto del artículo 57 es redundante (HH. Senadores señora Frei y señores Letelier y Núñez).</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predicha se incorpora al proyecto en un nuevo número 30.</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30</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asa a ser número 31.</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ste número aprobado en el primer informe y en general por la Sala, en sus letras a) hasta la i), contiene enmiendas al artículo 58 del texto vigente, precepto que  en sus diversas letras e incisos se refiere a las materias que deben resolver el alcalde </w:t>
      </w:r>
      <w:r>
        <w:rPr>
          <w:rFonts w:eastAsia="Garamond" w:cs="Garamond" w:ascii="Garamond" w:hAnsi="Garamond"/>
          <w:spacing w:val="-3"/>
          <w:sz w:val="32"/>
          <w:szCs w:val="32"/>
          <w:u w:val="single"/>
        </w:rPr>
        <w:t>con acuerdo del concejo</w:t>
      </w: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l igual que el número precedente, en este acápite sólo nos referiremos a las letras del precepto que fueron objeto de modificaciones en el proyecto, y a las letras de este último que, a su vez, fueron afectadas por indicaciones en este trámite de segundo inform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letra a) del proyecto sustituye la letra a) del inciso primero del artículo vigente. Esta última dispone que el alcalde requerirá del acuerdo del concejo para aprobar el plan comunal de desarrollo y el presupuesto municipal; sus modificaciones y  los programas de inversión; los presupuestos de salud y educa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l proyecto agrega a las materias contenidas en esta letra las relativas a las políticas, </w:t>
      </w:r>
      <w:r>
        <w:rPr>
          <w:rFonts w:eastAsia="Garamond" w:cs="Garamond" w:ascii="Garamond" w:hAnsi="Garamond"/>
          <w:spacing w:val="-3"/>
          <w:sz w:val="32"/>
          <w:szCs w:val="32"/>
          <w:u w:val="single"/>
        </w:rPr>
        <w:t>de recursos humanos</w:t>
      </w:r>
      <w:r>
        <w:rPr>
          <w:rFonts w:eastAsia="Garamond" w:cs="Garamond" w:ascii="Garamond" w:hAnsi="Garamond"/>
          <w:spacing w:val="-3"/>
          <w:sz w:val="32"/>
          <w:szCs w:val="32"/>
        </w:rPr>
        <w:t xml:space="preserve"> y prestación de servicios municipales; y las materias sobre concesiones, permisos y licitaciones para contrataci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33,</w:t>
      </w:r>
      <w:r>
        <w:rPr>
          <w:rFonts w:eastAsia="Garamond" w:cs="Garamond" w:ascii="Garamond" w:hAnsi="Garamond"/>
          <w:spacing w:val="-3"/>
          <w:sz w:val="32"/>
          <w:szCs w:val="32"/>
        </w:rPr>
        <w:t xml:space="preserve"> de la H. Senadora señora Feliú, elimina de esta nueva enumeración la mención a los recursos humanos, y fue rechazada por la Comisión por la unanimidad de los HH. Senadores señora Frei y señores Letelier y Núñez.</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letra c) del proyecto de la H. Cámara propone la supresión de la frase “y el reglamento a que se refiere el artículo 27” contenido en la letra j) del precepto vigente. Dicha letra faculta al alcalde para dictar, con acuerdo del concejo, las ordenanzas municipales y </w:t>
      </w:r>
      <w:r>
        <w:rPr>
          <w:rFonts w:eastAsia="Garamond" w:cs="Garamond" w:ascii="Garamond" w:hAnsi="Garamond"/>
          <w:spacing w:val="-3"/>
          <w:sz w:val="32"/>
          <w:szCs w:val="32"/>
          <w:u w:val="single"/>
        </w:rPr>
        <w:t>el reglamento a que se refiere el artículo 27</w:t>
      </w: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on la misma votación anterior, la Comisión suprimió esta letra del proyecto habida consideración de que al acoger modificaciones al artículo 27, mantuvo la atribución del concejo de tomar parte en la redacción de ese instrument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letra d) del texto del proyecto propone modificaciones formales a la letra h) del artículo 58 en vigor, y también fue suprimida con los votos de los HH. Senadores señora Frei y señores Letelier y Núñez, a virtud de la aprobación de la indicación Nº 135, según se explicará a continua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letra e) del referido proyecto incorpora al texto del artículo 58 una letra m), nueva, que entrega potestades al alcalde para readscribir o destinar a otras unidades al personal que se desempeñe en la unidad de contro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34,</w:t>
      </w:r>
      <w:r>
        <w:rPr>
          <w:rFonts w:eastAsia="Garamond" w:cs="Garamond" w:ascii="Garamond" w:hAnsi="Garamond"/>
          <w:spacing w:val="-3"/>
          <w:sz w:val="32"/>
          <w:szCs w:val="32"/>
        </w:rPr>
        <w:t xml:space="preserve"> del H. Senador Cantuarias, sugiere la eliminación de este liter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rechazada por la Comisión. (HH. Senadores señora Frei y señores Letelier y Núñez).</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De la H. Senadora señora Feliú, la </w:t>
      </w:r>
      <w:r>
        <w:rPr>
          <w:rFonts w:eastAsia="Garamond" w:cs="Garamond" w:ascii="Garamond" w:hAnsi="Garamond"/>
          <w:b/>
          <w:bCs/>
          <w:spacing w:val="-3"/>
          <w:sz w:val="32"/>
          <w:szCs w:val="32"/>
        </w:rPr>
        <w:t>indicación Nº 135,</w:t>
      </w:r>
      <w:r>
        <w:rPr>
          <w:rFonts w:eastAsia="Garamond" w:cs="Garamond" w:ascii="Garamond" w:hAnsi="Garamond"/>
          <w:spacing w:val="-3"/>
          <w:sz w:val="32"/>
          <w:szCs w:val="32"/>
        </w:rPr>
        <w:t xml:space="preserve"> suprime la letra f) del proyecto aprobado en general, que introduce al artículo 58 una nueva letra n) mediante la cual se reconoce al alcalde la facultad de otorgar, renovar, caducar y trasladar patentes de alcoholes, con acuerdo de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También esta indicación fue aprobada unánimemente por la Comisión.  Durante el debate  de ella primó el criterio de que es conveniente que estas materias se consideren con ocasión del estudio de modificaciones a la Ley de Alcoholes. (HH. Senadores señora Frei y señores Letelier y Núñez).</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seguida, y como consecuencia del acuerdo precedente, la Comisión rechazó con la misma unanimidad la </w:t>
      </w:r>
      <w:r>
        <w:rPr>
          <w:rFonts w:eastAsia="Garamond" w:cs="Garamond" w:ascii="Garamond" w:hAnsi="Garamond"/>
          <w:b/>
          <w:bCs/>
          <w:spacing w:val="-3"/>
          <w:sz w:val="32"/>
          <w:szCs w:val="32"/>
        </w:rPr>
        <w:t>indicación Nº 136,</w:t>
      </w:r>
      <w:r>
        <w:rPr>
          <w:rFonts w:eastAsia="Garamond" w:cs="Garamond" w:ascii="Garamond" w:hAnsi="Garamond"/>
          <w:spacing w:val="-3"/>
          <w:sz w:val="32"/>
          <w:szCs w:val="32"/>
        </w:rPr>
        <w:t xml:space="preserve"> del H. Senador señor Cooper, que proponía el reemplazo de la letra f) por otra que introducía en el texto vigente una nueva letra n) que  habilita al alcalde para “otorgar, renovar, caducar y trasladar, en conformidad a las leyes especiales que la regulan, patentes de alcoholes”, con acuerdo de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se ocupó, después, de analizar la letra g) del texto del proyecto propuesto por la H. Cámara y aprobado en general por la Sal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referida letra g) reemplaza el inciso segundo del artículo 58, norma que dispone que el plan comunal de desarrollo, el presupuesto municipal, los programas de inversión y el proyecto de plan regulador y sus modificaciones, serán propuestos por el alcald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norma de reemplazo consta de dos incis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l primero de ellos, en armonía con la letra a) del proyecto, dispone que el plan comunal de desarrollo, el presupuesto municipal, los programas de inversión, el proyecto de plan regulador y las </w:t>
      </w:r>
      <w:r>
        <w:rPr>
          <w:rFonts w:eastAsia="Garamond" w:cs="Garamond" w:ascii="Garamond" w:hAnsi="Garamond"/>
          <w:spacing w:val="-3"/>
          <w:sz w:val="32"/>
          <w:szCs w:val="32"/>
          <w:u w:val="single"/>
        </w:rPr>
        <w:t>políticas y reglamentos</w:t>
      </w:r>
      <w:r>
        <w:rPr>
          <w:rFonts w:eastAsia="Garamond" w:cs="Garamond" w:ascii="Garamond" w:hAnsi="Garamond"/>
          <w:spacing w:val="-3"/>
          <w:sz w:val="32"/>
          <w:szCs w:val="32"/>
        </w:rPr>
        <w:t xml:space="preserve"> en materia de concesiones, permisos y licitaciones para contrataciones; las políticas de recursos humanos y de servicios municipales </w:t>
      </w:r>
      <w:r>
        <w:rPr>
          <w:rFonts w:eastAsia="Garamond" w:cs="Garamond" w:ascii="Garamond" w:hAnsi="Garamond"/>
          <w:spacing w:val="-3"/>
          <w:sz w:val="32"/>
          <w:szCs w:val="32"/>
          <w:u w:val="single"/>
        </w:rPr>
        <w:t>serán propuestas por el alcalde, a quien también corresponderá la iniciativa para modificarlas</w:t>
      </w: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segundo inciso señala que si el alcalde incurriere en conductas reiteradas o negligentes en el incumplimiento de las obligaciones que le asigna el inciso segundo del artículo 49 (presentar oportunamente al concejo los planes, programas y políticas) podrá ser requerido por éste para que lo haga dentro de un tiempo prudencial.  La pertinacia del alcalde en la omisión se considera causal de abandono de deberes para el efecto previsto en el artículo 53 (cesación de su carg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letra g), reseñada, fue objeto de las siguientes indicaci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Nº 137,</w:t>
      </w:r>
      <w:r>
        <w:rPr>
          <w:rFonts w:eastAsia="Garamond" w:cs="Garamond" w:ascii="Garamond" w:hAnsi="Garamond"/>
          <w:spacing w:val="-3"/>
          <w:sz w:val="32"/>
          <w:szCs w:val="32"/>
        </w:rPr>
        <w:t xml:space="preserve"> cuya autoría corresponde a la H. Senadora señora Feliú, sugiere la sustitución en el inciso primero propuesto por la letra g) de la expresión “recursos humanos y” por el vocablo “prestación”. Esta indicación guarda correspondencia con la indicación Nº 133, de la misma señora Senadora, que excluía al concejo de intervenir en materias  de formulación de políticas de recursos human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sí como se rechazó la indicación Nº 133, la Comisión desestimó también la indicación Nº 137. (HH. Senadores señora Frei y señores Letelier y Núñez).</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38, </w:t>
      </w:r>
      <w:r>
        <w:rPr>
          <w:rFonts w:eastAsia="Garamond" w:cs="Garamond" w:ascii="Garamond" w:hAnsi="Garamond"/>
          <w:spacing w:val="-3"/>
          <w:sz w:val="32"/>
          <w:szCs w:val="32"/>
        </w:rPr>
        <w:t>del H. Senador señor Ríos, reemplaza la última frase del inciso primero propuesto, norma  que reserva a la iniciativa del alcalde la formulación de modificaciones a los planes, presupuestos, proyectos y políticas  referid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indicación faculta al alcalde, a </w:t>
      </w:r>
      <w:r>
        <w:rPr>
          <w:rFonts w:eastAsia="Garamond" w:cs="Garamond" w:ascii="Garamond" w:hAnsi="Garamond"/>
          <w:spacing w:val="-3"/>
          <w:sz w:val="32"/>
          <w:szCs w:val="32"/>
          <w:u w:val="single"/>
        </w:rPr>
        <w:t>cualquier concejal, consejero o vecino</w:t>
      </w:r>
      <w:r>
        <w:rPr>
          <w:rFonts w:eastAsia="Garamond" w:cs="Garamond" w:ascii="Garamond" w:hAnsi="Garamond"/>
          <w:spacing w:val="-3"/>
          <w:sz w:val="32"/>
          <w:szCs w:val="32"/>
        </w:rPr>
        <w:t>, para proponer modificaciones respecto de estos asuntos, debiendo el concejo pronunciarse previam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se rechazó con los votos de los HH. Senadores señora Frei y señores Letelier y Núñez, quienes estimaron  que debía mantenerse esta prerrogativa del alcalde por ser la autoridad  del municipio que tiene una visión global de su administración, de sus carencias y  necesidad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39,</w:t>
      </w:r>
      <w:r>
        <w:rPr>
          <w:rFonts w:eastAsia="Garamond" w:cs="Garamond" w:ascii="Garamond" w:hAnsi="Garamond"/>
          <w:spacing w:val="-3"/>
          <w:sz w:val="32"/>
          <w:szCs w:val="32"/>
        </w:rPr>
        <w:t xml:space="preserve"> del H. Senador señor Ríos, propone la supresión del inciso segundo contenido en la letra g) de este número, indicación que también fue desestimada por la Comisión con los mismos votos que la preced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40,</w:t>
      </w:r>
      <w:r>
        <w:rPr>
          <w:rFonts w:eastAsia="Garamond" w:cs="Garamond" w:ascii="Garamond" w:hAnsi="Garamond"/>
          <w:spacing w:val="-3"/>
          <w:sz w:val="32"/>
          <w:szCs w:val="32"/>
        </w:rPr>
        <w:t xml:space="preserve"> de la H. Senadora señora Feliú, sustituye en el inciso segundo propuesto la forma verbal “será” escrita a continuación del término “conducta” por la frase “podrá ser”, y contó con la aprobación de la Comisión, la que se la prestó con los votos de los HH. Senadores señora Frei y señor Letelier, y el voto en contra del H. Senador señor Núñez, que estuvo por consignar en términos imperativos el hecho de considerar como causal de abandono de deberes la conducta pertinaz del alcalde de no presentar oportunamente, para la aprobación del concejo, los proyectos, planes y programas a que se refiere dicho incis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Finalmente, por lo que hace a la letra g), S.E. el Presidente de la República y el H. Senador señor Núñez, respectivamente, en las </w:t>
      </w:r>
      <w:r>
        <w:rPr>
          <w:rFonts w:eastAsia="Garamond" w:cs="Garamond" w:ascii="Garamond" w:hAnsi="Garamond"/>
          <w:b/>
          <w:bCs/>
          <w:spacing w:val="-3"/>
          <w:sz w:val="32"/>
          <w:szCs w:val="32"/>
        </w:rPr>
        <w:t>indicaciones Nºs 141 y 142,</w:t>
      </w:r>
      <w:r>
        <w:rPr>
          <w:rFonts w:eastAsia="Garamond" w:cs="Garamond" w:ascii="Garamond" w:hAnsi="Garamond"/>
          <w:spacing w:val="-3"/>
          <w:sz w:val="32"/>
          <w:szCs w:val="32"/>
        </w:rPr>
        <w:t xml:space="preserve"> intercalan la expresión “notable” antes de las palabras “abandono de deberes”, en el inciso segun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mbas indicaciones fueron unánimemente aprobadas por la Comisión, con los votos de los HH. Senadores señora Frei y señores Letelier y Núñez.</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letra h) del proyecto modifica el inciso tercero del artículo 58.</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referido precepto dispone que al aprobar el presupuesto el concejo  velará porque en él se indique los ingresos estimados y los montos de los recursos para solventar los gastos municipales. Señala las limitaciones a que está afecto el concejo cuando discuta el presupuest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enmienda que sugiere esta letra agrega a este inciso la idea de que el presupuesto “refleje las estrategias, políticas, planes, programas y metas aprobadas por el concejo </w:t>
      </w:r>
      <w:r>
        <w:rPr>
          <w:rFonts w:eastAsia="Garamond" w:cs="Garamond" w:ascii="Garamond" w:hAnsi="Garamond"/>
          <w:spacing w:val="-3"/>
          <w:sz w:val="32"/>
          <w:szCs w:val="32"/>
          <w:u w:val="single"/>
        </w:rPr>
        <w:t>a propuesta del alcalde</w:t>
      </w: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sta letra fue objeto de las </w:t>
      </w:r>
      <w:r>
        <w:rPr>
          <w:rFonts w:eastAsia="Garamond" w:cs="Garamond" w:ascii="Garamond" w:hAnsi="Garamond"/>
          <w:b/>
          <w:bCs/>
          <w:spacing w:val="-3"/>
          <w:sz w:val="32"/>
          <w:szCs w:val="32"/>
        </w:rPr>
        <w:t>indicaciones Nºs. 143 y 144</w:t>
      </w:r>
      <w:r>
        <w:rPr>
          <w:rFonts w:eastAsia="Garamond" w:cs="Garamond" w:ascii="Garamond" w:hAnsi="Garamond"/>
          <w:spacing w:val="-3"/>
          <w:sz w:val="32"/>
          <w:szCs w:val="32"/>
        </w:rPr>
        <w:t xml:space="preserve"> de los HH. Senadores señores Cantuarias y Ríos, respectivam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143 la suprime; y la indicación Nº 144 elimina la facultad del alcalde de formular la propuest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mbas indicaciones fueron rechazadas por la unanimidad de los miembros presentes de la Comisión, HH. Senadores señora Frei y señores Letelier y Núñez.</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la letra i)  de este número incorpora un inciso final al artículo 58 que prescribe que el presupuesto, una vez aprobado, debe ser difundido para conocimiento de la comunidad loc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45,</w:t>
      </w:r>
      <w:r>
        <w:rPr>
          <w:rFonts w:eastAsia="Garamond" w:cs="Garamond" w:ascii="Garamond" w:hAnsi="Garamond"/>
          <w:spacing w:val="-3"/>
          <w:sz w:val="32"/>
          <w:szCs w:val="32"/>
        </w:rPr>
        <w:t xml:space="preserve"> del H. Senador señor Horvath, agrega que la difusión del presupuesto se complementará por radio si lo estima e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urante el debate de esta indicación se hizo presente que la publicidad del presupuesto comprende la posibilidad de utilizar cualquier medio de comunicación social, entre los cuales se cuenta la radio, lo que no es necesario explicitar en  la ley.</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or lo anterior, esta indicación fue rechazada con los votos en contra de los HH. Senadores señores Letelier y Núñez. Se abstuvo el H. Senador señor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A continuación, la Comisión conoció la </w:t>
      </w:r>
      <w:r>
        <w:rPr>
          <w:rFonts w:eastAsia="Garamond" w:cs="Garamond" w:ascii="Garamond" w:hAnsi="Garamond"/>
          <w:b/>
          <w:bCs/>
          <w:spacing w:val="-3"/>
          <w:sz w:val="32"/>
          <w:szCs w:val="32"/>
        </w:rPr>
        <w:t xml:space="preserve">indicación Nº 146, </w:t>
      </w:r>
      <w:r>
        <w:rPr>
          <w:rFonts w:eastAsia="Garamond" w:cs="Garamond" w:ascii="Garamond" w:hAnsi="Garamond"/>
          <w:spacing w:val="-3"/>
          <w:sz w:val="32"/>
          <w:szCs w:val="32"/>
        </w:rPr>
        <w:t xml:space="preserve"> del H. Senador señor Núñez, que agrega una nueva letra al inciso primero del artículo 58, precepto que otorga al alcalde, previo acuerdo del concejo, la potestad de restringir los horarios de funcionamiento de las botillerías por zonas o barrios de la comun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urante el debate de esta sugerencia, se observó la necesidad de regular los horarios de atención de estos establecimientos, habida cuenta  del problema social que puede producir su expendio en las horas de descanso  o de horario escolar. Se estimó, además, que su autor estaba habilitado para formular  esta indicación, pues ella es una precisión de las finalidades que deben cumplir los municipios en materia de salubridad pública. Por la razón antes dicha, la Comisión le prestó su aprobación  con los votos de los HH. Senadores señore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47, </w:t>
      </w:r>
      <w:r>
        <w:rPr>
          <w:rFonts w:eastAsia="Garamond" w:cs="Garamond" w:ascii="Garamond" w:hAnsi="Garamond"/>
          <w:spacing w:val="-3"/>
          <w:sz w:val="32"/>
          <w:szCs w:val="32"/>
        </w:rPr>
        <w:t xml:space="preserve"> del H. Senador señor Ríos, agrega un inciso al artículo 58 mediante el cual se establece que el alcalde dará cuenta mensualmente al concejo de los gastos reservados que hubiere realiza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urante el debate de ella, se recordó  que los gastos reservados constituyen una excepción dentro de nuestro ordenamiento presupuestario, el cual asigna ese item sólo a determinadas autoridades entre las cuales no se encuentran los alcald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atención a estas razones, su autor retiró la indica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º 31</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Incorpora un artículo 58 bis, nuevo, a la Ley Municipal vig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él se prescribe que cada municipalidad deberá disponer de un reglamento de contrataciones y adquisiciones (inciso primer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inciso segundo dispone que el reglamento deberá consignar procedimientos para los distintos tipos de licitación, considerando la contratación de servicios con terceros y la ejecución de las obras que correspond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s </w:t>
      </w:r>
      <w:r>
        <w:rPr>
          <w:rFonts w:eastAsia="Garamond" w:cs="Garamond" w:ascii="Garamond" w:hAnsi="Garamond"/>
          <w:b/>
          <w:bCs/>
          <w:spacing w:val="-3"/>
          <w:sz w:val="32"/>
          <w:szCs w:val="32"/>
        </w:rPr>
        <w:t>indicaciones Nºs. 148 y 149,</w:t>
      </w:r>
      <w:r>
        <w:rPr>
          <w:rFonts w:eastAsia="Garamond" w:cs="Garamond" w:ascii="Garamond" w:hAnsi="Garamond"/>
          <w:spacing w:val="-3"/>
          <w:sz w:val="32"/>
          <w:szCs w:val="32"/>
        </w:rPr>
        <w:t xml:space="preserve"> de los HH. Senadores señora Feliú  y señor Cantuarias, proponen suprimir el inciso segun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 w:val="left" w:pos="2835" w:leader="none"/>
        </w:tabs>
        <w:jc w:val="both"/>
        <w:rPr>
          <w:rFonts w:ascii="Garamond" w:hAnsi="Garamond" w:eastAsia="Garamond" w:cs="Garamond"/>
          <w:b/>
          <w:b/>
          <w:bCs/>
          <w:spacing w:val="-3"/>
          <w:sz w:val="32"/>
          <w:szCs w:val="32"/>
        </w:rPr>
      </w:pPr>
      <w:r>
        <w:rPr>
          <w:rFonts w:eastAsia="Garamond" w:cs="Garamond" w:ascii="Garamond" w:hAnsi="Garamond"/>
          <w:spacing w:val="-3"/>
          <w:sz w:val="32"/>
          <w:szCs w:val="32"/>
        </w:rPr>
        <w:tab/>
        <w:t>La Comisión, por la unanimidad de sus miembros presentes, acogió ambas indicaciones por estimar que las exigencias establecidas en el inciso suprimido tienen carácter reglamentario. (HH. Senadores señores Letelier, Núñez y Ríos).</w:t>
      </w:r>
    </w:p>
    <w:p>
      <w:pPr>
        <w:pStyle w:val="Normal"/>
        <w:tabs>
          <w:tab w:val="clear" w:pos="708"/>
          <w:tab w:val="left" w:pos="2438" w:leader="none"/>
        </w:tabs>
        <w:jc w:val="both"/>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both"/>
        <w:rPr/>
      </w:pPr>
      <w:r>
        <w:rPr>
          <w:rFonts w:eastAsia="Garamond" w:cs="Garamond" w:ascii="Garamond" w:hAnsi="Garamond"/>
          <w:b/>
          <w:bCs/>
          <w:spacing w:val="-3"/>
          <w:sz w:val="32"/>
          <w:szCs w:val="32"/>
        </w:rPr>
        <w:tab/>
      </w:r>
      <w:r>
        <w:rPr>
          <w:rFonts w:eastAsia="Garamond" w:cs="Garamond" w:ascii="Garamond" w:hAnsi="Garamond"/>
          <w:spacing w:val="-3"/>
          <w:sz w:val="32"/>
          <w:szCs w:val="32"/>
        </w:rPr>
        <w:t xml:space="preserve">El inciso tercero del nuevo artículo 58 bis establece que el reglamento deberá contener los siguientes elementos: condiciones básicas del llamado a licitación; bases administrativas generales y criterios de selección y adjudicación. Agrega que el mismo reglamento creará una comisión de contrataciones y adquisiciones necesarias para poner en marcha esos procedimientos.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 relación con este inciso, la Comisión conoció la </w:t>
      </w:r>
      <w:r>
        <w:rPr>
          <w:rFonts w:eastAsia="Garamond" w:cs="Garamond" w:ascii="Garamond" w:hAnsi="Garamond"/>
          <w:b/>
          <w:bCs/>
          <w:spacing w:val="-3"/>
          <w:sz w:val="32"/>
          <w:szCs w:val="32"/>
        </w:rPr>
        <w:t>indicación Nº 150,</w:t>
      </w:r>
      <w:r>
        <w:rPr>
          <w:rFonts w:eastAsia="Garamond" w:cs="Garamond" w:ascii="Garamond" w:hAnsi="Garamond"/>
          <w:spacing w:val="-3"/>
          <w:sz w:val="32"/>
          <w:szCs w:val="32"/>
        </w:rPr>
        <w:t xml:space="preserve"> de la H. Senadora señora Feliú, que lo suprim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acogió por la unanimidad de sus miembros presentes esta indicación, pues estimó que cada municipalidad, en el ejercicio de sus facultades normativas, debe regular estas materias (HH. Senadores señores Cantuaria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inciso siguiente contenido en este número para el nuevo artículo 58 bis,  establece que los llamados a licitación deberán ser publicados en el Diario Oficial o en un periódico de los mayor circulación en la región, y mediante avisos difundidos en la sede municipal, debiendo contener  sus menciones básic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grega que entre la fecha de publicación y la del retiro de las bases no deberá mediar un lapso inferior a cinco días y que entre el retiro y la adjudicación, un lapso inferior a diez dí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 relación con este inciso se formularon las </w:t>
      </w:r>
      <w:r>
        <w:rPr>
          <w:rFonts w:eastAsia="Garamond" w:cs="Garamond" w:ascii="Garamond" w:hAnsi="Garamond"/>
          <w:b/>
          <w:bCs/>
          <w:spacing w:val="-3"/>
          <w:sz w:val="32"/>
          <w:szCs w:val="32"/>
        </w:rPr>
        <w:t xml:space="preserve">indicaciones Nºs. 151 y 152, </w:t>
      </w:r>
      <w:r>
        <w:rPr>
          <w:rFonts w:eastAsia="Garamond" w:cs="Garamond" w:ascii="Garamond" w:hAnsi="Garamond"/>
          <w:spacing w:val="-3"/>
          <w:sz w:val="32"/>
          <w:szCs w:val="32"/>
        </w:rPr>
        <w:t>de la H. Senadora señora Feliú y del H. Senador señor Ríos, respectivam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primera propone la supresión de este inciso y la segunda lo modifica en el sentido de establecer que los llamados a licitación se harán en periódicos de circulación provincial y, a falta de éstos, en  los regionales, eliminando la mención al Diario Ofici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151 fue acogida parcialmente, pues sólo se suprimió la segunda parte de este inciso (la relativa a los plazos de 5 a 10 días). Votaron a favor los HH. Senadores señores Letelier, Núñez y Ríos. En contra lo hizo el H. Senador señor Cantuari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152 fue acogida por la unanimidad de los miembros presentes de la Comisión, HH. Senadores señores Cantuaria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Finalmente, la Comisión consideró la </w:t>
      </w:r>
      <w:r>
        <w:rPr>
          <w:rFonts w:eastAsia="Garamond" w:cs="Garamond" w:ascii="Garamond" w:hAnsi="Garamond"/>
          <w:b/>
          <w:bCs/>
          <w:spacing w:val="-3"/>
          <w:sz w:val="32"/>
          <w:szCs w:val="32"/>
        </w:rPr>
        <w:t>indicación Nº 153</w:t>
      </w:r>
      <w:r>
        <w:rPr>
          <w:rFonts w:eastAsia="Garamond" w:cs="Garamond" w:ascii="Garamond" w:hAnsi="Garamond"/>
          <w:spacing w:val="-3"/>
          <w:sz w:val="32"/>
          <w:szCs w:val="32"/>
        </w:rPr>
        <w:t>, de la H. Senadora señora Feliú, que suprime los incisos quinto y sexto de este artícul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síntesis, estos incisos disponen que ajustándose una oferta  a las bases de adjudicación se deberá escoger necesariamente la más barata. Añaden que las ampliaciones de obras o prestación de servicios sólo podrán ser aprobadas por el municipio., siempre que no superen el 20% del contrato original y cuenten con la justificación técnica del Director de Obras y del Director de Contro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por la unanimidad de sus miembros presentes, HH. Senadores señores Cantuarias, Letelier, Núñez y Ríos, aprobó esta indica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32</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l proyecto en informe, el más extenso de su texto, introduce numerosas modificaciones en al artículo 59 de la ley vig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l referido precepto obliga al alcalde a dar cuenta pública al concejo y al consejo económico y social comunal, en abril de cada año, </w:t>
      </w:r>
      <w:r>
        <w:rPr>
          <w:rFonts w:eastAsia="Garamond" w:cs="Garamond" w:ascii="Garamond" w:hAnsi="Garamond"/>
          <w:spacing w:val="-3"/>
          <w:sz w:val="32"/>
          <w:szCs w:val="32"/>
          <w:u w:val="single"/>
        </w:rPr>
        <w:t xml:space="preserve">de su gestión anual </w:t>
      </w:r>
      <w:r>
        <w:rPr>
          <w:rFonts w:eastAsia="Garamond" w:cs="Garamond" w:ascii="Garamond" w:hAnsi="Garamond"/>
          <w:spacing w:val="-3"/>
          <w:sz w:val="32"/>
          <w:szCs w:val="32"/>
        </w:rPr>
        <w:t>y de la marcha del municipio, y de presentar el balance de la ejecución presupuestaria con el estado de situación financier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las diversas letras que lo conforman, este númer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Reemplaza en el inciso único del texto vigente la frase “de su gestión anual” por “mediante informe escrito que deberá contener a lo menos los siguientes element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seguida, propone diversos literales que singularizan dichos element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uno)En  una letra a), nueva,  señala como uno de los elementos del informe escrito el balance de la ejecución presupuestaria y el estado de situación financier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 xml:space="preserve">dos)Incorpora como  letra b), nueva, una norma que señala, también como elemento que deberá considerar dicho informe, las actividades realizadas en cumplimiento del plan de desarrollo comunal y los estados de avance de los programas de mediano y largo plazo;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tres) Enseguida, propone la inclusión de una letra c) en el artículo 59 que señala que el informe que estará obligado a rendir el alcalde consignará las inversiones efectuadas en relación con los proyectos terminados y aquellos que estén en ejecu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uatro) Agrega una letra d), nueva, al artículo 59 que también consigna como elemento que debe ser incluido en el documento que se presentará ante las instancias municipales, los informes, reparos, investigaciones o sumarios  realizados por la Contraloría General de la República en materia de administración y de personal de la municipalidad y de los servicios incorporados a su gest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inco) Consigna una nueva letra e) para el artículo 59 vigente, que impone al alcalde la obligación de incluir en su informe anual las modificaciones efectuadas en el patrimonio municip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seis) Incluye en el texto vigente una nueva letra f), que menciona como elemento integrante de la información que debe rendir el alcalde la cobertura y eficacia de los servicios municipales, particularmente los de educación y salud;</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siete) Agrega al texto en vigor como elemento a ser considerado en la información pública las concesiones otorgadas en el perío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ocho)En una nueva letra h), asigna también como materia para ser informada por el alcalde los objetivos alcanzados en relación con los indicadores de gestión que haya definido e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nueve) La letra j) del texto del Nº 32 incluye una nueva letra i) que dispone que entre los asuntos que serán objeto de la cuenta del alcalde estarán las iniciativas que el concejo hubiere aprobado o rechazado en el perío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iez) Finalmente, por lo que hace a las materias que deben ser informadas por el alcalde al concejo y al consejo económico comunal, mediante este literal se incorpora al texto del artículo 59 una nueva letra j) que menciona el otorgamiento, supresión y caducidad de las patentes de bebidas alcohólic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 continuación, en una letra l), este Nº 32 propone la agregación en el artículo 59 de los siguientes nuevos incis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1.- Mediante el primero se impone al alcalde el deber de remitir un ejemplar de su informe escrito a la Cámara de Diputados; a la Contraloría General de la República y al Gobierno Regional respectiv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2.- El segundo nuevo inciso dispone que la cuenta debe ser difundida en extracto, y que el concejo definirá su forma de difusión. Para efectos informativos, y a requerimiento parlamentario, este inciso impone al alcalde la obligación de entregar los antecedentes que se soliciten, en especial los que dicen relación con el presupuesto municip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3.- El siguiente inciso preceptúa que la información que se proporcione será pública, facultándose a cualquier ciudadano para requerirl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4.- A continuación, en un nuevo inciso se propone establece como deber del alcalde el de informar por escrito y con publicidad cada vez que se produzca un hecho relevante en la administración municipal, como por ejemplo, los informes de  investigaciones o sumarios realizados por la Contraloría General de la República en materia de administración y personal de las municipalidades y de sus servicios anexos; las modificaciones del patrimonio municipal; las concesiones que se otorguen y su plazo, su extinción y la causal invocada, en su caso; las subvenciones o aportes que efectúe el municipio en favor de instituciones sin fines de lucro, su monto y finalidad; los convenios que se celebren con otro municipio y la constitución de corporaciones y fundaciones municipales y, finalmente,  aquellos hechos que el concejo declare relevant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los incisos siguientes  se señala que tales hechos serán informados dentro de los treinta días siguientes a la fecha en que se produzcan; y para darles publicidad se expondrá un informe escrito en lugares públicos de la comun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declara que el incumplimiento de las obligaciones de este artículo se considerará causal de abandono de sus deberes por el alcald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Respecto de este número se formularon siete indicaciones que figuran en el Boletín y otras que surgieron del debate de las mismas. La primera de ellas, la </w:t>
      </w:r>
      <w:r>
        <w:rPr>
          <w:rFonts w:eastAsia="Garamond" w:cs="Garamond" w:ascii="Garamond" w:hAnsi="Garamond"/>
          <w:b/>
          <w:bCs/>
          <w:spacing w:val="-3"/>
          <w:sz w:val="32"/>
          <w:szCs w:val="32"/>
        </w:rPr>
        <w:t>indicación Nº 154,</w:t>
      </w:r>
      <w:r>
        <w:rPr>
          <w:rFonts w:eastAsia="Garamond" w:cs="Garamond" w:ascii="Garamond" w:hAnsi="Garamond"/>
          <w:spacing w:val="-3"/>
          <w:sz w:val="32"/>
          <w:szCs w:val="32"/>
        </w:rPr>
        <w:t xml:space="preserve"> de la H. Senadora señora Feliú, propone la supresión de este número,  y fue aprobada por la unanimidad de los miembros presentes de la Comisión, HH. Senadores señora Frei y señores Núñez y Ríos, quienes estimaron que su contenido, en gran parte, pertenece al dominio del reglamento.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relación con la aprobación de esta indicación, y con el mismo quórum, la Comisión dio por rechazadas las indicaciones Nºs. 155 a 158.  Las indicaciones 159, 160 y 161 fueron aprobadas por la Comisión, pues al ser supresivas, coinciden con la indicación Nº 154 que, como ya se señaló, elimina todo este número (HH. Senadores señora Frei y señores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No obstante lo resuelto, se consigna a continuación una descripción de dichas proposici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55, </w:t>
      </w:r>
      <w:r>
        <w:rPr>
          <w:rFonts w:eastAsia="Garamond" w:cs="Garamond" w:ascii="Garamond" w:hAnsi="Garamond"/>
          <w:spacing w:val="-3"/>
          <w:sz w:val="32"/>
          <w:szCs w:val="32"/>
        </w:rPr>
        <w:t xml:space="preserve"> del H. Senador señor Núñez, sugiere el reemplazo del primer inciso en la letra l) del Nº 32.</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l precepto sustitutivo reza textualmente: “El alcalde deberá remitir, a lo menos,  un ejemplar del documento a que se refiere el inciso anterior a la Contraloría General de la República. También </w:t>
      </w:r>
      <w:r>
        <w:rPr>
          <w:rFonts w:eastAsia="Garamond" w:cs="Garamond" w:ascii="Garamond" w:hAnsi="Garamond"/>
          <w:spacing w:val="-3"/>
          <w:sz w:val="32"/>
          <w:szCs w:val="32"/>
          <w:u w:val="single"/>
        </w:rPr>
        <w:t>podrá</w:t>
      </w:r>
      <w:r>
        <w:rPr>
          <w:rFonts w:eastAsia="Garamond" w:cs="Garamond" w:ascii="Garamond" w:hAnsi="Garamond"/>
          <w:spacing w:val="-3"/>
          <w:sz w:val="32"/>
          <w:szCs w:val="32"/>
        </w:rPr>
        <w:t xml:space="preserve"> hacerlo a la Cámara de Diputados y al Gobierno Regional correspondi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56,</w:t>
      </w:r>
      <w:r>
        <w:rPr>
          <w:rFonts w:eastAsia="Garamond" w:cs="Garamond" w:ascii="Garamond" w:hAnsi="Garamond"/>
          <w:spacing w:val="-3"/>
          <w:sz w:val="32"/>
          <w:szCs w:val="32"/>
        </w:rPr>
        <w:t xml:space="preserve"> de autoría del H. Senador señor Ríos, suprime como destinatario de la información a la Cámara de Diputad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57,</w:t>
      </w:r>
      <w:r>
        <w:rPr>
          <w:rFonts w:eastAsia="Garamond" w:cs="Garamond" w:ascii="Garamond" w:hAnsi="Garamond"/>
          <w:spacing w:val="-3"/>
          <w:sz w:val="32"/>
          <w:szCs w:val="32"/>
        </w:rPr>
        <w:t xml:space="preserve"> de S.E. el Presidente de la República, reemplaza el segundo de los incisos propuestos por otro que prescribe que la cuenta del alcalde, en extracto, debe ser publicada en el periódico de mayor circulación region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58, </w:t>
      </w:r>
      <w:r>
        <w:rPr>
          <w:rFonts w:eastAsia="Garamond" w:cs="Garamond" w:ascii="Garamond" w:hAnsi="Garamond"/>
          <w:spacing w:val="-3"/>
          <w:sz w:val="32"/>
          <w:szCs w:val="32"/>
        </w:rPr>
        <w:t>del H. Senador señor Núñez, también sustituye el inciso  segundo por otro que señala que un extracto de la cuenta del alcalde será difundido en él o los diarios o periódicos de circulación regional que determine e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s </w:t>
      </w:r>
      <w:r>
        <w:rPr>
          <w:rFonts w:eastAsia="Garamond" w:cs="Garamond" w:ascii="Garamond" w:hAnsi="Garamond"/>
          <w:b/>
          <w:bCs/>
          <w:spacing w:val="-3"/>
          <w:sz w:val="32"/>
          <w:szCs w:val="32"/>
        </w:rPr>
        <w:t xml:space="preserve">indicaciones Nºs. 159 y 160, </w:t>
      </w:r>
      <w:r>
        <w:rPr>
          <w:rFonts w:eastAsia="Garamond" w:cs="Garamond" w:ascii="Garamond" w:hAnsi="Garamond"/>
          <w:spacing w:val="-3"/>
          <w:sz w:val="32"/>
          <w:szCs w:val="32"/>
        </w:rPr>
        <w:t>de los HH. Senadores señores Núñez y Ríos, respectivamente, suprimen el tercero de los incisos consignados en este númetro. (Obliga al alcalde a entregar a uno o más parlamentarios los antecedentes relacionados con el presupuesto municipal y su ejecución, para efectos informativ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Finalmente, la </w:t>
      </w:r>
      <w:r>
        <w:rPr>
          <w:rFonts w:eastAsia="Garamond" w:cs="Garamond" w:ascii="Garamond" w:hAnsi="Garamond"/>
          <w:b/>
          <w:bCs/>
          <w:spacing w:val="-3"/>
          <w:sz w:val="32"/>
          <w:szCs w:val="32"/>
        </w:rPr>
        <w:t>indicación Nº  161,</w:t>
      </w:r>
      <w:r>
        <w:rPr>
          <w:rFonts w:eastAsia="Garamond" w:cs="Garamond" w:ascii="Garamond" w:hAnsi="Garamond"/>
          <w:spacing w:val="-3"/>
          <w:sz w:val="32"/>
          <w:szCs w:val="32"/>
        </w:rPr>
        <w:t xml:space="preserve"> cuyo autor es el H. Senador señor Núñez, también elimina el inciso final incluido en este número (El que considera como causal de abandono de sus deberes por parte del alcalde el incumplimiento de los preceptos de este artícul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y cual se ha dicho en acápites anteriores, en la reapertura del debate y como consecuencia de una indicación - que se aprobó - que elimina toda mención al consejo económico y social  comunal en el proyecto, la Comisión intercaló un nuevo número 33, que suprime en el artículo 59 la mención al consejo económico y social comunal. (HH. Senadores señores Cantuarias, Letelier y Núñez).</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33</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asa a ser número 34.</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l proyecto aprobado en general por la Sala y ya informado en una primera oportunidad por esta Comisión, sugiere la agregación de un artículo 60 bis a la Ley Orgánica Constitucional de Municipalidades que dispone que los alcaldes tendrán derecho a percibir una asignación correspondiente a su cargo igual al 30% de la suma del sueldo base y de la asignación municipal.  Esta asignación será imponible y tributable, y el gasto que irrogue se imputará al presupuesto municipal. Agrega, finalmente, que el alcalde no percibirá remuneración por horas extraordinari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texto fue objeto de tres indicaci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primera, signada con el </w:t>
      </w:r>
      <w:r>
        <w:rPr>
          <w:rFonts w:eastAsia="Garamond" w:cs="Garamond" w:ascii="Garamond" w:hAnsi="Garamond"/>
          <w:b/>
          <w:bCs/>
          <w:spacing w:val="-3"/>
          <w:sz w:val="32"/>
          <w:szCs w:val="32"/>
        </w:rPr>
        <w:t xml:space="preserve">Nº 162, </w:t>
      </w:r>
      <w:r>
        <w:rPr>
          <w:rFonts w:eastAsia="Garamond" w:cs="Garamond" w:ascii="Garamond" w:hAnsi="Garamond"/>
          <w:spacing w:val="-3"/>
          <w:sz w:val="32"/>
          <w:szCs w:val="32"/>
        </w:rPr>
        <w:t>de autoría de la H. Senadora señora Feliú, propone su supresión y fue rechazada con los votos de los HH. Senadores señores Cantuarias, Letelier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63, </w:t>
      </w:r>
      <w:r>
        <w:rPr>
          <w:rFonts w:eastAsia="Garamond" w:cs="Garamond" w:ascii="Garamond" w:hAnsi="Garamond"/>
          <w:spacing w:val="-3"/>
          <w:sz w:val="32"/>
          <w:szCs w:val="32"/>
        </w:rPr>
        <w:t xml:space="preserve"> del H. Senador señor Ríos, también supresiva de este artículo, fue retirada por su auto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64, </w:t>
      </w:r>
      <w:r>
        <w:rPr>
          <w:rFonts w:eastAsia="Garamond" w:cs="Garamond" w:ascii="Garamond" w:hAnsi="Garamond"/>
          <w:spacing w:val="-3"/>
          <w:sz w:val="32"/>
          <w:szCs w:val="32"/>
        </w:rPr>
        <w:t>del H. Senador señor Cantuarias, propone un precepto sustitutivo en el se que incorporan las disposiciones del texto del proyecto, agregando que en ningún caso el cargo de alcalde tendrán un grado inferior al 4 de la Escala Unica Municip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a cuyo respecto hubo coincidencia en la Comisión  acerca de la necesidad de elevar el nivel de remuneraciones de estas autoridades- fue declarada inadmisible, pues regula materias cuya iniciativa corresponden exclusivamente al Presidente de la Repúblic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Posteriormente, la Comisión trató conjuntamente </w:t>
      </w:r>
      <w:r>
        <w:rPr>
          <w:rFonts w:eastAsia="Garamond" w:cs="Garamond" w:ascii="Garamond" w:hAnsi="Garamond"/>
          <w:b/>
          <w:bCs/>
          <w:spacing w:val="-3"/>
          <w:sz w:val="32"/>
          <w:szCs w:val="32"/>
        </w:rPr>
        <w:t>las indicaciones números 165 y 166</w:t>
      </w:r>
      <w:r>
        <w:rPr>
          <w:rFonts w:eastAsia="Garamond" w:cs="Garamond" w:ascii="Garamond" w:hAnsi="Garamond"/>
          <w:spacing w:val="-3"/>
          <w:sz w:val="32"/>
          <w:szCs w:val="32"/>
        </w:rPr>
        <w:t xml:space="preserve"> de los HH. Senadores señores Hamilton, Núñez y Ríos, la primera, y del H. Senador señor Ríos, la segund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mbas indicaciones modifican el artículo 62 de la Ley Municipal vigente que determina que el concejo estará compuesto por concejales electos mediante un sistema de representación proporcional, los que durarán cuatro años y podrán ser reelegid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relación con su composición este precepto establece que el concejo se integrará co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 Seis concejales en comunas o agrupación de comunas de hasta setenta mil elector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b) Ocho concejales en aquellas de más de setenta mil y hasta ciento cincuenta mil electores, y</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 Diez concejales en aquellas de más de ciento cincuenta mil elector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úmero 165 aumenta el número de concejales en la siguiente progresión: los de la letra a), de seis a siete; los de la letra b), de ocho a nueve, y los de la letra c), de diez a onc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or su parte, la indicación número 166 aumenta el número de concejales de seis a doce; de ocho a dieciseis y de diez a veinte, respectivam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por mayoría de votos, rechazó estas indicaciones, pues ellas se refieren a materias con incidencia electoral municipal, las que deberán ser consideradas con ocasión del debate del proyecto de ley que establece un sistema de elecciones separadas de alcalde y de concejales (Boletín Nº 2035-06),  que actualmente se estudia en el Senado. Votaron en contra de las indicaciones los HH. Senadores señora Frei y señores Cantuarias y Núñez.  Estuvieron por su aprobación los HH. Senadores señores Letelier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34</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l proyecto de la H. Cámara aprobado en general por la Sala del Senado, sugiere el reemplazo de la letra b) del artículo 63, por la sigui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b) Tener aprobada la enseñanza básic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referido artículo establece los requisitos para ser elegido concejal. Su letra b) exige para acceder ese cargo saber leer y escribi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67, </w:t>
      </w:r>
      <w:r>
        <w:rPr>
          <w:rFonts w:eastAsia="Garamond" w:cs="Garamond" w:ascii="Garamond" w:hAnsi="Garamond"/>
          <w:spacing w:val="-3"/>
          <w:sz w:val="32"/>
          <w:szCs w:val="32"/>
        </w:rPr>
        <w:t xml:space="preserve"> del H. Senador señor Hamilton, sugiere suprimir la sustitución propuesta y fue aprobada con los votos de los HH. Senadores Letelier, Núñez y Ríos y el voto en contra del H. Senador señor Cantuarias,  quien estimó conveniente elevar el requisito de instrucción para estos cargos habida cuenta la complejidad que hoy reviste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Acto seguido, la Comisión entró a considerar la </w:t>
      </w:r>
      <w:r>
        <w:rPr>
          <w:rFonts w:eastAsia="Garamond" w:cs="Garamond" w:ascii="Garamond" w:hAnsi="Garamond"/>
          <w:b/>
          <w:bCs/>
          <w:spacing w:val="-3"/>
          <w:sz w:val="32"/>
          <w:szCs w:val="32"/>
        </w:rPr>
        <w:t xml:space="preserve">indicación Nº 168, </w:t>
      </w:r>
      <w:r>
        <w:rPr>
          <w:rFonts w:eastAsia="Garamond" w:cs="Garamond" w:ascii="Garamond" w:hAnsi="Garamond"/>
          <w:spacing w:val="-3"/>
          <w:sz w:val="32"/>
          <w:szCs w:val="32"/>
        </w:rPr>
        <w:t xml:space="preserve"> del H. Senador señor Ríos, que incorpora una nueva letra al artículo 65 de la Ley Municipal vig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artículo 65 determina las incompatibilidades a  que están sujetos los concejales. La indicación en estudio agrega a las actuales causales de incompatibilidad la de haber desempeñado la función concejil  por dos períodos consecutivos inmediatamente antes de la elección correspondi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por mayoría de votos, desestimó esta indicación por las mismas razones que fundamentan el rechazo de las precedentes (versa sobre materias electorales). Votaron en contra de la indicación los HH. Senadores señora Frei y señores Cantuarias y Núñez.  Estuvieron por su aprobación los HH. Senadores señores Letelier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Comisión conoció, enseguida, la  </w:t>
      </w:r>
      <w:r>
        <w:rPr>
          <w:rFonts w:eastAsia="Garamond" w:cs="Garamond" w:ascii="Garamond" w:hAnsi="Garamond"/>
          <w:b/>
          <w:bCs/>
          <w:spacing w:val="-3"/>
          <w:sz w:val="32"/>
          <w:szCs w:val="32"/>
        </w:rPr>
        <w:t>indicación Nº 169,</w:t>
      </w:r>
      <w:r>
        <w:rPr>
          <w:rFonts w:eastAsia="Garamond" w:cs="Garamond" w:ascii="Garamond" w:hAnsi="Garamond"/>
          <w:spacing w:val="-3"/>
          <w:sz w:val="32"/>
          <w:szCs w:val="32"/>
        </w:rPr>
        <w:t xml:space="preserve"> del mismo señor  Senador autor de la anterio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Mediante ella se intercala un nuevo número al artículo 1º, que sustituye el artículo 67.</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actual artículo 67 dispone que las causales de término del cargo de concejal -con excepción de la renuncia- son declaradas por el Tribunal Electoral Regional, a requerimiento de cualquier concejal conforme al procedimiento de la ley Nº 18.593. El concejal que considere que le afecta alguna causal deberá darla a conocer apenas tenga conocimiento de ell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l nuevo artículo 67 que propone la indicación Nº 169, extiende esta facultad para requerir la declaración de incompatibilidad al Tribunal Electoral Regional al alcalde,  a uno o más concejales y a </w:t>
      </w:r>
      <w:r>
        <w:rPr>
          <w:rFonts w:eastAsia="Garamond" w:cs="Garamond" w:ascii="Garamond" w:hAnsi="Garamond"/>
          <w:spacing w:val="-3"/>
          <w:sz w:val="32"/>
          <w:szCs w:val="32"/>
          <w:u w:val="single"/>
        </w:rPr>
        <w:t>cualquier  ciudadano inscrito en los registros electorales de la comuna</w:t>
      </w:r>
      <w:r>
        <w:rPr>
          <w:rFonts w:eastAsia="Garamond" w:cs="Garamond" w:ascii="Garamond" w:hAnsi="Garamond"/>
          <w:spacing w:val="-3"/>
          <w:sz w:val="32"/>
          <w:szCs w:val="32"/>
        </w:rPr>
        <w:t>, quienes gozarán de privilegio de pobreza para este efecto. Agrega que en segunda instancia los requirentes serán representados por el Consejo de Defensa del Estado, si lo solicita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Se precisa que el requerimiento no estará sujeto a otra formalidad que manifestarse por escrito; mencionarse las causales que se invocan y los hechos en que se fundamenta. Se establecen por otra parte  las reglas de procedimiento aplicables, repitiéndose, al igual que la norma vigente, que la cesación en el cargo operará una vez ejecutoriada la sentencia que declare bastante la causal invocad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por mayoría de votos, rechazó esta indicación pues incide en asuntos electorales que, cual se ha dicho, se estimó deben ser considerados en el proyecto de ley sobre elección separada de alcaldes y concejales. (HH. Senadores señora Frei y señores Cantuarias, y Núñez. Estuvieron por su aprobación los HH. Senadores señores Letelier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seguida, la Comisión incorporó al proyecto dos nuevos </w:t>
      </w:r>
      <w:r>
        <w:rPr>
          <w:rFonts w:eastAsia="Garamond" w:cs="Garamond" w:ascii="Garamond" w:hAnsi="Garamond"/>
          <w:b/>
          <w:bCs/>
          <w:spacing w:val="-3"/>
          <w:sz w:val="32"/>
          <w:szCs w:val="32"/>
        </w:rPr>
        <w:t>números 35 y 36</w:t>
      </w:r>
      <w:r>
        <w:rPr>
          <w:rFonts w:eastAsia="Garamond" w:cs="Garamond" w:ascii="Garamond" w:hAnsi="Garamond"/>
          <w:spacing w:val="-3"/>
          <w:sz w:val="32"/>
          <w:szCs w:val="32"/>
        </w:rPr>
        <w:t>, que proponen, el primero de ellos, agregar un artículo 60 ter que prohibe al alcalde intervenir en la discusión de asuntos en que él o sus parientes hasta el cuarto grado de consanguinidad o segundo de afinidad, estén interesad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agregación de este precepto se acordó, según se dijo en su oportunidad, al acogerse la indicación Nº 113. (HH. Senadores señores Hamilton,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nuevo número 36 suprime en el artículo 65 la mención al consejo económico y social comunal, según se ha acordado como criterio general en todo el proyecto. (HH. Senadores señores Cantuarias, Letelier y Núñez).</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36</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asa a ser número 38.</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Modifica el artículo 68 de la Ley Municipal que regula el procedimiento para suplir la vacancia del cargo de  concej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modificación aprobada en el primer informe consiste en precisar que en el evento de que un partido político deba proponer al concejo los reemplazantes del que hubiere motivado la vacante, la terna correspondiente deberá presentarse dentro de los diez días hábiles contados desde la notificación del fallo del Tribunal Electoral Regional que declare dicha vaca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A este número se formularon las </w:t>
      </w:r>
      <w:r>
        <w:rPr>
          <w:rFonts w:eastAsia="Garamond" w:cs="Garamond" w:ascii="Garamond" w:hAnsi="Garamond"/>
          <w:b/>
          <w:bCs/>
          <w:spacing w:val="-3"/>
          <w:sz w:val="32"/>
          <w:szCs w:val="32"/>
        </w:rPr>
        <w:t>indicaciones Nºs. 170 y 171,</w:t>
      </w:r>
      <w:r>
        <w:rPr>
          <w:rFonts w:eastAsia="Garamond" w:cs="Garamond" w:ascii="Garamond" w:hAnsi="Garamond"/>
          <w:spacing w:val="-3"/>
          <w:sz w:val="32"/>
          <w:szCs w:val="32"/>
        </w:rPr>
        <w:t xml:space="preserve"> de los HH. Senadores señores Cantuarias y Ríos, respectivam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170 suprime este númer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171 entrega la facultad de hacer la proposición a la directiva comunal y, si no la hubiere, a la directiva distrital del partido polític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mbas indicaciones fueron rechazadas por la Comisión siguiendo el criterio general adoptado respecto de iniciativas que tengan el carácter de electorales. (HH. Senadores señores Cantuarias, Letelier y Núñez).</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37</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asa a ser número 39.</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l proyecto de la H. Cámara propone, en ocho letras,  diversas enmiendas al artículo 69, precepto que señala las atribuciones de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onsignamos, a continuación, el texto de los preceptos vigentes que son modificados por el proyecto y que, a su vez, fueron objeto de indicaci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l encabezamiento del artículo vigente señala textualmente: “Al concejo le corresponderá”. Este acápite está afectado por la </w:t>
      </w:r>
      <w:r>
        <w:rPr>
          <w:rFonts w:eastAsia="Garamond" w:cs="Garamond" w:ascii="Garamond" w:hAnsi="Garamond"/>
          <w:b/>
          <w:bCs/>
          <w:spacing w:val="-3"/>
          <w:sz w:val="32"/>
          <w:szCs w:val="32"/>
        </w:rPr>
        <w:t>indicación Nº 172</w:t>
      </w:r>
      <w:r>
        <w:rPr>
          <w:rFonts w:eastAsia="Garamond" w:cs="Garamond" w:ascii="Garamond" w:hAnsi="Garamond"/>
          <w:spacing w:val="-3"/>
          <w:sz w:val="32"/>
          <w:szCs w:val="32"/>
        </w:rPr>
        <w:t>,  del H. Senador señor Ríos, que propone su reemplazo por la siguiente oración: “A los miembros del concejo les corresponderá”, y se rechazó conjuntamente con la indicación siguiente por las razones que se expresará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73, </w:t>
      </w:r>
      <w:r>
        <w:rPr>
          <w:rFonts w:eastAsia="Garamond" w:cs="Garamond" w:ascii="Garamond" w:hAnsi="Garamond"/>
          <w:spacing w:val="-3"/>
          <w:sz w:val="32"/>
          <w:szCs w:val="32"/>
        </w:rPr>
        <w:t xml:space="preserve"> del H. Senador señor Urenda, modifica la letra a) del número 37 del proyect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ara una mayor claridad en la explicación, exponemos a continuación una secuencia que da cuenta de la norma vigente afectada por la modificación del proyecto; el texto de este último, y  la proposición contenida en la indica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uno) la letra a) del artículo 69 asigna al concejo la potestad de elegir al alcalde </w:t>
      </w:r>
      <w:r>
        <w:rPr>
          <w:rFonts w:eastAsia="Garamond" w:cs="Garamond" w:ascii="Garamond" w:hAnsi="Garamond"/>
          <w:spacing w:val="-3"/>
          <w:sz w:val="32"/>
          <w:szCs w:val="32"/>
          <w:u w:val="single"/>
        </w:rPr>
        <w:t>en conformidad a lo dispuesto en el artículo 115</w:t>
      </w:r>
      <w:r>
        <w:rPr>
          <w:rFonts w:eastAsia="Garamond" w:cs="Garamond" w:ascii="Garamond" w:hAnsi="Garamond"/>
          <w:spacing w:val="-3"/>
          <w:sz w:val="32"/>
          <w:szCs w:val="32"/>
        </w:rPr>
        <w:t>. (En general, establece los mecanismos de elección de alcalde: primeras mayorías, normas especiales para dirimir empates y otr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dos) El proyecto de ley aprobado en general por la Sala, en el número 37, letra a), atribuye esta misma facultad al concejo, en caso de vacancia del cargo de alcalde, ajustada ahora al </w:t>
      </w:r>
      <w:r>
        <w:rPr>
          <w:rFonts w:eastAsia="Garamond" w:cs="Garamond" w:ascii="Garamond" w:hAnsi="Garamond"/>
          <w:spacing w:val="-3"/>
          <w:sz w:val="32"/>
          <w:szCs w:val="32"/>
          <w:u w:val="single"/>
        </w:rPr>
        <w:t>artículo 55</w:t>
      </w:r>
      <w:r>
        <w:rPr>
          <w:rFonts w:eastAsia="Garamond" w:cs="Garamond" w:ascii="Garamond" w:hAnsi="Garamond"/>
          <w:spacing w:val="-3"/>
          <w:sz w:val="32"/>
          <w:szCs w:val="32"/>
        </w:rPr>
        <w:t>, también modificado por el proyecto (consigna, igualmente, mecanismos para la elección de alcald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tres) La indicación en análisis precisa que la facultad reseñada precedentemente para ser incorporada al artículo 55, se entiende referida al inciso cuarto de este artículo. (El nuevo precepto de este inciso declara que en caso de vacancia el concejo elegirá por mayoría absoluta al nuevo alcalde, de entre sus miembros, en la forma que el mismo texto se encarga de explicita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Tanto la indicación número 172 como esta signada con el número 173  fueron rechazadas por la Comisión, pues exhiben, al igual que otras precedentes, el carácter de electorales. Su discusión se hará, según se dijo, cuando se analice el proyecto actualmente en trámite que establece la elección separada de alcaldes y concej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presente acuerdo se adoptó con los votos de los HH. Senadores señora Frei y señores Cantuarias  y Núñez y los votos en contra de los HH. Senadores señores Letelier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 seguida, la Comisión se ocupó de las </w:t>
      </w:r>
      <w:r>
        <w:rPr>
          <w:rFonts w:eastAsia="Garamond" w:cs="Garamond" w:ascii="Garamond" w:hAnsi="Garamond"/>
          <w:b/>
          <w:bCs/>
          <w:spacing w:val="-3"/>
          <w:sz w:val="32"/>
          <w:szCs w:val="32"/>
        </w:rPr>
        <w:t>indicaciones Nºs. 174, 175 y 176,</w:t>
      </w:r>
      <w:r>
        <w:rPr>
          <w:rFonts w:eastAsia="Garamond" w:cs="Garamond" w:ascii="Garamond" w:hAnsi="Garamond"/>
          <w:spacing w:val="-3"/>
          <w:sz w:val="32"/>
          <w:szCs w:val="32"/>
        </w:rPr>
        <w:t xml:space="preserve"> de los HH. Senadores señora Frei y señores Cantuarias y Cooper, respectivamente, que recaen en la letra b) del número 37.</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Mediante este literal se reemplaza la letra d) del artículo 69 de la Ley Municipal vigente, precepto que entrega al concejo  la función de fiscalizar las actuaciones del alcalde y formular las observaciones que les merezca. Las observaciones deben ser respondidas por el alcalde verbalmente o por escrito, pero no se le señala plazo. También prescribe que el concejo </w:t>
      </w:r>
      <w:r>
        <w:rPr>
          <w:rFonts w:eastAsia="Garamond" w:cs="Garamond" w:ascii="Garamond" w:hAnsi="Garamond"/>
          <w:spacing w:val="-3"/>
          <w:sz w:val="32"/>
          <w:szCs w:val="32"/>
          <w:u w:val="single"/>
        </w:rPr>
        <w:t>puede</w:t>
      </w:r>
      <w:r>
        <w:rPr>
          <w:rFonts w:eastAsia="Garamond" w:cs="Garamond" w:ascii="Garamond" w:hAnsi="Garamond"/>
          <w:spacing w:val="-3"/>
          <w:sz w:val="32"/>
          <w:szCs w:val="32"/>
        </w:rPr>
        <w:t xml:space="preserve"> poner en conocimiento de la Contraloría General de la República los actos u omisiones del alcalde que infrinjan las leyes y denunciar a los tribunales los hechos constitutivos de delit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La enmienda aprobada en el primer informe constriñe esta atribución pues elimina la facultad de presentar los antecedentes a la Contraloría General de la República. Tampoco faculta al concejo para denunciar los hechos constitutivos de delito a los tribunales de justicia. De contrario,  fija un plazo de 15 días para que el alcalde responda “</w:t>
      </w:r>
      <w:r>
        <w:rPr>
          <w:rFonts w:eastAsia="Garamond" w:cs="Garamond" w:ascii="Garamond" w:hAnsi="Garamond"/>
          <w:spacing w:val="-3"/>
          <w:sz w:val="32"/>
          <w:szCs w:val="32"/>
          <w:u w:val="single"/>
        </w:rPr>
        <w:t>las indicaciones</w:t>
      </w:r>
      <w:r>
        <w:rPr>
          <w:rFonts w:eastAsia="Garamond" w:cs="Garamond" w:ascii="Garamond" w:hAnsi="Garamond"/>
          <w:spacing w:val="-3"/>
          <w:sz w:val="32"/>
          <w:szCs w:val="32"/>
        </w:rPr>
        <w:t>” que le formule e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La indicación Nº 174,</w:t>
      </w:r>
      <w:r>
        <w:rPr>
          <w:rFonts w:eastAsia="Garamond" w:cs="Garamond" w:ascii="Garamond" w:hAnsi="Garamond"/>
          <w:b/>
          <w:bCs/>
          <w:spacing w:val="-3"/>
          <w:sz w:val="32"/>
          <w:szCs w:val="32"/>
        </w:rPr>
        <w:t xml:space="preserve"> </w:t>
      </w:r>
      <w:r>
        <w:rPr>
          <w:rFonts w:eastAsia="Garamond" w:cs="Garamond" w:ascii="Garamond" w:hAnsi="Garamond"/>
          <w:spacing w:val="-3"/>
          <w:sz w:val="32"/>
          <w:szCs w:val="32"/>
        </w:rPr>
        <w:t xml:space="preserve"> reemplaza la voz “subrayada” por la de “observaciones”, y fue aprobada por la unanimidad de los miembros presentes de la Comisión (HH. Senadores señores Cantuaria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s </w:t>
      </w:r>
      <w:r>
        <w:rPr>
          <w:rFonts w:eastAsia="Garamond" w:cs="Garamond" w:ascii="Garamond" w:hAnsi="Garamond"/>
          <w:b/>
          <w:bCs/>
          <w:spacing w:val="-3"/>
          <w:sz w:val="32"/>
          <w:szCs w:val="32"/>
        </w:rPr>
        <w:t xml:space="preserve">indicaciones Nºs. 175 y 176, </w:t>
      </w:r>
      <w:r>
        <w:rPr>
          <w:rFonts w:eastAsia="Garamond" w:cs="Garamond" w:ascii="Garamond" w:hAnsi="Garamond"/>
          <w:spacing w:val="-3"/>
          <w:sz w:val="32"/>
          <w:szCs w:val="32"/>
        </w:rPr>
        <w:t>modifican respectivamente el plazo que tiene el alcalde para responder al concejo. La primera reduce de “quince” a ·diez” días dicho término, en tanto que la segunda lo aumenta a “vei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relación con ambas indicaciones se suscitó un debate en el que quedó de manifiesto la conveniencia de entregar al concejo la facultad de fijar en el reglamento un mecanismo que determine, según las características propias de cada comuna, el plazo para contestar las consultas que se formulen al alcald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s indicaciones números 175 y 176, con la enmienda anotada, se entendieron aprobadas por la unanimidad de los miembros presentes de la Comisión, HH. Senadores señores Cantuaria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s </w:t>
      </w:r>
      <w:r>
        <w:rPr>
          <w:rFonts w:eastAsia="Garamond" w:cs="Garamond" w:ascii="Garamond" w:hAnsi="Garamond"/>
          <w:b/>
          <w:bCs/>
          <w:spacing w:val="-3"/>
          <w:sz w:val="32"/>
          <w:szCs w:val="32"/>
        </w:rPr>
        <w:t xml:space="preserve">indicaciones Nºs.  177 y 178, </w:t>
      </w:r>
      <w:r>
        <w:rPr>
          <w:rFonts w:eastAsia="Garamond" w:cs="Garamond" w:ascii="Garamond" w:hAnsi="Garamond"/>
          <w:spacing w:val="-3"/>
          <w:sz w:val="32"/>
          <w:szCs w:val="32"/>
        </w:rPr>
        <w:t>de los HH. Senadores señora Frei y señor Cantuarias, respectivamente,  recaen en la letra c) de este númer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La letra c) sustituye la letra h) del artículo 69 de la ley vigente que faculta al concejo para “</w:t>
      </w:r>
      <w:r>
        <w:rPr>
          <w:rFonts w:eastAsia="Garamond" w:cs="Garamond" w:ascii="Garamond" w:hAnsi="Garamond"/>
          <w:spacing w:val="-3"/>
          <w:sz w:val="32"/>
          <w:szCs w:val="32"/>
          <w:u w:val="single"/>
        </w:rPr>
        <w:t>citar</w:t>
      </w:r>
      <w:r>
        <w:rPr>
          <w:rFonts w:eastAsia="Garamond" w:cs="Garamond" w:ascii="Garamond" w:hAnsi="Garamond"/>
          <w:spacing w:val="-3"/>
          <w:sz w:val="32"/>
          <w:szCs w:val="32"/>
        </w:rPr>
        <w:t xml:space="preserve"> o pedir informes a los organismos o funcionarios municipales cuando lo estime necesario para pronunciarse sobre materias de su competenci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l texto aprobado en el primer informe otorga al concejo y a </w:t>
      </w:r>
      <w:r>
        <w:rPr>
          <w:rFonts w:eastAsia="Garamond" w:cs="Garamond" w:ascii="Garamond" w:hAnsi="Garamond"/>
          <w:spacing w:val="-3"/>
          <w:sz w:val="32"/>
          <w:szCs w:val="32"/>
          <w:u w:val="single"/>
        </w:rPr>
        <w:t>cualquier concejal individualmente considerado</w:t>
      </w:r>
      <w:r>
        <w:rPr>
          <w:rFonts w:eastAsia="Garamond" w:cs="Garamond" w:ascii="Garamond" w:hAnsi="Garamond"/>
          <w:spacing w:val="-3"/>
          <w:sz w:val="32"/>
          <w:szCs w:val="32"/>
        </w:rPr>
        <w:t>, la facultad de pedir informe, a través del alcalde, a los organismos del municipio o funcionarios de éste. (inciso primer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grega, en su inciso segundo, que cuando un concejal solicite la información deberá hacerlo presente a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umplido ese requisito, la secretaría del concejo estará obligada a evacuar la petición. El funcionario requerido tendrá un plazo de 20 días para responde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177 suprime el referido inciso segun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178, acorta de 20 a 10 días el plazo que tiene el alcalde para contestar el requerimient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177 fue aprobada por la unanimidad de la Comisión, HH. Senadores señores Cantuarias, Letelier, Núñez y Ríos, en tanto que la número 178 fue retirada por su autor habida cuenta de la supresión del inciso que agrega esta letr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s </w:t>
      </w:r>
      <w:r>
        <w:rPr>
          <w:rFonts w:eastAsia="Garamond" w:cs="Garamond" w:ascii="Garamond" w:hAnsi="Garamond"/>
          <w:b/>
          <w:bCs/>
          <w:spacing w:val="-3"/>
          <w:sz w:val="32"/>
          <w:szCs w:val="32"/>
        </w:rPr>
        <w:t xml:space="preserve">indicaciones Nºs. 179 y 180, </w:t>
      </w:r>
      <w:r>
        <w:rPr>
          <w:rFonts w:eastAsia="Garamond" w:cs="Garamond" w:ascii="Garamond" w:hAnsi="Garamond"/>
          <w:spacing w:val="-3"/>
          <w:sz w:val="32"/>
          <w:szCs w:val="32"/>
        </w:rPr>
        <w:t xml:space="preserve"> del H. Senador señor Núñez y de S.E. el Presidente de la República, respectivamente, recaen en la letra d) del proyecto que incorpora una nueva letra i) al artículo 69, mediante la cual se faculta al concejo para designar, por la mayoría de sus miembros, a dos integrantes del directorio de las corporaciones o fundaciones en que tenga participación el municipi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179, que propone la supresión de esta letra, fue retirada por su autor, toda vez que la Comisión, por la unanimidad de sus miembros, aprobó la indicación Nº 180, que sustituye esta letra por otra que reconoce la misma facultad al concejo, pero prohibe que la designación recaiga en un concejal de la misma municipalidad.  Agrega que los directores deberán informar periódicamente al concejo acerca de su gestión  y de la marcha de la corporación o funda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Sometida a votación esta indicación, fue aprobada por la unanimidad de los miembros presentes de la Comisión, con la sola enmienda de extender la prohibición a los concejales de cualquier municipalidad, con el fin de establecer una incompatibilidad absoluta entre el cargo de concejal y el desempeño de la función de director de una corporación o fundación (HH. Senadores señores Cantuaria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81, </w:t>
      </w:r>
      <w:r>
        <w:rPr>
          <w:rFonts w:eastAsia="Garamond" w:cs="Garamond" w:ascii="Garamond" w:hAnsi="Garamond"/>
          <w:spacing w:val="-3"/>
          <w:sz w:val="32"/>
          <w:szCs w:val="32"/>
        </w:rPr>
        <w:t xml:space="preserve"> del H. Senador señor Horvath, recae en la letra f) de este número 37, que agrega al artículo 69 una nueva letra k) mediante la cual se reconoce al concejo la potestad de fiscalizar a las unidades y servicios municipales; a las corporaciones y fundaciones con participación del municipio y a otras de similar carácter (educación y salud).</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en informe sugiere intercalar a continuación del término “municipales” la frase “en su desempeño y el logro de sus objetivos”.  Esta indicación fue rechazada con los votos de los HH. Senadores señores Letelier, Núñez y Ríos, pues se estimó redundante toda vez que la acción de fiscalizar comprende el desempeño del órgano fiscaliza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s </w:t>
      </w:r>
      <w:r>
        <w:rPr>
          <w:rFonts w:eastAsia="Garamond" w:cs="Garamond" w:ascii="Garamond" w:hAnsi="Garamond"/>
          <w:b/>
          <w:bCs/>
          <w:spacing w:val="-3"/>
          <w:sz w:val="32"/>
          <w:szCs w:val="32"/>
        </w:rPr>
        <w:t>indicaciones Nºs. 182, 183 y 184,</w:t>
      </w:r>
      <w:r>
        <w:rPr>
          <w:rFonts w:eastAsia="Garamond" w:cs="Garamond" w:ascii="Garamond" w:hAnsi="Garamond"/>
          <w:spacing w:val="-3"/>
          <w:sz w:val="32"/>
          <w:szCs w:val="32"/>
        </w:rPr>
        <w:t xml:space="preserve"> de la H. Senadora señora Feliú, de S.E. el Presidente de la República y del H. Senador señor Cooper, respectivamente, recaen en la letra g) de este númer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letra agrega un literal l), nuevo, al artículo 69, que faculta al concejo para autorizar cometidos funcionarios del alcalde que signifiquen salir del territorio nacional, o ausentarse de la comuna por un plazo superior a diez días dentro del paí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s indicaciones Nºs. 182 y 183 suprimen esta letra, en tanto que la indicación Nº 184 aumenta el plazo referido de diez a quince dí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Comisión rechazó las indicaciones números 182 y 183, en tanto que acogió la número 184, con la enmienda de precisar que las autorizaciones se otorgarán por el concejo para viajes superiores a </w:t>
      </w:r>
      <w:r>
        <w:rPr>
          <w:rFonts w:eastAsia="Garamond" w:cs="Garamond" w:ascii="Garamond" w:hAnsi="Garamond"/>
          <w:spacing w:val="-3"/>
          <w:sz w:val="32"/>
          <w:szCs w:val="32"/>
          <w:u w:val="single"/>
        </w:rPr>
        <w:t>siete</w:t>
      </w:r>
      <w:r>
        <w:rPr>
          <w:rFonts w:eastAsia="Garamond" w:cs="Garamond" w:ascii="Garamond" w:hAnsi="Garamond"/>
          <w:spacing w:val="-3"/>
          <w:sz w:val="32"/>
          <w:szCs w:val="32"/>
        </w:rPr>
        <w:t xml:space="preserve"> días cuando tengan por destino el extranjero  o </w:t>
      </w:r>
      <w:r>
        <w:rPr>
          <w:rFonts w:eastAsia="Garamond" w:cs="Garamond" w:ascii="Garamond" w:hAnsi="Garamond"/>
          <w:spacing w:val="-3"/>
          <w:sz w:val="32"/>
          <w:szCs w:val="32"/>
          <w:u w:val="single"/>
        </w:rPr>
        <w:t>quince</w:t>
      </w:r>
      <w:r>
        <w:rPr>
          <w:rFonts w:eastAsia="Garamond" w:cs="Garamond" w:ascii="Garamond" w:hAnsi="Garamond"/>
          <w:spacing w:val="-3"/>
          <w:sz w:val="32"/>
          <w:szCs w:val="32"/>
        </w:rPr>
        <w:t xml:space="preserve"> días cuando impliquen salir del territorio comunal. La Comisión acordó hacer presente en el informe que tal autorización es exigible sólo en caso de que el alcalde se traslade en un cometido municipal y no tratándose de viajes que sean de interés particular de esta autoridad. (HH. Senadores señores Cantuarias, Letelier, Núñez y Ríos. Votó en contra la H. Senadora señora Frei, quien estuvo por la supresión de esta letra, pues estima que tal facultad no facilitará la gestión municipal, aumentando los conflictos entre alcalde y concejo, criterio que es coincidente con el expresado por la Asociación Chilena de Municipalidad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 seguida, la Comisión consideró las </w:t>
      </w:r>
      <w:r>
        <w:rPr>
          <w:rFonts w:eastAsia="Garamond" w:cs="Garamond" w:ascii="Garamond" w:hAnsi="Garamond"/>
          <w:b/>
          <w:bCs/>
          <w:spacing w:val="-3"/>
          <w:sz w:val="32"/>
          <w:szCs w:val="32"/>
        </w:rPr>
        <w:t xml:space="preserve">indicaciones Nº. 185, </w:t>
      </w:r>
      <w:r>
        <w:rPr>
          <w:rFonts w:eastAsia="Garamond" w:cs="Garamond" w:ascii="Garamond" w:hAnsi="Garamond"/>
          <w:spacing w:val="-3"/>
          <w:sz w:val="32"/>
          <w:szCs w:val="32"/>
        </w:rPr>
        <w:t xml:space="preserve">del H. Senador señor Ríos  y </w:t>
      </w:r>
      <w:r>
        <w:rPr>
          <w:rFonts w:eastAsia="Garamond" w:cs="Garamond" w:ascii="Garamond" w:hAnsi="Garamond"/>
          <w:b/>
          <w:bCs/>
          <w:spacing w:val="-3"/>
          <w:sz w:val="32"/>
          <w:szCs w:val="32"/>
        </w:rPr>
        <w:t>Nº 186,</w:t>
      </w:r>
      <w:r>
        <w:rPr>
          <w:rFonts w:eastAsia="Garamond" w:cs="Garamond" w:ascii="Garamond" w:hAnsi="Garamond"/>
          <w:spacing w:val="-3"/>
          <w:sz w:val="32"/>
          <w:szCs w:val="32"/>
        </w:rPr>
        <w:t xml:space="preserve"> del H. Senador señor Urenda, que proponen suprimir en la letra h) </w:t>
      </w:r>
      <w:r>
        <w:rPr>
          <w:rFonts w:eastAsia="Garamond" w:cs="Garamond" w:ascii="Garamond" w:hAnsi="Garamond"/>
          <w:spacing w:val="-3"/>
          <w:sz w:val="32"/>
          <w:szCs w:val="32"/>
          <w:u w:val="single"/>
        </w:rPr>
        <w:t>incorporada al artículo 69 por la letra c) del número 37</w:t>
      </w:r>
      <w:r>
        <w:rPr>
          <w:rFonts w:eastAsia="Garamond" w:cs="Garamond" w:ascii="Garamond" w:hAnsi="Garamond"/>
          <w:spacing w:val="-3"/>
          <w:sz w:val="32"/>
          <w:szCs w:val="32"/>
        </w:rPr>
        <w:t xml:space="preserve"> las expresiones “</w:t>
      </w:r>
      <w:r>
        <w:rPr>
          <w:rFonts w:eastAsia="Garamond" w:cs="Garamond" w:ascii="Garamond" w:hAnsi="Garamond"/>
          <w:spacing w:val="-3"/>
          <w:sz w:val="32"/>
          <w:szCs w:val="32"/>
          <w:u w:val="single"/>
        </w:rPr>
        <w:t>a través del alcalde</w:t>
      </w: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referida letra h), nueva, faculta al concejo para pedir informe, a través del alcalde, a los organismos del municipio para mejor ilustrar sus resoluci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Se previene que durante el debate, el H. Senador señor Ríos solicitó tener por rectificada en la forma ya expresada su indicación Nº 185, pues su intención era dirigirla al nuevo literal del artículo 69 vigente y no a la letra h) del número 37 del proyect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mbas indicaciones fueron acogidas por la Comisión, que estimó que no afecta a la Dirección y Administración del municipio ni a la facultad del alcalde para administrar y dirigir el municipio el hecho de que los concejales requieran los antecedentes necesarios para adoptar las resoluciones que más beneficien a su comunidad. (HH. Senadores señores Cantuaria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87, </w:t>
      </w:r>
      <w:r>
        <w:rPr>
          <w:rFonts w:eastAsia="Garamond" w:cs="Garamond" w:ascii="Garamond" w:hAnsi="Garamond"/>
          <w:spacing w:val="-3"/>
          <w:sz w:val="32"/>
          <w:szCs w:val="32"/>
        </w:rPr>
        <w:t xml:space="preserve"> del H. Senador señor Ríos, </w:t>
      </w:r>
      <w:r>
        <w:rPr>
          <w:rFonts w:eastAsia="Garamond" w:cs="Garamond" w:ascii="Garamond" w:hAnsi="Garamond"/>
          <w:spacing w:val="-3"/>
          <w:sz w:val="32"/>
          <w:szCs w:val="32"/>
          <w:u w:val="single"/>
        </w:rPr>
        <w:t>suprime</w:t>
      </w:r>
      <w:r>
        <w:rPr>
          <w:rFonts w:eastAsia="Garamond" w:cs="Garamond" w:ascii="Garamond" w:hAnsi="Garamond"/>
          <w:spacing w:val="-3"/>
          <w:sz w:val="32"/>
          <w:szCs w:val="32"/>
        </w:rPr>
        <w:t xml:space="preserve"> la última oración del inciso tercero que agrega la letra h) del número 37.</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referida letra incorpora un inciso nuevo al artículo 69 que prescribe que cualquier concejal puede ejercer la </w:t>
      </w:r>
      <w:r>
        <w:rPr>
          <w:rFonts w:eastAsia="Garamond" w:cs="Garamond" w:ascii="Garamond" w:hAnsi="Garamond"/>
          <w:spacing w:val="-3"/>
          <w:sz w:val="32"/>
          <w:szCs w:val="32"/>
          <w:u w:val="single"/>
        </w:rPr>
        <w:t>facultad de proponer</w:t>
      </w:r>
      <w:r>
        <w:rPr>
          <w:rFonts w:eastAsia="Garamond" w:cs="Garamond" w:ascii="Garamond" w:hAnsi="Garamond"/>
          <w:spacing w:val="-3"/>
          <w:sz w:val="32"/>
          <w:szCs w:val="32"/>
        </w:rPr>
        <w:t xml:space="preserve"> la adopción de decisiones al concejo, con excepción de aquellas que sólo correspondan al alcalde o irroguen gastos para el municipio. </w:t>
      </w:r>
      <w:r>
        <w:rPr>
          <w:rFonts w:eastAsia="Garamond" w:cs="Garamond" w:ascii="Garamond" w:hAnsi="Garamond"/>
          <w:spacing w:val="-3"/>
          <w:sz w:val="32"/>
          <w:szCs w:val="32"/>
          <w:u w:val="single"/>
        </w:rPr>
        <w:t>Concluye expresando que estas limitaciones deben entenderse sin perjuicio de las atribuciones privativas de este órgano</w:t>
      </w: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acogió  esta indicación pero, además, a sugerencia del H. Senador señor Cantuarias, suprimió la totalidad de esta letra, pues la atribución que el nuevo inciso que ella contiene es inherente al concejo en su carácter de órgano propositivo y resolutiv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Observó, también, que dentro de la garantía constitucional del derecho de petición se encuentra la facultad de hacer proposiciones al alcalde sobre medidas para  mejorar la gestión municipal. Se tuvo presente, por otra parte, que el concejo  no puede ejercer funciones  de las cuales no está dotado por la que mal podría proponer iniciativas que sólo corresponden al alcalde. (HH. Senadores señores Cantuaria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A continuación la Comisión consideró la </w:t>
      </w:r>
      <w:r>
        <w:rPr>
          <w:rFonts w:eastAsia="Garamond" w:cs="Garamond" w:ascii="Garamond" w:hAnsi="Garamond"/>
          <w:b/>
          <w:bCs/>
          <w:spacing w:val="-3"/>
          <w:sz w:val="32"/>
          <w:szCs w:val="32"/>
        </w:rPr>
        <w:t xml:space="preserve">indicación Nº 188, </w:t>
      </w:r>
      <w:r>
        <w:rPr>
          <w:rFonts w:eastAsia="Garamond" w:cs="Garamond" w:ascii="Garamond" w:hAnsi="Garamond"/>
          <w:spacing w:val="-3"/>
          <w:sz w:val="32"/>
          <w:szCs w:val="32"/>
        </w:rPr>
        <w:t xml:space="preserve"> del H. Senador señor Ríos, que agrega una nueva letra al artículo 69, por la cual se otorga al concejo la función de “fiscalizar el cumplimiento del plan de desarrollo comunal en todos aquellos organismos públicos que estén comprometidos con el desarrollo de éste. La referida fiscalización en este ámbito culmina en la información que el </w:t>
      </w:r>
      <w:r>
        <w:rPr>
          <w:rFonts w:eastAsia="Garamond" w:cs="Garamond" w:ascii="Garamond" w:hAnsi="Garamond"/>
          <w:spacing w:val="-3"/>
          <w:sz w:val="32"/>
          <w:szCs w:val="32"/>
          <w:u w:val="single"/>
        </w:rPr>
        <w:t>concejal resuelva</w:t>
      </w:r>
      <w:r>
        <w:rPr>
          <w:rFonts w:eastAsia="Garamond" w:cs="Garamond" w:ascii="Garamond" w:hAnsi="Garamond"/>
          <w:spacing w:val="-3"/>
          <w:sz w:val="32"/>
          <w:szCs w:val="32"/>
        </w:rPr>
        <w:t xml:space="preserve"> entregar a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urante el debate de esta indicación, se advirtió que es necesario que el municipio cuente con la información y los antecedentes de las actividades que otros organismos públicos están realizando en la comuna, con el fin de coordinar y no duplicar esfuerz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or lo anterior, se acogió la idea de reconocer al concejo la potestad de conocer lo que ocurre dentro del territorio comunal y en este contexto se lo invistió de la facultad para pedir antecedentes a otros organismos públicos que junto al municipio efectúan labores vinculadas al plan  de desarrollo comun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or las razones precedentes, esta indicación fue aprobada con modificaciones con los votos a favor de los HH. Senadores señore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estimó estar habilitada para adoptar este acuerdo, toda vez que la enmienda aprobada refuerza el carácter normativo, resolutivo y fiscalizador de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38</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asa a ser número 40.</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 xml:space="preserve">En este número la H. Cámara incorpora un artículo 69 bis al texto vigente.  El nuevo precepto amplía la fiscalización del concejo a la gestión del alcalde para evaluar que ésta se ajuste a las políticas, normas y acuerdos adoptados por aquél (inciso primero).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seguida, dispone que las acciones de fiscalización se resolverán por no menos de un tercio de los concejales en ejercicio, y faculta a cualquiera de ellos para denunciar a la Contraloría General de la República las ilegalidades que detecte o representarlas a los tribunales si constituyen delito (inciso segun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inciso tercero atribuye al concejo la potestad de disponer la contratación, por el alcalde y con cargo al presupuesto municipal, de una auditoría externa que evalúe la ejecución presupuestaria y la situación financiera del municipio. Agrega esta norma que en los municipios cuyo ingreso superen las 6.250 unidades tributarias mensuales esta facultad sólo podrá ejercerse una vez en el año, y cada dos años en los restantes municipi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inciso final de este artículo preceptúa que el informe de la auditoría externa es públic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 relación con esta nueva disposición se formularon las </w:t>
      </w:r>
      <w:r>
        <w:rPr>
          <w:rFonts w:eastAsia="Garamond" w:cs="Garamond" w:ascii="Garamond" w:hAnsi="Garamond"/>
          <w:b/>
          <w:bCs/>
          <w:spacing w:val="-3"/>
          <w:sz w:val="32"/>
          <w:szCs w:val="32"/>
        </w:rPr>
        <w:t>indicaciones Nºs. 189 a 192</w:t>
      </w: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189, del H. Senador señor Urenda, reemplaza la expresión “pudiendo” por “debiendo” en el inciso segundo, con lo cual impone imperativamente al concejal que conozca de alguna acción u omisión ilegal del alcalde la obligación de comunicarla a la Contraloría o denunciarla a los tribun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 xml:space="preserve">Esta indicación fue rechazada con los votos de los HH. Senadores señores Letelier, Núñez y Ríos, quienes estimaron que transformar en obligación la facultad que este artículo reconoce a los concejales puede comprometer  la responsabilidad de estos últimos en materias que van más allá de sus funciones propias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190, del H. Senador señor Urenda, suprime en el inciso tercero la frase “por el alcalde y” y reemplaza la expresión “ejecución programática” por “la ejecución del programa destinado a llevar a efecto el plan de desarrollo comun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objeto de votación dividid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or lo que hace a la supresión de la frase “por el alcalde y”, la Comisión la acogió por la unanimidad de sus miembros presentes, HH. Senadores señores Letelier, Núñez y Ríos.  Ello significa que la contratación de la auditoría externa que resuelva el concejo no depende de la voluntad del alcalde.  Con la misma votación, se acordó rechazar la sustitución de las expresiones “ejecución programátic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y también por unanimidad, a indicación del H. Senador señor Ríos, se acordó suprimir la expresión “la posibilidad de efectuar” incluida en el inciso primero por ser redundante.  La Comisión estimó estar habilitada para proceder a esta modificación  de mera form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La indicación Nº 191,</w:t>
      </w:r>
      <w:r>
        <w:rPr>
          <w:rFonts w:eastAsia="Garamond" w:cs="Garamond" w:ascii="Garamond" w:hAnsi="Garamond"/>
          <w:b/>
          <w:bCs/>
          <w:spacing w:val="-3"/>
          <w:sz w:val="32"/>
          <w:szCs w:val="32"/>
        </w:rPr>
        <w:t xml:space="preserve"> </w:t>
      </w:r>
      <w:r>
        <w:rPr>
          <w:rFonts w:eastAsia="Garamond" w:cs="Garamond" w:ascii="Garamond" w:hAnsi="Garamond"/>
          <w:spacing w:val="-3"/>
          <w:sz w:val="32"/>
          <w:szCs w:val="32"/>
        </w:rPr>
        <w:t>de autoría del H. Senador señor Cooper, agrega en el inciso cuarto una frase que señala que del informe de la auditoria externa se dará traslado a la Contraloría General de la República para que dictamine acerca de él. El dictamen también será publicita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rechazada con lo votos de los HH. Senadores señore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en la indicación Nº 192, el H. Senador señor Larraín adiciona este nuevo artículo  con un inciso quinto y final que dispone que los preceptos de esta norma no suponen otorgar facultades de gestión o administración a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H. Senador señor Ríos solicitó que de la idea contenida en esta indicación quede constancia en el informe para fijar el sentido y alcance que el legislador atribuye a las potestades del concejo, pero no es necesario explicitarla en el texto de la ley.</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concordó con la observación precedente y por tanto rechazó esta indicación (HH. Senadores señore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seguida, las  </w:t>
      </w:r>
      <w:r>
        <w:rPr>
          <w:rFonts w:eastAsia="Garamond" w:cs="Garamond" w:ascii="Garamond" w:hAnsi="Garamond"/>
          <w:b/>
          <w:bCs/>
          <w:spacing w:val="-3"/>
          <w:sz w:val="32"/>
          <w:szCs w:val="32"/>
        </w:rPr>
        <w:t>indicaciones Nºs. 193 y 194,</w:t>
      </w:r>
      <w:r>
        <w:rPr>
          <w:rFonts w:eastAsia="Garamond" w:cs="Garamond" w:ascii="Garamond" w:hAnsi="Garamond"/>
          <w:spacing w:val="-3"/>
          <w:sz w:val="32"/>
          <w:szCs w:val="32"/>
        </w:rPr>
        <w:t xml:space="preserve"> los HH. Senadores señores Hamilton, Núñez y Ríos sugieren consignar, a continuación del número 40, dos nuevos números al proyecto. La primera indicación agrega un inciso nuevo al artículo 74 vigente, pasando los actuales primero y segundo a ser segundo y tercero, respectivamente. El tenor del nuevo inciso es el siguiente: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s sesiones del concejo serán presididas por el alcalde, quien sólo tendrá derecho a voz en los acuerdos y resoluciones que éste adop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segunda indicación suprime la frase final del inciso tercero del artículo 75 actual, precepto que, en lo pertinente, atribuye al alcalde la potestad de resolver los empates que se produzcan en e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mbas indicaciones fueron rechazadas con los votos de los HH. Senadores señora Frei y señores Cantuarias y Núñez. Por su aprobación lo hicieron los HH. Senadores señores Letelier y Ríos. El voto de mayoría  estimó que la propuestas de estas iniciativas tenían una connotación electoral que, cual se ha dicho, se inserta en el estudio del proyecto de ley sobre elección separada de alcaldes y concej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41</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asa a ser número 43.</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 la H. Cámara modifica el inciso primero del artículo 76 vigente, norma que asegura a todo concejal el derecho a ser informado  por el alcalde de la marcha y funcionamiento del municipio.  Este derecho debe ejercerse de manera de no entorpecer la gestión municip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lo pertinente a este informe, el proyecto agrega que el alcalde responderá en el plazo máximo de 20 días la información requerida, salvo que por circunstancias calificadas dicho plazo se prorrogue a criterio de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95,</w:t>
      </w:r>
      <w:r>
        <w:rPr>
          <w:rFonts w:eastAsia="Garamond" w:cs="Garamond" w:ascii="Garamond" w:hAnsi="Garamond"/>
          <w:spacing w:val="-3"/>
          <w:sz w:val="32"/>
          <w:szCs w:val="32"/>
        </w:rPr>
        <w:t xml:space="preserve"> del H. Senador señor Cantuarias, sugiere reducir dicho plazo a diez dí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aprobó esta indicación con modificaciones de forma y fijó, además, el plazo de 15 días para responder a los requerimientos (Unanimidad de los HH. Senadores señore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42</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asa a ser número 44.</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Mediante este número despachado por la H. Cámara y aprobado en general por la Sala, el proyecto de ley en informe propone la agregación de un nuevo artículo 76 bis a la Ley Orgánica Constitucional de Municipalidad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precepto sugerido regula los beneficios económicos que la ley reconoce a los concejales.  Al efecto, en su inciso primero señala que éstos podrán percibir una asignación mensual no imponible  en los tramos que a continuación se indica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 En las comunas de hasta treinta mil habitantes, 4 unidades tributarias mensu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b) En las comunas  cuya población sea superior a esta última cifra y hasta cien mil habitantes, 6 unidades tributarias mensuales, y</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 En las comunas con una población mayor a los cien mil habitantes, 8 unidades tributarias mensu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seguida, el inciso segundo del nuevo precepto establece que para el efecto de fijar los tramos precedentes se considerará el censo vig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inciso tercero encarga al alcalde y al concejo disponer el número de sesiones a realizarse mensualmente con, a lo menos, una cada quince dí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grega esta norma que la inasistencia a sesiones implicará el descuento correspondiente en la dieta mensual del concejal inasist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inciso cuarto otorga a los concejales el derecho a reembolso de los gastos  que sufraguen sus cometidos oficiales, el que no podrá exceder del 25% del total de las asignaciones que el municipio paga anualmente a aquéll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inciso quinto siguiente prescribe que, además, los concejales tendrán anualmente derecho a una asignación de cuatro unidades tributarias mensuales, siempre que en el año calendario anterior hayan asistido, al menos, al 50% de las sesiones celebradas por el conce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inciso sexto y penúltimo les asigna, también, una unidad tributaria mensual por sesión hasta un máxime de 6 en el añ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este artículo declara que  las precedentes serán los únicos beneficios económicos que recibirán los concejales por parte del municipi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96, </w:t>
      </w:r>
      <w:r>
        <w:rPr>
          <w:rFonts w:eastAsia="Garamond" w:cs="Garamond" w:ascii="Garamond" w:hAnsi="Garamond"/>
          <w:spacing w:val="-3"/>
          <w:sz w:val="32"/>
          <w:szCs w:val="32"/>
        </w:rPr>
        <w:t xml:space="preserve"> del H. Senador señor Núñez, sugiere el reemplazo del inciso primero propuesto por otro que dispone que los concejales podrán percibir una asignación mensual imponible no inferior a 6 ni superior a 10 unidades tributarias mensuales, y faculta al concejo para determinar su mont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fue declarada inadmisibl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 xml:space="preserve">indicación Nº 197, </w:t>
      </w:r>
      <w:r>
        <w:rPr>
          <w:rFonts w:eastAsia="Garamond" w:cs="Garamond" w:ascii="Garamond" w:hAnsi="Garamond"/>
          <w:spacing w:val="-3"/>
          <w:sz w:val="32"/>
          <w:szCs w:val="32"/>
        </w:rPr>
        <w:t xml:space="preserve"> cuyo autor es el H. Senador señor Bitar, sustituye los incisos primero y segundo descritos por otro que reconoce a los concejales el derecho a percibir una asignación mensual no imponible de 8 unidades tributarias mensu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 propósito del examen de esta indicación, la Comisión aceptó debatir una proposición de S.E. el Presidente de la República, en orden a replantear los incisos primero a tercero del artículo 76 bis sustituyéndolos por otros qu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Uno) El primero asigna a los concejales un beneficio mensual de entre 4 y 8 unidades tributarias mensuales, según lo determine anualmente el concejo por los dos tercios de sus miembr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os) El segundo dispone que esta asignación  se percibirá tanto por la asistencia a sesiones formales como a las de comisiones de trabajo, según también lo resuelva el concejo, y</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Tres) El tercero reproduce con variaciones menores el inciso tercero del artículo 76 bis propuesto en el proyecto. (En lugar de disponer que se deberán realizar al menos una sesión cada quince días, el texto de la proposición señala que deberán efectuarse mensualmente a lo menos dos sesi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uatro) Finalmente, el Ejecutivo sugiere también la supresión del inciso penúltimo del texto del proyecto (otorga a los concejales una asignación de una unidad tributaria mensual por cada sesión de las comisiones de trabajo a las que asiste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prestó su aprobación a esta sugerencia del Ejecutivo en los siguientes términ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primera proposición, con los votos de los HH. Senadores señores Letelier, Núñez y Ríos y el voto en contra de la H. Senadora señora Frei, que estimó que el contenido de ella era insufici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segunda fue acordada unánimemente. (HH. Senadores señores Letelier, Núñez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tercera sugerencia se aprobó con los votos de los HH. Senadores señores Letelier, Núñez y Ríos, con la sola enmienda de suprimir la sanción pecuniaria por inasistenci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última proposición (la supresión de la asignación por asistencia a sesión de comisiones de trabajo) se aprobó con los votos de los HH. Senadores señores Letelier y Ríos y la abstención del H. Senador señor Núñez.</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Sobre la base del acuerdo precedente, la Comisión entiende aprobada y subsumida en él la indicación Nº 197 del H. Senador señor Bita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La </w:t>
      </w:r>
      <w:r>
        <w:rPr>
          <w:rFonts w:eastAsia="Garamond" w:cs="Garamond" w:ascii="Garamond" w:hAnsi="Garamond"/>
          <w:b/>
          <w:bCs/>
          <w:spacing w:val="-3"/>
          <w:sz w:val="32"/>
          <w:szCs w:val="32"/>
        </w:rPr>
        <w:t>indicación Nº 198,</w:t>
      </w:r>
      <w:r>
        <w:rPr>
          <w:rFonts w:eastAsia="Garamond" w:cs="Garamond" w:ascii="Garamond" w:hAnsi="Garamond"/>
          <w:spacing w:val="-3"/>
          <w:sz w:val="32"/>
          <w:szCs w:val="32"/>
        </w:rPr>
        <w:t xml:space="preserve"> cuyo autor es el H. Senador señor Cantuarias, sugiere suprimir en el encabezamiento del artículo propuesto la expresión “no imponible”, y fue declarada inadmisibl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La indicación siguiente,</w:t>
      </w:r>
      <w:r>
        <w:rPr>
          <w:rFonts w:eastAsia="Garamond" w:cs="Garamond" w:ascii="Garamond" w:hAnsi="Garamond"/>
          <w:b/>
          <w:bCs/>
          <w:spacing w:val="-3"/>
          <w:sz w:val="32"/>
          <w:szCs w:val="32"/>
        </w:rPr>
        <w:t xml:space="preserve"> -signada con el Nº 199-  </w:t>
      </w:r>
      <w:r>
        <w:rPr>
          <w:rFonts w:eastAsia="Garamond" w:cs="Garamond" w:ascii="Garamond" w:hAnsi="Garamond"/>
          <w:spacing w:val="-3"/>
          <w:sz w:val="32"/>
          <w:szCs w:val="32"/>
        </w:rPr>
        <w:t xml:space="preserve"> del H. Senador señor Larraín, sustituye en el inciso tercero la frase “se deberá realizar al menos una sesión cada quince días” por “se deberán realizar a lo menso dos sesiones al mes”, y se aprobó subsumida en la indicación del Ejecutivo, según ya se ha descrit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Finalmente, la </w:t>
      </w:r>
      <w:r>
        <w:rPr>
          <w:rFonts w:eastAsia="Garamond" w:cs="Garamond" w:ascii="Garamond" w:hAnsi="Garamond"/>
          <w:b/>
          <w:bCs/>
          <w:spacing w:val="-3"/>
          <w:sz w:val="32"/>
          <w:szCs w:val="32"/>
        </w:rPr>
        <w:t>indicación Nº 200,</w:t>
      </w:r>
      <w:r>
        <w:rPr>
          <w:rFonts w:eastAsia="Garamond" w:cs="Garamond" w:ascii="Garamond" w:hAnsi="Garamond"/>
          <w:spacing w:val="-3"/>
          <w:sz w:val="32"/>
          <w:szCs w:val="32"/>
        </w:rPr>
        <w:t xml:space="preserve"> de la H. Senadora señora Feliú, sugiere la eliminación de los incisos quinto y sexto del artículo propuesto por el proyecto. (pago de cuatro unidades tributarias mensuales por asistencia al 50% de sesiones y pago de una asignación de una unidad tributaria por asistencia a las sesiones de trabaj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se aprobó parcialmente al suprimirse la norma que reconoce el beneficio de una unidad tributaria mensual por asistencia a sesiones de comisiones. (HH. Senadores señores Letelier y Ríos, a favor, y la abstención del H. Senador señor Núñez).</w:t>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44</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asa a ser número 46.</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número del proyecto aprobado por la H. Cámara agrega un artículo 77 bis, nuevo, que impone a los empleadores, públicos o municipales, de quienes ejercen cargos de concejal a concederles los permisos necesarios para cumplir sus labores de tales.  Establece, también, que en esa condición los que ejerzan estos cargos quedan sujetos al seguro contra riesgo de accidentes del trabajo y enfermedades profesionales regulado por la ley Nº 16.744, gozando de los beneficios que correspondan a la naturaleza de ese empleo, cuyo costo será de responsabilidad municip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Respecto de este precepto, el H. Senador señor Núñez formuló la </w:t>
      </w:r>
      <w:r>
        <w:rPr>
          <w:rFonts w:eastAsia="Garamond" w:cs="Garamond" w:ascii="Garamond" w:hAnsi="Garamond"/>
          <w:b/>
          <w:bCs/>
          <w:sz w:val="32"/>
          <w:szCs w:val="32"/>
        </w:rPr>
        <w:t>indicación Nº 201</w:t>
      </w:r>
      <w:r>
        <w:rPr>
          <w:rFonts w:eastAsia="Garamond" w:cs="Garamond" w:ascii="Garamond" w:hAnsi="Garamond"/>
          <w:sz w:val="32"/>
          <w:szCs w:val="32"/>
        </w:rPr>
        <w:t xml:space="preserve"> del Boletín, mediante la cual agrega que todo empleador queda sujeto a la obligación consignada en este artícul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a indicación se aprobó por la unanimidad de los miembros de la Comisión, HH. Senadores señora Frei y señores Cantuarias, Letelier, Núñez y Ríos, pero en una forma distinta a la propuesta. En la nueva redacción se suprimen las expresiones “públicos o municipales”, con lo cual queda implícito que cualquier empleador debe cumplir con este precept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Seguidamente, la Comisión se ocupó de la </w:t>
      </w:r>
      <w:r>
        <w:rPr>
          <w:rFonts w:eastAsia="Garamond" w:cs="Garamond" w:ascii="Garamond" w:hAnsi="Garamond"/>
          <w:b/>
          <w:bCs/>
          <w:sz w:val="32"/>
          <w:szCs w:val="32"/>
        </w:rPr>
        <w:t>indicación Nº 202,</w:t>
      </w:r>
      <w:r>
        <w:rPr>
          <w:rFonts w:eastAsia="Garamond" w:cs="Garamond" w:ascii="Garamond" w:hAnsi="Garamond"/>
          <w:sz w:val="32"/>
          <w:szCs w:val="32"/>
        </w:rPr>
        <w:t xml:space="preserve"> de S.E. el Presidente de la República, que propone la inclusión en el proyecto de un nuevo número 44 bis, que agrega a la ley un artículo 77 ter, que declara que los concejales estarán obligatoriamente afiliados al sistema previsional contenido en el decreto le Nº 3500, para cuyo efecto se considerarán trabajadores por cuenta ajena (inciso primer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n el inciso segundo la proposición del Ejecutivo establece que las obligaciones que la legislación social impone a los empleadores se radicarán en los municipios; y que las cotizaciones previsionales se calcularán sobre la base de las asignaciones de que son beneficiarios los concejales  de conformidad con el artículo 76 bi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Finalmente, esta indicación prevé que los derechos consignados en este artículo no significan reconocimiento de la condición de funcionarios público o municipales de los concejal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 xml:space="preserve">La indicación transcrita fue aprobada por la unanimidad de los miembros presentes de la Comisión, HH.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Senadores señora Frei y señores Núñez y Ríos, con la sola enmienda de incorporarla al proyecto como nuevo número 47.</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xml:space="preserve">- - - </w:t>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45</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asa a ser número 48.</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número del proyecto aprobado en primer trámite incorpora tres nuevos incisos al artículo 78 de la ley.</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referido precepto dispone que el concejo determinará en un reglamento interno las demás normas necesarias para su funcionamiento. Dicho reglamento explicitará, especialmente, las modalidades de celebración de las audiencias pública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 su turno, la H. Cámara sugiere como nuevo inciso segundo para este artículo una norma que señala que en el reglamento referido podrán establecerse comisiones de trabajo para asesorar al concejo. Serán presididas por un concejal e integradas por concejales y miembros del consejo económico y social comunal.  Deberá invitarse a ellas a vecinos destacados, a funcionarios municipales o a otras personas de interés para la comisió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inciso tercero del proyecto de la H. Cámara impone al concejo el deber de conocer en audiencia pública los asuntos de interés comunal que no menos de cien ciudadanos de la comuna le planteen. La audiencia deberá ser solicitada por escrito, consignando el asunto a debatir, las firmas de los requirentes y la identificación de las personas que los representarán en la audienci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nuevo inciso cuarto propuesto por la H. Cámara faculta al alcalde para abrir un período de consultas populares al efecto de adoptar o modificar normas de aplicación general que afecten a la comunidad.  En el acuerdo del concejo deberá establecerse el procedimiento para recibir las opiniones solicitada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Respecto de este número, S.E. el Presidente de la República formuló </w:t>
      </w:r>
      <w:r>
        <w:rPr>
          <w:rFonts w:eastAsia="Garamond" w:cs="Garamond" w:ascii="Garamond" w:hAnsi="Garamond"/>
          <w:b/>
          <w:bCs/>
          <w:sz w:val="32"/>
          <w:szCs w:val="32"/>
        </w:rPr>
        <w:t>la  indicación 203</w:t>
      </w:r>
      <w:r>
        <w:rPr>
          <w:rFonts w:eastAsia="Garamond" w:cs="Garamond" w:ascii="Garamond" w:hAnsi="Garamond"/>
          <w:sz w:val="32"/>
          <w:szCs w:val="32"/>
        </w:rPr>
        <w:t>, que en lo relativo al nuevo inciso segundo de la H. Cámara, sugiere la agregación de una frase final que faculta al concejo para determinar las sesiones de las comisiones de trabajo.  En ellas, actuará como ministro de fe el secretario municipal o el funcionario que éste design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a indicación fue aprobada por la unanimidad de los miembros de la Comisión en los mismos términos propuestos (HH. Senadores señora Frei y señores Cantuarias, Letelier, Núñez y Ríos), pero se incorpora al proyecto como un inciso segundo del nuevo artículo 78 bis que se propondrá a virtud de los acuerdos que en seguida se consignan, todos los cuales fueron adoptados con la misma unanimidad preced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uno) Se suprime el último inciso del artículo 78 del proyecto de la H. Cámara que faculta al concejo para abrir períodos de consulta con el fin de conocer la opinión de la comunidad respecto de la adopción o modificación de normas de general aplicació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os) El artículo 78 queda integrado con su actual texto, como inciso primero, agregándosele como inciso segundo el texto propuesto como inciso tercero por la H. Cámara (audiencia pública para tratar materias de interés comunal solicitada por no menos de cien ciudadanos en la comun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tres) Se crea, como se ha dicho, un artículo 78 bis, conformado de la siguiente maner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 Su inciso primero será el inciso segundo propuesto por la H. Cámara para el artículo 78, esto es, la norma que faculta al concejo para consignar en el reglamento comisiones de trabajo destinadas a su asesoría, y</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 xml:space="preserve">- Su inciso segundo contiene la indicación del Ejecutivo que establece que las sesiones de comisiones de trabajo serán determinadas por el concejo y en ellas actuará como ministro de fe el Secretario Municipal o el funcionario que éste designe.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artículo 78 bis se incorpora al proyecto en un nuevo número 49.</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s </w:t>
      </w:r>
      <w:r>
        <w:rPr>
          <w:rFonts w:eastAsia="Garamond" w:cs="Garamond" w:ascii="Garamond" w:hAnsi="Garamond"/>
          <w:b/>
          <w:bCs/>
          <w:sz w:val="32"/>
          <w:szCs w:val="32"/>
        </w:rPr>
        <w:t>indicaciones Nºs. 204 y 205,</w:t>
      </w:r>
      <w:r>
        <w:rPr>
          <w:rFonts w:eastAsia="Garamond" w:cs="Garamond" w:ascii="Garamond" w:hAnsi="Garamond"/>
          <w:sz w:val="32"/>
          <w:szCs w:val="32"/>
        </w:rPr>
        <w:t xml:space="preserve"> de los HH. Senadores señores Hamilton y Ríos, respectivamente, modifican el artículo 79 en vigor. Dicho precepto encabeza el título relativo al Consejo Económico y Social Comunal, consagrando su existenci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indicación Nº 204 reconoce a este consejo potestades resolutivas, propositivas y consultivas, en tanto que la Nº 205 atribuye a aquél el carácter de consultor del alcalde y del concej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primera indicación fue declarada inadmisible. La segunda se rechazó con los votos de los HH. Senadores señores Letelier,, Núñez y Ríos, por ser ella incompatible con los acuerdos adoptados respecto de la indicación Nº 206, según se dirá en seguid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46</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número del proyecto aprobado en general reemplaza el artículo 80 del texto vig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referido precepto establece la integración del consejo económico y social comunal, esto es, el alcalde, que lo presidirá, y por consejeros que durarán cuatro años en sus cargos, elegidos y reelegibles conforme  al procedimiento que fija esta ley, cuyo número varía en razón del volumen de población de la comuna o agrupación de comunas: diez en aquellas que tengan hasta treinta mil habitantes; veinte en las que acrediten entre treinta mil hasta cien mil personas, y treinta en las que superen los cien mil habitant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texto sustitutivo del proyecto propone también una integración similar para el consejo, con las siguientes modalidad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uno) El alcalde lo preside,  sin derecho a vot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os) Lo conformarán diez consejeros en las comunas u agrupación de comunas de hasta diez mil habitantes; veinte en las que tengan entre diez mil y treinta mil habitantes; treinta en las que sobrepasen los treinta mil y no superen las cien mil, y cincuenta, en las que cuenten con un volumen superior a esta última cifr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grega un mecanismo de reemplazo del alcalde como presidente del consejo; esto es, el concejal  más votado en la última elección o, en su defecto, el consejero elegido por sus par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n relación con este número y con los siguientes, hasta el 55, relativos a todos a la constitución, integración y funcionamiento del consejo económico y social comunal, que inciden en el Título IV de la Ley Orgánica Constitucional de Municipalidades, el H. Senador señor Cantuarias formuló la </w:t>
      </w:r>
      <w:r>
        <w:rPr>
          <w:rFonts w:eastAsia="Garamond" w:cs="Garamond" w:ascii="Garamond" w:hAnsi="Garamond"/>
          <w:b/>
          <w:bCs/>
          <w:sz w:val="32"/>
          <w:szCs w:val="32"/>
        </w:rPr>
        <w:t>indicación Nº 206,</w:t>
      </w:r>
      <w:r>
        <w:rPr>
          <w:rFonts w:eastAsia="Garamond" w:cs="Garamond" w:ascii="Garamond" w:hAnsi="Garamond"/>
          <w:sz w:val="32"/>
          <w:szCs w:val="32"/>
        </w:rPr>
        <w:t xml:space="preserve"> que propone la supresión del mencionado Títul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l igual que lo hizo en relación con la indicación Nº 7 cuando propuso eliminar las referencias que a estas entidades se hacían en el artículo 2º de la ley, en esta oportunidad el señor Senador reiteró que desde su creación el consejo económico y social comunal -en la mayoría de los municipios- no ha funcionado adecuadamente conforme el propósito que tuvo en vista el constituyente y el legislador al concebirlo. Las nuevas formas de participación que surgirán a partir de la vigencia de la reforma constitucional cuya ratificación está pendiente en el Congreso Nacional permitirán flexibilizar y ampliar la intervención de los vecinos y de las organizaciones comunales en los asuntos del gobierno local, formas que no estarán limitadas  al ámbito de estos consejos. Las expresiones colectivas que integran estos organismos y las iniciativas  individuales de los vecinos gozarán, en el nuevo esquema, de lugares más adecuados para dar eficacia a su acción en la vida comun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s razones precedentes hicieron fuerza en la Comisión, la que prestó su aprobación a esta indicación con los votos de los HH. Senadores señores Cantuarias, Letelier y Núñez.</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Como consecuencia de este acuerdo, la Comisión suprimió los números 46 a 55, y las indicaciones que recaen en ellos, signadas con los números 207 a 223, con excepción de la indicación Nº 212, del H. Senador señor Ríos que sugiere, también, la supresión de los números 48 a 55.</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acuerdo anterior se materializa en un nuevo número 50 que se incorpora al proyect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Con todo, y conforme a la modalidad que ha adoptado la Comisión en otros acápites de este proyecto, se acordó incorporar en el informe una descripción de los referidos números e indicacion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 indicación  </w:t>
      </w:r>
      <w:r>
        <w:rPr>
          <w:rFonts w:eastAsia="Garamond" w:cs="Garamond" w:ascii="Garamond" w:hAnsi="Garamond"/>
          <w:b/>
          <w:bCs/>
          <w:sz w:val="32"/>
          <w:szCs w:val="32"/>
        </w:rPr>
        <w:t>Nº 207</w:t>
      </w:r>
      <w:r>
        <w:rPr>
          <w:rFonts w:eastAsia="Garamond" w:cs="Garamond" w:ascii="Garamond" w:hAnsi="Garamond"/>
          <w:sz w:val="32"/>
          <w:szCs w:val="32"/>
        </w:rPr>
        <w:t>, del H. Senador señor Hamilton, reemplaza el número 46 por otro que reproduce la misma fórmula de integración del consejo con las siguientes alteracion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 Diez miembros en las comunas de hasta veinte mil habitantes;</w:t>
      </w:r>
    </w:p>
    <w:p>
      <w:pPr>
        <w:pStyle w:val="Normal"/>
        <w:jc w:val="both"/>
        <w:rPr>
          <w:rFonts w:ascii="Garamond" w:hAnsi="Garamond" w:eastAsia="Garamond" w:cs="Garamond"/>
          <w:sz w:val="32"/>
          <w:szCs w:val="32"/>
        </w:rPr>
      </w:pPr>
      <w:r>
        <w:rPr>
          <w:rFonts w:eastAsia="Garamond" w:cs="Garamond" w:ascii="Garamond" w:hAnsi="Garamond"/>
          <w:sz w:val="32"/>
          <w:szCs w:val="32"/>
        </w:rPr>
        <w:tab/>
        <w:t>b) Veinte en lo que tengan hasta cien mil personas, y</w:t>
      </w:r>
    </w:p>
    <w:p>
      <w:pPr>
        <w:pStyle w:val="Normal"/>
        <w:jc w:val="both"/>
        <w:rPr>
          <w:rFonts w:ascii="Garamond" w:hAnsi="Garamond" w:eastAsia="Garamond" w:cs="Garamond"/>
          <w:sz w:val="32"/>
          <w:szCs w:val="32"/>
        </w:rPr>
      </w:pPr>
      <w:r>
        <w:rPr>
          <w:rFonts w:eastAsia="Garamond" w:cs="Garamond" w:ascii="Garamond" w:hAnsi="Garamond"/>
          <w:sz w:val="32"/>
          <w:szCs w:val="32"/>
        </w:rPr>
        <w:tab/>
        <w:t>c) Treinta, en las que superen la última cifr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 </w:t>
      </w:r>
      <w:r>
        <w:rPr>
          <w:rFonts w:eastAsia="Garamond" w:cs="Garamond" w:ascii="Garamond" w:hAnsi="Garamond"/>
          <w:b/>
          <w:bCs/>
          <w:sz w:val="32"/>
          <w:szCs w:val="32"/>
        </w:rPr>
        <w:t>indicación Nº 208,</w:t>
      </w:r>
      <w:r>
        <w:rPr>
          <w:rFonts w:eastAsia="Garamond" w:cs="Garamond" w:ascii="Garamond" w:hAnsi="Garamond"/>
          <w:sz w:val="32"/>
          <w:szCs w:val="32"/>
        </w:rPr>
        <w:t xml:space="preserve"> del H. Senador señor Cooper, sustituye el inciso final del precepto por otro que prescribe un sistema similar al del texto sustituido para presidir las sesiones del consejo y que sólo varía de él en el sentido de que agrega como tercera alternativa para presidir el consejo al concejal que haya obtenido la segunda mayor votación en la correspondiente elecció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47</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número del proyecto aprobado en general en el primer informe suprime en el artículo 41 del texto vigente la expresión “organizaciones comunitarias funcional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l referido artículo señala que el 40% de los integrantes del consejo será elegido por las juntas de vecinos; el 30% por las </w:t>
      </w:r>
      <w:r>
        <w:rPr>
          <w:rFonts w:eastAsia="Garamond" w:cs="Garamond" w:ascii="Garamond" w:hAnsi="Garamond"/>
          <w:sz w:val="32"/>
          <w:szCs w:val="32"/>
          <w:u w:val="single"/>
        </w:rPr>
        <w:t>organizaciones comunitarias funcionales</w:t>
      </w:r>
      <w:r>
        <w:rPr>
          <w:rFonts w:eastAsia="Garamond" w:cs="Garamond" w:ascii="Garamond" w:hAnsi="Garamond"/>
          <w:sz w:val="32"/>
          <w:szCs w:val="32"/>
        </w:rPr>
        <w:t xml:space="preserve"> y demás organizaciones comunitarias incluyendo las laborales. El restante 30% por las organizaciones representativas de actividades productiva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Respecto de esta alteración a la Ley Municipal se propusieron las </w:t>
      </w:r>
      <w:r>
        <w:rPr>
          <w:rFonts w:eastAsia="Garamond" w:cs="Garamond" w:ascii="Garamond" w:hAnsi="Garamond"/>
          <w:b/>
          <w:bCs/>
          <w:sz w:val="32"/>
          <w:szCs w:val="32"/>
        </w:rPr>
        <w:t xml:space="preserve">indicaciones números 209, 210 y 211, </w:t>
      </w:r>
      <w:r>
        <w:rPr>
          <w:rFonts w:eastAsia="Garamond" w:cs="Garamond" w:ascii="Garamond" w:hAnsi="Garamond"/>
          <w:sz w:val="32"/>
          <w:szCs w:val="32"/>
        </w:rPr>
        <w:t xml:space="preserve"> de los HH. Senadores señora Feliú y señores Hamilton y Ríos, respectivam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primera, suprime esta enmiend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 segunda reemplaza el artículo 81 vigente por otro que distribuye en los siguientes porcentajes la integración de estos consejos: 40% de los consejeros será elegido por las </w:t>
      </w:r>
      <w:r>
        <w:rPr>
          <w:rFonts w:eastAsia="Garamond" w:cs="Garamond" w:ascii="Garamond" w:hAnsi="Garamond"/>
          <w:sz w:val="32"/>
          <w:szCs w:val="32"/>
          <w:u w:val="single"/>
        </w:rPr>
        <w:t>organizaciones territoriales</w:t>
      </w:r>
      <w:r>
        <w:rPr>
          <w:rFonts w:eastAsia="Garamond" w:cs="Garamond" w:ascii="Garamond" w:hAnsi="Garamond"/>
          <w:sz w:val="32"/>
          <w:szCs w:val="32"/>
        </w:rPr>
        <w:t xml:space="preserve">, un 20% por las </w:t>
      </w:r>
      <w:r>
        <w:rPr>
          <w:rFonts w:eastAsia="Garamond" w:cs="Garamond" w:ascii="Garamond" w:hAnsi="Garamond"/>
          <w:sz w:val="32"/>
          <w:szCs w:val="32"/>
          <w:u w:val="single"/>
        </w:rPr>
        <w:t>funcionales</w:t>
      </w:r>
      <w:r>
        <w:rPr>
          <w:rFonts w:eastAsia="Garamond" w:cs="Garamond" w:ascii="Garamond" w:hAnsi="Garamond"/>
          <w:sz w:val="32"/>
          <w:szCs w:val="32"/>
        </w:rPr>
        <w:t xml:space="preserve">; un 20% por las organizaciones </w:t>
      </w:r>
      <w:r>
        <w:rPr>
          <w:rFonts w:eastAsia="Garamond" w:cs="Garamond" w:ascii="Garamond" w:hAnsi="Garamond"/>
          <w:sz w:val="32"/>
          <w:szCs w:val="32"/>
          <w:u w:val="single"/>
        </w:rPr>
        <w:t>laborales y sindicales,</w:t>
      </w:r>
      <w:r>
        <w:rPr>
          <w:rFonts w:eastAsia="Garamond" w:cs="Garamond" w:ascii="Garamond" w:hAnsi="Garamond"/>
          <w:sz w:val="32"/>
          <w:szCs w:val="32"/>
        </w:rPr>
        <w:t xml:space="preserve"> y un 20% por los representantes de actividades relevantes de la comun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 su turno, la indicación Nº 211 sugiere un nuevo artículo 81 que faculta al concejo, a proposición del alcalde, para elaborar la norma correspondiente a la conformación del consejo económico social comunal, su reglamento de funcionamiento y sus component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48</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proyecto  despachado por la H. Cámara en primer trámite constitucional y aprobado en general por el Senado, sugiere dos modificaciones al artículo 82 del texto vigente en este númer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Por lo que hace a dichas enmiendas, el referido precepto dispone que para los efectos de </w:t>
      </w:r>
      <w:r>
        <w:rPr>
          <w:rFonts w:eastAsia="Garamond" w:cs="Garamond" w:ascii="Garamond" w:hAnsi="Garamond"/>
          <w:sz w:val="32"/>
          <w:szCs w:val="32"/>
          <w:u w:val="single"/>
        </w:rPr>
        <w:t>esta ley</w:t>
      </w:r>
      <w:r>
        <w:rPr>
          <w:rFonts w:eastAsia="Garamond" w:cs="Garamond" w:ascii="Garamond" w:hAnsi="Garamond"/>
          <w:sz w:val="32"/>
          <w:szCs w:val="32"/>
        </w:rPr>
        <w:t xml:space="preserve"> se considerará como organizaciones funcionales las que tengan por finalidad representar y promover valores específicos de la comunidad, como las de educación privada; los centros de padres; los centros culturales y artísticos; los centros de madres; los grupos de transferencias tecnológica y de defensa del medio ambi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primera modificación contenida en el proyecto en informe reemplaza las expresiones escritas en el encabezamiento propuesto “esta ley” por “lo dispuesto en el artículo anterior”.</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segunda intercala en la enumeración de las entidades que se consideran organizaciones comunitarias, a continuación de las palabras “centros culturales y artísticos” la frase “las organizaciones de mujer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 </w:t>
      </w:r>
      <w:r>
        <w:rPr>
          <w:rFonts w:eastAsia="Garamond" w:cs="Garamond" w:ascii="Garamond" w:hAnsi="Garamond"/>
          <w:b/>
          <w:bCs/>
          <w:sz w:val="32"/>
          <w:szCs w:val="32"/>
        </w:rPr>
        <w:t>indicación Nº 212</w:t>
      </w:r>
      <w:r>
        <w:rPr>
          <w:rFonts w:eastAsia="Garamond" w:cs="Garamond" w:ascii="Garamond" w:hAnsi="Garamond"/>
          <w:sz w:val="32"/>
          <w:szCs w:val="32"/>
        </w:rPr>
        <w:t>, del H. Senador señor Ríos, cual se dijo, propone suprimir este número 48 y los siguientes  49 a 55, y fue aprobada en la forma consignada precedentem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A continuación, en la </w:t>
      </w:r>
      <w:r>
        <w:rPr>
          <w:rFonts w:eastAsia="Garamond" w:cs="Garamond" w:ascii="Garamond" w:hAnsi="Garamond"/>
          <w:b/>
          <w:bCs/>
          <w:sz w:val="32"/>
          <w:szCs w:val="32"/>
        </w:rPr>
        <w:t>indicación Nº 213</w:t>
      </w:r>
      <w:r>
        <w:rPr>
          <w:rFonts w:eastAsia="Garamond" w:cs="Garamond" w:ascii="Garamond" w:hAnsi="Garamond"/>
          <w:sz w:val="32"/>
          <w:szCs w:val="32"/>
        </w:rPr>
        <w:t xml:space="preserve"> el H. Senador señor Hamilton intercala un nuevo número 48 para reemplazar el artículo 88 del texto vigente, que establece que si en un determinado plazo no se inscriben más de dos organizaciones o personas naturales o jurídicas o, en su caso, quedaren ejecutoriadas las resoluciones que deniegan la inscripción de las organizaciones que lo hubieren solicitado, el concejo citará a las que acrediten cumplir los requisitos consignados en el artículo 84 para que designen sus delegados o la asamblea. (El precepto transcrito tienen como antecedente los artículos 83 y siguientes de la Ley Municipal, que consignan el mecanismo para elegir a los miembros del consejo económico y social comunal en representación de las organizaciones comunitarias  y comunitarias funcionales y de las personas que realicen actividades relevantes en la comuna. El referido mecanismo consiste, en síntesis, en la apertura de un registro especial que llevará el municipio en el que podrán inscribirse las entidades y personas que serán representadas en el consejo; y en la celebración de una asamblea en la que se elegirá a los consejer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nueva redacción propuesta en la indicación reproduce casi íntegramente el texto sustituido con variaciones de mera form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49</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número del proyecto despachado  en primer trámite por la H. Cámara y aprobado en general por el Senado reemplaza en el inciso segundo del artículo 89 la palabra “año” por el vocablo “m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l referido precepto regula las vacantes que se produzcan entre los miembros del consejo económico y social. Su inciso segundo señala que transcurrido </w:t>
      </w:r>
      <w:r>
        <w:rPr>
          <w:rFonts w:eastAsia="Garamond" w:cs="Garamond" w:ascii="Garamond" w:hAnsi="Garamond"/>
          <w:sz w:val="32"/>
          <w:szCs w:val="32"/>
          <w:u w:val="single"/>
        </w:rPr>
        <w:t>un año</w:t>
      </w:r>
      <w:r>
        <w:rPr>
          <w:rFonts w:eastAsia="Garamond" w:cs="Garamond" w:ascii="Garamond" w:hAnsi="Garamond"/>
          <w:sz w:val="32"/>
          <w:szCs w:val="32"/>
        </w:rPr>
        <w:t xml:space="preserve"> desde la declaración de la vacancia el concejo llamará a una nueva inscripción para llenar los cargos que se encuentran en esa situació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n relación con esta modificación, el H. Senador señor Hamilton formuló la  </w:t>
      </w:r>
      <w:r>
        <w:rPr>
          <w:rFonts w:eastAsia="Garamond" w:cs="Garamond" w:ascii="Garamond" w:hAnsi="Garamond"/>
          <w:b/>
          <w:bCs/>
          <w:sz w:val="32"/>
          <w:szCs w:val="32"/>
        </w:rPr>
        <w:t>indicación Nº 214</w:t>
      </w:r>
      <w:r>
        <w:rPr>
          <w:rFonts w:eastAsia="Garamond" w:cs="Garamond" w:ascii="Garamond" w:hAnsi="Garamond"/>
          <w:sz w:val="32"/>
          <w:szCs w:val="32"/>
        </w:rPr>
        <w:t xml:space="preserve"> que sustituye íntegramente el artículo 89.</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nueva regulación dispone que el presidente y el secretario del consejo informarán anualmente a la secretaría municipal las vacantes que se hayan  producido. A los treinta días siguientes se convocará a los suplentes para completar el período, y si no los hay, se llamará a las organizaciones representadas por el consejero que produjo la vacante para que designen un delegado que participe en la elección del nuevo  consejer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grega, a continuación, que en marzo de cada año la secretaría municipal abrirá un registro de inscripciones para las nuevas organizaciones y eliminará a las que hayan perdido los requisitos para permanecer inscrita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Finalmente, estatuye que en la misma oportunidad (marzo de cada año) los consejeros deberán acreditar su personería mediante un documento  expedido por la asociación que representen, la que deberá ratificarl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no acreditación del documento será causal de pérdida de la condición de consejer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n la </w:t>
      </w:r>
      <w:r>
        <w:rPr>
          <w:rFonts w:eastAsia="Garamond" w:cs="Garamond" w:ascii="Garamond" w:hAnsi="Garamond"/>
          <w:b/>
          <w:bCs/>
          <w:sz w:val="32"/>
          <w:szCs w:val="32"/>
        </w:rPr>
        <w:t xml:space="preserve">indicación Nº 215, </w:t>
      </w:r>
      <w:r>
        <w:rPr>
          <w:rFonts w:eastAsia="Garamond" w:cs="Garamond" w:ascii="Garamond" w:hAnsi="Garamond"/>
          <w:sz w:val="32"/>
          <w:szCs w:val="32"/>
        </w:rPr>
        <w:t xml:space="preserve"> el H. Senador señor Hamilton propone intercalar un nuevo número 49 que reemplaza el artículo 90 de la Ley Municipal, precepto que establece los requisitos para ser miembro del consejo económico y social comun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nuevo artículo señala que para tal efecto se requerirá:</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 xml:space="preserve">a) Tener 18 años, con excepción de los representantes de organizaciones mencionadas en la ley Nº 19.418 (Juntas de Vecinos); </w:t>
      </w:r>
    </w:p>
    <w:p>
      <w:pPr>
        <w:pStyle w:val="Normal"/>
        <w:jc w:val="both"/>
        <w:rPr>
          <w:rFonts w:ascii="Garamond" w:hAnsi="Garamond" w:eastAsia="Garamond" w:cs="Garamond"/>
          <w:sz w:val="32"/>
          <w:szCs w:val="32"/>
        </w:rPr>
      </w:pPr>
      <w:r>
        <w:rPr>
          <w:rFonts w:eastAsia="Garamond" w:cs="Garamond" w:ascii="Garamond" w:hAnsi="Garamond"/>
          <w:sz w:val="32"/>
          <w:szCs w:val="32"/>
        </w:rPr>
        <w:tab/>
        <w:t>b) Tener un año de afiliación en la organización, si corresponde, al momento de la elección;</w:t>
      </w:r>
    </w:p>
    <w:p>
      <w:pPr>
        <w:pStyle w:val="Normal"/>
        <w:jc w:val="both"/>
        <w:rPr>
          <w:rFonts w:ascii="Garamond" w:hAnsi="Garamond" w:eastAsia="Garamond" w:cs="Garamond"/>
          <w:sz w:val="32"/>
          <w:szCs w:val="32"/>
        </w:rPr>
      </w:pPr>
      <w:r>
        <w:rPr>
          <w:rFonts w:eastAsia="Garamond" w:cs="Garamond" w:ascii="Garamond" w:hAnsi="Garamond"/>
          <w:sz w:val="32"/>
          <w:szCs w:val="32"/>
        </w:rPr>
        <w:tab/>
        <w:t>c) Ser chileno o extranjero avecindado;</w:t>
      </w:r>
    </w:p>
    <w:p>
      <w:pPr>
        <w:pStyle w:val="Normal"/>
        <w:jc w:val="both"/>
        <w:rPr>
          <w:rFonts w:ascii="Garamond" w:hAnsi="Garamond" w:eastAsia="Garamond" w:cs="Garamond"/>
          <w:sz w:val="32"/>
          <w:szCs w:val="32"/>
        </w:rPr>
      </w:pPr>
      <w:r>
        <w:rPr>
          <w:rFonts w:eastAsia="Garamond" w:cs="Garamond" w:ascii="Garamond" w:hAnsi="Garamond"/>
          <w:sz w:val="32"/>
          <w:szCs w:val="32"/>
        </w:rPr>
        <w:tab/>
        <w:t>d) No haber sido condenado ni hallarse procesado por delito que merezca pena aflictiva, y</w:t>
      </w:r>
    </w:p>
    <w:p>
      <w:pPr>
        <w:pStyle w:val="Normal"/>
        <w:jc w:val="both"/>
        <w:rPr>
          <w:rFonts w:ascii="Garamond" w:hAnsi="Garamond" w:eastAsia="Garamond" w:cs="Garamond"/>
          <w:sz w:val="32"/>
          <w:szCs w:val="32"/>
        </w:rPr>
      </w:pPr>
      <w:r>
        <w:rPr>
          <w:rFonts w:eastAsia="Garamond" w:cs="Garamond" w:ascii="Garamond" w:hAnsi="Garamond"/>
          <w:sz w:val="32"/>
          <w:szCs w:val="32"/>
        </w:rPr>
        <w:tab/>
        <w:t>e) No estar integrando otro consejo económico social y comun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inhabilidad de la letra d), continúa la disposición, se extingue por el transcurso del plazo señalado en el artículo 105 del Código Penal.  (Las inhabilidades provenientes de crimen o simple delito sólo durarán el tiempo requerido para prescribir la pena, computado en la forma que disponen los artículos 98 al 100 del mismo Códig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Finalmente, en un último inciso señala que serán aplicables a los consejeros las inhabilidades e incompatibilidades previstas para los concejal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50</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Si bien este número no  tuvo indicaciones, fue eliminado del proyecto, cual se ha señalado precedentemente. Dicho número contenía las obligaciones que debían cumplir los consejeros en su condición de tal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51</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número del primer informe sugiere dos modificaciones al artículo 91 de la ley, precepto que enumera las causales de cesación en el cargo para los miembros del consejo económico y social comun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n lo pertinente a este informe, las modificaciones consisten en considerar como causales de inhabilidad dos nuevas letras a) y b) que reza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 Renuncia debidamente notificada al presidente del concejo , y</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b)   Inasistencia injustificada a más del 50% de las sesiones a las que se ci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 </w:t>
      </w:r>
      <w:r>
        <w:rPr>
          <w:rFonts w:eastAsia="Garamond" w:cs="Garamond" w:ascii="Garamond" w:hAnsi="Garamond"/>
          <w:b/>
          <w:bCs/>
          <w:sz w:val="32"/>
          <w:szCs w:val="32"/>
        </w:rPr>
        <w:t>indicación Nº 216,</w:t>
      </w:r>
      <w:r>
        <w:rPr>
          <w:rFonts w:eastAsia="Garamond" w:cs="Garamond" w:ascii="Garamond" w:hAnsi="Garamond"/>
          <w:sz w:val="32"/>
          <w:szCs w:val="32"/>
        </w:rPr>
        <w:t xml:space="preserve"> del H. Senador señor Hamilton, reemplaza íntegramente el artículo 291, por el sigui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os consejeros cesarán en el ejercicio de sus cargos por las siguientes causal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 Renuncia aceptada por la mayoría de los consejeros en ejercicio.</w:t>
      </w:r>
    </w:p>
    <w:p>
      <w:pPr>
        <w:pStyle w:val="Normal"/>
        <w:jc w:val="both"/>
        <w:rPr>
          <w:rFonts w:ascii="Garamond" w:hAnsi="Garamond" w:eastAsia="Garamond" w:cs="Garamond"/>
          <w:sz w:val="32"/>
          <w:szCs w:val="32"/>
        </w:rPr>
      </w:pPr>
      <w:r>
        <w:rPr>
          <w:rFonts w:eastAsia="Garamond" w:cs="Garamond" w:ascii="Garamond" w:hAnsi="Garamond"/>
          <w:sz w:val="32"/>
          <w:szCs w:val="32"/>
        </w:rPr>
        <w:tab/>
        <w:t>b) Inasistencia injustificada a más del cincuenta por ciento de las sesiones convocadas en un año calendario.</w:t>
      </w:r>
    </w:p>
    <w:p>
      <w:pPr>
        <w:pStyle w:val="Normal"/>
        <w:jc w:val="both"/>
        <w:rPr>
          <w:rFonts w:ascii="Garamond" w:hAnsi="Garamond" w:eastAsia="Garamond" w:cs="Garamond"/>
          <w:sz w:val="32"/>
          <w:szCs w:val="32"/>
        </w:rPr>
      </w:pPr>
      <w:r>
        <w:rPr>
          <w:rFonts w:eastAsia="Garamond" w:cs="Garamond" w:ascii="Garamond" w:hAnsi="Garamond"/>
          <w:sz w:val="32"/>
          <w:szCs w:val="32"/>
        </w:rPr>
        <w:tab/>
        <w:t>c) Inhabilidad sobreviviente.</w:t>
      </w:r>
    </w:p>
    <w:p>
      <w:pPr>
        <w:pStyle w:val="Normal"/>
        <w:jc w:val="both"/>
        <w:rPr>
          <w:rFonts w:ascii="Garamond" w:hAnsi="Garamond" w:eastAsia="Garamond" w:cs="Garamond"/>
          <w:sz w:val="32"/>
          <w:szCs w:val="32"/>
        </w:rPr>
      </w:pPr>
      <w:r>
        <w:rPr>
          <w:rFonts w:eastAsia="Garamond" w:cs="Garamond" w:ascii="Garamond" w:hAnsi="Garamond"/>
          <w:sz w:val="32"/>
          <w:szCs w:val="32"/>
        </w:rPr>
        <w:tab/>
        <w:t>d) Pérdida de algunos de los requisitos exigidos para ser elegido consejero.</w:t>
      </w:r>
    </w:p>
    <w:p>
      <w:pPr>
        <w:pStyle w:val="Normal"/>
        <w:jc w:val="both"/>
        <w:rPr>
          <w:rFonts w:ascii="Garamond" w:hAnsi="Garamond" w:eastAsia="Garamond" w:cs="Garamond"/>
          <w:sz w:val="32"/>
          <w:szCs w:val="32"/>
        </w:rPr>
      </w:pPr>
      <w:r>
        <w:rPr>
          <w:rFonts w:eastAsia="Garamond" w:cs="Garamond" w:ascii="Garamond" w:hAnsi="Garamond"/>
          <w:sz w:val="32"/>
          <w:szCs w:val="32"/>
        </w:rPr>
        <w:tab/>
        <w:t>e) Incurrir en alguna de las incompatibilidades previstas en el artículo  65 de esta ley, y</w:t>
      </w:r>
    </w:p>
    <w:p>
      <w:pPr>
        <w:pStyle w:val="Normal"/>
        <w:jc w:val="both"/>
        <w:rPr>
          <w:rFonts w:ascii="Garamond" w:hAnsi="Garamond" w:eastAsia="Garamond" w:cs="Garamond"/>
          <w:sz w:val="32"/>
          <w:szCs w:val="32"/>
        </w:rPr>
      </w:pPr>
      <w:r>
        <w:rPr>
          <w:rFonts w:eastAsia="Garamond" w:cs="Garamond" w:ascii="Garamond" w:hAnsi="Garamond"/>
          <w:sz w:val="32"/>
          <w:szCs w:val="32"/>
        </w:rPr>
        <w:tab/>
        <w:t>f) Pérdida de la calidad  de miembro de la organización que repres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s incompatibilidades o causales establecidas en las letras a), b), c), d), e) y f), precedentes, serán declaradas por el secretario municipal, a requerimiento del presidente y el secretario del consejo económico y social comun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Tratándose de las causales señaladas en las letras d) y e), deberán ser previamente establecidas por el Tribunal Electoral Regional, a requerimiento de cualquier consejero, conforme a lo establecido en los artículo 17 y siguiente de la ley N 18.593</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Finalmente, prescribe que el consejero que estime estar afectado por alguna causal de inhabilidad deberá darla a conocer apenas tenga conocimiento de su existenci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52</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número del texto aprobado en general por la Sala agrega un inciso segundo, nuevo, al artículo 92 del la Ley Municip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l referido precepto establece que si un consejero </w:t>
      </w:r>
      <w:r>
        <w:rPr>
          <w:rFonts w:eastAsia="Garamond" w:cs="Garamond" w:ascii="Garamond" w:hAnsi="Garamond"/>
          <w:sz w:val="32"/>
          <w:szCs w:val="32"/>
          <w:u w:val="single"/>
        </w:rPr>
        <w:t>cesare en su cargo</w:t>
      </w:r>
      <w:r>
        <w:rPr>
          <w:rFonts w:eastAsia="Garamond" w:cs="Garamond" w:ascii="Garamond" w:hAnsi="Garamond"/>
          <w:sz w:val="32"/>
          <w:szCs w:val="32"/>
        </w:rPr>
        <w:t>, lo reemplazará su suplente por el período que reste para completar el cuadreni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 norma incorporada complementa dicho artículo con un nuevo inciso que dispone el mismo reemplazo en caso de </w:t>
      </w:r>
      <w:r>
        <w:rPr>
          <w:rFonts w:eastAsia="Garamond" w:cs="Garamond" w:ascii="Garamond" w:hAnsi="Garamond"/>
          <w:sz w:val="32"/>
          <w:szCs w:val="32"/>
          <w:u w:val="single"/>
        </w:rPr>
        <w:t>ausencia</w:t>
      </w:r>
      <w:r>
        <w:rPr>
          <w:rFonts w:eastAsia="Garamond" w:cs="Garamond" w:ascii="Garamond" w:hAnsi="Garamond"/>
          <w:sz w:val="32"/>
          <w:szCs w:val="32"/>
        </w:rPr>
        <w:t xml:space="preserve"> del titular.</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sta proposición fue objeto de la </w:t>
      </w:r>
      <w:r>
        <w:rPr>
          <w:rFonts w:eastAsia="Garamond" w:cs="Garamond" w:ascii="Garamond" w:hAnsi="Garamond"/>
          <w:b/>
          <w:bCs/>
          <w:sz w:val="32"/>
          <w:szCs w:val="32"/>
        </w:rPr>
        <w:t>indicación Nº 217,</w:t>
      </w:r>
      <w:r>
        <w:rPr>
          <w:rFonts w:eastAsia="Garamond" w:cs="Garamond" w:ascii="Garamond" w:hAnsi="Garamond"/>
          <w:sz w:val="32"/>
          <w:szCs w:val="32"/>
        </w:rPr>
        <w:t xml:space="preserve"> del H. Senador señor Hamilton, que reemplaza el precepto por otro que suprime al inciso que el proyecto agreg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a indicación fue retirada por su autor.</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53</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número del proyecto intercala en la letra a) del artículo 93, a continuación de la palabra “comunal” la frase “el proyecto de presupuesto municip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referida letra a) habilita al consejo para dar su opinión sobre el plan de desarrollo comunal sobre las políticas de servicios y sobre el programa anual de acción e inversió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r>
      <w:r>
        <w:rPr>
          <w:rFonts w:eastAsia="Garamond" w:cs="Garamond" w:ascii="Garamond" w:hAnsi="Garamond"/>
          <w:b/>
          <w:bCs/>
          <w:sz w:val="32"/>
          <w:szCs w:val="32"/>
        </w:rPr>
        <w:t>La indicación Nº 218,</w:t>
      </w:r>
      <w:r>
        <w:rPr>
          <w:rFonts w:eastAsia="Garamond" w:cs="Garamond" w:ascii="Garamond" w:hAnsi="Garamond"/>
          <w:sz w:val="32"/>
          <w:szCs w:val="32"/>
        </w:rPr>
        <w:t xml:space="preserve"> del H. Senador señor Hamilton, sugiere el reemplazo de este artículo por otro que asigna al consejo las siguientes funcion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 Pronunciarse respecto de todas las materias de debate del concejo, a través de sus delegados ante ese cuerpo de representación popular.</w:t>
      </w:r>
    </w:p>
    <w:p>
      <w:pPr>
        <w:pStyle w:val="Normal"/>
        <w:jc w:val="both"/>
        <w:rPr>
          <w:rFonts w:ascii="Garamond" w:hAnsi="Garamond" w:eastAsia="Garamond" w:cs="Garamond"/>
          <w:sz w:val="32"/>
          <w:szCs w:val="32"/>
        </w:rPr>
      </w:pPr>
      <w:r>
        <w:rPr>
          <w:rFonts w:eastAsia="Garamond" w:cs="Garamond" w:ascii="Garamond" w:hAnsi="Garamond"/>
          <w:sz w:val="32"/>
          <w:szCs w:val="32"/>
        </w:rPr>
        <w:tab/>
        <w:t>b)Proponer ideas o proyectos sobre el plan de desarrollo comunal, sobre las políticas de servicios y programas  de acción e inversión de la comuna, de la provincia y de la región.</w:t>
      </w:r>
    </w:p>
    <w:p>
      <w:pPr>
        <w:pStyle w:val="Normal"/>
        <w:jc w:val="both"/>
        <w:rPr>
          <w:rFonts w:ascii="Garamond" w:hAnsi="Garamond" w:eastAsia="Garamond" w:cs="Garamond"/>
          <w:sz w:val="32"/>
          <w:szCs w:val="32"/>
        </w:rPr>
      </w:pPr>
      <w:r>
        <w:rPr>
          <w:rFonts w:eastAsia="Garamond" w:cs="Garamond" w:ascii="Garamond" w:hAnsi="Garamond"/>
          <w:sz w:val="32"/>
          <w:szCs w:val="32"/>
        </w:rPr>
        <w:tab/>
        <w:t>c) Opinar y fiscalizar las materias que el alcalde y el concejo sometan a su consideración.</w:t>
      </w:r>
    </w:p>
    <w:p>
      <w:pPr>
        <w:pStyle w:val="Normal"/>
        <w:jc w:val="both"/>
        <w:rPr>
          <w:rFonts w:ascii="Garamond" w:hAnsi="Garamond" w:eastAsia="Garamond" w:cs="Garamond"/>
          <w:sz w:val="32"/>
          <w:szCs w:val="32"/>
        </w:rPr>
      </w:pPr>
      <w:r>
        <w:rPr>
          <w:rFonts w:eastAsia="Garamond" w:cs="Garamond" w:ascii="Garamond" w:hAnsi="Garamond"/>
          <w:sz w:val="32"/>
          <w:szCs w:val="32"/>
        </w:rPr>
        <w:tab/>
        <w:t>d)Formar o constituir comisiones en conjunto con el concejo, y</w:t>
      </w:r>
    </w:p>
    <w:p>
      <w:pPr>
        <w:pStyle w:val="Normal"/>
        <w:jc w:val="both"/>
        <w:rPr>
          <w:rFonts w:ascii="Garamond" w:hAnsi="Garamond" w:eastAsia="Garamond" w:cs="Garamond"/>
          <w:sz w:val="32"/>
          <w:szCs w:val="32"/>
        </w:rPr>
      </w:pPr>
      <w:r>
        <w:rPr>
          <w:rFonts w:eastAsia="Garamond" w:cs="Garamond" w:ascii="Garamond" w:hAnsi="Garamond"/>
          <w:sz w:val="32"/>
          <w:szCs w:val="32"/>
        </w:rPr>
        <w:tab/>
        <w:t>e)Para el cumplimiento de estas funciones, el consejo económico y social comunal deberá elaborar un plan de trabajo anual, a más tardar el 30 de septiembre de cada añ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A continuación, en </w:t>
      </w:r>
      <w:r>
        <w:rPr>
          <w:rFonts w:eastAsia="Garamond" w:cs="Garamond" w:ascii="Garamond" w:hAnsi="Garamond"/>
          <w:b/>
          <w:bCs/>
          <w:sz w:val="32"/>
          <w:szCs w:val="32"/>
        </w:rPr>
        <w:t xml:space="preserve">la indicación Nº 219, </w:t>
      </w:r>
      <w:r>
        <w:rPr>
          <w:rFonts w:eastAsia="Garamond" w:cs="Garamond" w:ascii="Garamond" w:hAnsi="Garamond"/>
          <w:sz w:val="32"/>
          <w:szCs w:val="32"/>
        </w:rPr>
        <w:t>el H. Senador señor Hamilton agrega al proyecto un artículo 93 bis, que dispone la obligación del alcalde de consultar al consejo en relación con la formulación de los planes de desarrollo local y regulador y el presupuesto municipal; de las políticas de servicios; de los proyectos de inversión social en educación, salud, equipamiento y vivienda; de la adopción de medias medio ambientales, y de la seguridad ciudadan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 </w:t>
      </w:r>
      <w:r>
        <w:rPr>
          <w:rFonts w:eastAsia="Garamond" w:cs="Garamond" w:ascii="Garamond" w:hAnsi="Garamond"/>
          <w:b/>
          <w:bCs/>
          <w:sz w:val="32"/>
          <w:szCs w:val="32"/>
        </w:rPr>
        <w:t>indicación Nº 220,</w:t>
      </w:r>
      <w:r>
        <w:rPr>
          <w:rFonts w:eastAsia="Garamond" w:cs="Garamond" w:ascii="Garamond" w:hAnsi="Garamond"/>
          <w:sz w:val="32"/>
          <w:szCs w:val="32"/>
        </w:rPr>
        <w:t xml:space="preserve"> también del mismo autor de la precedente, reemplaza los números 54 y 55, por otro que sustituye los artículos 94, 95 y 96 vigent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primero de ellos (artículo 94) autoriza al consejo para auto convocarse y fijar las materias de que se ocupará.</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nuevo precepto contenido en la indicación sustitutiva de este artículo reitera esta ide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artículo 95 vigente señala la oportunidad de la instalación del consejo económico y social comunal y lo faculta, en los términos que indica, para celebrar sesiones ordinarias y extraordinaria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artículo sustitutivo propuesto en la indicación mantiene similar idea, pero agrega que en la sesión constitutiva se elegirá al presidente del consejo, a su secretario y a su tesorero;  a las comisiones de trabajo y a los representantes del consejo en los consejos zonales, provinciales y regionales, cuando proced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Finalmente, la indicación propone un nuevo artículo 96 que regula las clases de sesiones del consejo y su periodicidad.</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54</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número establece también la periodicidad de las sesiones del consejo en el cuadrienio, sus distintas clases y la forma de su convocatori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grega que los acuerdos que en ellas se adopten requerirán de la mayoría de los consejeros present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 </w:t>
      </w:r>
      <w:r>
        <w:rPr>
          <w:rFonts w:eastAsia="Garamond" w:cs="Garamond" w:ascii="Garamond" w:hAnsi="Garamond"/>
          <w:b/>
          <w:bCs/>
          <w:sz w:val="32"/>
          <w:szCs w:val="32"/>
        </w:rPr>
        <w:t xml:space="preserve">indicación Nº 221, </w:t>
      </w:r>
      <w:r>
        <w:rPr>
          <w:rFonts w:eastAsia="Garamond" w:cs="Garamond" w:ascii="Garamond" w:hAnsi="Garamond"/>
          <w:sz w:val="32"/>
          <w:szCs w:val="32"/>
        </w:rPr>
        <w:t>de la H. Senadora señora Feliú, propone sustituciones formales  al encabezamiento de la letra a) de este númer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55</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Suprime el inciso segundo del artículo 96, que dispone que las sesiones serán pública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término no fue objeto de indicaciones pero, como ya se ha dicho, también fue suprimido del texto del proyect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Finalmente, por lo que hace al Título IV de la Ley Orgánica Constitucional de Municipalidades, sobre el Consejo Económico y Social Comunal, la </w:t>
      </w:r>
      <w:r>
        <w:rPr>
          <w:rFonts w:eastAsia="Garamond" w:cs="Garamond" w:ascii="Garamond" w:hAnsi="Garamond"/>
          <w:b/>
          <w:bCs/>
          <w:sz w:val="32"/>
          <w:szCs w:val="32"/>
        </w:rPr>
        <w:t>indicación Nº 222,</w:t>
      </w:r>
      <w:r>
        <w:rPr>
          <w:rFonts w:eastAsia="Garamond" w:cs="Garamond" w:ascii="Garamond" w:hAnsi="Garamond"/>
          <w:sz w:val="32"/>
          <w:szCs w:val="32"/>
        </w:rPr>
        <w:t xml:space="preserve"> del H. Senador señor Hamilton, agrega un nuevo artículo 96 bis, cuyo texto es el sigui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e acuerdo a esta ley, los consejos económicos y sociales comunales se podrán asociar en zonales, territoriales, provinciales y regional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e acuerdo a la cantidad de habitantes de las zonas, provincias y regiones se elegirán los representantes de los consejos económicos y sociales comunales a los concejos provinciales y regionales de desarroll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os representantes a los consejos regionales de desarrollo de los consejos económicos y sociales comunales, se elegirán en asamblea de las asociaciones respectivas, de acuerdo a sus estatutos y a la presente ley.”.</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Cada consejo económico y social comunal, determinará las normas necesarias para su funcionamiento interno y sus relaciones con las asociaciones de consejos económicos y sociales comunales zonales, provinciales o regionales, cuando proceda, en base a sus estatutos y a la presente ley.”.</w:t>
      </w:r>
    </w:p>
    <w:p>
      <w:pPr>
        <w:pStyle w:val="Normal"/>
        <w:jc w:val="center"/>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 seguida,  la Comisión consideró la </w:t>
      </w:r>
      <w:r>
        <w:rPr>
          <w:rFonts w:eastAsia="Garamond" w:cs="Garamond" w:ascii="Garamond" w:hAnsi="Garamond"/>
          <w:b/>
          <w:bCs/>
          <w:spacing w:val="-3"/>
          <w:sz w:val="32"/>
          <w:szCs w:val="32"/>
        </w:rPr>
        <w:t xml:space="preserve">indicación Nº 223, </w:t>
      </w:r>
      <w:r>
        <w:rPr>
          <w:rFonts w:eastAsia="Garamond" w:cs="Garamond" w:ascii="Garamond" w:hAnsi="Garamond"/>
          <w:spacing w:val="-3"/>
          <w:sz w:val="32"/>
          <w:szCs w:val="32"/>
        </w:rPr>
        <w:t>del H. Senador señor Ríos, que sustituye el artículo 97 de la Ley Municip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texto vigente establece que las elecciones municipales se regirán por las normas del Título V de la Ley Orgánica Constitucional de Municipalidades y, en subsidio, por las Leyes Orgánicas Constitucionales de Votaciones Populares y Escrutinios, de Partidos Políticos, y de Sistema de Inscripciones Electorales y Servicio Elector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223 reemplaza este precepto por otro que dispone que cada comuna organizará autónomamente su respectiva elección de alcalde y concej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esta elección, la labor del Servicio Electoral se reduce a apoyar al municipio proporcionándole el material electoral y otros instructiv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oncluye la norma sustitutiva preceptuando que el acto electoral se podrá efectuar en uno o más días que determine el concejo, con el fin de compatibilizarlo con actividades laborales, religiosas e institucion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Comisión, por mayoría de votos, rechazó esta indicación, pues la enmienda que propone está inserta en las normas electorales que se ha acordado estudiar en el proyecto sobre elección separada de alcaldes y concejales. Votaron en contra de la indicación los HH. Senadores señora Frei y señores Cantuarias y Núñez.  Estuvieron por su aprobación los HH. Senadores señores Letelier y Ríos</w:t>
      </w:r>
    </w:p>
    <w:p>
      <w:pPr>
        <w:pStyle w:val="Normal"/>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Número 56</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asa a ser número 51.</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l proyecto en informe modifica el artículo 97 bis del texto actual. Dicho texto fija en un cuadrienio la periodicidad de las elecciones municip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 xml:space="preserve">La enmienda que propone este número establece que esas elecciones se celebrarán el día 27 de octubre, y en ella recayeron las </w:t>
      </w:r>
      <w:r>
        <w:rPr>
          <w:rFonts w:eastAsia="Garamond" w:cs="Garamond" w:ascii="Garamond" w:hAnsi="Garamond"/>
          <w:b/>
          <w:bCs/>
          <w:spacing w:val="-3"/>
          <w:sz w:val="32"/>
          <w:szCs w:val="32"/>
        </w:rPr>
        <w:t>indicaciones Nºs. 224, 225 y 226.</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primera, de autoría del H. Senador señor Ríos, sugiere su supresión y fue posteriormente retirada por su autor.</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s indicaciones restantes, de los HH. Senadores señores Cantuarias y Cooper, respectivamente, reemplazan la expresión “27 de octubre” por la frase “el último domingo de octubre”, y fueron rechazadas con los votos de los HH. Senadores señora Frei y señores Cantuarias y Núñez. A favor lo hicieron los HH. Senadores señores Letelier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úmero 57</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asa a ser número 52.</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e número del proyecto aprobado en el primer trámite constitucional agrega un párrafo final al inciso tercero del artículo 98. El referido precepto, cual se ha dicho, suspende del ejercicio de su cargo al alcalde que se repostul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agregación que propone este número asigna la presidencia del concejo, en este caso, a un concejal que no estuviere postulando a dicho cargo; y si hubiere más de uno en tal condición, preferirá el más votado en la última elección ciudadana. Si todos postularen, la presidencia se sorteará entre ell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Respecto de este número se formularon las </w:t>
      </w:r>
      <w:r>
        <w:rPr>
          <w:rFonts w:eastAsia="Garamond" w:cs="Garamond" w:ascii="Garamond" w:hAnsi="Garamond"/>
          <w:b/>
          <w:bCs/>
          <w:spacing w:val="-3"/>
          <w:sz w:val="32"/>
          <w:szCs w:val="32"/>
        </w:rPr>
        <w:t>indicaciones Nºs. 227 a 239,</w:t>
      </w:r>
      <w:r>
        <w:rPr>
          <w:rFonts w:eastAsia="Garamond" w:cs="Garamond" w:ascii="Garamond" w:hAnsi="Garamond"/>
          <w:spacing w:val="-3"/>
          <w:sz w:val="32"/>
          <w:szCs w:val="32"/>
        </w:rPr>
        <w:t xml:space="preserve"> que  dicen relación con materias electorales y, por tanto, fueron rechazadas por la Comisión para ser consideradas en el proyecto de ley, en actual trámite, sobre elección separada  de alcaldes y concejales. Se pronunciaron por el rechazo los HH. Senadores señora Frei y señores Cantuarias y Núñez. A favor lo hicieron los HH. Senadores señores Letelier y Rí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No obstante ello, a continuación se describirá su conteni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Nº 227, de los HH. Senadores señores Hamilton, Núñez y Ríos, reemplaza el artículo 98, ya descrit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texto de reemplazo distingue entre candidaturas a alcalde y a concejales. En estas últimas se podrán presentar tantos candidatos como concejales corresponda elegir en la respectiva comuna o agrupación de comunas, pero un mismo candidato no podrá postular a la vez a los cargos de alcalde y concejal, ni aún en comunas divers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xtiende, en seguida, a todos los candidatos, la obligación de declarar que no están afectos a inhabilidades o incompatibilidades, sancionando la falsedad de la declaración con la nulidad de la candidatur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blece, además, la suspensión del ejercicio del cargo respecto del alcalde que se repostulare a alcalde o a concejal. La suspensión se hará efectiva los treinta días anteriores a la fecha de la elección y hasta el día siguiente de ella, conservando el afectado la titularidad en el cargo. Regula, asimismo, la subrogación del alcalde durante este período y las normas a que deben ajustarse los pactos o subpactos que presenten candidatos  a las elecciones municip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Indicación Nº 228</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del H. Senador señor Ríos también reemplaza el referido artículo 98.</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texto sustitutivo entrega al concejo la facultad de establecer la forma y modo de organizar la respectiva elección municipal. Las normas que al efecto dicte sólo podrán ser modificadas dos años antes de la elec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Finalmente, establece que debe garantizarse en las elecciones la plena igualdad de quienes participen en ell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Indicación Nº 228, bi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el mismo autor, propone que en el evento de que  no se acogiere la indicación anterior, se agregue un inciso nuevo al artículo 97, precepto que actualmente ordena realizar elecciones cada  cuatro añ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nuevo inciso prescribe que las candidaturas a concejal y a alcalde serán declaradas ante la secretaría municipal, la cual remitirá dicha inscripción al Servicio Elector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oncluye en que para que un partido político  pueda postular candidatos, deberá previamente inscribir a su directiva comunal en la secretaría municipal, la que llevará un registro de partidos políticos comun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Indicación 229</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sta indicación del H. Senador señor Horvath modifica el artículo 98 en el sentido de sustituir la exigencia de que la declaración de candidatura se haga ante un notario de la “comuna respectiva” por el de la “región respectiva”.</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center"/>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center"/>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center"/>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229, bi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n seguida, la indicación Nº 229 bis, del H. Senador señor Larraín, introduce dos enmiendas al  artículo 98 de la Ley Municipal vig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Cual se ha señalado precedentemente, el artículo 98 establece el plazo para declarar las candidaturas a concejales. Asimismo, por lo que concierne a esta indicación, dispone que quedará suspendido del cargo el alcalde que se presente a la reelección. Además, prescribe que en este evento tal autoridad será subrogada de conformidad en el inciso primero del artículo 55 (en caso de ausencia o impedimento no superior a 45 días, el alcalde será subrogado en sus funciones administrativas por el funcionario en ejercicio que le siga en orden jerárquica dentro de la municipalidad, con exclusión del juez de policía loc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primera enmienda acorta a noventa días el plazo para declarar las candidaturas a concejales, y la segunda elimina la referencia a la regla de subrogación del artículo 55.</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Indicación 230</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e los HH. Senadores señores Hamilton, Núñez y Ríos, agrega al texto de la Ley  Municipal un nuevo artículo 98 bis, que prescribe que las candidaturas a alcalde podrán ser patrocinadas por un partido político, un pacto electoral de partidos o por independientes. Establece, además, las exigencias y requisitos que deben cumplir los candidatos patrocinados por estos últim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Indicación Nº 231</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e los mismos señores Senadores, modifica el artículo 99 de la Ley Municipal vig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n lo pertinente, el artículo 99 preceptúa que en las elecciones </w:t>
      </w:r>
      <w:r>
        <w:rPr>
          <w:rFonts w:eastAsia="Garamond" w:cs="Garamond" w:ascii="Garamond" w:hAnsi="Garamond"/>
          <w:spacing w:val="-3"/>
          <w:sz w:val="32"/>
          <w:szCs w:val="32"/>
          <w:u w:val="single"/>
        </w:rPr>
        <w:t>“de las autoridades municipales”</w:t>
      </w:r>
      <w:r>
        <w:rPr>
          <w:rFonts w:eastAsia="Garamond" w:cs="Garamond" w:ascii="Garamond" w:hAnsi="Garamond"/>
          <w:spacing w:val="-3"/>
          <w:sz w:val="32"/>
          <w:szCs w:val="32"/>
        </w:rPr>
        <w:t xml:space="preserve"> se pueden celebrar pactos con uno o varios partidos políticos; con independientes, o con amb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enmienda sugerida por esta indicación consiste en reemplazar las expresiones subrayadas por la de “concejal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Indicación Nº 232</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el H. Senador señor Ríos, modifica el artículo 100 de la ley vig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ara los efectos de este informe, el artículo 100 establece que las declaraciones de pactos o subpactos electorales se formalizan en un solo acto ante el Director del Servicio Electoral en el plazo establecido en el artículo 98 (noventa días antes de la fecha de la elección).</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enmienda sugerida por el señor Senador obliga al Director del Servicio Electoral a que dentro del plazo que prescribe, informe a cada secretaría municipal de los pactos electorales declarados con el fin de que se tengan presentes al inscribir las listas respectiva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Indicación Nº 233</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e los HH. Senadores señores Hamilton, Núñez y Ríos, modifica el artículo 101 de Ley Municipal vig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t xml:space="preserve">Este artículo dispone que en la declaración, además de la individualización del pacto o subpacto electoral, se identificará con sus nombres completos a </w:t>
      </w:r>
      <w:r>
        <w:rPr>
          <w:rFonts w:eastAsia="Garamond" w:cs="Garamond" w:ascii="Garamond" w:hAnsi="Garamond"/>
          <w:spacing w:val="-3"/>
          <w:sz w:val="32"/>
          <w:szCs w:val="32"/>
          <w:u w:val="single"/>
        </w:rPr>
        <w:t>los candidatos afiliados</w:t>
      </w:r>
      <w:r>
        <w:rPr>
          <w:rFonts w:eastAsia="Garamond" w:cs="Garamond" w:ascii="Garamond" w:hAnsi="Garamond"/>
          <w:spacing w:val="-3"/>
          <w:sz w:val="32"/>
          <w:szCs w:val="32"/>
        </w:rPr>
        <w:t xml:space="preserve"> al respectivo partido.</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La indicación en estudio precisa que las declaraciones se refieren a las candidaturas de concejales, para distinguirlas de la correspondiente a la del alcald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 - -</w:t>
      </w:r>
    </w:p>
    <w:p>
      <w:pPr>
        <w:pStyle w:val="Normal"/>
        <w:tabs>
          <w:tab w:val="clear" w:pos="708"/>
          <w:tab w:val="left" w:pos="2438" w:leader="none"/>
        </w:tabs>
        <w:jc w:val="center"/>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Indicación Nº 234</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De autoría de los mismos señores Senadores que la anterior, incorpora un nuevo artículo 108 bis a la ley.</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El nuevo precepto establece que será electo alcalde el que obtenga la primera mayoría en la comuna y que cuente, a lo menos, con el 40% de los votos válidamente emitidos. Si nadie alcanzare ese porcentaje, se celebrará una nueva elección  circunscrita a los candidatos que hayan obtenido las más altas mayorías relativas, dentro del plazo de 30 días contados desde que el Tribunal declare el resultado electoral.</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jc w:val="center"/>
        <w:rPr>
          <w:rFonts w:ascii="Garamond" w:hAnsi="Garamond" w:eastAsia="Garamond" w:cs="Garamond"/>
          <w:sz w:val="32"/>
          <w:szCs w:val="32"/>
        </w:rPr>
      </w:pPr>
      <w:r>
        <w:rPr>
          <w:rFonts w:eastAsia="Garamond" w:cs="Garamond" w:ascii="Garamond" w:hAnsi="Garamond"/>
          <w:spacing w:val="-3"/>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Indicación Nº 235</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 xml:space="preserve">De los HH. Senadores señores Hamilton, Núñez y Ríos, intercala un nuevo epígrafe “De los concejales” al párrafo que se inicia con el artículo 109. </w:t>
      </w:r>
    </w:p>
    <w:p>
      <w:pPr>
        <w:pStyle w:val="Normal"/>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Indicación Nº 236</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También patrocinada por los HH. Senadores señores Hamilton, Núñez y Ríos, sustituye el artículo 109 de la Ley Municipal vig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artículo 109 dispone que para establecer los votos de lista es necesario sumar las preferencias emitidas a favor de cada candidat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l texto sustitutivo preceptúa que para las elecciones </w:t>
      </w:r>
      <w:r>
        <w:rPr>
          <w:rFonts w:eastAsia="Garamond" w:cs="Garamond" w:ascii="Garamond" w:hAnsi="Garamond"/>
          <w:sz w:val="32"/>
          <w:szCs w:val="32"/>
          <w:u w:val="single"/>
        </w:rPr>
        <w:t xml:space="preserve"> de concejales </w:t>
      </w:r>
      <w:r>
        <w:rPr>
          <w:rFonts w:eastAsia="Garamond" w:cs="Garamond" w:ascii="Garamond" w:hAnsi="Garamond"/>
          <w:sz w:val="32"/>
          <w:szCs w:val="32"/>
        </w:rPr>
        <w:t xml:space="preserve"> los votos de lista se obtendrán sumando las preferencias emitidas a favor de cada uno de los candidatos de una misma list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center"/>
        <w:rPr>
          <w:rFonts w:ascii="Garamond" w:hAnsi="Garamond" w:eastAsia="Garamond" w:cs="Garamond"/>
          <w:sz w:val="32"/>
          <w:szCs w:val="32"/>
        </w:rPr>
      </w:pPr>
      <w:r>
        <w:rPr>
          <w:rFonts w:eastAsia="Garamond" w:cs="Garamond" w:ascii="Garamond" w:hAnsi="Garamond"/>
          <w:b/>
          <w:bCs/>
          <w:sz w:val="32"/>
          <w:szCs w:val="32"/>
        </w:rPr>
        <w:t>Indicación Nº 237</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También de los mismos autores de la anterior, intercala en el artículo 111 (establece la fórmula para determinar los candidatos electos) entre las palabras “candidatos” y “elegidos” las expresiones “a concejales” con el fin de destacar que tal fórmula se aplica sólo a la elección de concejales y no a la del alcald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Indicaciones Nºs. 238 y 239</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e los HH. Senadores señores Hamilton, Núñez y Ríos, estas indicaciones intercalan, la primera, en el artículo 112, que regula las normas aplicables a los pactos y subpactos, entre las palabras “candidatos”  y “elegidos”, los vocablos “a concejales”. La segunda suprime el artículo 115, que establece el procedimiento para determinar el concejal que será electo alcald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58</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asa a ser número 53.</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número del proyecto de la H. Cámara aprobado en general por el Senado sustituye  el artículo 117 del texto vigente, precepto que faculta al alcalde para someter a plebiscito, con acuerdo del concejo, materias relativas a inversiones específicas de desarrollo comun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disposición sustitutiva agrega, además, los siguientes asuntos que pueden ser plebiscitados: modificaciones al plan de desarrollo comunal; al plan regulador u otras materias de interés comunal. También prevé que el plebiscito puede convocarse a requerimiento de los dos tercios del concej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sta proposición fue objeto de las </w:t>
      </w:r>
      <w:r>
        <w:rPr>
          <w:rFonts w:eastAsia="Garamond" w:cs="Garamond" w:ascii="Garamond" w:hAnsi="Garamond"/>
          <w:b/>
          <w:bCs/>
          <w:sz w:val="32"/>
          <w:szCs w:val="32"/>
        </w:rPr>
        <w:t>indicaciones Nºs. 240 y 241,</w:t>
      </w:r>
      <w:r>
        <w:rPr>
          <w:rFonts w:eastAsia="Garamond" w:cs="Garamond" w:ascii="Garamond" w:hAnsi="Garamond"/>
          <w:sz w:val="32"/>
          <w:szCs w:val="32"/>
        </w:rPr>
        <w:t xml:space="preserve"> de los HH. Senadores señores Bitar y Cantuarias, respectivam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primera -que se aprobó- intercala entre las palabras “iniciativa de” y “los ciudadanos” la expresión “un quince por cient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frase objeto de la intercalación, presente tanto en el artículo 118 vigente como en el sustitutivo para el artículo 117, corresponde a la facultad que se otorga a los ciudadanos de solicitar la convocatoria a plebiscit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n relación con esta indicación se adoptaron los siguientes acuerd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uno) Se aceptó la sustitución del artículo 117 actual por el aprobado en el primer informe, sin la alteración que propone la indicación;</w:t>
      </w:r>
    </w:p>
    <w:p>
      <w:pPr>
        <w:pStyle w:val="Normal"/>
        <w:jc w:val="both"/>
        <w:rPr>
          <w:rFonts w:ascii="Garamond" w:hAnsi="Garamond" w:eastAsia="Garamond" w:cs="Garamond"/>
          <w:sz w:val="32"/>
          <w:szCs w:val="32"/>
        </w:rPr>
      </w:pPr>
      <w:r>
        <w:rPr>
          <w:rFonts w:eastAsia="Garamond" w:cs="Garamond" w:ascii="Garamond" w:hAnsi="Garamond"/>
          <w:sz w:val="32"/>
          <w:szCs w:val="32"/>
        </w:rPr>
        <w:tab/>
        <w:t>dos) La proposición de la indicación se incorporó  a un nuevo artículo 118, que permite a los ciudadanos requerir la realización de un plebiscito con las modalidades que señala;</w:t>
      </w:r>
    </w:p>
    <w:p>
      <w:pPr>
        <w:pStyle w:val="Normal"/>
        <w:jc w:val="both"/>
        <w:rPr>
          <w:rFonts w:ascii="Garamond" w:hAnsi="Garamond" w:eastAsia="Garamond" w:cs="Garamond"/>
          <w:sz w:val="32"/>
          <w:szCs w:val="32"/>
        </w:rPr>
      </w:pPr>
      <w:r>
        <w:rPr>
          <w:rFonts w:eastAsia="Garamond" w:cs="Garamond" w:ascii="Garamond" w:hAnsi="Garamond"/>
          <w:sz w:val="32"/>
          <w:szCs w:val="32"/>
        </w:rPr>
        <w:tab/>
        <w:t>tres) Se rebajó del 15% al 10% la proporción de ciudadanos requerida para solicitar la convocatoria, y</w:t>
      </w:r>
    </w:p>
    <w:p>
      <w:pPr>
        <w:pStyle w:val="Normal"/>
        <w:jc w:val="both"/>
        <w:rPr>
          <w:rFonts w:ascii="Garamond" w:hAnsi="Garamond" w:eastAsia="Garamond" w:cs="Garamond"/>
          <w:sz w:val="32"/>
          <w:szCs w:val="32"/>
        </w:rPr>
      </w:pPr>
      <w:r>
        <w:rPr>
          <w:rFonts w:eastAsia="Garamond" w:cs="Garamond" w:ascii="Garamond" w:hAnsi="Garamond"/>
          <w:sz w:val="32"/>
          <w:szCs w:val="32"/>
        </w:rPr>
        <w:tab/>
        <w:t>cuatro) El artículo 118, nuevo, con una distinta redacción del actual se incorporó al proyecto en un nuevo número 54. (HH. Senadores señores Cantuarias, Letelier y Núñez).</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Finalmente, por lo que hace a este número , la Comisión rechazó la indicación número 241, que agrega entre las materias plebiscitables las modificaciones que signifiquen cambio de destino de las áreas verdes. En opinión de la Comisión, si  se aprobara esta indicación perdería relevancia el plan regulador de la comuna (HH. Senadores señores Letelier, Núñez y Ríos).</w:t>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62</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asa a ser número 58.</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ste número de la H. Cámara incorpora  un nuevo artículo 123 bis al texto de la ley que, en lo que interesa a este informe, faculta al alcalde para convocar a la población </w:t>
      </w:r>
      <w:r>
        <w:rPr>
          <w:rFonts w:eastAsia="Garamond" w:cs="Garamond" w:ascii="Garamond" w:hAnsi="Garamond"/>
          <w:sz w:val="32"/>
          <w:szCs w:val="32"/>
          <w:u w:val="single"/>
        </w:rPr>
        <w:t>mayor de 18 años de la comuna</w:t>
      </w:r>
      <w:r>
        <w:rPr>
          <w:rFonts w:eastAsia="Garamond" w:cs="Garamond" w:ascii="Garamond" w:hAnsi="Garamond"/>
          <w:sz w:val="32"/>
          <w:szCs w:val="32"/>
        </w:rPr>
        <w:t xml:space="preserve"> a participar en consulta no vinculantes  sobre materias de interés municip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 H. Senadora señora Feliú formuló respecto de este precepto la </w:t>
      </w:r>
      <w:r>
        <w:rPr>
          <w:rFonts w:eastAsia="Garamond" w:cs="Garamond" w:ascii="Garamond" w:hAnsi="Garamond"/>
          <w:b/>
          <w:bCs/>
          <w:sz w:val="32"/>
          <w:szCs w:val="32"/>
        </w:rPr>
        <w:t>indicación Nº 242</w:t>
      </w:r>
      <w:r>
        <w:rPr>
          <w:rFonts w:eastAsia="Garamond" w:cs="Garamond" w:ascii="Garamond" w:hAnsi="Garamond"/>
          <w:sz w:val="32"/>
          <w:szCs w:val="32"/>
        </w:rPr>
        <w:t xml:space="preserve"> por la que propone sustituir la expresión “mayores de 18 años” por “de 18 a más años de edad”.</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Si bien la Comisión encontró razonable la sustitución propuesta, ésta fue rechazada porque la frase “mayor de 18 años”, o “mayor de 21 años” tiene tradición en la legislación chilena y su sustitución podría prestarse a confusiones. (HH. Senadores señora Frei y señores Letelier, Núñez y Ríos).</w:t>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64</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Ha pasado a ser número 60.</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Reemplaza el artículo 130 del texto vig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referido precepto dispone que la Contraloría General de la República fiscalizará a las corporaciones, fundaciones y asociaciones municipal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texto de reemplazo preceptúa que la fiscalización de dichas entidades se efectuará por la unidad de control de la municipalidad respecto de los aportes que les sean entregad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 </w:t>
      </w:r>
      <w:r>
        <w:rPr>
          <w:rFonts w:eastAsia="Garamond" w:cs="Garamond" w:ascii="Garamond" w:hAnsi="Garamond"/>
          <w:b/>
          <w:bCs/>
          <w:sz w:val="32"/>
          <w:szCs w:val="32"/>
        </w:rPr>
        <w:t>indicación Nº 243,</w:t>
      </w:r>
      <w:r>
        <w:rPr>
          <w:rFonts w:eastAsia="Garamond" w:cs="Garamond" w:ascii="Garamond" w:hAnsi="Garamond"/>
          <w:sz w:val="32"/>
          <w:szCs w:val="32"/>
        </w:rPr>
        <w:t xml:space="preserve"> del H. Senador señor Cantuarias, sugiere agregar al final del texto propuesto la expresión “sin perjuicio de las facultades de la Contraloría General de la República”, indicación que fue rechazada sin debate con los votos  de los HH. Senadores señora Frei y señores Letelier y Núñez. Votó en favor de ella el H. Senador señor Rí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Sin perjuicio de lo anterior, la Comisión, por la unanimidad de sus miembros, HH. Senadores señora Frei y señores Letelier, Núñez y Ríos, estimó estar habilitada para precisar el alcance de la fiscalización que se establece en este precepto y, al efecto, incorporó a continuación de la expresión “aportes” la palabra “municipal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66</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asa a ser número 62.</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número del proyecto despachado por la H. Cámara agrega al texto de la Ley Municipal un artículo 137 bis, nuevo, que obliga a los municipios a habilitar una oficina de partes y reclamos.  Dispone, además, que el alcalde fijará un procedimiento para el tratamiento de éstos y los plazos en que deben ser evacuad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 </w:t>
      </w:r>
      <w:r>
        <w:rPr>
          <w:rFonts w:eastAsia="Garamond" w:cs="Garamond" w:ascii="Garamond" w:hAnsi="Garamond"/>
          <w:b/>
          <w:bCs/>
          <w:sz w:val="32"/>
          <w:szCs w:val="32"/>
        </w:rPr>
        <w:t>indicación Nº 244</w:t>
      </w:r>
      <w:r>
        <w:rPr>
          <w:rFonts w:eastAsia="Garamond" w:cs="Garamond" w:ascii="Garamond" w:hAnsi="Garamond"/>
          <w:sz w:val="32"/>
          <w:szCs w:val="32"/>
        </w:rPr>
        <w:t>, del H. Senador señor Cantuarias, agrega al final del precepto la frase “los que en ningún caso serán superiores a treinta días”. Esta indicación se aprobó, sin enmiendas, con los votos de los HH. Senadores señora Frei y señores Letelier y Ríos. Se abstuvo el H. Senador señor Núñez.</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Número 67</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número del texto de la H. Cámara incorpora dos artículos nuevos -los artículos 140 y 141- a la Ley Orgánica Constitucional de Municipalidad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primero de ellos preceptúa que cuando se instala una nueva municipalidad, la de origen le traspasará en el plazo de seis meses los servicios municipales y sus establecimientos o sedes ubicados en el territorio del nuevo municipi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segundo artículo propuesto dispone que el traspaso de los servicios municipales y sus establecimientos o sedes se materializará mediante un convenio celebrado entre el municipio de origen y el nuevo municipio. El convenio deberá consignar, a lo menos, los siguientes aspect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 Descripción detallada del servicio que toma a su cargo el nuevo municipi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Individualización de los activos que se traspasan con expresión de los datos suficientes para identificar los inmuebles; nómina y régimen del personal que se incorpora al nuevo municipio, con mención de su nombre, función antigüedad, situación previsional y remuneración; y el vínculo laboral a que estará afecto, que deberá ser el mismo que mantenía con su anterior empleador.</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Finalmente, este artículo dispone que el convenio será sancionado por decreto de los alcaldes y el traspaso regirá a contar del mes siguiente  al de la fecha del decreto del alcalde de la nueva municipalidad.</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s </w:t>
      </w:r>
      <w:r>
        <w:rPr>
          <w:rFonts w:eastAsia="Garamond" w:cs="Garamond" w:ascii="Garamond" w:hAnsi="Garamond"/>
          <w:b/>
          <w:bCs/>
          <w:sz w:val="32"/>
          <w:szCs w:val="32"/>
        </w:rPr>
        <w:t>indicaciones Nºs. 245</w:t>
      </w:r>
      <w:r>
        <w:rPr>
          <w:rFonts w:eastAsia="Garamond" w:cs="Garamond" w:ascii="Garamond" w:hAnsi="Garamond"/>
          <w:sz w:val="32"/>
          <w:szCs w:val="32"/>
        </w:rPr>
        <w:t xml:space="preserve"> del H. Senador señor Cantuarias, y </w:t>
      </w:r>
      <w:r>
        <w:rPr>
          <w:rFonts w:eastAsia="Garamond" w:cs="Garamond" w:ascii="Garamond" w:hAnsi="Garamond"/>
          <w:b/>
          <w:bCs/>
          <w:sz w:val="32"/>
          <w:szCs w:val="32"/>
        </w:rPr>
        <w:t xml:space="preserve">246 </w:t>
      </w:r>
      <w:r>
        <w:rPr>
          <w:rFonts w:eastAsia="Garamond" w:cs="Garamond" w:ascii="Garamond" w:hAnsi="Garamond"/>
          <w:sz w:val="32"/>
          <w:szCs w:val="32"/>
        </w:rPr>
        <w:t>de S.E. el Presidente de la República, sugieren suprimir este número y los artículos que él contien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señor Schilling, Subsecretario de Desarrollo Administrativo, explicó que la supresión propuesta obedece a que en la H. Cámara de Diputados se está actualmente tramitando un proyecto de ley que regula las materias tratadas en estos artícul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 xml:space="preserve">Ambas indicaciones fueron acogidas con los votos de los HH. Senadores señora Frei y señores Letelier y Núñez, y el voto en contra del H. Senador señor Ríos.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Artículo 2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artículo 2º del proyecto de ley despachado por la H. Cámara señala que será de competencia de  la Subsecretaría de Desarrollo Regional y Administrativo recoger, procesar y difundir  la información de la actividad municipal, especialmente en lo que se relaciona con la gestión financiera y presupuestaria, administración de personal y prestación de servici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s </w:t>
      </w:r>
      <w:r>
        <w:rPr>
          <w:rFonts w:eastAsia="Garamond" w:cs="Garamond" w:ascii="Garamond" w:hAnsi="Garamond"/>
          <w:b/>
          <w:bCs/>
          <w:sz w:val="32"/>
          <w:szCs w:val="32"/>
        </w:rPr>
        <w:t>indicaciones números 247 y 248</w:t>
      </w:r>
      <w:r>
        <w:rPr>
          <w:rFonts w:eastAsia="Garamond" w:cs="Garamond" w:ascii="Garamond" w:hAnsi="Garamond"/>
          <w:sz w:val="32"/>
          <w:szCs w:val="32"/>
        </w:rPr>
        <w:t>, de los HH. Senadores señora Feliú y señor Ríos, respectivamente, proponen la supresión de este artícul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H. Senador señor Ríos adujo que no es éste el lugar adecuado para entregar a la Subsecretaría de Desarrollo Regional y Administrativo la facultad que este artículo viene proponiendo. Antes bien, es de opinión que tal facultad -si es que se quiere otorgar- debe regularse en la ley orgánica de ministerios o en alguno otro cuerpo legal que regule las funciones del Ministerio del Interior.</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 su turno, la Asociación Chilena de Municipalidades hizo presente que una norma como la señalada vulnera al carácter autónomo de las municipalidades y no contribuye al proceso de descentralización en que está empeñado el paí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Finalmente, el H. Senador señor Núñez expresó su disconformidad con ambas indicaciones.  Señaló como ejemplo el caso español, país que cuenta con una notable descentralización municipal, en que existe un mecanismo similar  al que propone este artícul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uestas en votación ambas indicaciones, fueron aprobadas con los votos de los HH. Senadores señores Cantuarias, Letelier y Ríos; la abstención de la H. Senadora señora Frei, y el voto en contra del H. Senador señor Núñez.</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Artículo 3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precepto de la H. Cámara señala las funciones que tendrá la Subsecretaría de Desarrollo Regional y Administrativo para cumplir con el objetivo señalado en el artículo precedente, a saber: recoger la información y procesarla para que sea accesible a los municipios o a terceros;  difundir dicha información y los estudios y análisis a que ella dé lugar;  diseñar índices de gestión municipal y atender las solicitudes de información  y asesoría técnica que formulen los municipios respecto de estas materia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inciso final de este precepto faculta a la Subsecretaría para contratar personal o solicitarlo en comisión de servicio a otros organismos del Estad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s </w:t>
      </w:r>
      <w:r>
        <w:rPr>
          <w:rFonts w:eastAsia="Garamond" w:cs="Garamond" w:ascii="Garamond" w:hAnsi="Garamond"/>
          <w:b/>
          <w:bCs/>
          <w:sz w:val="32"/>
          <w:szCs w:val="32"/>
        </w:rPr>
        <w:t>indicaciones Nºs. 249 y 250</w:t>
      </w:r>
      <w:r>
        <w:rPr>
          <w:rFonts w:eastAsia="Garamond" w:cs="Garamond" w:ascii="Garamond" w:hAnsi="Garamond"/>
          <w:sz w:val="32"/>
          <w:szCs w:val="32"/>
        </w:rPr>
        <w:t>, también de los HH. Senadores señora Feliú y señor Ríos, respectivamente, suprimen este artícul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urante el debate que se produjo con ocasión de este artículo, el voto de mayoría estimó que actualmente la Asociación Chilena de Municipalidades cumple las funciones que aquí se señalan y que no es conveniente entregarlas como atribución de un de la Administración del Estad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or la razón expuesta, y con los votos de los HH. Senadores señores Cantuarias, Letelier y Ríos; la abstención de la H. Senadora señora Frei, y el voto en contra del H. Senador señor Núñez, se aprobaron ambas indicaciones y, en consecuencia, se suprimió este artículo del proyect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Artículo 4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Faculta a la Subsecretaría de Desarrollo Regional y Administrativo para requerir de los municipios la información a que se refiere el artículo 2º del proyect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n su inciso segundo dispone que el cumplimiento de esta obligación por los municipios constituirá un elemento de ponderación en el factor del 5% del Fondo Común Municipal que se distribuye por índices de gestió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ste precepto fue objeto de las </w:t>
      </w:r>
      <w:r>
        <w:rPr>
          <w:rFonts w:eastAsia="Garamond" w:cs="Garamond" w:ascii="Garamond" w:hAnsi="Garamond"/>
          <w:b/>
          <w:bCs/>
          <w:sz w:val="32"/>
          <w:szCs w:val="32"/>
        </w:rPr>
        <w:t xml:space="preserve">indicaciones números 251, 252, 253 y 254, </w:t>
      </w:r>
      <w:r>
        <w:rPr>
          <w:rFonts w:eastAsia="Garamond" w:cs="Garamond" w:ascii="Garamond" w:hAnsi="Garamond"/>
          <w:sz w:val="32"/>
          <w:szCs w:val="32"/>
        </w:rPr>
        <w:t xml:space="preserve"> de los HH. Senadores señora Feliú y señores Ríos, Cantuarias y Larraín, respectivamente. Las tres primeras, proponen la supresión  de todo el artículo en tanto que la última elimina sólo el inciso segund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mayoría de la Comisión estimó que esta norma vulnera la autonomía municipal. Además, le parece inconveniente que se establezcan premios o castigos para los municipios  en función de la entrega oportuna de la información requerida, pues los fondos que van a ser objeto del premio o castigo son de propiedad municipal. Se observó, además, que el mecanismo y el procedimiento de distribución de estos fondos ya está regulado en la Ley de Rentas Municipal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or las razones antes dichas y con los votos de los HH. Senadores señores Cantuarias, Letelier y Ríos se aprobaron estas indicaciones. Se abstuvo la H. Senadora señora Frei y votó en contra de la supresión el H. Senador señor Núñez.</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Artículo 5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ara los efectos de las nuevas  funciones que se le entregan a la Subsecretaría de Desarrollo Regional y Administrativo contenidas y desarrolladas  en los artículos 2º al 4º precedentes, este precepto crea en la planta de la Subsecretaría la División de Municipalidades con dos cargos (un jefe de División y un jefe de Departament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A este artículo se formularon las </w:t>
      </w:r>
      <w:r>
        <w:rPr>
          <w:rFonts w:eastAsia="Garamond" w:cs="Garamond" w:ascii="Garamond" w:hAnsi="Garamond"/>
          <w:b/>
          <w:bCs/>
          <w:sz w:val="32"/>
          <w:szCs w:val="32"/>
        </w:rPr>
        <w:t>indicaciones signadas con los números 255, 256, 257 y 258,</w:t>
      </w:r>
      <w:r>
        <w:rPr>
          <w:rFonts w:eastAsia="Garamond" w:cs="Garamond" w:ascii="Garamond" w:hAnsi="Garamond"/>
          <w:sz w:val="32"/>
          <w:szCs w:val="32"/>
        </w:rPr>
        <w:t xml:space="preserve"> de los HH. Senadores señora Feliú y señores Larraín, Ríos y Cantuarias, respectivamente, que proponen su supresió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n concordancia con los acuerdos precedentes, estas indicaciones fueron aprobadas con los votos a favor de los HH. Senadores señores Cantuarias, Letelier y Ríos. Se abstuvo la H. Senadora señora Frei y votó en contra el H. Senador señor Núñez.</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Artículo 6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Faculta al Ministerio del Interior para efectuar programas de capacitación de concejales con el objeto de fortalecer la gestión municipal. Agrega que los programas se elaborarán conjuntamente con las municipalidades o con las asociaciones de estas últimas. Concluye en que las actividades que surjan de ellos se impartirán en instituciones de educación superior o por el Servicio Nacional de Capacitación y Empleo dependiente del Ministerio del Trabajo y Previsión Social.</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ste precepto fue objeto de las </w:t>
      </w:r>
      <w:r>
        <w:rPr>
          <w:rFonts w:eastAsia="Garamond" w:cs="Garamond" w:ascii="Garamond" w:hAnsi="Garamond"/>
          <w:b/>
          <w:bCs/>
          <w:sz w:val="32"/>
          <w:szCs w:val="32"/>
        </w:rPr>
        <w:t>indicaciones signadas con los números 259,</w:t>
      </w:r>
      <w:r>
        <w:rPr>
          <w:rFonts w:eastAsia="Garamond" w:cs="Garamond" w:ascii="Garamond" w:hAnsi="Garamond"/>
          <w:sz w:val="32"/>
          <w:szCs w:val="32"/>
        </w:rPr>
        <w:t xml:space="preserve"> de la H. Senadora señora Feliú, y </w:t>
      </w:r>
      <w:r>
        <w:rPr>
          <w:rFonts w:eastAsia="Garamond" w:cs="Garamond" w:ascii="Garamond" w:hAnsi="Garamond"/>
          <w:b/>
          <w:bCs/>
          <w:sz w:val="32"/>
          <w:szCs w:val="32"/>
        </w:rPr>
        <w:t>260</w:t>
      </w:r>
      <w:r>
        <w:rPr>
          <w:rFonts w:eastAsia="Garamond" w:cs="Garamond" w:ascii="Garamond" w:hAnsi="Garamond"/>
          <w:sz w:val="32"/>
          <w:szCs w:val="32"/>
        </w:rPr>
        <w:t>, del H. Senador señor Ríos. Ambas sugieren la supresión de este artículo, y fueron aprobadas con los votos a favor de los HH. Senadores señores Cantuarias, Letelier y Ríos. Se abstuvo la H. Senadora señora Frei y votó en contra de ellas el H. Senador señor Núñez.</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Artículo 7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asa a ser artículo 2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Crea el cargo de administrador municipal y altera de pleno derecho las plantas  de los municipios en que no existe este cargo.  Asigna a ese empleo el grado más alto de la planta de directivos de cada municipalidad.</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ste precepto fue objeto de las </w:t>
      </w:r>
      <w:r>
        <w:rPr>
          <w:rFonts w:eastAsia="Garamond" w:cs="Garamond" w:ascii="Garamond" w:hAnsi="Garamond"/>
          <w:b/>
          <w:bCs/>
          <w:sz w:val="32"/>
          <w:szCs w:val="32"/>
        </w:rPr>
        <w:t>indicaciones signadas con los números 261, 262 y 263,</w:t>
      </w:r>
      <w:r>
        <w:rPr>
          <w:rFonts w:eastAsia="Garamond" w:cs="Garamond" w:ascii="Garamond" w:hAnsi="Garamond"/>
          <w:sz w:val="32"/>
          <w:szCs w:val="32"/>
        </w:rPr>
        <w:t xml:space="preserve"> de los HH. Senadores señora Feliú y señores Larraín y Ríos. Todas ellas proponen eliminar esta norm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H. Senador señor Ríos fundamentó la supresión propuesta en el hecho de que la probable aprobación por el Congreso Nacional de la reforma que modifica el artículo 110 de la Constitución Política hace innecesaria la creación de este carg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e contrario, el señor Schilling, Subsecretario de Desarrollo Regional y Administrativo, se manifestó partidario de mantener este artículo habida cuenta de que los cargos municipales se crean por ley y en la época en que se está debatiendo este artículo no se ha materializado la reforma que modifica el artículo 110 de la mencionada Constitución.</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uestas en votación estas indicaciones, fueron rechazadas con los votos de los HH. Senadores señora Frei y señores Letelier y Núñez, y el voto a favor del H. Senador señor Rí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n seguida, la Comisión se ocupó de las </w:t>
      </w:r>
      <w:r>
        <w:rPr>
          <w:rFonts w:eastAsia="Garamond" w:cs="Garamond" w:ascii="Garamond" w:hAnsi="Garamond"/>
          <w:b/>
          <w:bCs/>
          <w:sz w:val="32"/>
          <w:szCs w:val="32"/>
        </w:rPr>
        <w:t>indicaciones Nºs. 264, 265 y 266</w:t>
      </w:r>
      <w:r>
        <w:rPr>
          <w:rFonts w:eastAsia="Garamond" w:cs="Garamond" w:ascii="Garamond" w:hAnsi="Garamond"/>
          <w:sz w:val="32"/>
          <w:szCs w:val="32"/>
        </w:rPr>
        <w:t>.</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primera, del H. Senador señor Zaldívar (don Andrés), intercala en el artículo 10 de la ley Nº 19.280 las palabras “de jefaturas” entre las expresiones “profesionales” y “de Técnic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l citado artículo 10 de la ley Nº 19.280 introduce modificaciones al Estatuto Administrativo para funcionarios municipal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a indicación fue declarada inadmisible pues se aleja de las ideas matrices contenidas en el mensaje de este proyecto de ley.</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s restantes indicaciones,  de autoría del mismo señor Senador y del H. Senador señor Matta, proponen la intercalación de un nuevo artículo a este proyecto de ley mediante el cual se introducen modificaciones al Nº 2 del artículo 12 de la ley Nº 19.280, precepto que establece requisitos para el ingreso y promoción en los cargos de las plantas de personal de las municipalidad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or similar razón que la precedente, ambas indicaciones fueron declaradas inadmisibl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Artículo transitori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Artículo 1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Faculta al Presidente de la República para fijar el texto refundido, coordinado y sistematizado de la Ley Orgánica Constitucional de Municipalidades, dentro del plazo de un año contado desde la publicación de esta ley, mediante decreto supremo expedido a través del Ministerio del Interior.</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 H. Senadora señora Feliú, en la </w:t>
      </w:r>
      <w:r>
        <w:rPr>
          <w:rFonts w:eastAsia="Garamond" w:cs="Garamond" w:ascii="Garamond" w:hAnsi="Garamond"/>
          <w:b/>
          <w:bCs/>
          <w:sz w:val="32"/>
          <w:szCs w:val="32"/>
        </w:rPr>
        <w:t>indicación Nº 267</w:t>
      </w:r>
      <w:r>
        <w:rPr>
          <w:rFonts w:eastAsia="Garamond" w:cs="Garamond" w:ascii="Garamond" w:hAnsi="Garamond"/>
          <w:sz w:val="32"/>
          <w:szCs w:val="32"/>
        </w:rPr>
        <w:t>, sugiere reemplazar las expresiones “decreto supremo por “decreto con fuerza de ley”.</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a indicación dio lugar a una discusión en la que se planteó la procedencia o improcedencia de otorgar esta facultad al Presidente de la República. Se tuvo especialmente en cuenta el número 8 del artículo 32 de la Constitución Política, que consagra la potestad reglamentaria del Presidente de la República en materias que no sean propias del dominio legal. También se analizó el número 3 del artículo 60 del texto constitucional, que dispone que  es materia de ley la codificación  civil, comercial, procesal, penal u otra, y el artículo 61 que permite al Congreso Nacional autorizar al Presidente de la República para dictar disposiciones con fuerza de ley durante el plazo de un año. En lo que atañe a este asunto, dicha facultad no puede extenderse a preceptos que revistan el carácter de ley orgánica constitucional. Finalmente, también se consideró la disposición décimo quinta transitoria de la ley Nº 19.130, que facultó al Presidente de la República para dictar el decreto supremo del texto refundido de la Ley Orgánica Constitucional de Municipalidade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 la luz de los preceptos constitucionales y legales referidos la Comisión concluyó:</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uno) Que el texto constitucional, al reconocerle al Jefe del Estado potestad para dictar los reglamentos que hagan posible la ejecución de las leyes haría innecesaria la inclusión de una norma como la contenida en este artícul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os) Que si no se requiere norma expresa para que el Presidente de la República dicte tal decreto, menos aún puede establecerse que ello se haga mediante un decreto con fuerza de ley, máxime cuando el artículo 61 de la Constitución restringe esta facultad a materias de ley ordinari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tres) El precedente constituido por la disposición décimo quinta de la ley Nº 19.130 viene a sumarse a otros de igual contenido que se han incluido en numerosas leyes.  Bien puede no ser necesario incluir expresamente esa facultad en la ley, pero ella da cuenta de la necesidad de ordenar adecuadamente  normas dispersas en un mismo texto. En ningún caso esta atribución puede significar alteraciones en el sentido ni el contenido sustantivo de los preceptos que se pretende organizar.</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cuatro) Teniendo en vista las razones antes dichas, la unanimidad de los miembros presentes de la Comisión rechazó esta indicación, pero al mismo tiempo estimó estar habilitada para eliminar de la redacción del artículo 2º transitorio las palabras “coordinado y sistematizado”, con el propósito de reforzar la idea de que el Ejecutivo, al ejercer esta facultad, no puede relacionar normas que eventualmente signifiquen alterar el sentido que les dio el legislador al aprobarla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cinco) Igualmente, y como quiera que el ejercicio de esta facultad no puede estar sometida a plazo, la Comisión también se consideró habilitada para suprimir el plazo de un año que esta norma viene otorgando al Presidente de la República al efecto de dictar el decreto que fija el texto refundido de esta ley.</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os acuerdos precedentes fueron adoptado por la unanimidad de los miembros presentes de la Comisión, que lo fueron los HH. Senadores señores Cantuarias, Letelier y Núñez.</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Artículo 2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Dispone que el grado del administrador municipal será el más alto de la planta de directivos en aquellos municipios en que dicho cargo tuviere un grado difer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Este precepto fue objeto de las </w:t>
      </w:r>
      <w:r>
        <w:rPr>
          <w:rFonts w:eastAsia="Garamond" w:cs="Garamond" w:ascii="Garamond" w:hAnsi="Garamond"/>
          <w:b/>
          <w:bCs/>
          <w:sz w:val="32"/>
          <w:szCs w:val="32"/>
        </w:rPr>
        <w:t>indicaciones números 268, 269, 270 y 271</w:t>
      </w:r>
      <w:r>
        <w:rPr>
          <w:rFonts w:eastAsia="Garamond" w:cs="Garamond" w:ascii="Garamond" w:hAnsi="Garamond"/>
          <w:sz w:val="32"/>
          <w:szCs w:val="32"/>
        </w:rPr>
        <w:t>, de los HH. Senadores señora Feliú y señores Cantuarias, Larraín y Ríos, respectivamente.  Las dichas indicaciones sugieren la supresión de este artícul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as indicaciones fueron rechazadas con los votos de los HH. Senadores señora Frei y señores Letelier y Núñez, quienes estimaron conveniente mantener este artículo para evitar interpretaciones que distorsionen el espíritu con que el legislador ha creado este cargo, cual es el de concebirlo como el de mayor jerarquía dentro del municipio. Votó por su aprobación el H. Senador señor Rí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cto seguido, la unanimidad de los miembros de la Comisión acordó, con fines de ordenamiento y adecuaciones de mera forma, incorporar este precepto como inciso segundo del artículo 7º permanente de la ley, que ha pasado a ser artículo 2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tab/>
        <w:t>En consecuencia, los artículos 3º y 4º transitorios, que no fueron objeto de indicaciones, pasan a ser artículos transitorios 2º y 3º, respectivament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Artículo 5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Imputa a determinado ítem de la Partida correspondiente al Tesoro Público de la Ley de Presupuestos de 1997 el mayor gasto que signifique la creación de los dos nuevos cargos a que se refiere el artículo 5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s </w:t>
      </w:r>
      <w:r>
        <w:rPr>
          <w:rFonts w:eastAsia="Garamond" w:cs="Garamond" w:ascii="Garamond" w:hAnsi="Garamond"/>
          <w:b/>
          <w:bCs/>
          <w:sz w:val="32"/>
          <w:szCs w:val="32"/>
        </w:rPr>
        <w:t>indicaciones Nº 272, 273 y 274</w:t>
      </w:r>
      <w:r>
        <w:rPr>
          <w:rFonts w:eastAsia="Garamond" w:cs="Garamond" w:ascii="Garamond" w:hAnsi="Garamond"/>
          <w:sz w:val="32"/>
          <w:szCs w:val="32"/>
        </w:rPr>
        <w:t>, respectivamente de los HH. Senadores señora Feliú y señores Cantuarias y Ríos, suprimen este artículo , y fueron aprobadas con los votos de los HH. Senadores señores Cantuarias, Letelier y Ríos; la abstención de la H. Senadora señora Frei, y el voto en contra del H. Senador señor Núñez.</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b/>
          <w:bCs/>
          <w:sz w:val="32"/>
          <w:szCs w:val="32"/>
        </w:rPr>
        <w:t>Artículo 6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Pasa a ser artículo 4º.</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Faculta al Presidente de la República para establecer la planta de personal de la Subsecretaría de Desarrollo Regional y Administrativo refundiendo en una sola las creadas por los cuerpos legales que la misma norma mencion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Las </w:t>
      </w:r>
      <w:r>
        <w:rPr>
          <w:rFonts w:eastAsia="Garamond" w:cs="Garamond" w:ascii="Garamond" w:hAnsi="Garamond"/>
          <w:b/>
          <w:bCs/>
          <w:sz w:val="32"/>
          <w:szCs w:val="32"/>
        </w:rPr>
        <w:t>indicaciones números 275, 276, 277 y 278</w:t>
      </w:r>
      <w:r>
        <w:rPr>
          <w:rFonts w:eastAsia="Garamond" w:cs="Garamond" w:ascii="Garamond" w:hAnsi="Garamond"/>
          <w:sz w:val="32"/>
          <w:szCs w:val="32"/>
        </w:rPr>
        <w:t>, cuyos autores son, respectivamente, la H. Senadora señora Feliú y los HH. Senadores señores Cantuarias, Larraín y Ríos, también sugieren la eliminación de este artículo, y fueron rechazadas con los votos de los HH. Senadores señora Frei y señores Letelier y Núñez y con el voto a favor del H. Senador señor Rí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Enseguida, en las</w:t>
      </w:r>
      <w:r>
        <w:rPr>
          <w:rFonts w:eastAsia="Garamond" w:cs="Garamond" w:ascii="Garamond" w:hAnsi="Garamond"/>
          <w:b/>
          <w:bCs/>
          <w:sz w:val="32"/>
          <w:szCs w:val="32"/>
        </w:rPr>
        <w:t xml:space="preserve"> indicaciones números 279, 280 y 281</w:t>
      </w:r>
      <w:r>
        <w:rPr>
          <w:rFonts w:eastAsia="Garamond" w:cs="Garamond" w:ascii="Garamond" w:hAnsi="Garamond"/>
          <w:sz w:val="32"/>
          <w:szCs w:val="32"/>
        </w:rPr>
        <w:t xml:space="preserve"> S.E. el Presidente de la República sugiere introducir al proyecto de ley los siguientes artículos transitorios, nuev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uno) El primero preceptúa que la concursabilidad de los cargos previstos en el inciso segundo del artículo 40 se aplicará a partir del tercer año de promulgada esta ley, a menos que antes se produzca la vacancia o el titular del mismo consintiere en concursar.</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grega que los funcionarios que desempeñan los cargos sometidos al régimen de concurso tendrán derecho a participar en él.  En el evento de que no lo hagan, o no fueren seleccionados, podrán percibir una indemnización equivalente a un mes de la última remuneración por cada año de servicios en la administración del Estado, con un máximo de once meses, siendo ella compatible con otros benefici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Finalmente, precisa que los titulares de esos cargos que consientan en la concursabilidad de los mismos antes del vencimiento del plazo de tres años, ya referido, podrán percibir la asignación directiva mensual establecida en el artículo 40, desde la fecha de la declaración de la concursabilidad hasta el vencimiento del plazo de tres años consignado al comienzo de este artícul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e precepto y la indicación que lo contiene fueron rechazados, pues según se ha dicho con anterioridad, la Comisión denegó su aprobación a la indicación número 101, también del Ejecutivo, que establecía el mecanismo de la concursabilidad de determinados cargos directivos en el municipio, que es el antecedente de este precepto. (Unanimidad de los HH. Senadores señores Cantuarias, Núñez y Rí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siguiente indicación del Ejecutivo, -la número 280- sugiere la agregación de un nuevo artículo transitorio que otorga al administrador municipal o al encargado de la unidad de control removidos por la autoridad municipal, a percibir con cargo al presupuesto municipal una indemnización igual a un mes de la última remuneración por cada año servido en el municipio, con un tope de once meses, compatible con el desahucio y la jubilación, en su cas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a indicación fue aprobada con los votos de los HH. Senadores señora Frei y señores Letelier y Núñez y con el voto en contra de los HH. Senadores señores Cantuarias y Rí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Se incorpora al proyecto como artículo 5º transitori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La siguiente indicación signada con el número 281, concordante con la indicación número 202 (otorga beneficios previsionales a los concejales)  consigna otro artículo transitorio que preceptúa que sin perjuicio de los prescrito en el artículo 77 ter, los concejales no están obligados  a reintegrar las cotizaciones legales correspondientes al período comprendido entre la vigencia de esta ley y la iniciación de funciones en sus carg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Esta indicación del Ejecutivo se aprobó por unanimidad y en los mismos términos, con los votos de los HH. Senadores señora Frei y señores Núñez y Rí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pPr>
      <w:r>
        <w:rPr>
          <w:rFonts w:eastAsia="Garamond" w:cs="Garamond" w:ascii="Garamond" w:hAnsi="Garamond"/>
          <w:sz w:val="32"/>
          <w:szCs w:val="32"/>
        </w:rPr>
        <w:tab/>
        <w:t xml:space="preserve">Finalmente, </w:t>
      </w:r>
      <w:r>
        <w:rPr>
          <w:rFonts w:eastAsia="Garamond" w:cs="Garamond" w:ascii="Garamond" w:hAnsi="Garamond"/>
          <w:b/>
          <w:bCs/>
          <w:sz w:val="32"/>
          <w:szCs w:val="32"/>
        </w:rPr>
        <w:t>la indicación Nº 282,</w:t>
      </w:r>
      <w:r>
        <w:rPr>
          <w:rFonts w:eastAsia="Garamond" w:cs="Garamond" w:ascii="Garamond" w:hAnsi="Garamond"/>
          <w:sz w:val="32"/>
          <w:szCs w:val="32"/>
        </w:rPr>
        <w:t xml:space="preserve"> del H. Senador señor Núñez, sugiere adicionar el proyecto con un artículo transitorio nuevo que faculta al Presidente de la República para que en el plazo de un año concuerde, adecue y sistematice todos los textos legales que incidan en las funciones privativas de los municipi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Tras un breve debate, esta indicación fue declarada inadmisible.</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pPr>
      <w:r>
        <w:rPr/>
        <w:t>- -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 virtud de las explicaciones consignadas en los párrafos precedentes, esta Comisión tiene el honor de proponer a la Sala la aprobación del proyecto despachado por esta Comisión en el primer informe, con las siguientes modificacione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b/>
          <w:b/>
          <w:bCs/>
          <w:spacing w:val="-3"/>
          <w:sz w:val="32"/>
          <w:szCs w:val="32"/>
        </w:rPr>
      </w:pPr>
      <w:r>
        <w:rPr>
          <w:rFonts w:eastAsia="Garamond" w:cs="Garamond" w:ascii="Garamond" w:hAnsi="Garamond"/>
          <w:b/>
          <w:bCs/>
          <w:spacing w:val="-3"/>
          <w:sz w:val="32"/>
          <w:szCs w:val="32"/>
        </w:rPr>
        <w:t>Artículo 1º</w:t>
      </w:r>
    </w:p>
    <w:p>
      <w:pPr>
        <w:pStyle w:val="Normal"/>
        <w:tabs>
          <w:tab w:val="clear" w:pos="708"/>
          <w:tab w:val="left" w:pos="2438" w:leader="none"/>
        </w:tabs>
        <w:jc w:val="center"/>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center"/>
        <w:rPr>
          <w:rFonts w:ascii="Garamond" w:hAnsi="Garamond" w:eastAsia="Garamond" w:cs="Garamond"/>
          <w:b/>
          <w:b/>
          <w:bCs/>
          <w:spacing w:val="-3"/>
          <w:sz w:val="32"/>
          <w:szCs w:val="32"/>
        </w:rPr>
      </w:pPr>
      <w:r>
        <w:rPr>
          <w:rFonts w:eastAsia="Garamond" w:cs="Garamond" w:ascii="Garamond" w:hAnsi="Garamond"/>
          <w:b/>
          <w:bCs/>
          <w:spacing w:val="-3"/>
          <w:sz w:val="32"/>
          <w:szCs w:val="32"/>
        </w:rPr>
        <w:t>Nº1</w:t>
      </w:r>
    </w:p>
    <w:p>
      <w:pPr>
        <w:pStyle w:val="Normal"/>
        <w:tabs>
          <w:tab w:val="clear" w:pos="708"/>
          <w:tab w:val="left" w:pos="2438" w:leader="none"/>
        </w:tabs>
        <w:jc w:val="both"/>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Reemplazar el número 1º por el siguiente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z w:val="32"/>
          <w:szCs w:val="32"/>
        </w:rPr>
        <w:tab/>
        <w:t>“1) Suprímese en el artículo 2º la oración que sigue al punto seguido.” (mayoría de vot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º 2</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ab/>
        <w:t>Sustituir el número 2º por el siguiente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2) Modifícase el artículo 3º en la siguiente form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ind w:left="1418" w:firstLine="709"/>
        <w:jc w:val="both"/>
        <w:rPr>
          <w:rFonts w:ascii="Garamond" w:hAnsi="Garamond" w:eastAsia="Garamond" w:cs="Garamond"/>
          <w:sz w:val="32"/>
          <w:szCs w:val="32"/>
        </w:rPr>
      </w:pPr>
      <w:r>
        <w:rPr>
          <w:rFonts w:eastAsia="Garamond" w:cs="Garamond" w:ascii="Garamond" w:hAnsi="Garamond"/>
          <w:sz w:val="32"/>
          <w:szCs w:val="32"/>
        </w:rPr>
        <w:t>a)Sustitúyese la letra c),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0" w:leader="none"/>
        </w:tabs>
        <w:jc w:val="both"/>
        <w:rPr>
          <w:rFonts w:ascii="Garamond" w:hAnsi="Garamond" w:eastAsia="Garamond" w:cs="Garamond"/>
          <w:sz w:val="32"/>
          <w:szCs w:val="32"/>
        </w:rPr>
      </w:pPr>
      <w:r>
        <w:rPr>
          <w:rFonts w:eastAsia="Garamond" w:cs="Garamond" w:ascii="Garamond" w:hAnsi="Garamond"/>
          <w:sz w:val="32"/>
          <w:szCs w:val="32"/>
        </w:rPr>
        <w:tab/>
        <w:t>“c) La planificación y regulación territorial de la comuna y la confección el plan regulador comunal, de acuerdo con las normas legales vigentes;”. (Unanimidad).</w:t>
      </w:r>
    </w:p>
    <w:p>
      <w:pPr>
        <w:pStyle w:val="Normal"/>
        <w:tabs>
          <w:tab w:val="clear" w:pos="708"/>
          <w:tab w:val="left" w:pos="0"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0" w:leader="none"/>
        </w:tabs>
        <w:jc w:val="both"/>
        <w:rPr>
          <w:rFonts w:ascii="Garamond" w:hAnsi="Garamond" w:eastAsia="Garamond" w:cs="Garamond"/>
          <w:b/>
          <w:b/>
          <w:bCs/>
          <w:sz w:val="32"/>
          <w:szCs w:val="32"/>
        </w:rPr>
      </w:pPr>
      <w:r>
        <w:rPr>
          <w:rFonts w:eastAsia="Garamond" w:cs="Garamond" w:ascii="Garamond" w:hAnsi="Garamond"/>
          <w:sz w:val="32"/>
          <w:szCs w:val="32"/>
        </w:rPr>
        <w:tab/>
        <w:t>b)Altérase el orden de las letras de esta norma, según se expresa a continuación: la letra a) pasa a ser d); la letra b) pasa a ser letra e); la letra c) pasa a ser b); la letra d) pasa a ser f); la letra e) pasa a ser c), y la letra f) pasa a ser a).</w:t>
      </w:r>
      <w:r>
        <w:rPr>
          <w:rFonts w:eastAsia="Garamond" w:cs="Garamond" w:ascii="Garamond" w:hAnsi="Garamond"/>
          <w:b/>
          <w:bCs/>
          <w:sz w:val="32"/>
          <w:szCs w:val="32"/>
        </w:rPr>
        <w:t xml:space="preserve">” </w:t>
      </w:r>
      <w:r>
        <w:rPr>
          <w:rFonts w:eastAsia="Garamond" w:cs="Garamond" w:ascii="Garamond" w:hAnsi="Garamond"/>
          <w:sz w:val="32"/>
          <w:szCs w:val="32"/>
        </w:rPr>
        <w:t>(Unanimidad).</w:t>
      </w:r>
    </w:p>
    <w:p>
      <w:pPr>
        <w:pStyle w:val="Normal"/>
        <w:tabs>
          <w:tab w:val="clear" w:pos="708"/>
          <w:tab w:val="left" w:pos="2438" w:leader="none"/>
        </w:tabs>
        <w:jc w:val="both"/>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º3</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Reemplazar el número 3, por el siguiente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 Sustitúyese el artículo 4º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both"/>
        <w:rPr/>
      </w:pPr>
      <w:r>
        <w:rPr>
          <w:rFonts w:eastAsia="Garamond" w:cs="Garamond" w:ascii="Garamond" w:hAnsi="Garamond"/>
          <w:sz w:val="32"/>
          <w:szCs w:val="32"/>
        </w:rPr>
        <w:tab/>
        <w:t>"Artículo 4°.- Las municipalidades, en el ámbito de su territorio, podrán desarrollar, directamente o con otros órganos de la Administración del Estado, funciones relacionadas con:</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sz w:val="32"/>
          <w:szCs w:val="32"/>
        </w:rPr>
        <w:tab/>
        <w:t>a)</w:t>
      </w:r>
      <w:r>
        <w:rPr>
          <w:rFonts w:eastAsia="Garamond" w:cs="Garamond" w:ascii="Garamond" w:hAnsi="Garamond"/>
          <w:b/>
          <w:bCs/>
          <w:sz w:val="32"/>
          <w:szCs w:val="32"/>
        </w:rPr>
        <w:t xml:space="preserve"> </w:t>
      </w:r>
      <w:r>
        <w:rPr>
          <w:rFonts w:eastAsia="Garamond" w:cs="Garamond" w:ascii="Garamond" w:hAnsi="Garamond"/>
          <w:sz w:val="32"/>
          <w:szCs w:val="32"/>
        </w:rPr>
        <w:t>La educación y la cultura;</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b) La salud pública;</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c)</w:t>
      </w:r>
      <w:r>
        <w:rPr>
          <w:rFonts w:eastAsia="Garamond" w:cs="Garamond" w:ascii="Garamond" w:hAnsi="Garamond"/>
          <w:b/>
          <w:bCs/>
          <w:sz w:val="32"/>
          <w:szCs w:val="32"/>
        </w:rPr>
        <w:t xml:space="preserve"> </w:t>
      </w:r>
      <w:r>
        <w:rPr>
          <w:rFonts w:eastAsia="Garamond" w:cs="Garamond" w:ascii="Garamond" w:hAnsi="Garamond"/>
          <w:sz w:val="32"/>
          <w:szCs w:val="32"/>
        </w:rPr>
        <w:t>La protección del medio ambiente;</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d) La asistencia social y jurídica;</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e)</w:t>
      </w:r>
      <w:r>
        <w:rPr>
          <w:rFonts w:eastAsia="Garamond" w:cs="Garamond" w:ascii="Garamond" w:hAnsi="Garamond"/>
          <w:b/>
          <w:bCs/>
          <w:sz w:val="32"/>
          <w:szCs w:val="32"/>
        </w:rPr>
        <w:t xml:space="preserve"> </w:t>
      </w:r>
      <w:r>
        <w:rPr>
          <w:rFonts w:eastAsia="Garamond" w:cs="Garamond" w:ascii="Garamond" w:hAnsi="Garamond"/>
          <w:sz w:val="32"/>
          <w:szCs w:val="32"/>
        </w:rPr>
        <w:t>La capacitación, la promoción del empleo y el fomento productivo;</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f)</w:t>
      </w:r>
      <w:r>
        <w:rPr>
          <w:rFonts w:eastAsia="Garamond" w:cs="Garamond" w:ascii="Garamond" w:hAnsi="Garamond"/>
          <w:b/>
          <w:bCs/>
          <w:sz w:val="32"/>
          <w:szCs w:val="32"/>
        </w:rPr>
        <w:t xml:space="preserve"> </w:t>
      </w:r>
      <w:r>
        <w:rPr>
          <w:rFonts w:eastAsia="Garamond" w:cs="Garamond" w:ascii="Garamond" w:hAnsi="Garamond"/>
          <w:sz w:val="32"/>
          <w:szCs w:val="32"/>
        </w:rPr>
        <w:t>La prevención de riesgos y la prestación de auxilio en situaciones de emergencia;</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g) El apoyo y el fomento de medidas de prevención en materias de seguridad ciudadana y colaborar en su implementación;</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h)</w:t>
      </w:r>
      <w:r>
        <w:rPr>
          <w:rFonts w:eastAsia="Garamond" w:cs="Garamond" w:ascii="Garamond" w:hAnsi="Garamond"/>
          <w:b/>
          <w:bCs/>
          <w:sz w:val="32"/>
          <w:szCs w:val="32"/>
        </w:rPr>
        <w:t xml:space="preserve"> </w:t>
      </w:r>
      <w:r>
        <w:rPr>
          <w:rFonts w:eastAsia="Garamond" w:cs="Garamond" w:ascii="Garamond" w:hAnsi="Garamond"/>
          <w:sz w:val="32"/>
          <w:szCs w:val="32"/>
        </w:rPr>
        <w:t>El turismo;</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i)  El deporte y la recreación;</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j) La construcción de viviendas sociales e infraestructuras sanitarias;</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k)</w:t>
      </w:r>
      <w:r>
        <w:rPr>
          <w:rFonts w:eastAsia="Garamond" w:cs="Garamond" w:ascii="Garamond" w:hAnsi="Garamond"/>
          <w:b/>
          <w:bCs/>
          <w:sz w:val="32"/>
          <w:szCs w:val="32"/>
        </w:rPr>
        <w:t xml:space="preserve"> </w:t>
      </w:r>
      <w:r>
        <w:rPr>
          <w:rFonts w:eastAsia="Garamond" w:cs="Garamond" w:ascii="Garamond" w:hAnsi="Garamond"/>
          <w:sz w:val="32"/>
          <w:szCs w:val="32"/>
        </w:rPr>
        <w:t>La vialidad urbana y rural;</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l)</w:t>
      </w:r>
      <w:r>
        <w:rPr>
          <w:rFonts w:eastAsia="Garamond" w:cs="Garamond" w:ascii="Garamond" w:hAnsi="Garamond"/>
          <w:b/>
          <w:bCs/>
          <w:sz w:val="32"/>
          <w:szCs w:val="32"/>
        </w:rPr>
        <w:t xml:space="preserve"> </w:t>
      </w:r>
      <w:r>
        <w:rPr>
          <w:rFonts w:eastAsia="Garamond" w:cs="Garamond" w:ascii="Garamond" w:hAnsi="Garamond"/>
          <w:sz w:val="32"/>
          <w:szCs w:val="32"/>
        </w:rPr>
        <w:t>La urbanización;</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m)</w:t>
      </w:r>
      <w:r>
        <w:rPr>
          <w:rFonts w:eastAsia="Garamond" w:cs="Garamond" w:ascii="Garamond" w:hAnsi="Garamond"/>
          <w:b/>
          <w:bCs/>
          <w:sz w:val="32"/>
          <w:szCs w:val="32"/>
        </w:rPr>
        <w:t xml:space="preserve"> </w:t>
      </w:r>
      <w:r>
        <w:rPr>
          <w:rFonts w:eastAsia="Garamond" w:cs="Garamond" w:ascii="Garamond" w:hAnsi="Garamond"/>
          <w:sz w:val="32"/>
          <w:szCs w:val="32"/>
        </w:rPr>
        <w:t>El transporte y tránsito públicos, y</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n)</w:t>
      </w:r>
      <w:r>
        <w:rPr>
          <w:rFonts w:eastAsia="Garamond" w:cs="Garamond" w:ascii="Garamond" w:hAnsi="Garamond"/>
          <w:b/>
          <w:bCs/>
          <w:sz w:val="32"/>
          <w:szCs w:val="32"/>
        </w:rPr>
        <w:t xml:space="preserve"> </w:t>
      </w:r>
      <w:r>
        <w:rPr>
          <w:rFonts w:eastAsia="Garamond" w:cs="Garamond" w:ascii="Garamond" w:hAnsi="Garamond"/>
          <w:sz w:val="32"/>
          <w:szCs w:val="32"/>
        </w:rPr>
        <w:t>El desarrollo de actividades de interés común en el ámbito local.” (mayoría de votos).</w:t>
      </w:r>
    </w:p>
    <w:p>
      <w:pPr>
        <w:pStyle w:val="Normal"/>
        <w:tabs>
          <w:tab w:val="clear" w:pos="708"/>
          <w:tab w:val="left" w:pos="2438" w:leader="none"/>
        </w:tabs>
        <w:jc w:val="both"/>
        <w:rPr>
          <w:rFonts w:ascii="Garamond" w:hAnsi="Garamond" w:eastAsia="Garamond" w:cs="Garamond"/>
          <w:b/>
          <w:b/>
          <w:bCs/>
          <w:spacing w:val="-3"/>
          <w:sz w:val="32"/>
          <w:szCs w:val="32"/>
        </w:rPr>
      </w:pPr>
      <w:r>
        <w:rPr>
          <w:rFonts w:eastAsia="Garamond" w:cs="Garamond" w:ascii="Garamond" w:hAnsi="Garamond"/>
          <w:b/>
          <w:bCs/>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º 4</w:t>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rPr>
          <w:rFonts w:ascii="Garamond" w:hAnsi="Garamond" w:eastAsia="Garamond" w:cs="Garamond"/>
          <w:spacing w:val="-3"/>
          <w:sz w:val="32"/>
          <w:szCs w:val="32"/>
        </w:rPr>
      </w:pPr>
      <w:r>
        <w:rPr>
          <w:rFonts w:eastAsia="Garamond" w:cs="Garamond" w:ascii="Garamond" w:hAnsi="Garamond"/>
          <w:spacing w:val="-3"/>
          <w:sz w:val="32"/>
          <w:szCs w:val="32"/>
        </w:rPr>
        <w:tab/>
        <w:t>Reemplazar el número 4 por el siguiente :</w:t>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4) Modifícase el artículo 5º de la siguiente form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w:t>
      </w:r>
      <w:r>
        <w:rPr>
          <w:rFonts w:eastAsia="Garamond" w:cs="Garamond" w:ascii="Garamond" w:hAnsi="Garamond"/>
          <w:b/>
          <w:bCs/>
          <w:sz w:val="32"/>
          <w:szCs w:val="32"/>
        </w:rPr>
        <w:t xml:space="preserve"> </w:t>
      </w:r>
      <w:r>
        <w:rPr>
          <w:rFonts w:eastAsia="Garamond" w:cs="Garamond" w:ascii="Garamond" w:hAnsi="Garamond"/>
          <w:sz w:val="32"/>
          <w:szCs w:val="32"/>
        </w:rPr>
        <w:t>Intercálase en la letra g), entre el vocablo "aportes" y la expresión "a personas", la frase "para fines específicos",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ind w:left="1418" w:firstLine="709"/>
        <w:jc w:val="both"/>
        <w:rPr>
          <w:rFonts w:ascii="Garamond" w:hAnsi="Garamond" w:eastAsia="Garamond" w:cs="Garamond"/>
          <w:b/>
          <w:b/>
          <w:bCs/>
          <w:sz w:val="32"/>
          <w:szCs w:val="32"/>
        </w:rPr>
      </w:pPr>
      <w:r>
        <w:rPr>
          <w:rFonts w:eastAsia="Garamond" w:cs="Garamond" w:ascii="Garamond" w:hAnsi="Garamond"/>
          <w:sz w:val="32"/>
          <w:szCs w:val="32"/>
        </w:rPr>
        <w:t>b) Sustitúyese el inciso segundo, por el siguiente:</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ind w:firstLine="2127"/>
        <w:jc w:val="both"/>
        <w:rPr>
          <w:rFonts w:ascii="Garamond" w:hAnsi="Garamond" w:eastAsia="Garamond" w:cs="Garamond"/>
          <w:b/>
          <w:b/>
          <w:bCs/>
          <w:sz w:val="32"/>
          <w:szCs w:val="32"/>
        </w:rPr>
      </w:pPr>
      <w:r>
        <w:rPr>
          <w:rFonts w:eastAsia="Garamond" w:cs="Garamond" w:ascii="Garamond" w:hAnsi="Garamond"/>
          <w:sz w:val="32"/>
          <w:szCs w:val="32"/>
        </w:rPr>
        <w:t>“</w:t>
      </w:r>
      <w:r>
        <w:rPr>
          <w:rFonts w:eastAsia="Garamond" w:cs="Garamond" w:ascii="Garamond" w:hAnsi="Garamond"/>
          <w:sz w:val="32"/>
          <w:szCs w:val="32"/>
        </w:rPr>
        <w:t>Las municipalidades tendrán, además, las atribuciones no esenciales que le confieren las leyes o que versen sobre materias que la Constitución Política de la República expresamente ha encargado sean reguladas por la ley común.”.</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ind w:firstLine="2127"/>
        <w:jc w:val="both"/>
        <w:rPr>
          <w:rFonts w:ascii="Garamond" w:hAnsi="Garamond" w:eastAsia="Garamond" w:cs="Garamond"/>
          <w:sz w:val="32"/>
          <w:szCs w:val="32"/>
        </w:rPr>
      </w:pPr>
      <w:r>
        <w:rPr>
          <w:rFonts w:eastAsia="Garamond" w:cs="Garamond" w:ascii="Garamond" w:hAnsi="Garamond"/>
          <w:sz w:val="32"/>
          <w:szCs w:val="32"/>
        </w:rPr>
        <w:t>c)Intercálanse los siguientes incisos tercero y cuarto, nuevos, pasando el actual inciso tercero a ser inciso quint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Sin perjuicio de las funciones y atribuciones de otros organismos públicos, las municipalidades podrán colaborar en la fiscalización y en el cumplimiento de las disposiciones legales y reglamentarias correspondientes a la protección del medio ambiente, dentro de los límites comunal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Cualquier nueva función o tarea que se le asigne a los municipios deberá contemplar el financiamiento respectivo.”. (Unanimidad).</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º5</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Reemplazar el número 5 por el siguiente :</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5) Agréganse los siguientes artículos 5º A y  5º B, nuev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5º A.-  La gestión municipal contará, a lo menos, con los siguientes instrumentos:</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a) El plan de desarrollo comunal y sus program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b) El plan regulador comunal,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c) El presupuesto municipal anual. (mayoría de vot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Artículo 5º B.-  El plan comunal de desarrollo, instrumento rector del desarrollo en la comuna, contemplará las acciones orientadas a satisfacer las necesidades de la comunidad local y a promover el avance social, económico y cultural de la comuna. Su vigencia mínima será de cuatro años, sin que necesariamente coincida con el período de desempeño de las autoridades municipales electas por la ciudadanía.” (Unanimidad).</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pPr>
      <w:r>
        <w:rPr>
          <w:rFonts w:eastAsia="Garamond" w:cs="Garamond" w:ascii="Garamond" w:hAnsi="Garamond"/>
          <w:b/>
          <w:bCs/>
          <w:spacing w:val="-3"/>
          <w:sz w:val="32"/>
          <w:szCs w:val="32"/>
        </w:rPr>
        <w:t>Nºs 6 y 7</w:t>
      </w:r>
      <w:r>
        <w:rPr>
          <w:rFonts w:eastAsia="Garamond" w:cs="Garamond" w:ascii="Garamond" w:hAnsi="Garamond"/>
          <w:spacing w:val="-3"/>
          <w:sz w:val="32"/>
          <w:szCs w:val="32"/>
        </w:rPr>
        <w:t>º</w:t>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Suprimirlos (Unanimidad).</w:t>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w:t>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rPr>
          <w:rFonts w:ascii="Garamond" w:hAnsi="Garamond" w:eastAsia="Garamond" w:cs="Garamond"/>
          <w:spacing w:val="-3"/>
          <w:sz w:val="32"/>
          <w:szCs w:val="32"/>
        </w:rPr>
      </w:pPr>
      <w:r>
        <w:rPr>
          <w:rFonts w:eastAsia="Garamond" w:cs="Garamond" w:ascii="Garamond" w:hAnsi="Garamond"/>
          <w:spacing w:val="-3"/>
          <w:sz w:val="32"/>
          <w:szCs w:val="32"/>
        </w:rPr>
        <w:tab/>
        <w:t>Incorporar, en reemplazo de los números que se proponen suprimir los siguientes números 6 y 7, nuevos :</w:t>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º 6</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6) Reemplázase el inciso séptimo del artículo 6º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alcalde informará al concejo sobre la adjudicación de las concesiones, de las licitaciones públicas, de las propuestas privadas, de las contrataciones directas de servicios para el municipio y de las contrataciones de personal, en la primera sesión ordinaria que celebre el concejo con posterioridad a dichas adjudicaciones o contrataciones, informando por escrito sobre las diferentes ofertas recibidas y su evaluación.” (mayoría de votos).</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b/>
          <w:bCs/>
          <w:spacing w:val="-3"/>
          <w:sz w:val="32"/>
          <w:szCs w:val="32"/>
        </w:rPr>
        <w:t>Nº7</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7) Suprímese el artículo 7º.”.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8</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Suprimirlo (Unanimidad).</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9</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Pasa a ser número 8. Reemplazarlo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8) Incorpórase un artículo 15 bis, nuevo,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15 bis.- Dos o más municipalidades, de aquellas a que alude el inciso primero del artículo anterior, podrán, mediante convenio celebrado al efecto y cuyo eventual desahucio unilateral no producirá consecuencias sino hasta el subsiguiente año presupuestario, compartir entre sí una misma unidad, excluida la secretaría municipal, el administrador municipal y la unidad de control, con el objeto de lograr un mejor aprovechamiento de los recursos humanos disponibles.".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10</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Suprimirlo (Unanimidad).</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11</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firstLine="2268"/>
        <w:rPr>
          <w:rFonts w:ascii="Garamond" w:hAnsi="Garamond" w:eastAsia="Garamond" w:cs="Garamond"/>
          <w:sz w:val="32"/>
          <w:szCs w:val="32"/>
        </w:rPr>
      </w:pPr>
      <w:r>
        <w:rPr>
          <w:rFonts w:eastAsia="Garamond" w:cs="Garamond" w:ascii="Garamond" w:hAnsi="Garamond"/>
          <w:sz w:val="32"/>
          <w:szCs w:val="32"/>
        </w:rPr>
        <w:t>Pasa a ser Nº 9, sin enmiend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12</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firstLine="2268"/>
        <w:rPr>
          <w:rFonts w:ascii="Garamond" w:hAnsi="Garamond" w:eastAsia="Garamond" w:cs="Garamond"/>
          <w:sz w:val="32"/>
          <w:szCs w:val="32"/>
        </w:rPr>
      </w:pPr>
      <w:r>
        <w:rPr>
          <w:rFonts w:eastAsia="Garamond" w:cs="Garamond" w:ascii="Garamond" w:hAnsi="Garamond"/>
          <w:sz w:val="32"/>
          <w:szCs w:val="32"/>
        </w:rPr>
        <w:t xml:space="preserve">Pasa a ser Nº 10.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uno)Sustituir en la letra c) la expresión “ municipal” por “ comunal”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os) Suprimir su letra f) (mayoría de vot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13</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Pasa a ser número 11.</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uno) Sustituir la letra b) por la siguien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b) Sustitúyese su letra b)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b) Fomentar y prestar asesoría técnica a las organizaciones comunitari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os)  Reemplazar en la letra c) la conjunción disyuntiva “y” y la coma (,)  que la precede, por un punto y coma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tres) Intercalar  la siguiente letra d),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 Agrégase una letra d)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 Asesorar al alcalde y al concejo, en el ámbito de su competencia, en la formulación de las políticas de prestación de servicios municipales, y”,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cuatro) la letra d) pasa a ser letra e), sin enmiendas (Unanimidad).</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b/>
          <w:bCs/>
          <w:sz w:val="32"/>
          <w:szCs w:val="32"/>
        </w:rPr>
        <w:tab/>
        <w:t>Intercalar el siguiente número 12, nuevo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12) Incorpórase un artículo 19 bis, nuevo,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19 bis.- La unidad de servicios de salud, educación y demás incorporados a su gestión tendrá, entre otras, las siguientes funcion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Proponer y ejecutar medidas tendientes a materializar acciones, planes y programas relacionados con salud pública y educación,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b) Administrar los recursos humanos, materiales y financieros de tales servicios, en coordinación con la unidad de administración de personal y finanzas.”. (mayoría de vot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14</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Pasa a ser Nº 13.  Sustituirlo por el siguiente:</w:t>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13.- Sustitúyese el número 1, de la letra b) del artículo 20,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1) Dar aprobación a las subdivisiones de predios destinados a fines ajenos a la agricultura, en el territorio comunal;”.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w:t>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tercalar el siguiente número 14, nuevo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14) Intercálase en la letra b) del artículo 21, a continuación del vocablo “basura” las expresiones “urbano y rural”.”. (mayoría de vot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pPr>
      <w:r>
        <w:rPr>
          <w:rFonts w:eastAsia="Garamond" w:cs="Garamond" w:ascii="Garamond" w:hAnsi="Garamond"/>
          <w:b/>
          <w:bCs/>
          <w:sz w:val="32"/>
          <w:szCs w:val="32"/>
        </w:rPr>
        <w:t>Nº 15</w:t>
      </w:r>
      <w:r>
        <w:rPr>
          <w:rFonts w:eastAsia="Garamond" w:cs="Garamond" w:ascii="Garamond" w:hAnsi="Garamond"/>
          <w:sz w:val="32"/>
          <w:szCs w:val="32"/>
        </w:rPr>
        <w:t>.</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Sustituirlo por el siguien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15) Sustitúyese el encabezamiento del artículo 23 por el que sigue:  "La unidad encargada de administración y finanzas tendrá, principalmente, las siguientes funciones: ”.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16</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Reemplazarlo por el siguien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16) Sustitúyese en el artículo 24, la primera oración del inciso primero, hasta el punto seguido (.), por las siguientes: "A la unidad encargada de la asesoría jurídica corresponderá prestar apoyo en materias legales al alcalde y al concejo y, a requerimiento de aquél, iniciar y asumir la defensa en los juicios en que la municipalidad sea parte o tenga interés.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Por resolución fundada del alcalde, la municipalidad podrá hacerse parte, iniciar o asumir la defensa en juicio en que esté comprometido total o parcialmente el interés de la comunidad.”.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17</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Sustituir la letra d) por la siguien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 Incorpórase como inciso segundo el siguiente:</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A la jefatura de esta unidad podrán postular personas que estén en posesión de un título profesional o técnico acorde con la función. Su nombramiento deberá ser aprobado por el concejo y sólo podrá ser removido con acuerdo de los dos tercios de sus miembros en ejercicio, sin perjuicio de las causales de cesación de funciones aplicables a los funcionarios municipales de acuerdo con su respectivo estatuto.".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18</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Reemplazarlo por el siguien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18) Sustitúyese el artículo 26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26.- Existirá un administrador municipal en todas aquellas comunas donde lo decida el concejo a proposición del alcalde. Para desempeñar este cargo se requerirá estar en posesión de un título profesional.  Será designado por el alcalde y podrá ser removido por éste o por acuerdo de los dos tercios de los concejales en ejercicio, sin perjuicio que rijan además a su respecto las causales de cesación de funciones aplicables al personal municip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l administrador municipal será el colaborador directo del alcalde en las tareas de coordinación y gestión permanente del municipio, y en la elaboración y seguimiento del plan anual de acción municipal y ejercerá las atribuciones que señale el reglamento municipal y las que le delegue el alcalde, siempre que estén vinculadas con la naturaleza de su carg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n los municipios donde no esté provisto el cargo de administrador municipal, sus funciones serán asumidas por la dirección o jefatura que determine el alcald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l cargo de administrador municipal será incompatible con todo otro empleo, función o comisión en la Administración del Estado."</w:t>
      </w:r>
      <w:r>
        <w:rPr>
          <w:rFonts w:eastAsia="Garamond" w:cs="Garamond" w:ascii="Garamond" w:hAnsi="Garamond"/>
          <w:b/>
          <w:bCs/>
          <w:sz w:val="32"/>
          <w:szCs w:val="32"/>
        </w:rPr>
        <w:t xml:space="preserve">. </w:t>
      </w:r>
      <w:r>
        <w:rPr>
          <w:rFonts w:eastAsia="Garamond" w:cs="Garamond" w:ascii="Garamond" w:hAnsi="Garamond"/>
          <w:sz w:val="32"/>
          <w:szCs w:val="32"/>
        </w:rPr>
        <w:t>(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19</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Suprimirlo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Incorporar en su reemplazo el siguiente,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19) Sustitúyese el artículo 27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27.- La organización interna de la municipalidad, así como las funciones específicas que se asignen a las unidades respectivas, su coordinación o subdivisión, deberán ser reguladas mediante un reglamento municipal dictado por el alcalde, con acuerdo del concejo conforme lo dispone la letra j) del artículo 58.”.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26</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nteceder a la palabra “confianza” escrita en la última oración de la letra b) la expresión “exclusiva”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27</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uno) Reemplazar la letra a) por la siguien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Agrégase en la letra c) a continuación del punto y coma (;), la conjunción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os) Sustituir el inciso cuarto que agrega  letra d) por el siguien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b/>
        <w:t>“Las causales establecidas en la letra c) serán declaradas por el tribunal electoral regional respectivo, a requerimiento de a lo menos dos tercios de los concejales de la correspondiente municipalidad, observándose en todo caso el procedimiento establecido en los artículos 17 y siguientes de la ley Nº 18.593, sin que sea necesario contar con el patrocinio de un abogado habilitado para el ejercicio de la profesión.”.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tres) Suprimir el inciso final consignado en la letra d).</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28</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uno) Suprimir su letra a)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os) Las letras b), c) y d) pasan a ser respectivamente letras a), b) y c), sin enmiendas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pPr>
      <w:r>
        <w:rPr>
          <w:rFonts w:eastAsia="Garamond" w:cs="Garamond" w:ascii="Garamond" w:hAnsi="Garamond"/>
          <w:b/>
          <w:bCs/>
          <w:sz w:val="32"/>
          <w:szCs w:val="32"/>
        </w:rPr>
        <w:t>Nº 29</w:t>
      </w:r>
      <w:r>
        <w:rPr>
          <w:rFonts w:eastAsia="Garamond" w:cs="Garamond" w:ascii="Garamond" w:hAnsi="Garamond"/>
          <w:sz w:val="32"/>
          <w:szCs w:val="32"/>
        </w:rPr>
        <w:t xml:space="preserve"> </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Sustituir este número por el siguien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29) Introdúcense las siguientes modificaciones al artículo 56:</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 Sustitúyese en la letra j) el punto y coma (;) por un punto seguido (.), añadiendo a continuación de éste la siguiente oración: "Igualmente podrá delegar la facultad de firma, bajo la fórmula por orden del alcalde, sobre materias específic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b)Reemplázase en la letra m) la oración “así como el consejo económico y social comunal, y” y la coma (,) que la precede por un punto apar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 xml:space="preserve">c) Sustitúyese en la letra n) el punto aparte (.) por una coma (,) seguida de la conjunción “y”, y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 Incorpórase una letra ñ), nueva, del siguiente tenor:</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ñ) Autorizar la circulación de los vehículos municipales fuera de los días y horas de trabajo, para el cumplimiento de las funciones inherentes a la municipalidad;”. (Unanimidad).</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tercalar el siguiente Nº 30, nuevo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0) Sustitúyese el artículo 57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sz w:val="32"/>
          <w:szCs w:val="32"/>
        </w:rPr>
        <w:tab/>
        <w:t>“Artículo 57.-  El alcalde consultará al concejo para efectuar la designación de delegados a que se refiere el artículo 60.”. (Unanimidad).</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30</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Pasa a ser Nº 31.</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uno) Suprimir sus letras c), d) y f).</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os) La letra e) ha pasado a ser letra c), sin enmiend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tres) Agregar la siguiente letra d), nuev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 Agrégase una letra n), nueva,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n) Restringir los horarios de funcionamiento de las botillerías por zonas o barrios de la comun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 xml:space="preserve">cuatro) la letra g) pasa a ser letra 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Reemplazar el inciso tercero, nuevo propuesto, por el siguien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 xml:space="preserve">“Si el alcalde incurriere en incumplimiento reiterado y negligente de las obligaciones señaladas en el inciso segundo del artículo 49, podrá ser requerido por el concejo para que presente el o los proyectos que correspondan dentro de un tiempo prudencial. En caso de que el alcalde persista en la omisión, su conducta podrá ser considerada como causal de notable abandono de deberes para los efectos previstos en la letra c) del artículo 53.".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cinco) Las letras h) e i) pasan a ser letras f) y g), respectivamente, sin enmiendas.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31</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Pasa a ser número 32.</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Sustituirlo por el siguiente :</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2) Incorpórase un artículo 58 bis, nuevo,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both"/>
        <w:rPr/>
      </w:pPr>
      <w:r>
        <w:rPr>
          <w:rFonts w:eastAsia="Garamond" w:cs="Garamond" w:ascii="Garamond" w:hAnsi="Garamond"/>
          <w:sz w:val="32"/>
          <w:szCs w:val="32"/>
        </w:rPr>
        <w:tab/>
        <w:t>"Artículo 58 bis.- Cada municipalidad deberá disponer de un reglamento de contrataciones y adquisiciones, aprobado por el concejo a propuesta del alcalde, en el cual se establezcan los procedimientos de resguardo necesarios para la debida objetividad, transparencia y oportunidad en las contrataciones y adquisiciones que se efectúen.</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os llamados a licitación deberán ser publicados en un periódico provincial y a falta de éste, en un periódico regional, y mediante avisos fijados en la sede municipal, debiendo contener sus menciones básicas.”. (mayoría de votos).</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t>Nº 32</w:t>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sz w:val="32"/>
          <w:szCs w:val="32"/>
        </w:rPr>
        <w:t>Suprimirlo (Unanimidad).</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t>--------</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tercalar el siguiente número 33,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3) Suprímese en el artículo 59 la frase “ y al consejo económico y social comunal,”.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33</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Pasa a ser número 34, sin enmiend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34</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Suprimirlo. (mayoría de votos).</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r>
      <w:r>
        <w:rPr>
          <w:rFonts w:eastAsia="Garamond" w:cs="Garamond" w:ascii="Garamond" w:hAnsi="Garamond"/>
          <w:b/>
          <w:bCs/>
          <w:sz w:val="32"/>
          <w:szCs w:val="32"/>
        </w:rPr>
        <w:t>Agregar el siguiente número 35,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5) Agrégase el siguiente artículo 60 te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60 ter.- Los alcaldes no podrán tomar parte en la discusión y votación de asuntos en que él o sus parientes, hasta el cuarto grado de consanguinidad o segundo de afinidad, estén interesad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Se entiende que existe dicho interés  cuando su resolución afecta moral o pecuniariamente a las personas referidas.”.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Agregar el siguiente  número 36,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6) Sustitúyese en el inciso primero del artículo 65 la frase “ con los de miembro de los consejos económicos y sociales  provinciales y comunales “ por la de “ con el de miembro del consejo económico y social provincial,”.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s. 35 y 36</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Pasan a ser números 37 y 38, respectivamente, sin enmiendas.</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37</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Pasa a ser número 39.</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 xml:space="preserve">uno) Sustituir la letra b) por la siguiente :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b) Reemplázase la letra d) de su inciso primero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d) Fiscalizar las actuaciones del alcalde y formularle las observaciones que le merezcan, las que deberán ser respondidas por escrito dentro del plazo que fije el reglamento a que se refiere el artículo 78.".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os) Sustituir la letra c),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c) Sustitúyese la letra h) del mismo inciso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h) Pedir informe a los organismos o funcionarios municipales cuando lo estime necesario para pronunciarse sobre las materias de su competencia. Esta facultad la tendrá también cualquier concejal.”.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tres) Reemplazar la letra d)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 Incorpórase como nueva letra i) de este inciso, pasando la actual letra i) a ser letra j), y así sucesivamente,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i) Designar, por la mayoría de sus miembros, a dos integrantes del directorio de cada corporación o fundación en que tenga participación la municipalidad, cualquiera sea el carácter de la misma,</w:t>
      </w:r>
      <w:r>
        <w:rPr>
          <w:rFonts w:eastAsia="Garamond" w:cs="Garamond" w:ascii="Garamond" w:hAnsi="Garamond"/>
          <w:b/>
          <w:bCs/>
          <w:sz w:val="32"/>
          <w:szCs w:val="32"/>
        </w:rPr>
        <w:t xml:space="preserve"> </w:t>
      </w:r>
      <w:r>
        <w:rPr>
          <w:rFonts w:eastAsia="Garamond" w:cs="Garamond" w:ascii="Garamond" w:hAnsi="Garamond"/>
          <w:sz w:val="32"/>
          <w:szCs w:val="32"/>
        </w:rPr>
        <w:t>no pudiendo recaer tal designación en concejales. Estos directores deberán informar periódicamente al concejo acerca de su gestión, como asimismo de la marcha de la corporación o fundación de cuyo directorio forman parte.”.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tres) Sustituir las letras g) y h) por las siguientes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g) Agrégase la siguiente letra l), nuev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 Autorizar cometidos funcionarios del alcalde que signifiquen ausentarse de la comuna por más de quince días dentro del territorio nacional, o por más de siete días fuera de éste", y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h) Agrégase la siguiente letra l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l) Supervisar el cumplimiento del plan de desarrollo comunal. Para ello podrá pedir informes y antecedentes a los demás organismos públicos  comprometidos con dicho plan.”.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38</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Pasa a ser número 40.</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uno) Sustituir el inciso primero  por el siguiente el siguien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69 bis.- La fiscalización que le incumbe ejercer al concejo comprenderá también la facultad de evaluar la gestión del alcalde, especialmente para verificar que los actos municipales se hayan ajustado a las políticas, normas y acuerdos adoptados por el concejo en el ejercicio de sus facultades.”</w:t>
      </w:r>
      <w:r>
        <w:rPr>
          <w:rFonts w:eastAsia="Garamond" w:cs="Garamond" w:ascii="Garamond" w:hAnsi="Garamond"/>
          <w:b/>
          <w:bCs/>
          <w:sz w:val="32"/>
          <w:szCs w:val="32"/>
        </w:rPr>
        <w:t xml:space="preserve"> </w:t>
      </w:r>
      <w:r>
        <w:rPr>
          <w:rFonts w:eastAsia="Garamond" w:cs="Garamond" w:ascii="Garamond" w:hAnsi="Garamond"/>
          <w:sz w:val="32"/>
          <w:szCs w:val="32"/>
        </w:rPr>
        <w:t>(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os) Suprimir en el inciso tercero las expresiones “por el alcalde y” y “la ejecución programática,”.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s. 39 y 40</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Pasan a ser números 41 y 42, sin enmiendas.</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41</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Pasa a ser Nº 43.</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Reemplazar la expresión númerica “veinte” por “ quince”, escrita  en la letra a) de este número.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42</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Pasa a ser número 44.</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Sustituirlo por el siguien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42) Incorpórase el siguiente artículo 76 bis,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76 bis.- Los concejales tendrán derecho a percibir una asignación mensual no imponible, de entre cuatro y ocho unidades tributarias mensuales, según determine anualmente cada concejo por los dos tercios de sus miembr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a asignación única podrá percibirse por la asistencia tanto a las sesiones  formales del concejo como a las sesiones  de comisión referidas en el inciso segundo del artículo 78, según determine el propio concejo.</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El alcalde acordará con el concejo el número de sesiones a realizar en el mes, debiendo efectuarse mensualmente a los menos d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Sin perjuicio de lo señalado precedentemente, cada concejal tendrá derecho anualmente al pago de la asignación correspondiente a cuatro unidades tributarias mensuales, siempre que durante el respectivo año calendario haya asistido formalmente, a lo menos, al cincuenta por ciento de las sesiones celebradas por el concejo.  El ejercicio de este derecho por cualquier concejal deberá ser comunicado previamente al concejo durante una sesión formal.”. (mayoría de vot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43</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Pasa a ser número 45, sin enmiend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44</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Pasa a ser número 46</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Suprimir en el inciso primero del artículo propuesto la frase “públicos o municipales” y las comas (,) que la precede y sigue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tercalar el siguiente número 47.</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47) Agrégase el siguiente artículo 77 tris,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77 ter.- Los concejales estarán obligatoriamente afiliados al Sistema de Pensiones, de Vejez, de Invalidez y de Sobrevivencia de acuerdo a lo establecido en el decreto ley Nº 3.500, por el solo hecho de asumir tales funciones. Para estos efectos, los concejales se sujetarán al régimen de los trabajadores por cuenta ajen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s obligaciones que las leyes pertinentes sobre seguridad social imponen a los empleadores, se radicarán en las respectivas municipalidades. Las cotizaciones previsionales se calcularán sobre la base de las asignaciones mensuales que a los concejales correspondan percibir en virtud del inciso primero del artículo 76 bi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os derechos previsionales establecidos en el presente artículo, no constituyen reconocimiento de la calidad de funcionario público o municipal a los concejales, para ningún efecto legal.”.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45</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Ha pasado a ser número 48</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Sustituirlo por el siguien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48) Incorpórase como inciso segundo del artículo 78,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l concejo estará obligado a conocer en audiencia pública formal la materia de interés comunal que no menos de cien ciudadanos de la comuna le planteen.  Para estos efectos, los solicitantes, con la debida antelación, deberán requerir por escrito la audiencia, acompañar formalmente las firmas de respaldo necesarias e identificar a las personas que, en un número no superior a cinco, representarán a los requirentes en la audiencia pública que al efecto determine el concejo.”.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Intercalar los siguientes números 49 y 50, nuev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49) Incorpórase, un artículo 78 bis, nuevo,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78 bis.- En el reglamento a que se refiere el artículo anterior, podrá contemplarse la creación de comisiones de trabajo destinadas a asesorar al concejo en el estudio de las materias que le son propias. Estas comisiones serán presididas por un concejal e integradas por concejales. A ellas podrá invitarse a las personas cuya opinión la comisión considere de interé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s sesiones de comisión serán determinadas por el concejo y en ellas actuará como ministro de fe el secretario municipal o, excepcionalmente, el funcionario que éste designe para tal efecto.”.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50) Elimínase el Título IV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t>Nºs 46, 47, 48, 49, 50, 51, 52, 53, 54 y 55</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Suprimirlos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s</w:t>
      </w:r>
      <w:r>
        <w:rPr>
          <w:rFonts w:eastAsia="Garamond" w:cs="Garamond" w:ascii="Garamond" w:hAnsi="Garamond"/>
          <w:sz w:val="32"/>
          <w:szCs w:val="32"/>
        </w:rPr>
        <w:t xml:space="preserve">. </w:t>
      </w:r>
      <w:r>
        <w:rPr>
          <w:rFonts w:eastAsia="Garamond" w:cs="Garamond" w:ascii="Garamond" w:hAnsi="Garamond"/>
          <w:b/>
          <w:bCs/>
          <w:sz w:val="32"/>
          <w:szCs w:val="32"/>
        </w:rPr>
        <w:t>56, 57 y 58</w:t>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Pasan a ser, respectivamente, Nºs. 51, 52 y 53, sin enmiendas.</w:t>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tab/>
        <w:t>Enseguida, intercalar  un número 54, nuevo, del tenor que a continuación se consigna:</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54) Sustitúyese el artículo 118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118.- Para la procedencia del plebiscito a requerimiento de la ciudadanía, deberá  concurrir con su firma, ante notario público u oficial del Registro Civil, a lo menos el 10% de los ciudadanos inscritos en los registros electorales de la comuna al 31 de diciembre del año anterior, debiendo acreditarse dicho porcentaje mediante certificación que expedirá el Director Regional del Servicio Electoral.”.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s 59, 60, 61, 62 y 63.</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Pasan a ser números 55, 56, 57, 58 y 59, respectivamente, sin enmiend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64</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Pasa a ser número 60.</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gregar en el nuevo artículo 130 que propone este número, a continuación de la palabra “aportes”, la expresión “municipales”.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pPr>
      <w:r>
        <w:rPr>
          <w:rFonts w:eastAsia="Garamond" w:cs="Garamond" w:ascii="Garamond" w:hAnsi="Garamond"/>
          <w:b/>
          <w:bCs/>
          <w:sz w:val="32"/>
          <w:szCs w:val="32"/>
        </w:rPr>
        <w:t>Nº 65</w:t>
      </w:r>
      <w:r>
        <w:rPr>
          <w:rFonts w:eastAsia="Garamond" w:cs="Garamond" w:ascii="Garamond" w:hAnsi="Garamond"/>
          <w:sz w:val="32"/>
          <w:szCs w:val="32"/>
        </w:rPr>
        <w:t xml:space="preserve"> </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sz w:val="32"/>
          <w:szCs w:val="32"/>
        </w:rPr>
      </w:pPr>
      <w:r>
        <w:rPr>
          <w:rFonts w:eastAsia="Garamond" w:cs="Garamond" w:ascii="Garamond" w:hAnsi="Garamond"/>
          <w:sz w:val="32"/>
          <w:szCs w:val="32"/>
        </w:rPr>
        <w:tab/>
        <w:t>Pasa a ser número 61, sin enmiend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Nº 66</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Pasa a ser número 62</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n el artículo 137 bis que se agrega por este número, reemplazar el punto final (.) por una  coma (,) e incorporar la siguiente oración final “ los que, en ningún caso, serán superiores a treinta días.”. (mayoría de votos).</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center"/>
        <w:rPr>
          <w:rFonts w:ascii="Garamond" w:hAnsi="Garamond" w:eastAsia="Garamond" w:cs="Garamond"/>
          <w:b/>
          <w:b/>
          <w:bCs/>
          <w:sz w:val="32"/>
          <w:szCs w:val="32"/>
        </w:rPr>
      </w:pPr>
      <w:r>
        <w:rPr>
          <w:rFonts w:eastAsia="Garamond" w:cs="Garamond" w:ascii="Garamond" w:hAnsi="Garamond"/>
          <w:b/>
          <w:bCs/>
          <w:sz w:val="32"/>
          <w:szCs w:val="32"/>
        </w:rPr>
        <w:t>Nº 67</w:t>
      </w:r>
    </w:p>
    <w:p>
      <w:pPr>
        <w:pStyle w:val="Normal"/>
        <w:tabs>
          <w:tab w:val="clear" w:pos="708"/>
          <w:tab w:val="left" w:pos="2438" w:leader="none"/>
        </w:tabs>
        <w:ind w:right="1" w:hanging="0"/>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ind w:right="1" w:hanging="0"/>
        <w:jc w:val="center"/>
        <w:rPr>
          <w:rFonts w:ascii="Garamond" w:hAnsi="Garamond" w:eastAsia="Garamond" w:cs="Garamond"/>
          <w:sz w:val="32"/>
          <w:szCs w:val="32"/>
        </w:rPr>
      </w:pPr>
      <w:r>
        <w:rPr>
          <w:rFonts w:eastAsia="Garamond" w:cs="Garamond" w:ascii="Garamond" w:hAnsi="Garamond"/>
          <w:sz w:val="32"/>
          <w:szCs w:val="32"/>
        </w:rPr>
        <w:t>Suprimirlo (mayoría de votos).</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center"/>
        <w:rPr>
          <w:rFonts w:ascii="Garamond" w:hAnsi="Garamond" w:eastAsia="Garamond" w:cs="Garamond"/>
          <w:sz w:val="32"/>
          <w:szCs w:val="32"/>
        </w:rPr>
      </w:pPr>
      <w:r>
        <w:rPr>
          <w:rFonts w:eastAsia="Garamond" w:cs="Garamond" w:ascii="Garamond" w:hAnsi="Garamond"/>
          <w:b/>
          <w:bCs/>
          <w:sz w:val="32"/>
          <w:szCs w:val="32"/>
        </w:rPr>
        <w:t>Artículos 2º, 3º, 4º, 5º, 6º</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center"/>
        <w:rPr>
          <w:rFonts w:ascii="Garamond" w:hAnsi="Garamond" w:eastAsia="Garamond" w:cs="Garamond"/>
          <w:sz w:val="32"/>
          <w:szCs w:val="32"/>
        </w:rPr>
      </w:pPr>
      <w:r>
        <w:rPr>
          <w:rFonts w:eastAsia="Garamond" w:cs="Garamond" w:ascii="Garamond" w:hAnsi="Garamond"/>
          <w:sz w:val="32"/>
          <w:szCs w:val="32"/>
        </w:rPr>
        <w:t>Suprimirlos (mayoría de votos).</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center"/>
        <w:rPr>
          <w:rFonts w:ascii="Garamond" w:hAnsi="Garamond" w:eastAsia="Garamond" w:cs="Garamond"/>
          <w:b/>
          <w:b/>
          <w:bCs/>
          <w:sz w:val="32"/>
          <w:szCs w:val="32"/>
        </w:rPr>
      </w:pPr>
      <w:r>
        <w:rPr>
          <w:rFonts w:eastAsia="Garamond" w:cs="Garamond" w:ascii="Garamond" w:hAnsi="Garamond"/>
          <w:b/>
          <w:bCs/>
          <w:sz w:val="32"/>
          <w:szCs w:val="32"/>
        </w:rPr>
        <w:t>Artículo 7º</w:t>
      </w:r>
    </w:p>
    <w:p>
      <w:pPr>
        <w:pStyle w:val="Normal"/>
        <w:tabs>
          <w:tab w:val="clear" w:pos="708"/>
          <w:tab w:val="left" w:pos="2438" w:leader="none"/>
        </w:tabs>
        <w:ind w:right="1" w:hanging="0"/>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ind w:right="1" w:hanging="0"/>
        <w:jc w:val="center"/>
        <w:rPr>
          <w:rFonts w:ascii="Garamond" w:hAnsi="Garamond" w:eastAsia="Garamond" w:cs="Garamond"/>
          <w:sz w:val="32"/>
          <w:szCs w:val="32"/>
        </w:rPr>
      </w:pPr>
      <w:r>
        <w:rPr>
          <w:rFonts w:eastAsia="Garamond" w:cs="Garamond" w:ascii="Garamond" w:hAnsi="Garamond"/>
          <w:sz w:val="32"/>
          <w:szCs w:val="32"/>
        </w:rPr>
        <w:t>Pasa a ser artículo 2º.</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tab/>
        <w:t>Incorpora a su texto el siguiente inciso tercero:</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tab/>
        <w:t>“En aquellas municipalidades en que el cargo de administrador municipal tuviere un grado diferente al señalado en el inciso anterior, entiéndase éste modificado por el solo ministerio de la ley.”. (mayoría de votos).</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Artículos transitori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t>Artículo 1º</w:t>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Sustituirlo por el siguiente:</w:t>
      </w:r>
    </w:p>
    <w:p>
      <w:pPr>
        <w:pStyle w:val="Normal"/>
        <w:tabs>
          <w:tab w:val="clear" w:pos="708"/>
          <w:tab w:val="left" w:pos="2438" w:leader="none"/>
        </w:tabs>
        <w:jc w:val="both"/>
        <w:rPr>
          <w:rFonts w:ascii="Garamond" w:hAnsi="Garamond" w:eastAsia="Garamond" w:cs="Garamond"/>
          <w:sz w:val="32"/>
          <w:szCs w:val="32"/>
          <w:u w:val="single"/>
        </w:rPr>
      </w:pPr>
      <w:r>
        <w:rPr>
          <w:rFonts w:eastAsia="Garamond" w:cs="Garamond" w:ascii="Garamond" w:hAnsi="Garamond"/>
          <w:sz w:val="32"/>
          <w:szCs w:val="32"/>
          <w:u w:val="single"/>
        </w:rPr>
      </w:r>
    </w:p>
    <w:p>
      <w:pPr>
        <w:pStyle w:val="Normal"/>
        <w:tabs>
          <w:tab w:val="clear" w:pos="708"/>
          <w:tab w:val="left" w:pos="2438" w:leader="none"/>
        </w:tabs>
        <w:jc w:val="both"/>
        <w:rPr/>
      </w:pPr>
      <w:r>
        <w:rPr>
          <w:rFonts w:eastAsia="Garamond" w:cs="Garamond" w:ascii="Garamond" w:hAnsi="Garamond"/>
          <w:sz w:val="32"/>
          <w:szCs w:val="32"/>
        </w:rPr>
        <w:tab/>
        <w:t>“Artículo 1º.-  El Presidente de la República, a través de decreto supremo expedido del Ministerio del Interior, fijará el texto refundido de la Ley Orgánica Constitucional de Municipalidades.”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Artículo 2º</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Suprimirlo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center"/>
        <w:rPr>
          <w:rFonts w:ascii="Garamond" w:hAnsi="Garamond" w:eastAsia="Garamond" w:cs="Garamond"/>
          <w:b/>
          <w:b/>
          <w:bCs/>
          <w:sz w:val="32"/>
          <w:szCs w:val="32"/>
        </w:rPr>
      </w:pPr>
      <w:r>
        <w:rPr>
          <w:rFonts w:eastAsia="Garamond" w:cs="Garamond" w:ascii="Garamond" w:hAnsi="Garamond"/>
          <w:b/>
          <w:bCs/>
          <w:sz w:val="32"/>
          <w:szCs w:val="32"/>
        </w:rPr>
        <w:t>Artículo 3 y 4º.</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Pasan a ser artículos 2º y 3º respectivamente, sin enmiend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Artículo 5º</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Suprimirlo (mayoría de vot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b/>
          <w:bCs/>
          <w:sz w:val="32"/>
          <w:szCs w:val="32"/>
        </w:rPr>
        <w:t>Artículo 6º</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Pasa a ser artículo 4º.</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rPr>
          <w:rFonts w:ascii="Garamond" w:hAnsi="Garamond" w:eastAsia="Garamond" w:cs="Garamond"/>
          <w:b/>
          <w:b/>
          <w:bCs/>
          <w:sz w:val="32"/>
          <w:szCs w:val="32"/>
        </w:rPr>
      </w:pPr>
      <w:r>
        <w:rPr>
          <w:rFonts w:eastAsia="Garamond" w:cs="Garamond" w:ascii="Garamond" w:hAnsi="Garamond"/>
          <w:b/>
          <w:bCs/>
          <w:sz w:val="32"/>
          <w:szCs w:val="32"/>
        </w:rPr>
        <w:tab/>
        <w:t>Finalmente, agregar los siguientes artículos 5º y 6º, nuevos :</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Artículo 5º.- Los funcionarios que a la fecha de publicación de la presente ley estuvieren sirviendo los cargos de administrador municipal o de encargado de la unidad de control, y que debieran hacer abandono de los mismos por hacerse efectiva la facultad de la autoridad para removerlos, tendrán derecho a percibir, con cargo al presupuesto municipal, una indemnización equivalente a un mes de la última remuneración por cada año de servicio en el municipio correspondiente, con un tope de once meses, la que será compatible con el desahucio, cuando corresponda, y la jubilación en su caso. (mayoría de vot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6º.- Sin perjuicio de lo dispuesto en el artículo 77 ter, los concejales no deberán reintegrar las cotizaciones previsionales correspondientes al período comprendido entre la vigencia de la presente ley y el inicio de sus funciones.”. (Unanim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center"/>
        <w:rPr>
          <w:rFonts w:ascii="Garamond" w:hAnsi="Garamond" w:eastAsia="Garamond" w:cs="Garamond"/>
          <w:spacing w:val="-3"/>
          <w:sz w:val="32"/>
          <w:szCs w:val="32"/>
        </w:rPr>
      </w:pPr>
      <w:r>
        <w:rPr>
          <w:rFonts w:eastAsia="Garamond" w:cs="Garamond" w:ascii="Garamond" w:hAnsi="Garamond"/>
          <w:spacing w:val="-3"/>
          <w:sz w:val="32"/>
          <w:szCs w:val="32"/>
        </w:rPr>
        <w:t>-----------</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A virtud de las modificaciones consignadas en los párrafos precedentes, esta Comisión tiene el honor de proponer a la Sala la aprobación del siguiente:</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tab/>
        <w:t>“Proyecto de ley:</w:t>
      </w:r>
    </w:p>
    <w:p>
      <w:pPr>
        <w:pStyle w:val="Normal"/>
        <w:tabs>
          <w:tab w:val="clear" w:pos="708"/>
          <w:tab w:val="left" w:pos="2438" w:leader="none"/>
        </w:tabs>
        <w:jc w:val="both"/>
        <w:rPr>
          <w:rFonts w:ascii="Garamond" w:hAnsi="Garamond" w:eastAsia="Garamond" w:cs="Garamond"/>
          <w:spacing w:val="-3"/>
          <w:sz w:val="32"/>
          <w:szCs w:val="32"/>
        </w:rPr>
      </w:pPr>
      <w:r>
        <w:rPr>
          <w:rFonts w:eastAsia="Garamond" w:cs="Garamond" w:ascii="Garamond" w:hAnsi="Garamond"/>
          <w:spacing w:val="-3"/>
          <w:sz w:val="32"/>
          <w:szCs w:val="32"/>
        </w:rPr>
      </w:r>
    </w:p>
    <w:p>
      <w:pPr>
        <w:pStyle w:val="Normal"/>
        <w:tabs>
          <w:tab w:val="clear" w:pos="708"/>
          <w:tab w:val="left" w:pos="2438" w:leader="none"/>
        </w:tabs>
        <w:jc w:val="both"/>
        <w:rPr/>
      </w:pPr>
      <w:r>
        <w:rPr>
          <w:rFonts w:eastAsia="Garamond" w:cs="Garamond" w:ascii="Garamond" w:hAnsi="Garamond"/>
          <w:spacing w:val="-3"/>
          <w:sz w:val="32"/>
          <w:szCs w:val="32"/>
        </w:rPr>
        <w:tab/>
      </w:r>
      <w:r>
        <w:rPr>
          <w:rFonts w:eastAsia="Garamond" w:cs="Garamond" w:ascii="Garamond" w:hAnsi="Garamond"/>
          <w:sz w:val="32"/>
          <w:szCs w:val="32"/>
        </w:rPr>
        <w:t>"Artículo 1º.- Introdúcense las siguientes modificaciones en la ley Nº 18.695, Orgánica Constitucional de Municipalidad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1) Suprímese en el artículo 2º la oración que sigue al punto seguid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2) Modifícase el artículo 3º de la siguiente manera:</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a) Sustitúyese la letra c), por la siguiente</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0" w:leader="none"/>
        </w:tabs>
        <w:jc w:val="both"/>
        <w:rPr/>
      </w:pPr>
      <w:r>
        <w:rPr>
          <w:rFonts w:eastAsia="Garamond" w:cs="Garamond" w:ascii="Garamond" w:hAnsi="Garamond"/>
          <w:b/>
          <w:bCs/>
          <w:sz w:val="32"/>
          <w:szCs w:val="32"/>
        </w:rPr>
        <w:tab/>
      </w:r>
      <w:r>
        <w:rPr>
          <w:rFonts w:eastAsia="Garamond" w:cs="Garamond" w:ascii="Garamond" w:hAnsi="Garamond"/>
          <w:sz w:val="32"/>
          <w:szCs w:val="32"/>
        </w:rPr>
        <w:t>“c) La planificación y regulación territorial de la comuna y la confección el plan regulador comunal, de acuerdo con las normas legales vigentes;”.</w:t>
      </w:r>
    </w:p>
    <w:p>
      <w:pPr>
        <w:pStyle w:val="Normal"/>
        <w:tabs>
          <w:tab w:val="clear" w:pos="708"/>
          <w:tab w:val="left" w:pos="0"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0" w:leader="none"/>
        </w:tabs>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b)Altérase el orden de las letras de esta norma, según se expresa a continuación: la letra a) pasa a ser d); la letra b) pasa a ser letra e); la letra c) pasa a ser b); la letra d) pasa a ser f); la letra e) pasa a ser c), y la letra f) pasa a ser a).</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 Sustitúyese el artículo 4º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both"/>
        <w:rPr/>
      </w:pPr>
      <w:r>
        <w:rPr>
          <w:rFonts w:eastAsia="Garamond" w:cs="Garamond" w:ascii="Garamond" w:hAnsi="Garamond"/>
          <w:sz w:val="32"/>
          <w:szCs w:val="32"/>
        </w:rPr>
        <w:tab/>
        <w:t>"Artículo 4°.- Las municipalidades, en el ámbito de su territorio, podrán desarrollar, directamente o con otros órganos de la Administración del Estado, funciones relacionadas con:</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sz w:val="32"/>
          <w:szCs w:val="32"/>
        </w:rPr>
        <w:tab/>
        <w:t>a)</w:t>
      </w:r>
      <w:r>
        <w:rPr>
          <w:rFonts w:eastAsia="Garamond" w:cs="Garamond" w:ascii="Garamond" w:hAnsi="Garamond"/>
          <w:b/>
          <w:bCs/>
          <w:sz w:val="32"/>
          <w:szCs w:val="32"/>
        </w:rPr>
        <w:t xml:space="preserve"> </w:t>
      </w:r>
      <w:r>
        <w:rPr>
          <w:rFonts w:eastAsia="Garamond" w:cs="Garamond" w:ascii="Garamond" w:hAnsi="Garamond"/>
          <w:sz w:val="32"/>
          <w:szCs w:val="32"/>
        </w:rPr>
        <w:t>La educación y la cultura;</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b) La salud pública;</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c)</w:t>
      </w:r>
      <w:r>
        <w:rPr>
          <w:rFonts w:eastAsia="Garamond" w:cs="Garamond" w:ascii="Garamond" w:hAnsi="Garamond"/>
          <w:b/>
          <w:bCs/>
          <w:sz w:val="32"/>
          <w:szCs w:val="32"/>
        </w:rPr>
        <w:t xml:space="preserve"> </w:t>
      </w:r>
      <w:r>
        <w:rPr>
          <w:rFonts w:eastAsia="Garamond" w:cs="Garamond" w:ascii="Garamond" w:hAnsi="Garamond"/>
          <w:sz w:val="32"/>
          <w:szCs w:val="32"/>
        </w:rPr>
        <w:t>La protección del medio ambiente;</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d) La asistencia social y jurídica;</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e)</w:t>
      </w:r>
      <w:r>
        <w:rPr>
          <w:rFonts w:eastAsia="Garamond" w:cs="Garamond" w:ascii="Garamond" w:hAnsi="Garamond"/>
          <w:b/>
          <w:bCs/>
          <w:sz w:val="32"/>
          <w:szCs w:val="32"/>
        </w:rPr>
        <w:t xml:space="preserve"> </w:t>
      </w:r>
      <w:r>
        <w:rPr>
          <w:rFonts w:eastAsia="Garamond" w:cs="Garamond" w:ascii="Garamond" w:hAnsi="Garamond"/>
          <w:sz w:val="32"/>
          <w:szCs w:val="32"/>
        </w:rPr>
        <w:t>La capacitación, la promoción del empleo y el fomento productivo;</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f)</w:t>
      </w:r>
      <w:r>
        <w:rPr>
          <w:rFonts w:eastAsia="Garamond" w:cs="Garamond" w:ascii="Garamond" w:hAnsi="Garamond"/>
          <w:b/>
          <w:bCs/>
          <w:sz w:val="32"/>
          <w:szCs w:val="32"/>
        </w:rPr>
        <w:t xml:space="preserve"> </w:t>
      </w:r>
      <w:r>
        <w:rPr>
          <w:rFonts w:eastAsia="Garamond" w:cs="Garamond" w:ascii="Garamond" w:hAnsi="Garamond"/>
          <w:sz w:val="32"/>
          <w:szCs w:val="32"/>
        </w:rPr>
        <w:t>La prevención de riesgos y la prestación de auxilio en situaciones de emergencia;</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g) El apoyo y el fomento de medidas de prevención en materias de seguridad ciudadana y colaborar en su implementación;</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h</w:t>
      </w:r>
      <w:r>
        <w:rPr>
          <w:rFonts w:eastAsia="Garamond" w:cs="Garamond" w:ascii="Garamond" w:hAnsi="Garamond"/>
          <w:b/>
          <w:bCs/>
          <w:sz w:val="32"/>
          <w:szCs w:val="32"/>
        </w:rPr>
        <w:t xml:space="preserve">) </w:t>
      </w:r>
      <w:r>
        <w:rPr>
          <w:rFonts w:eastAsia="Garamond" w:cs="Garamond" w:ascii="Garamond" w:hAnsi="Garamond"/>
          <w:sz w:val="32"/>
          <w:szCs w:val="32"/>
        </w:rPr>
        <w:t>El turismo;</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i)</w:t>
      </w:r>
      <w:r>
        <w:rPr>
          <w:rFonts w:eastAsia="Garamond" w:cs="Garamond" w:ascii="Garamond" w:hAnsi="Garamond"/>
          <w:b/>
          <w:bCs/>
          <w:sz w:val="32"/>
          <w:szCs w:val="32"/>
        </w:rPr>
        <w:t xml:space="preserve">  </w:t>
      </w:r>
      <w:r>
        <w:rPr>
          <w:rFonts w:eastAsia="Garamond" w:cs="Garamond" w:ascii="Garamond" w:hAnsi="Garamond"/>
          <w:sz w:val="32"/>
          <w:szCs w:val="32"/>
        </w:rPr>
        <w:t>El deporte y la recreación;</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j)</w:t>
      </w:r>
      <w:r>
        <w:rPr>
          <w:rFonts w:eastAsia="Garamond" w:cs="Garamond" w:ascii="Garamond" w:hAnsi="Garamond"/>
          <w:b/>
          <w:bCs/>
          <w:sz w:val="32"/>
          <w:szCs w:val="32"/>
        </w:rPr>
        <w:t xml:space="preserve"> </w:t>
      </w:r>
      <w:r>
        <w:rPr>
          <w:rFonts w:eastAsia="Garamond" w:cs="Garamond" w:ascii="Garamond" w:hAnsi="Garamond"/>
          <w:sz w:val="32"/>
          <w:szCs w:val="32"/>
        </w:rPr>
        <w:t>La construcción de viviendas sociales e infraestructuras sanitarias;</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k)</w:t>
      </w:r>
      <w:r>
        <w:rPr>
          <w:rFonts w:eastAsia="Garamond" w:cs="Garamond" w:ascii="Garamond" w:hAnsi="Garamond"/>
          <w:b/>
          <w:bCs/>
          <w:sz w:val="32"/>
          <w:szCs w:val="32"/>
        </w:rPr>
        <w:t xml:space="preserve"> </w:t>
      </w:r>
      <w:r>
        <w:rPr>
          <w:rFonts w:eastAsia="Garamond" w:cs="Garamond" w:ascii="Garamond" w:hAnsi="Garamond"/>
          <w:sz w:val="32"/>
          <w:szCs w:val="32"/>
        </w:rPr>
        <w:t>La vialidad urbana y rural;</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l)</w:t>
      </w:r>
      <w:r>
        <w:rPr>
          <w:rFonts w:eastAsia="Garamond" w:cs="Garamond" w:ascii="Garamond" w:hAnsi="Garamond"/>
          <w:b/>
          <w:bCs/>
          <w:sz w:val="32"/>
          <w:szCs w:val="32"/>
        </w:rPr>
        <w:t xml:space="preserve"> </w:t>
      </w:r>
      <w:r>
        <w:rPr>
          <w:rFonts w:eastAsia="Garamond" w:cs="Garamond" w:ascii="Garamond" w:hAnsi="Garamond"/>
          <w:sz w:val="32"/>
          <w:szCs w:val="32"/>
        </w:rPr>
        <w:t>La urbanización;</w:t>
      </w:r>
    </w:p>
    <w:p>
      <w:pPr>
        <w:pStyle w:val="Normal"/>
        <w:tabs>
          <w:tab w:val="clear" w:pos="708"/>
          <w:tab w:val="left" w:pos="2438" w:leader="none"/>
        </w:tabs>
        <w:ind w:right="1" w:hanging="0"/>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m)</w:t>
      </w:r>
      <w:r>
        <w:rPr>
          <w:rFonts w:eastAsia="Garamond" w:cs="Garamond" w:ascii="Garamond" w:hAnsi="Garamond"/>
          <w:b/>
          <w:bCs/>
          <w:sz w:val="32"/>
          <w:szCs w:val="32"/>
        </w:rPr>
        <w:t xml:space="preserve"> </w:t>
      </w:r>
      <w:r>
        <w:rPr>
          <w:rFonts w:eastAsia="Garamond" w:cs="Garamond" w:ascii="Garamond" w:hAnsi="Garamond"/>
          <w:sz w:val="32"/>
          <w:szCs w:val="32"/>
        </w:rPr>
        <w:t>El transporte y tránsito públicos, y</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n)</w:t>
      </w:r>
      <w:r>
        <w:rPr>
          <w:rFonts w:eastAsia="Garamond" w:cs="Garamond" w:ascii="Garamond" w:hAnsi="Garamond"/>
          <w:b/>
          <w:bCs/>
          <w:sz w:val="32"/>
          <w:szCs w:val="32"/>
        </w:rPr>
        <w:t xml:space="preserve"> </w:t>
      </w:r>
      <w:r>
        <w:rPr>
          <w:rFonts w:eastAsia="Garamond" w:cs="Garamond" w:ascii="Garamond" w:hAnsi="Garamond"/>
          <w:sz w:val="32"/>
          <w:szCs w:val="32"/>
        </w:rPr>
        <w:t>El desarrollo de actividades de interés común en el ámbito local.</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4) Modifícase el artículo 5º de la siguiente form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w:t>
      </w:r>
      <w:r>
        <w:rPr>
          <w:rFonts w:eastAsia="Garamond" w:cs="Garamond" w:ascii="Garamond" w:hAnsi="Garamond"/>
          <w:b/>
          <w:bCs/>
          <w:sz w:val="32"/>
          <w:szCs w:val="32"/>
        </w:rPr>
        <w:t xml:space="preserve"> </w:t>
      </w:r>
      <w:r>
        <w:rPr>
          <w:rFonts w:eastAsia="Garamond" w:cs="Garamond" w:ascii="Garamond" w:hAnsi="Garamond"/>
          <w:sz w:val="32"/>
          <w:szCs w:val="32"/>
        </w:rPr>
        <w:t>Intercálase en la letra g), entre el vocablo "aportes" y la expresión "a personas", la frase "para fines específic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ind w:left="1418" w:firstLine="709"/>
        <w:jc w:val="both"/>
        <w:rPr>
          <w:rFonts w:ascii="Garamond" w:hAnsi="Garamond" w:eastAsia="Garamond" w:cs="Garamond"/>
          <w:sz w:val="32"/>
          <w:szCs w:val="32"/>
        </w:rPr>
      </w:pPr>
      <w:r>
        <w:rPr>
          <w:rFonts w:eastAsia="Garamond" w:cs="Garamond" w:ascii="Garamond" w:hAnsi="Garamond"/>
          <w:sz w:val="32"/>
          <w:szCs w:val="32"/>
        </w:rPr>
        <w:t>b) Sustitúyese el inciso segundo, por el siguiente:</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ind w:firstLine="709"/>
        <w:jc w:val="both"/>
        <w:rPr>
          <w:rFonts w:ascii="Garamond" w:hAnsi="Garamond" w:eastAsia="Garamond" w:cs="Garamond"/>
          <w:sz w:val="32"/>
          <w:szCs w:val="32"/>
        </w:rPr>
      </w:pPr>
      <w:r>
        <w:rPr>
          <w:rFonts w:eastAsia="Garamond" w:cs="Garamond" w:ascii="Garamond" w:hAnsi="Garamond"/>
          <w:sz w:val="32"/>
          <w:szCs w:val="32"/>
        </w:rPr>
        <w:t>“</w:t>
      </w:r>
      <w:r>
        <w:rPr>
          <w:rFonts w:eastAsia="Garamond" w:cs="Garamond" w:ascii="Garamond" w:hAnsi="Garamond"/>
          <w:sz w:val="32"/>
          <w:szCs w:val="32"/>
        </w:rPr>
        <w:t>Las municipalidades tendrán, además, las atribuciones no esenciales que le confieren las leyes o que versen sobre materias que la Constitución Política de la República expresamente ha encargado sean reguladas por la ley común.”.</w:t>
      </w:r>
    </w:p>
    <w:p>
      <w:pPr>
        <w:pStyle w:val="Normal"/>
        <w:jc w:val="both"/>
        <w:rPr>
          <w:rFonts w:ascii="Garamond" w:hAnsi="Garamond" w:eastAsia="Garamond" w:cs="Garamond"/>
          <w:b/>
          <w:b/>
          <w:bCs/>
          <w:sz w:val="32"/>
          <w:szCs w:val="32"/>
        </w:rPr>
      </w:pPr>
      <w:r>
        <w:rPr>
          <w:rFonts w:eastAsia="Garamond" w:cs="Garamond" w:ascii="Garamond" w:hAnsi="Garamond"/>
          <w:b/>
          <w:bCs/>
          <w:sz w:val="32"/>
          <w:szCs w:val="32"/>
        </w:rPr>
      </w:r>
    </w:p>
    <w:p>
      <w:pPr>
        <w:pStyle w:val="Normal"/>
        <w:ind w:firstLine="709"/>
        <w:jc w:val="both"/>
        <w:rPr>
          <w:rFonts w:ascii="Garamond" w:hAnsi="Garamond" w:eastAsia="Garamond" w:cs="Garamond"/>
          <w:sz w:val="32"/>
          <w:szCs w:val="32"/>
        </w:rPr>
      </w:pPr>
      <w:r>
        <w:rPr>
          <w:rFonts w:eastAsia="Garamond" w:cs="Garamond" w:ascii="Garamond" w:hAnsi="Garamond"/>
          <w:sz w:val="32"/>
          <w:szCs w:val="32"/>
        </w:rPr>
        <w:t>c)Intercálanse los siguientes incisos tercero y cuarto, nuevos, pasando el actual inciso tercero a ser quint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Sin perjuicio de las funciones y atribuciones de otros organismos públicos, las municipalidades podrán colaborar en la fiscalización y en el cumplimiento de las disposiciones legales y reglamentarias correspondientes a la protección del medio ambiente, dentro de los límites comunal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Cualquier nueva función o tarea que se le asigne a los municipios deberá contemplar el financiamiento respecti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5) Agréganse los siguientes artículos 5º A y  5º B, nuev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5º A.-  La gestión municipal contará, a lo menos, con los siguientes instrumentos:</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a) El plan de desarrollo comunal y sus program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b) El plan regulador comunal,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c) El presupuesto municipal anu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Artículo 5º B.-  El plan comunal de desarrollo, instrumento rector del desarrollo en la comuna, contemplará las acciones orientadas a satisfacer las necesidades de la comunidad local y a promover el avance social, económico y cultural de la comuna. Su vigencia mínima será de cuatro años, sin que necesariamente coincida con el período de desempeño de las autoridades municipales electas por la ciudadaní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6) Reemplázase el inciso séptimo del artículo 6º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alcalde informará al concejo sobre la adjudicación de las concesiones, de las licitaciones públicas, de las propuestas privadas, de las contrataciones directas de servicios para el municipio y de las contrataciones de personal, en la primera sesión ordinaria que celebre el concejo con posterioridad a dichas adjudicaciones o contrataciones, informando por escrito sobre las diferentes ofertas recibidas y su evaluació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7) Suprímese el artículo 7º.</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8) Incorpórase un artículo 15 bis, nuevo,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15 bis.- Dos o más municipalidades, de aquellas a que alude el inciso primero del artículo anterior, podrán, mediante convenio celebrado al efecto y cuyo eventual desahucio unilateral no producirá consecuencias sino hasta el subsiguiente año presupuestario, compartir entre sí una misma unidad, excluida la secretaría municipal, el administrador municipal y la unidad de control, con el objeto de lograr un mejor aprovechamiento de los recursos humanos disponibl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9) Elimínase en el encabezamiento del artículo 17 la coma (,) y la frase que viene a continuación, reemplazándola por la oración: "que, entre otras, tendrá las siguientes funcion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10) Introdúcense las siguientes modificaciones al artículo 18:</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Sustitúyese el inciso primero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 Secretaría Comunal de Planificación desempeñará funciones de asesoría del alcalde y del concejo, en materias de estudios y evaluación, propias de las competencias de ambos órganos municipal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b).Reemplázase el encabezamiento del inciso segundo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n tal carácter le corresponderán, entre otras, las siguientes funcion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c) Sustitúyense en la letra a) del inciso segundo, las expresiones "en la preparación y coordinación" por "en la formulación de la estrategia comunal, como asimism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d) Intercálase en la letra c), a continuación de la palabra "proyectos", el vocablo "inversiones"; y después de la palabra "informar", la siguiente frase:  "por escrito, a lo menos semestralm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  Incorpórase la siguiente letra e), nueva, pasando las actuales e) y f) a ser f) y g), respectivam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 Elaborar las bases generales, cuando corresponda, y las específicas para los llamados a licitación , de conformidad con los criterios establecidos en el reglamento respectivo y previo informe del Departamento compet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11) Introdúcense las siguientes modificaciones al artículo 19:</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Reemplázase en su encabezamiento la frase que viene a continuación del vocablo "tendrá" por la siguiente: "especialmente las siguientes funcion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b) Sustitúyese su letra b)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b) Fomentar y prestar asesoría técnica a las organizaciones comunitari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c) Reemplázase su letra c)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c) Proponer y ejecutar, cuando corresponda, medidas tendientes a materializar acciones relacionadas con asistencia social y capacitación comunitari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 Agrégase una letra d)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 Asesorar al alcalde y al concejo, en el ámbito de su competencia, en la formulación de las políticas de prestación de servicios municipales, y”,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 Incorpórase la siguiente letra 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 Proponer y ejecutar, cuando corresponda, medidas tendientes a materializar acciones relacionadas con salud pública, protección del medio ambiente, educación y cultura, capacitación laboral, deporte y recreación, promoción del empleo, fomento productivo local y turism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12) Incorpórase un artículo 19 bis, nuevo,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19 bis.- La unidad de servicios de salud, educación y demás incorporados a su gestión tendrá, entre otras, las siguientes funcion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Proponer y ejecutar medidas tendientes a materializar acciones, planes y programas relacionados con salud pública y educación,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b) Administrar los recursos humanos, materiales y financieros de tales servicios, en coordinación con la unidad de administración de personal y finanz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13.- Sustitúyese el número 1, de la letra b) del artículo 20, por el siguiente:</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1) Dar aprobación a las subdivisiones de predios destinados a fines ajenos a la agricultura, en el territorio comun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14) Intercálase en la letra b) del artículo 21, a continuación del vocablo “basura” las expresiones “urbano y rur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15) Sustitúyese el encabezamiento del artículo 23 por el que sigue:  "La unidad encargada de administración y finanzas tendrá, principalmente, las siguientes funciones: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16) Sustitúyese en el artículo 24, la primera oración del inciso primero, hasta el punto seguido (.), por la siguiente: "A la unidad encargada de la asesoría jurídica corresponderá prestar apoyo en materias legales al alcalde y al concejo y, a requerimiento de aquél, iniciar y asumir la defensa en los juicios en que la municipalidad sea parte o tenga interé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Por resolución fundada del alcalde, la municipalidad podrá hacerse parte, iniciar o asumir la defensa en juicio en que esté comprometido total o parcialmente el interés de la comun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r>
    </w:p>
    <w:p>
      <w:pPr>
        <w:pStyle w:val="Normal"/>
        <w:tabs>
          <w:tab w:val="clear" w:pos="708"/>
          <w:tab w:val="left" w:pos="2438" w:leader="none"/>
        </w:tabs>
        <w:jc w:val="both"/>
        <w:rPr/>
      </w:pPr>
      <w:r>
        <w:rPr>
          <w:rFonts w:eastAsia="Garamond" w:cs="Garamond" w:ascii="Garamond" w:hAnsi="Garamond"/>
          <w:sz w:val="32"/>
          <w:szCs w:val="32"/>
        </w:rPr>
        <w:tab/>
        <w:t>17) Introdúcense las siguientes modificaciones al artículo 25:</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Sustitúyense, en su letra b), la coma (,) y la conjunción "y" por un punto y coma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b) Suprímese, en su letra c), la coma (,) que figura a continuación del adjetivo "municipales"; agrégase, después de la coma (,) que sigue a la palabra "ilegales", la frase "informando de ello al concejo," y sustitúyese el punto final de esta misma letra por una coma (,) seguida de la conjunción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c) Agrégase una letra d), nueva,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d) Colaborar con el concejo para el ejercicio de sus funciones fiscalizadoras. Para estos efectos, emitirá un informe trimestral</w:t>
      </w:r>
      <w:r>
        <w:rPr>
          <w:rFonts w:eastAsia="Garamond" w:cs="Garamond" w:ascii="Garamond" w:hAnsi="Garamond"/>
          <w:b/>
          <w:bCs/>
          <w:sz w:val="32"/>
          <w:szCs w:val="32"/>
        </w:rPr>
        <w:t xml:space="preserve"> </w:t>
      </w:r>
      <w:r>
        <w:rPr>
          <w:rFonts w:eastAsia="Garamond" w:cs="Garamond" w:ascii="Garamond" w:hAnsi="Garamond"/>
          <w:sz w:val="32"/>
          <w:szCs w:val="32"/>
        </w:rPr>
        <w:t>acerca del estado de avance del ejercicio programático presupuestario, así como de la auditoría externa que el concejo resuelva”,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 Incorpórase como inciso segundo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 la jefatura de esta unidad podrán postular personas que estén en posesión de un título profesional o técnico acorde con la función. Su nombramiento deberá ser aprobado por el concejo y sólo podrá ser removido con acuerdo de los dos tercios de sus miembros en ejercicio, sin perjuicio de las causales de cesación de funciones aplicables a los funcionarios municipales de acuerdo con su respectivo estatut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18) Sustitúyese el artículo 26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26.- Existirá un administrador municipal en todas aquellas comunas donde lo decida el concejo a proposición del alcalde. Para desempeñar este cargo se requerirá estar en posesión de un título profesional.  Será designado por el alcalde y podrá ser removido por éste o por acuerdo de los dos tercios de los concejales en ejercicio, sin perjuicio que rijan además a su respecto las causales de cesación de funciones aplicables al personal municip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l administrador municipal será el colaborador directo del alcalde en las tareas de coordinación y gestión permanente del municipio, y en la elaboración y seguimiento del plan anual de acción municipal y ejercerá las atribuciones que señale el reglamento municipal y las que le delegue el alcalde, siempre que estén vinculadas con la naturaleza de su carg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n los municipios donde no esté provisto el cargo de administrador municipal, sus funciones serán asumidas por la dirección o jefatura que determine el alcald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cargo de administrador municipal será incompatible con todo otro empleo, función o comisión en la Administración del Estad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19)Sustitúyese el artículo 27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27.- La organización interna de la municipalidad, así como las funciones específicas que se asignen a las unidades respectivas, su coordinación o subdivisión, deberán ser reguladas mediante un reglamento municipal dictado por el alcalde, con acuerdo del concejo conforme lo dispone la letra j) del artículo 58.”.</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20) Suprímese en el artículo 31 la expresión "de beneficencia" y agrégase al final del mismo, luego del vocablo "comuna", la frase "que no persigan fines de lucr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21</w:t>
      </w:r>
      <w:r>
        <w:rPr>
          <w:rFonts w:eastAsia="Garamond" w:cs="Garamond" w:ascii="Garamond" w:hAnsi="Garamond"/>
          <w:b/>
          <w:bCs/>
          <w:sz w:val="32"/>
          <w:szCs w:val="32"/>
        </w:rPr>
        <w:t>)</w:t>
      </w:r>
      <w:r>
        <w:rPr>
          <w:rFonts w:eastAsia="Garamond" w:cs="Garamond" w:ascii="Garamond" w:hAnsi="Garamond"/>
          <w:sz w:val="32"/>
          <w:szCs w:val="32"/>
        </w:rPr>
        <w:t xml:space="preserve"> Introdúcese el siguiente artículo 33 bis,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33 bis.-  El alcalde tendrá derecho al uso de vehículo municipal para el desempeño de las actividades propias de su cargo, sin que sean aplicables a su respecto las restricciones que establecen las normas vigentes en cuanto a su circulación y a la obligación de llevar disco distinti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22) Incorpórase un artículo 37 bis, nuevo,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37 bis.- Dos o más municipalidades podrán convenir que un mismo funcionario ejerza, simultáneamente, labores análogas en todas ellas.  El referido convenio requerirá el acuerdo de los respectivos concejos y la conformidad del funcionari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l estatuto administrativo de los funcionarios municipales regulará la situación prevista en el inciso anteri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23) Reemplázase el artículo 40,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40.-  Tendrán la calidad de funcionarios de exclusiva confianza del alcalde, las personas que sean designadas como titulares en los cargos de secretario comunal de planificación, y en aquellos que impliquen dirigir las unidades de asesoría jurídica, de salud y educación y demás incorporados a su gestión, y de desarrollo comunitario.”.</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sz w:val="32"/>
          <w:szCs w:val="32"/>
        </w:rPr>
        <w:tab/>
        <w:t>24) Elimínase en el artículo 48 la coma (,) a continuación del vocablo "concejo" y la frase "cuando apareciere comprometida la responsabilidad del alcald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25) Introdúcese el siguiente inciso segundo al artículo 49:</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n la condición antedicha, el alcalde deberá presentar, oportunamente y en forma fundada, a la aprobación del concejo, el plan comunal de desarrollo, el presupuesto municipal, el plan regulador, las políticas de la unidad de servicios de salud y educación y demás incorporados a su gestión, y las políticas y normas generales sobre licitaciones, adquisiciones, concesiones y permis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26) Modifícase el artículo 52 de la siguiente form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 Sustitúyese el inciso primero por el siguiente:  "El cargo de alcalde será incompatible con el ejercicio de cualquier otro empleo o función pública retribuido con fondos estatales, con excepción de los empleos o funciones docentes de educación básica, media o superior, hasta el límite de doce horas semanales.",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b) Intercálase en el inciso segundo, a continuación de los vocablos "Estatuto Docente", la oración "así como el personal no docente de la educación municipal y el regido por la ley Nº 19.378"; elimínase la palabra "públicos", entre las expresiones "los cargos" y "que estuvieren"; y agrégase la siguiente oración final:  "Lo dispuesto en este inciso no será aplicable a las personas que se desempeñen en cargos de exclusiva confianz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27) Introdúcense las siguientes modificaciones al artículo 53:</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Agrégase en la letra c) a continuación del punto y coma (;), la conjunción “y”.</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sz w:val="32"/>
          <w:szCs w:val="32"/>
        </w:rPr>
        <w:tab/>
        <w:t>b) Elimínase la conjunción "y" de la letra d) del inciso primero y sustitúyese el punto y coma (;) que la precede por un punto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c) Suprímese la letra e) del inciso primer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 Reemplázanse los incisos segundo y tercero por los siguient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 causal establecida en la letra b) será declarada por el tribunal electoral regional respectivo, a requerimiento de a lo menos dos concejales de la correspondiente municipal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tab/>
      </w:r>
      <w:r>
        <w:rPr>
          <w:rFonts w:eastAsia="Garamond" w:cs="Garamond" w:ascii="Garamond" w:hAnsi="Garamond"/>
          <w:sz w:val="32"/>
          <w:szCs w:val="32"/>
        </w:rPr>
        <w:t>Las causales establecidas en la letra c) serán declaradas por el tribunal electoral regional respectivo, a requerimiento de a lo menos dos tercios de los concejales de la correspondiente municipalidad, observándose en todo caso el procedimiento establecido en los artículos 17 y siguientes de la ley Nº 18.593, sin que sea necesario contar con el patrocinio de un abogado habilitado para el ejercicio de la profesión.</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alcalde que estime estar afectado por alguna causal de inhabilidad deberá darla a conocer tan pronto tenga conocimiento de su existenci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 cesación en el cargo, tratándose de las causales contempladas en las letras a), b) y c) del inciso primero, operará una vez ejecutoriada la resolución que declare su existenci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1985" w:leader="none"/>
        </w:tabs>
        <w:jc w:val="both"/>
        <w:rPr>
          <w:rFonts w:ascii="Garamond" w:hAnsi="Garamond" w:eastAsia="Garamond" w:cs="Garamond"/>
          <w:sz w:val="32"/>
          <w:szCs w:val="32"/>
        </w:rPr>
      </w:pPr>
      <w:r>
        <w:rPr>
          <w:rFonts w:eastAsia="Garamond" w:cs="Garamond" w:ascii="Garamond" w:hAnsi="Garamond"/>
          <w:sz w:val="32"/>
          <w:szCs w:val="32"/>
        </w:rPr>
        <w:tab/>
        <w:t>28) Modifícase el artículo 55 de la siguiente form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Sustitúyese el inciso segundo del artículo 55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 subrogación comprenderá también la representación del municipio, la atribución de convocar al concejo y el derecho de asistir a sus sesiones sólo con derecho a voz.  Mientras opere la subrogancia la presidencia del concejo la ejercerá el concejal presente que haya obtenido mayor votación ciudadana en la elección municipal respectiva, salvo cuando opere lo dispuesto en el inciso tercero del artículo 98.".</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b) Sustitúyese el inciso cuarto por el siguiente:</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both"/>
        <w:rPr/>
      </w:pPr>
      <w:r>
        <w:rPr>
          <w:rFonts w:eastAsia="Garamond" w:cs="Garamond" w:ascii="Garamond" w:hAnsi="Garamond"/>
          <w:sz w:val="32"/>
          <w:szCs w:val="32"/>
        </w:rPr>
        <w:tab/>
        <w:t>"En caso de vacancia del cargo de alcalde, y una vez que se haya dado cumplimiento a lo dispuesto en el artículo 68, el concejo procederá a elegir a un nuevo alcalde que complete el período, de entre sus propios miembros y por mayoría absoluta de los concejales en ejercicio, en sesión especialmente convocada al efecto. De no reunir ninguno de ellos la mayoría absoluta, se repetirá la votación, circunscrita sólo a los dos concejales que hubieren obtenido las dos más altas mayorías en dicha votación.  En caso de no lograrse la mayoría requerida en esta segunda votación o produciéndose empate, será ungido alcalde aquel de los concejales que hubiere obtenido mayor número de preferencias ciudadanas en la respectiva elección municipal. Idéntico mecanismo se aplicará para determinar las dos primeras mayorías relativas en el evento de producirse empates en la primera votación.", y</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c) Reemplázanse en el inciso final las expresiones "diez" y "cinco" por "doce" y "tres", respectivam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29) Introdúcense las siguientes modificaciones al artículo 56:</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sz w:val="32"/>
          <w:szCs w:val="32"/>
        </w:rPr>
        <w:tab/>
        <w:t>a) Sustitúyese en la letra j) el punto y coma (;) por un punto seguido (.), añadiendo a continuación de éste la siguiente oración: "Igualmente podrá delegar la facultad de firma, bajo la fórmula por orden del alcalde, sobre materias específicas.".</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b)Reemplázase en la letra m) la oración “ así como el consejo económico y social comunal, y” y la coma (,) que la precede, por un punto aparte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c) Sustitúyese en la letra n) el punto aparte (.) por una coma (,) seguida de la conjunción “y”, y</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 Incorpórase una letra ñ), nueva,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ñ) Autorizar la circulación de los vehículos municipales fuera de los días y horas de trabajo, para el cumplimiento de las funciones inherentes a la municipalidad;”.</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0) Sustitúyese el artículo 57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57.-  El alcalde consultará al concejo para efectuar la designación de delegados a que se refiere el artículo 60.”.</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1) Modifícase el artículo 58 de la siguiente maner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Sustitúyese su letra a) del inciso primero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 Aprobar el plan comunal de desarrollo y el presupuesto municipal, y sus modificaciones, como asimismo los presupuestos de salud y educación, los programas de inversión correspondientes y las políticas de recursos humanos y en materia de prestación de servicios municipales y de concesiones, permisos y licitaciones para contratacion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b) Reemplázase su letra i) por la siguiente: "i) Otorgar concesiones municipales, renovarlas y ponerles término, todo ello en conformidad con las políticas o reglamentos que se hayan expedido sobre la materia. En todo caso, las renovaciones sólo podrán acordarse dentro de los seis meses que precedan a su expiración aun cuando se trate de concesiones reguladas en leyes especial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c</w:t>
      </w:r>
      <w:r>
        <w:rPr>
          <w:rFonts w:eastAsia="Garamond" w:cs="Garamond" w:ascii="Garamond" w:hAnsi="Garamond"/>
          <w:b/>
          <w:bCs/>
          <w:sz w:val="32"/>
          <w:szCs w:val="32"/>
        </w:rPr>
        <w:t>)</w:t>
      </w:r>
      <w:r>
        <w:rPr>
          <w:rFonts w:eastAsia="Garamond" w:cs="Garamond" w:ascii="Garamond" w:hAnsi="Garamond"/>
          <w:sz w:val="32"/>
          <w:szCs w:val="32"/>
        </w:rPr>
        <w:t xml:space="preserve"> Agrégase una letra m), nueva,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m) Readscribir o destinar a otras unidades al personal que se desempeñe en la unidad de control;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 Agrégase una letra n), nueva,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n) Restringir los horarios de funcionamiento de las botillerías por zonas o barrios de la comun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 Reemplázase el inciso segundo por los siguient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l plan comunal de desarrollo, el presupuesto municipal, los programas de inversión, el proyecto del plan regulador comunal y las políticas y reglamentos en materia de concesiones, permisos y licitaciones para contrataciones, así como las políticas de recursos humanos y de servicios municipales en general, serán propuestas por el alcalde. Al propio alcalde competerá la iniciativa de las modificaciones que proceda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Si el alcalde incurriere en incumplimiento reiterado y negligente de las obligaciones señaladas en el inciso segundo del artículo 49, podrá ser requerido por el concejo para que presente el o los proyectos que correspondan dentro de un tiempo prudencial. En caso de que el alcalde persista en la omisión, su conducta podrá ser considerada como causal de notable abandono de deberes para los efectos previstos en la letra c) del artículo 53.".</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f) Intercálase en el inciso cuarto (actual tercero) la siguiente oración después del punto seguido: "El presupuesto deberá reflejar las estrategias, políticas, planes, programas y metas aprobados por el concejo a propuesta del alcald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g) Incorpórase el siguiente inciso final,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l presupuesto, una vez aprobado, deberá ser publicitado para conocimiento de la comunidad loc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2) Incorpórase un artículo 58 bis, nuevo,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both"/>
        <w:rPr/>
      </w:pPr>
      <w:r>
        <w:rPr>
          <w:rFonts w:eastAsia="Garamond" w:cs="Garamond" w:ascii="Garamond" w:hAnsi="Garamond"/>
          <w:sz w:val="32"/>
          <w:szCs w:val="32"/>
        </w:rPr>
        <w:tab/>
        <w:t>"Artículo 58 bis.- Cada municipalidad deberá disponer de un reglamento de contrataciones y adquisiciones, aprobado por el concejo a propuesta del alcalde, en el cual se establezcan los procedimientos de resguardo necesarios para la debida objetividad, transparencia y oportunidad en las contrataciones y adquisiciones que se efectúen.</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os llamados a licitación deberán ser publicados en un periódico provincial y a falta de éste, en un periódico regional, y mediante avisos fijados en la sede municipal, debiendo contener sus menciones básic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 xml:space="preserve">33) Suprímese en el artículo 59 la frase “ y al consejo económico y social comunal,”.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4) Agrégase el siguiente artículo 60 bis,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60 bis.-  Los alcaldes tendrán derecho a percibir una asignación inherente al cargo correspondiente al 30% de la suma del sueldo base y la asignación municipal, la que será imponible y tributable. El gasto que represente el pago de este beneficio se efectuará con cargo al presupuesto de la municipalidad.</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En ningún caso el alcalde podrá percibir pago por horas extraordinarias</w:t>
      </w:r>
      <w:r>
        <w:rPr>
          <w:rFonts w:eastAsia="Garamond" w:cs="Garamond" w:ascii="Garamond" w:hAnsi="Garamond"/>
          <w:b/>
          <w:bCs/>
          <w:sz w:val="32"/>
          <w:szCs w:val="32"/>
        </w:rPr>
        <w:t>.</w:t>
      </w:r>
      <w:r>
        <w:rPr>
          <w:rFonts w:eastAsia="Garamond" w:cs="Garamond" w:ascii="Garamond" w:hAnsi="Garamond"/>
          <w:sz w:val="32"/>
          <w:szCs w:val="32"/>
        </w:rPr>
        <w:t>".</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5) Agrégase el siguiente artículo 60 tri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60 ter.- Los alcaldes no podrán tomar parte en la discusión y votación de asuntos en que él o sus parientes, hasta el cuarto grado de consanguinidad o segundo de afinidad, estén interesad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Se entiende que existe dicho interés  cuando su resolución afecta moral o pecuniariamente a las personas referid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6) Sustitúyese en el inciso primero del artículo 65 la frase “ con los de miembro de los consejos económicos y sociales  provinciales y comunales “ por la de “ con el de miembro del consejo económico y social provincial, “.</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7) Reemplázase en la letra c) del artículo 66 la palabra "celebradas" por la frase "a que se ci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38) Incorpórase la siguiente oración final al inciso segundo del artículo 68, después del punto seguido (.): “Para tal efecto, el partido político tendrá un plazo de diez días hábiles desde su notificación por el secretario municipal del fallo del Tribunal Electoral Region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39</w:t>
      </w:r>
      <w:r>
        <w:rPr>
          <w:rFonts w:eastAsia="Garamond" w:cs="Garamond" w:ascii="Garamond" w:hAnsi="Garamond"/>
          <w:b/>
          <w:bCs/>
          <w:sz w:val="32"/>
          <w:szCs w:val="32"/>
        </w:rPr>
        <w:t>)</w:t>
      </w:r>
      <w:r>
        <w:rPr>
          <w:rFonts w:eastAsia="Garamond" w:cs="Garamond" w:ascii="Garamond" w:hAnsi="Garamond"/>
          <w:sz w:val="32"/>
          <w:szCs w:val="32"/>
        </w:rPr>
        <w:t xml:space="preserve"> Introdúcense las siguientes modificaciones al artículo 69:</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Sustitúyese la letra a) de su inciso primero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 Elegir al alcalde, en caso de vacancia, de acuerdo con lo dispuesto en el artículo 55;".</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b) Reemplázase la letra d) de su inciso primero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d) Fiscalizar las actuaciones del alcalde y formularle las observaciones que le merezcan, las que deberán ser respondidas por escrito dentro del plazo que fije el reglamento a que se refiere el artículo 78.".</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c) Sustitúyese la letra h) del mismo inciso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h) Pedir informe a los organismos o funcionarios municipales cuando lo estime necesario para pronunciarse sobre las materias de su competencia. Esta facultad la tendrá también cualquier concej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d) Incorpórase como nueva letra i) de este inciso, pasando la actual letra i) a ser letra j), y así sucesivamente,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i) Designar, por la mayoría de sus miembros, a dos integrantes del directorio de cada corporación o fundación en que tenga participación la municipalidad, cualquiera sea el carácter de la misma,</w:t>
      </w:r>
      <w:r>
        <w:rPr>
          <w:rFonts w:eastAsia="Garamond" w:cs="Garamond" w:ascii="Garamond" w:hAnsi="Garamond"/>
          <w:b/>
          <w:bCs/>
          <w:sz w:val="32"/>
          <w:szCs w:val="32"/>
        </w:rPr>
        <w:t xml:space="preserve"> </w:t>
      </w:r>
      <w:r>
        <w:rPr>
          <w:rFonts w:eastAsia="Garamond" w:cs="Garamond" w:ascii="Garamond" w:hAnsi="Garamond"/>
          <w:sz w:val="32"/>
          <w:szCs w:val="32"/>
        </w:rPr>
        <w:t>no pudiendo recaer tal designación en concejales. Estos directores deberán informar periódicamente al concejo acerca de su gestión, como asimismo de la marcha de la corporación o fundación de cuyo directorio forman par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 Sustitúyese la letra i), que pasa a ser j),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j) Solicitar informe a las empresas, corporaciones o fundaciones municipales y a las entidades que reciban aportes o subvenciones de la municipalidad. En este último caso, la materia del informe sólo podrá consistir en el destino dado a los aportes o subvenciones municipales recibid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f) Reemplázase la letra k) de su inciso primero, por la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k) Fiscalizar las unidades y servicios municipales, las corporaciones, fundaciones y asociaciones a que se refiere el Título VII de esta ley, así como las constituidas con arreglo al decreto con fuerza de Ley Nº 1-3.063, del año 1980, del Ministerio del Interior, o con arreglo a cualquier otra disposición leg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g) Agrégase la siguiente letra l), nuev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 Autorizar cometidos funcionarios del alcalde que signifiquen ausentarse de la comuna por más de quince días dentro del territorio nacional, o por más de siete días fuera de éste", 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h) Agrégase la siguiente letra l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l) Supervisar el cumplimiento del plan de desarrollo comunal. Para ello podrá pedir informes y antecedentes a los demás organismos públicos  comprometidos con dicho pla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40) Agrégase el siguiente artículo 69 bis,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69 bis.- La fiscalización que le incumbe ejercer al concejo comprenderá también la facultad de evaluar la gestión del alcalde, especialmente para verificar que los actos municipales se hayan ajustado a las políticas, normas y acuerdos adoptados por el concejo en el ejercicio de sus facultad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s diferentes acciones de fiscalización podrán ser dispuestas a requerimiento de no menos de un tercio de los concejales en ejercicio, pudiendo además cualquier concejal poner en conocimiento de la Contraloría General de la República las acciones u omisiones ilegales que detecte, como asimismo denunciar a los tribunales de justicia los hechos constitutivos de delit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Sin perjuicio de lo dispuesto en el inciso primero, el concejo, por la mayoría de sus miembros en ejercicio, podrá disponer la contratación, con cargo al presupuesto municipal, de una auditoría externa que evalúe la ejecución presupuestaria y el estado de situación financiera del municipio.  Esta facultad sólo podrá ejercerse una vez al año, en aquellos municipios cuyos ingresos anuales superen las 6.250 unidades tributarias anuales; y cada dos años en los otros municipi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informe final de la auditoría externa será de conocimiento público y deberá ser publicitado a la comunidad loc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41) Introdúcense las siguientes modificaciones al artículo 71:</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 Sustitúyese su encabezamiento por el texto que sigu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pronunciamiento del concejo sobre las materias que deba someterle el alcalde se ajustará a las siguientes norma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b) Reemplázase en su letra a) la frase "antes del 15 de diciembre" por las expresiones "hasta el 15 de diciembre inclusive", y la expresión "servicios municipales" por la frase "servicios de salud y educación y demás incorporados a su gestió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c) Intercálase en su letra c), a continuación del vocablo "fecha", la frase "de la sesió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42) Sustitúyese el artículo 72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72.-  El concejo se instalará cuarenta días después de la fecha de la elección respectiva, a la hora que determine el alcalde titular o subrogante, con la asistencia de la mayoría absoluta de los concejales declarados electos por el Tribunal Electoral Regional competente.  En todo caso, el período de ejercicio en el cargo de alcalde y concejal se computará siempre a partir del cuadragésimo día posterior a la elección, aun cuando no se haya verificado la instalación del concej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 primera sesión será presidida por el alcalde electo.  Actuará como ministro de fe el secretario municipal, quien procederá a dar lectura al fallo del Tribunal Electoral Regional que dé cuenta del resultado definitivo de la elección en la comuna, y tomará al alcalde y a los concejales el juramento o promesa de observar la Constitución y las leyes, y de cumplir con fidelidad las funciones propias de sus respectivos carg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l concejo, en la sesión de instalación se abocará a fijar los días y horas de las sesiones ordinarias.  Una copia del acta de esta sesión se remitirá al Gobierno Regional respectivo, dentro de las cuarenta y ocho horas siguient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43) Modifícase el artículo 76 de la siguiente forma:</w:t>
      </w:r>
    </w:p>
    <w:p>
      <w:pPr>
        <w:pStyle w:val="Normal"/>
        <w:tabs>
          <w:tab w:val="clear" w:pos="708"/>
          <w:tab w:val="left" w:pos="2438" w:leader="none"/>
        </w:tabs>
        <w:jc w:val="both"/>
        <w:rPr/>
      </w:pPr>
      <w:r>
        <w:rPr>
          <w:rFonts w:eastAsia="Garamond" w:cs="Garamond" w:ascii="Garamond" w:hAnsi="Garamond"/>
          <w:sz w:val="32"/>
          <w:szCs w:val="32"/>
        </w:rPr>
        <w:tab/>
        <w:t>a) Agrégase la siguiente oración final al inciso primero: "El alcalde deberá dar respuesta en el plazo máximo de quince</w:t>
      </w:r>
      <w:r>
        <w:rPr>
          <w:rFonts w:eastAsia="Garamond" w:cs="Garamond" w:ascii="Garamond" w:hAnsi="Garamond"/>
          <w:b/>
          <w:bCs/>
          <w:sz w:val="32"/>
          <w:szCs w:val="32"/>
        </w:rPr>
        <w:t xml:space="preserve"> </w:t>
      </w:r>
      <w:r>
        <w:rPr>
          <w:rFonts w:eastAsia="Garamond" w:cs="Garamond" w:ascii="Garamond" w:hAnsi="Garamond"/>
          <w:sz w:val="32"/>
          <w:szCs w:val="32"/>
        </w:rPr>
        <w:t>días, salvo en casos calificados en que aquél podrá prorrogarse por un tiempo razonable a criterio del concej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b) Suprímense los incisos segundo, tercero y cuart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44) Incorpórase el siguiente artículo 76 bis,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76 bis.- Los concejales tendrán derecho a percibir una asignación mensual no imponible, de entre cuatro y ocho unidades tributarias mensuales, según determine anualmente cada concejo por los dos tercios de sus miembr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sta asignación única podrá percibirse por la asistencia tanto a las sesiones  formales del concejo como a las sesiones  de comisión referidas en el inciso segundo del artículo 78, según determine el propio concej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El alcalde acordará con el concejo el número de sesiones a realizar en el mes, debiendo efectuarse mensualmente a los menos d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Sin perjuicio de lo señalado precedentemente, cada concejal tendrá derecho anualmente al pago de la asignación correspondiente a cuatro unidades tributarias mensuales, siempre que durante el respectivo año calendario haya asistido formalmente, a lo menos, al cincuenta por ciento de las sesiones celebradas por el concejo.  El ejercicio de este derecho por cualquier concejal deberá ser comunicado previamente al concejo durante una sesión form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45) Agrégase el siguiente inciso final al artículo 77:</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Si el concejal incurriere en la conducta descrita, será sancionado con una multa de entre diez y cien unidades tributarias mensuales por el juez de policía local respectivo, sin perjuicio de la nulidad de su voto en la adopción del acuerdo de que se tra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46) Agrégase el siguiente artículo 77 bis,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77 bis.-  Los empleadores de las personas que ejerzan un cargo de concejal, deberán conceder a éstas los permisos necesarios para ausentarse de sus labores habituales, con el objeto de asistir a las sesiones del concejo.  El tiempo que abarcaren los permisos otorgados se entenderá trabajado para todos los efectos legal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simismo, los concejales, por la actividad que realicen en tal condición, quedarán sujetos al seguro contra riesgo de accidentes del trabajo y enfermedades profesionales establecido en la Ley Nº 16.744, gozando de los beneficios que correspondan a la naturaleza de su cargo.  El costo de este beneficio será de cargo municip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47) Agrégase el siguiente artículo 77 ter,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77 ter.- Los concejales estarán obligatoriamente afiliados al Sistema de Pensiones, de Vejez, de Invalidez y de Sobrevivencia de acuerdo a lo establecido en el decreto ley Nº 3.500, por el solo hecho de asumir tales funciones. Para estos efectos, los concejales se sujetarán al régimen de los trabajadores por cuenta ajen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s obligaciones que las leyes pertinentes sobre seguridad social imponen a los empleadores, se radicarán en las respectivas municipalidades. Las cotizaciones previsionales se calcularán sobre la base de las asignaciones mensuales que a los concejales correspondan percibir en virtud del inciso primero del artículo 76 bi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os derechos previsionales establecidos en el presente artículo, no constituyen reconocimiento de la calidad de funcionario público o municipal a los concejales, para ningún efecto leg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48) Incorpórase como inciso segundo del artículo 78,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l concejo estará obligado a conocer en audiencia pública formal la materia de interés comunal que no menos de cien ciudadanos de la comuna le planteen.  Para estos efectos, los solicitantes, con la debida antelación, deberán requerir por escrito la audiencia, acompañar formalmente las firmas de respaldo necesarias e identificar a las personas que, en un número no superior a cinco, representarán a los requirentes en la audiencia pública que al efecto determine el concej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49) Incorpórase, un artículo 78 bis, nuevo, del siguiente tenor:</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78 bis.- En el reglamento a que se refiere el artículo anterior, podrá contemplarse la creación de comisiones de trabajo destinadas a asesorar al concejo en el estudio de las materias que le son propias. Estas comisiones serán presididas por un concejal e integradas por concejales. A ellas podrá invitarse a las personas cuya opinión la comisión considere de interé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Las sesiones de comisión serán determinadas por el concejo y en ellas actuará como ministro de fe el secretario municipal o, excepcionalmente, el funcionario que éste designe para tal efect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50) Elimínase el Título IV.</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51) Incorpórase en el artículo 97 bis, antes del punto final (.), las siguientes expresiones: “el día 27 de octubr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52) Agrégase en el inciso tercero del artículo 98, en punto seguido, el siguiente párrafo fin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n todo caso, durante el período señalado, la presidencia del concejo sólo podrá ejercerla un concejal que no estuviere repostulando a dicho cargo.  Si hubiere más de uno en tal situación la presidencia le corresponderá a quien haya obtenido individualmente mayor votación ciudadana en la elección respectiva.  Si todos los concejales estuvieren repostulando, la presidencia se decidirá por sorteo entre ell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53) Sustitúyese el artículo 117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117.-  El alcalde, con acuerdo del concejo, o a requerimiento de los dos tercios del mismo concejo o por iniciativa de los ciudadanos inscritos en los registros electorales de la comuna, someterá a plebiscito las materias de administración local relativas a inversiones específicas de desarrollo comunal, a la aprobación o modificación del plan de desarrollo comunal, a la modificación del plan regulador u otras de interés para la comunidad local, siempre que sean propias de la esfera de competencia municipal, de acuerdo con el procedimiento establecido en los artículos siguient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54) Sustitúyese el artículo 118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118.- Para la procedencia del plebiscito a requerimiento de la ciudadanía, deberá concurrir con su firma, ante notario público u oficial del Registro Civil, a lo menos el 10% de los ciudadanos inscritos en los registros electorales de la comuna al 31 de diciembre del año anterior, debiendo acreditarse dicho porcentaje mediante certificación que expedirá el Director Regional del Servicio Elector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55) Reemplázase el artículo 120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120.- No podrá convocarse a plebiscito comunal durante el período comprendido entre los ocho meses anteriores a cualquier elección popular y los dos meses siguientes a ell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Tampoco podrán celebrarse plebiscitos comunales dentro del mismo año calendario en que corresponda efectuar elecciones municipales, ni sobre un mismo asunto más de una vez durante el respectivo período alcaldici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El Servicio Electoral y las municipalidades se coordinarán para la programación y realización de los plebiscitos, previamente a su convocatoria.".</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56) Suprímese el inciso primero del artículo 121.</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57) Agrégase en el inciso primero del artículo 123 la siguiente frase final, reemplazando el punto aparte (.) por una coma (,):  "con excepción de lo dispuesto en el artículo 175 bi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58) Incorpórase como artículo 123 bis, nuevo,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123 bis.- Sin perjuicio de las normas sobre plebiscito contenidas en el presente título, el alcalde, con acuerdo del concejo, podrá convocar a la población mayor de 18 años de la comuna a participar en consultas no vinculantes sobre materias de interés comunal que sean propias de la esfera de competencia municipal.</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s consultas a que se refiere el inciso anterior serán de cargo municipal y podrán dirigirse al conjunto de la población mayor de 18 años o a sectores específicos de ella, sin que se puedan establecer discriminaciones arbitrarias entre las personas pertenecientes al mismo segment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59) Agrégase el siguiente inciso segundo al artículo 126:</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No podrán ser directores o ejercer funciones de administración en las entidades a que se refiere el presente título, así como en las corporaciones establecidas con arreglo al decreto con fuerza de ley Nº 1-3.063, del año 1980, del Ministerio del Interior, el cónyuge del alcalde o de los concejales, así como sus parientes consanguíneos hasta el tercer grado inclusive, por afinidad hasta el segundo grado y las personas ligadas a ellos por adopción.".</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60) Reemplázase el artículo 130 por el siguiente:</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130.- La fiscalización de estas entidades será efectuada por la unidad de control de la municipalidad, en lo referente a los aportes municipales que les sean entregado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61) Introdúcese el siguiente artículo 130 bis,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130 bis.-  Sin perjuicio de lo establecido en los artículos 6º y 25 de la ley Nº 10.336, la Contraloría General de la República fiscalizará las corporaciones, fundaciones o asociaciones municipales, cualquiera sea su naturaleza y aquellas constituidas en conformidad a este título, con arreglo al decreto con fuerza de ley Nº 1-3.063, del año 1980, del Ministerio del Interior, o de acuerdo a cualquiera otra disposición legal, respecto del uso y destino de sus recursos, pudiendo disponer de toda la información que requiera para este efect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La unidad de control municipal respectiva tendrá, en los mismos términos, la facultad fiscalizadora respecto de estas entidad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62) Incorpórase el siguiente artículo 137 bis, nuev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137 bis.-  Sin perjuicio de lo dispuesto en los artículos anteriores, las municipalidades deberán habilitar y mantener en funcionamiento una oficina de partes y reclamos abierta a la comunidad en general.  El alcalde fijará un procedimiento público para el tratamiento de éstos, como también los plazos en que el municipio deberá dar respuesta a ellos, los que, en ningún caso, serán superiores a treinta días.”.</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both"/>
        <w:rPr/>
      </w:pPr>
      <w:r>
        <w:rPr>
          <w:rFonts w:eastAsia="Garamond" w:cs="Garamond" w:ascii="Garamond" w:hAnsi="Garamond"/>
          <w:sz w:val="32"/>
          <w:szCs w:val="32"/>
        </w:rPr>
        <w:tab/>
        <w:t>Artículo 2</w:t>
      </w:r>
      <w:r>
        <w:rPr>
          <w:rFonts w:eastAsia="Garamond" w:cs="Garamond" w:ascii="Garamond" w:hAnsi="Garamond"/>
          <w:b/>
          <w:bCs/>
          <w:sz w:val="32"/>
          <w:szCs w:val="32"/>
        </w:rPr>
        <w:t>º</w:t>
      </w:r>
      <w:r>
        <w:rPr>
          <w:rFonts w:eastAsia="Garamond" w:cs="Garamond" w:ascii="Garamond" w:hAnsi="Garamond"/>
          <w:sz w:val="32"/>
          <w:szCs w:val="32"/>
        </w:rPr>
        <w:t>.-  Créase por el solo ministerio de la ley el cargo de administrador municipal en todas las municipalidades del país, modificándose de pleno derecho los decretos con fuerza de ley que establecen las plantas municipales de cada una de ellas.</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tab/>
        <w:t>El administrador municipal, por efecto de lo dispuesto en el inciso anterior, tendrá el grado más alto de la planta de Directivos correspondiente.</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tab/>
        <w:t>En aquellas municipalidades en que el cargo de administrador municipal tuviere un grado diferente al señalado en el inciso anterior, entiéndase éste modificado por el solo ministerio de la ley.</w:t>
      </w:r>
    </w:p>
    <w:p>
      <w:pPr>
        <w:pStyle w:val="Normal"/>
        <w:tabs>
          <w:tab w:val="clear" w:pos="708"/>
          <w:tab w:val="left" w:pos="2438" w:leader="none"/>
        </w:tabs>
        <w:ind w:right="1" w:hanging="0"/>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Artículos transitorios</w:t>
      </w:r>
    </w:p>
    <w:p>
      <w:pPr>
        <w:pStyle w:val="Normal"/>
        <w:tabs>
          <w:tab w:val="clear" w:pos="708"/>
          <w:tab w:val="left" w:pos="2438" w:leader="none"/>
        </w:tabs>
        <w:jc w:val="both"/>
        <w:rPr>
          <w:rFonts w:ascii="Garamond" w:hAnsi="Garamond" w:eastAsia="Garamond" w:cs="Garamond"/>
          <w:sz w:val="32"/>
          <w:szCs w:val="32"/>
          <w:u w:val="single"/>
        </w:rPr>
      </w:pPr>
      <w:r>
        <w:rPr>
          <w:rFonts w:eastAsia="Garamond" w:cs="Garamond" w:ascii="Garamond" w:hAnsi="Garamond"/>
          <w:sz w:val="32"/>
          <w:szCs w:val="32"/>
          <w:u w:val="single"/>
        </w:rPr>
      </w:r>
    </w:p>
    <w:p>
      <w:pPr>
        <w:pStyle w:val="Normal"/>
        <w:tabs>
          <w:tab w:val="clear" w:pos="708"/>
          <w:tab w:val="left" w:pos="2438" w:leader="none"/>
        </w:tabs>
        <w:jc w:val="both"/>
        <w:rPr/>
      </w:pPr>
      <w:r>
        <w:rPr>
          <w:rFonts w:eastAsia="Garamond" w:cs="Garamond" w:ascii="Garamond" w:hAnsi="Garamond"/>
          <w:sz w:val="32"/>
          <w:szCs w:val="32"/>
        </w:rPr>
        <w:tab/>
        <w:t>Artículo 1º.-  El Presidente de la República a través de decreto supremo expedido del Ministerio del Interior, fijará el texto refundido de la Ley Orgánica Constitucional de Municipalidades.</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2º.- El reglamento de contrataciones y adquisiciones a que se refiere el artículo 58 bis, deberá dictarse dentro del plazo de seis meses, contado desde la vigencia de la presente ley.</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3</w:t>
      </w:r>
      <w:r>
        <w:rPr>
          <w:rFonts w:eastAsia="Garamond" w:cs="Garamond" w:ascii="Garamond" w:hAnsi="Garamond"/>
          <w:b/>
          <w:bCs/>
          <w:sz w:val="32"/>
          <w:szCs w:val="32"/>
        </w:rPr>
        <w:t>º</w:t>
      </w:r>
      <w:r>
        <w:rPr>
          <w:rFonts w:eastAsia="Garamond" w:cs="Garamond" w:ascii="Garamond" w:hAnsi="Garamond"/>
          <w:sz w:val="32"/>
          <w:szCs w:val="32"/>
        </w:rPr>
        <w:t>.-  El reglamento a que se refiere el artículo 78 deberá ser aprobado en el plazo de noventa días, contado desde la fecha de instalación del concej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pPr>
      <w:r>
        <w:rPr>
          <w:rFonts w:eastAsia="Garamond" w:cs="Garamond" w:ascii="Garamond" w:hAnsi="Garamond"/>
          <w:sz w:val="32"/>
          <w:szCs w:val="32"/>
        </w:rPr>
        <w:tab/>
        <w:t>Artículo 4º.-  Facúltase al Presidente de la República para que, a través de un decreto con fuerza de ley, establezca la planta de personal de la Subsecretaría de Desarrollo Regional y Administrativo, del Ministerio del Interior, refundiendo en una sola las plantas fijadas para dicha repartición por los decretos con fuerza de ley Nºs 1-18.834 y 61-18.834, ambos de 1990, del Ministerio del Interior, y por la presente ley.".</w:t>
      </w:r>
    </w:p>
    <w:p>
      <w:pPr>
        <w:pStyle w:val="Normal"/>
        <w:tabs>
          <w:tab w:val="clear" w:pos="708"/>
          <w:tab w:val="left" w:pos="2438" w:leader="none"/>
        </w:tabs>
        <w:jc w:val="both"/>
        <w:rPr>
          <w:rFonts w:ascii="Garamond" w:hAnsi="Garamond" w:eastAsia="Garamond" w:cs="Garamond"/>
          <w:b/>
          <w:b/>
          <w:bCs/>
          <w:sz w:val="32"/>
          <w:szCs w:val="32"/>
        </w:rPr>
      </w:pPr>
      <w:r>
        <w:rPr>
          <w:rFonts w:eastAsia="Garamond" w:cs="Garamond" w:ascii="Garamond" w:hAnsi="Garamond"/>
          <w:b/>
          <w:bCs/>
          <w:sz w:val="32"/>
          <w:szCs w:val="32"/>
        </w:rPr>
      </w:r>
    </w:p>
    <w:p>
      <w:pPr>
        <w:pStyle w:val="Normal"/>
        <w:tabs>
          <w:tab w:val="clear" w:pos="708"/>
          <w:tab w:val="left" w:pos="2438" w:leader="none"/>
        </w:tabs>
        <w:jc w:val="both"/>
        <w:rPr/>
      </w:pPr>
      <w:r>
        <w:rPr>
          <w:rFonts w:eastAsia="Garamond" w:cs="Garamond" w:ascii="Garamond" w:hAnsi="Garamond"/>
          <w:b/>
          <w:bCs/>
          <w:sz w:val="32"/>
          <w:szCs w:val="32"/>
        </w:rPr>
        <w:tab/>
      </w:r>
      <w:r>
        <w:rPr>
          <w:rFonts w:eastAsia="Garamond" w:cs="Garamond" w:ascii="Garamond" w:hAnsi="Garamond"/>
          <w:sz w:val="32"/>
          <w:szCs w:val="32"/>
        </w:rPr>
        <w:t>Artículo 5º.- Los funcionarios que a la fecha de publicación de la presente ley estuvieren sirviendo los cargos de administrador municipal o de encargado de la unidad de control, y que debieran hacer abandono de los mismos por hacerse efectiva la facultad de la autoridad para removerlos, tendrán derecho a percibir, con cargo al presupuesto municipal, una indemnización equivalente a un mes de la última remuneración por cada año de servicio en el municipio correspondiente, con un tope de once meses, la que será compatible con el desahucio, cuando corresponda, y la jubilación en su caso.</w:t>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both"/>
        <w:rPr>
          <w:rFonts w:ascii="Garamond" w:hAnsi="Garamond" w:eastAsia="Garamond" w:cs="Garamond"/>
          <w:sz w:val="32"/>
          <w:szCs w:val="32"/>
        </w:rPr>
      </w:pPr>
      <w:r>
        <w:rPr>
          <w:rFonts w:eastAsia="Garamond" w:cs="Garamond" w:ascii="Garamond" w:hAnsi="Garamond"/>
          <w:sz w:val="32"/>
          <w:szCs w:val="32"/>
        </w:rPr>
        <w:tab/>
        <w:t>Artículo 6º.- Sin perjuicio de lo dispuesto en el artículo 77 ter, los concejales no deberán reintegrar las cotizaciones previsionales correspondientes al período comprendido entre la vigencia de la presente ley y el inicio de sus funciones.”.”.</w:t>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r>
    </w:p>
    <w:p>
      <w:pPr>
        <w:pStyle w:val="Normal"/>
        <w:tabs>
          <w:tab w:val="clear" w:pos="708"/>
          <w:tab w:val="left" w:pos="2438" w:leader="none"/>
        </w:tabs>
        <w:jc w:val="center"/>
        <w:rPr>
          <w:rFonts w:ascii="Garamond" w:hAnsi="Garamond" w:eastAsia="Garamond" w:cs="Garamond"/>
          <w:sz w:val="32"/>
          <w:szCs w:val="32"/>
        </w:rPr>
      </w:pPr>
      <w:r>
        <w:rPr>
          <w:rFonts w:eastAsia="Garamond" w:cs="Garamond" w:ascii="Garamond" w:hAnsi="Garamond"/>
          <w:sz w:val="32"/>
          <w:szCs w:val="32"/>
        </w:rPr>
        <w:t>- - -</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Acordado en sesiones de los días 29 de abril de 1997, con asistencia de los HH. Senadores señor Núñez (Presidente), señora Frei y señores Cantuarias, Letelier y Ríos; 6 de mayo de 1997, con asistencia de los HH. Senadores señor Núñez (Presidente), señora Frei y señores Cantuarias, Letelier y Ríos; 7 de mayo de 1997, con asistencia de los HH. Senadores señor Núñez (Presidente), señora Frei y señores Cantuarias, Letelier y Ríos; 14 de mayo de 1997, con asistencia de los HH. Senadores señor Núñez (Presidente), señora Frei y señores Cantuarias, Letelier y Ríos; 22 de mayo de 1997, con asistencia de los HH. Senadores señor Núñez (Presidente) y señores Cantuarias, Hamilton, Letelier y Ríos; 3 de junio de 1997, con asistencia de los HH. Senadores señor Núñez (Presidente) y señores Cantuarias, Letelier y Ríos; 10 de junio de 1997, con asistencia de los HH. Senadores  señor Núñez (Presidente), señora Frei  y señores Cantuarias, Letelier y Ríos; 17 de junio de 1997, con asistencia de los HH. Senadores señor Núñez (Presidente) y señores Cantuarias, Letelier y Ríos; 18 de junio de 1997, con asistencia de los HH. Senadores señor Núñez (Presidente), señora Frei y señores Cantuarias, Letelier y Ríos; 1º de julio de 1997, con asistencia de los HH. Senadores señor Núñez (Presidente), señora Frei y señores Cantuarias, Letelier y Ríos; 8 de julio de 1997, con asistencia de los HH. Senadores señor Núñez (Presidente), señora Frei y señores Cantuarias, Letelier y Ríos; 9 de julio de 1997, con asistencia de los HH. Senadores señor Núñez (Presidente), señora Frei y señores Cantuarias, Letelier y Ríos; 15 de julio de 1997, con asistencia de los HH. Senadores  señor Núñez (Presidente), señora Frei y señores Cantuarias, y Ríos; 29 de julio de 1997, con asistencia de los HH. Senadores señor Núñez (Presidente), señora Frei y señores Cantuarias y Ríos; 5 de agosto de 1997, con asistencia de los HH. Senadores señor Núñez (Presidente), señora Frei y señores Cantuarias, Letelier y Ríos; 12 de agosto de 1997, con asistencia de los HH. Senadores señor Núñez (Presidente) y señores Cantuarias, Hamilton, Letelier y Ríos.</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tab/>
        <w:t>Sala de la Comisión, a 2 de septiembre de 1997.</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jc w:val="center"/>
        <w:rPr>
          <w:rFonts w:ascii="Garamond" w:hAnsi="Garamond" w:eastAsia="Garamond" w:cs="Garamond"/>
          <w:sz w:val="32"/>
          <w:szCs w:val="32"/>
        </w:rPr>
      </w:pPr>
      <w:r>
        <w:rPr>
          <w:rFonts w:eastAsia="Garamond" w:cs="Garamond" w:ascii="Garamond" w:hAnsi="Garamond"/>
          <w:sz w:val="32"/>
          <w:szCs w:val="32"/>
        </w:rPr>
        <w:t>MARIO TAPIA GUERRERO</w:t>
      </w:r>
    </w:p>
    <w:p>
      <w:pPr>
        <w:pStyle w:val="Normal"/>
        <w:jc w:val="center"/>
        <w:rPr>
          <w:rFonts w:ascii="Garamond" w:hAnsi="Garamond" w:eastAsia="Garamond" w:cs="Garamond"/>
          <w:sz w:val="32"/>
          <w:szCs w:val="32"/>
        </w:rPr>
      </w:pPr>
      <w:r>
        <w:rPr>
          <w:rFonts w:eastAsia="Garamond" w:cs="Garamond" w:ascii="Garamond" w:hAnsi="Garamond"/>
          <w:sz w:val="32"/>
          <w:szCs w:val="32"/>
        </w:rPr>
        <w:t>Secretario</w:t>
      </w:r>
    </w:p>
    <w:p>
      <w:pPr>
        <w:pStyle w:val="Normal"/>
        <w:jc w:val="both"/>
        <w:rPr>
          <w:rFonts w:ascii="Garamond" w:hAnsi="Garamond" w:eastAsia="Garamond" w:cs="Garamond"/>
          <w:sz w:val="32"/>
          <w:szCs w:val="32"/>
        </w:rPr>
      </w:pPr>
      <w:r>
        <w:rPr>
          <w:rFonts w:eastAsia="Garamond" w:cs="Garamond" w:ascii="Garamond" w:hAnsi="Garamond"/>
          <w:sz w:val="32"/>
          <w:szCs w:val="32"/>
        </w:rPr>
      </w:r>
    </w:p>
    <w:p>
      <w:pPr>
        <w:pStyle w:val="Normal"/>
        <w:rPr>
          <w:rFonts w:ascii="Garamond" w:hAnsi="Garamond" w:eastAsia="Garamond" w:cs="Garamond"/>
          <w:sz w:val="32"/>
          <w:szCs w:val="32"/>
        </w:rPr>
      </w:pPr>
      <w:r>
        <w:rPr>
          <w:rFonts w:eastAsia="Garamond" w:cs="Garamond" w:ascii="Garamond" w:hAnsi="Garamond"/>
          <w:sz w:val="32"/>
          <w:szCs w:val="32"/>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22:00Z</dcterms:created>
  <dc:creator>CONGRESO NACIONAL-Oficina de Modernizaci�n</dc:creator>
  <dc:description/>
  <dc:language>en-US</dc:language>
  <cp:lastModifiedBy>CONGRESO NACIONAL-Oficina de Modernizaci�n</cp:lastModifiedBy>
  <dcterms:modified xsi:type="dcterms:W3CDTF">1998-04-06T10:23:00Z</dcterms:modified>
  <cp:revision>2</cp:revision>
  <dc:subject/>
  <dc:title/>
</cp:coreProperties>
</file>