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-4318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3.4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diciembre de 2019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 esta fecha, ha rechazado la solicitud de la Comisión que US. preside, en orden a que el proyecto de ley, iniciado en mensaje, en primer trámite constitucional, que otorga reajuste de remuneraciones a los trabajadores del Sector Público, concede aguinaldos que señala, concede otros beneficios que indica, y modifica diversos cuerpos legales</w:t>
      </w:r>
      <w:r>
        <w:rPr/>
        <w:t>, sea estudiado e informado, por las Comisiones Unidas de Hacienda y de Trabajo y Seguridad Soci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en virtud del referido acuerdo y en respuesta al oficio N° 147/13/2019, de 10 de diciembre de 201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722" w:footer="170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  <w:t>A LA SEÑORA PRESIDENTA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eastAsia="Times New Roman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5:00Z</dcterms:created>
  <dc:creator>JHerrera</dc:creator>
  <dc:description/>
  <cp:keywords/>
  <dc:language>en-US</dc:language>
  <cp:lastModifiedBy>Ximena Inostroza Dragicevic</cp:lastModifiedBy>
  <cp:lastPrinted>2018-10-02T09:36:00Z</cp:lastPrinted>
  <dcterms:modified xsi:type="dcterms:W3CDTF">2019-12-11T15:22:00Z</dcterms:modified>
  <cp:revision>6</cp:revision>
  <dc:subject/>
  <dc:title/>
</cp:coreProperties>
</file>