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7602549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9ª, en miércoles 19 de ener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53 a 19:1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JORGE PIZARRO SOTO, PRESIDENTE,</w:t>
      </w:r>
    </w:p>
    <w:p>
      <w:pPr>
        <w:pStyle w:val="Normal"/>
        <w:jc w:val="center"/>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LOS SEÑORES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Y MARIO LABBÉ ARANEDA, PROSECRETAR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b/>
          <w:color w:val="000000"/>
          <w:sz w:val="22"/>
        </w:rPr>
        <w:tab/>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en segundo trámite constitucional, que modifica la ley N° 20.022 con el objeto  de establecer un nuevo plazo para el cierre de Tribunales del Trabajo de Santiago (7434-07)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segundo trámite constitucional, que prorroga plazo de calificación otorgado a la Comisión Asesora para la Calificación de Detenidos Desaparecidos, Ejecutados Políticos y Víctimas de Prisión Política y Tortura (7435-07)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reforma constitucional, en segundo trámite, que adecua los plazos vinculados a las elecciones presidenciales (6946-07)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en segundo trámite constitucional, que modifica la ley N° 20.248, de subvención escolar preferencial (7187-04)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en segundo trámite constitucional, que modifica la ley N° 18.290, con la finalidad de exigir cinturones de seguridad y artefactos técnicos limitadores de velocidad en los buses de transporte público (3800-15)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Designación de integrantes de Comité de Auditoría Parlamentari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acuerdo, en segundo trámite constitucional, que aprueba la Convención de Asistencia Mutua en Materia Penal, suscrita en Estrasburgo el 20 de abril de 1959, y sus Protocolos Adicionales (6786-10)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 w:val="26"/>
          <w:szCs w:val="26"/>
        </w:rPr>
        <w:t>Proyecto de acuerdo, en segundo trámite constitucional, que aprueba el “Convenio N° 187 de OIT, sobre el Marco Promocional para la Seguridad y Salud en el Trabajo” (7386-10)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 w:val="26"/>
          <w:szCs w:val="26"/>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Reforma integral de sistema penitenciario. Proyecto de acuerdo (S 1330-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Utilización de aguas tratadas. Proyecto de acuerdo (S 1333-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 w:val="26"/>
          <w:szCs w:val="26"/>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Instalación de central hidroeléctrica en comuna de Angol. Oficios (observaciones del Senador señor Quinta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Atraso en procesos de adopción.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Cortes de energía eléctrica en comuna de Santa Juana. Oficio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Entrega de títulos de dominio en isla Santa María.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atrocinio de proyectos por Ejecutivo. Oficio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Urgencia para despacho de proyecto sobre acoso laboral. Oficio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Sanciones a responsables en colusión de farmacias. Oficio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Daños a usuarios de tarjetas de crédito por malas prácticas de empresas. Oficio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6"/>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6"/>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Walker Prieto, Igna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ncurrió, además, el Ministro Secretario General de la Presidencia, señor Cristián Larroulet Vign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ctuó de Secretario el subrogante, señor José Luis Alliende Leiva, y de Prosecretario el subrogante, señor Mario Labbé Araned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b/>
          <w:color w:val="000000"/>
          <w:sz w:val="26"/>
          <w:szCs w:val="26"/>
        </w:rPr>
        <w:tab/>
        <w:tab/>
        <w:t>--Se abrió la sesión a las 16:53, en presencia de 35 señores Senadores.</w:t>
      </w:r>
    </w:p>
    <w:p>
      <w:pPr>
        <w:pStyle w:val="Extenso"/>
        <w:spacing w:lineRule="auto" w:line="360"/>
        <w:rPr/>
      </w:pPr>
      <w:r>
        <w:rPr>
          <w:rFonts w:cs="Times New Roman" w:ascii="Times New Roman" w:hAnsi="Times New Roman"/>
          <w:color w:val="000000"/>
          <w:sz w:val="26"/>
          <w:szCs w:val="26"/>
        </w:rPr>
        <w:t>El señor PIZARRO (Presidente).- En el nombre de Dios, se abre la sesión.</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color w:val="000000"/>
          <w:sz w:val="26"/>
          <w:szCs w:val="26"/>
        </w:rPr>
        <w:t>El señor PIZARRO (Presidente).- Se dan por aprobadas las actas de las sesiones 85ª y 86ª, ambas ordinarias, en 11 y 12 de enero del año en curso, respectivamente, que no han sido observadas.</w:t>
      </w:r>
    </w:p>
    <w:p>
      <w:pPr>
        <w:pStyle w:val="Extenso"/>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color w:val="000000"/>
          <w:sz w:val="26"/>
          <w:szCs w:val="26"/>
        </w:rPr>
        <w:t>El señor PIZARRO (Presidente).- Se va a dar cuenta de los asuntos que han llegado a Secretaría.</w:t>
      </w:r>
    </w:p>
    <w:p>
      <w:pPr>
        <w:pStyle w:val="Extenso"/>
        <w:spacing w:lineRule="auto" w:line="360"/>
        <w:rPr/>
      </w:pPr>
      <w:r>
        <w:rPr>
          <w:rFonts w:cs="Times New Roman" w:ascii="Times New Roman" w:hAnsi="Times New Roman"/>
          <w:color w:val="000000"/>
          <w:sz w:val="26"/>
          <w:szCs w:val="26"/>
        </w:rPr>
        <w:t>El señor LABBÉ (Prosecretario subrogante).- Las siguientes son las comunicaciones recibida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Mensaj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atorce de Su Excelencia el Presidente de la Repúbl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primero retira la urgencia y la hace presente nuevamente, calificada de “discusión inmediata”, con relación al proyecto de ley, en segundo trámite constitucional, que prorroga el plazo otorgado a la Comisión Asesora para la Calificación de Detenidos Desaparecidos, Ejecutados Políticos y Víctimas de Prisión Política y Tortura, creada por la ley N° 20.405, y concede el acceso que indica para los fines particulares que se señalan (boletín N° 7.435-1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os once siguientes retira la urgencia y la hace presente nuevamente, calificada de “suma”, respecto de las iniciativas que se expresan a continu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reforma constitucional, en primer trámite, que reconoce a los pueblos indígenas de Chile (boletines N°s 5.522-07 y 5.324-07, refundi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reforma constitucional, en segundo trámite, que adecua los plazos vinculados a las elecciones presidenciales (boletín N° 6.946-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Proyecto de ley, en segundo trámite constitucional, que autoriza el levantamiento del secreto bancario en investigaciones de lavado de activos (boletín N° 4.426-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Proyecto de ley, en segundo trámite constitucional, que crea mecanismo transitorio de adopción de acuerdos de copropietarios en sectores medios (boletín N° 7.320-1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5.- Proyecto de ley, en primer trámite constitucional, sobre procedimiento para otorgar concesiones eléctricas (boletín N° 7.240-08).</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6.- Proyecto de ley, en segundo trámite constitucional, que permite el acceso uniforme a las licencias profesionales al cumplirse los requisitos exigidos en la Ley de Tránsito (boletín N° 7.212-15).</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7.- Proyecto de ley, en segundo trámite constitucional, que modifica la ley N° 20.248, de subvención escolar preferencial (boletín N° 7.187-04).</w:t>
      </w:r>
    </w:p>
    <w:p>
      <w:pPr>
        <w:pStyle w:val="Extenso"/>
        <w:rPr/>
      </w:pPr>
      <w:r>
        <w:rPr>
          <w:rFonts w:cs="Times New Roman" w:ascii="Times New Roman" w:hAnsi="Times New Roman"/>
          <w:color w:val="000000"/>
          <w:sz w:val="26"/>
          <w:szCs w:val="26"/>
        </w:rPr>
        <w:tab/>
        <w:tab/>
        <w:t>8.- Proyecto de ley, en segundo trámite constitucional, que i</w:t>
      </w:r>
      <w:r>
        <w:rPr>
          <w:rFonts w:cs="Times New Roman" w:ascii="Times New Roman" w:hAnsi="Times New Roman"/>
          <w:bCs/>
          <w:color w:val="000000"/>
          <w:sz w:val="26"/>
          <w:szCs w:val="26"/>
        </w:rPr>
        <w:t>ntroduce modificaciones a la ley N° 19.828, que crea el Servicio Nacional del Adulto Mayor</w:t>
      </w:r>
      <w:r>
        <w:rPr>
          <w:rFonts w:cs="Times New Roman" w:ascii="Times New Roman" w:hAnsi="Times New Roman"/>
          <w:color w:val="000000"/>
          <w:sz w:val="26"/>
          <w:szCs w:val="26"/>
        </w:rPr>
        <w:t xml:space="preserve"> (boletín N° 7.075-06).</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9.- Proyecto de ley, en segundo trámite constitucional, que crea inhabilidades para condenados por delitos sexuales contra menores y establece registro de dichas inhabilidades (boletín N° 6.952-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0.- Proyecto de ley, en primer trámite constitucional, sobre otorgamiento y uso de licencias médicas (boletín N° 6.811-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1.- Proyecto de ley, en trámite de Comisión Mixta, que modifica la ley N° 18.695, Orgánica Constitucional de Municipalidades, y regula las asociaciones municipales (boletín N° 6.792-06).</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penúltimo hace presente la urgencia, calificada de “suma”, con relación al proyecto de acuerdo, en segundo trámite constitucional, que aprueba el Convenio N° 187, sobre el Marco Promocional para la Seguridad y Salud en el Trabajo, adoptado por la Organización Internacional del Trabajo (boletín N° 7.386-10).</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último retira la urgencia que hizo presente para el despacho del proyecto de ley, en segundo trámite constitucional, que otorga un bono a los cónyuges que cumplan cincuenta años de matrimonio (boletín N° 7.074-05).</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retiradas las urgencias, se tienen presentes las nuevas calificaciones y se manda agregar los documentos a sus antecedente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Honorable Cámara de Diputados, mediante el cual informa que aprobó, en los mismos términos en que lo hizo el Senado, el proyecto de ley que modifica el régimen jurídico del transporte público concesionado (boletín N° 7.085-15).</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remite el proyecto a Su Excelencia el Presidente de la República.</w:t>
      </w:r>
    </w:p>
    <w:p>
      <w:pPr>
        <w:pStyle w:val="Extenso"/>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CL"/>
        </w:rPr>
        <w:t>Tres del Excelentísimo Tribunal Constitucional, con los que remite copia autorizada de las resoluciones dictadas en las acciones de inaplicabilidad por inconstitucionalidad de los artículos 21 del decreto ley N° 701, de 1974; 26 bis del Código del Trabajo, y 8°, inciso primero, en la parte que se indica, de la ley N° 17.322.</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rPr>
        <w:t>--Se toma conocimiento y se remiten los documentos a la Comisión de Constitución, Legislación, Justicia y Reglamento.</w:t>
      </w:r>
    </w:p>
    <w:p>
      <w:pPr>
        <w:pStyle w:val="Extenso"/>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CL"/>
        </w:rPr>
        <w:t>Del señor Ministro de Planificación, con el que responde un oficio enviado en nombre de la Honorable señora Alvear, referido a las ponderaciones de la Ficha de Protección Social en materia de enfoque de pobreza y modelo de cálculo de puntaje, a la vez que informa acciones de apoyo a familias afectadas por el terrem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Salud, con el que da respuesta a un oficio enviado en nombre del Honorable señor Quintana, en relación con el sistema de licitación de campos clínicos por parte de las universidades.</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rPr>
        <w:t>--Quedan a disposición de los señores Senadore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Inform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s Comisiones de Hacienda y de Derechos Humanos, Nacionalidad y Ciudadanía, unidas, recaído en el proyecto de ley, en segundo trámite constitucional, que prorroga el plazo otorgado a la Comisión Asesora para la Calificación de Detenidos Desaparecidos, Ejecutados Políticos y Víctimas de Prisión Política y Tortura, creada por la ley N° 20.405, y concede el acceso que indica para los fines particulares que se señalan (con urgencia calificada de “discusión inmediata”) (boletín N° 7.435-1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s Comisiones de Constitución, Legislación, Justicia y Reglamento y de Hacienda, recaídos en el proyecto de ley, en segundo trámite constitucional, que modifica la ley N° 20.022, con el objeto de establecer un nuevo plazo para el cierre de tribunales del trabajo de Santiago que señala (con urgencia calificada de “discusión inmediata”) (boletín N° 7.434-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Relaciones Exteriores, recaído en el proyecto de acuerdo, en segundo trámite constitucional, aprobatorio del Convenio N° 187, sobre el Marco Promocional para la Seguridad y Salud en el Trabajo, adoptado por la Organización Internacional del Trabajo (con urgencia calificada de “suma”) (boletín N° 7.386-10).</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Constitución, Legislación, Justicia y Reglamento, recaído en el proyecto de ley, iniciado en moción de la Honorable señora Alvear, en primer trámite constitucional, relativo a las federaciones deportivas nacionales (boletín N° 6.965-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os de la Comisión de Derechos Humanos, Nacionalidad y Ciudadanía, recaídos en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ley, iniciado en moción del Honorable señor Horvath, en primer trámite constitucional, que concede la nacionalidad chilena, por gracia, al señor Eduardo Simon Bernheim (boletín N° 7.346-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iniciado en moción del Honorable señor Chahuán, en primer trámite constitucional, que concede nacionalidad chilena, por gracia, al señor Gerardo Alkemade Dolle (boletín N° 7.237-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para tabl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Mo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Honorables señores Chahuán, Horvath y Prokurica, con la que inician un proyecto de reforma constitucional relativo al matrimonio heterosexual (boletín N° 7.458-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Honorables señores Espina y Chahuán, señoras Alvear y Pérez (doña Lily) y señor Larraín, con la que dan inicio a un proyecto de reforma constitucional en materia de provisión de vacantes de parlamentarios (boletín N° 7.460-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Honorables señores Quintana, Gómez y Walker (don Patricio), con la que inician un proyecto de reforma constitucional sobre requisitos para la provisión de vacancia de un cargo parlamentario (boletín N° 7.462-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n a la Comisión de Constitución, Legislación, Justicia y Regla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Honorables señor Horvath, señora Allende y señores Chahuán, Gómez y Prokurica, con la que inician un proyecto de ley relativo a la disposición de aguas en concesión (boletín N° 7.459-09).</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Obras Pública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Proyectos de acuer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Honorables señores Navarro, Lagos, Quintana y Rossi, con el que solicitan al Ejecutivo adoptar medidas respecto del uso de extintores de incendio (boletín N° S 1.331-12).</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Salu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Honorables señores Navarro, Lagos, Quintana y Rossi, con el que solicitan al Ejecutivo adoptar las recomendaciones de la Organización de las Naciones Unidas sobre institucionalidad en materia de derechos humanos (boletín N° S 1.332-12).</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Derechos Humanos, Nacionalidad y Ciudadan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erminada la Cuent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ALVEAR.- ¿Me permite,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ALVEAR.- Señor Presidente, varios Senadores, junto con el Honorable señor Orpis, presentamos ayer un proyecto de acuerdo que recoge materias de política penitenciaria que se trataron en la sesión especial sobre la situación del sistema carcelario, celebrada con la asistencia del señor Ministro de Justi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quedó de votar el asunto al término de la misma sesión ordinaria, pero ello no ocurrió por discutirse hasta muy tarde la iniciativa sobre la equidad y la calidad de la educación. Solicito, entonces, ponerlo ahora sobre tabla -la materia es completamente transversal-, con el objeto de dejarlo despach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Honorable señor Orpi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ORPIS.- Señor Presidente, en la misma línea que la Senadora señora Alvear, pido que el texto se vote en esta oportunidad. Ha sido suscrito por parlamentarios de los diversos sectores polític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mi juicio, sería una buena señal resolver al respecto al término del trabajo legislativo del año, con el objeto de oficiar de inmediato al señor Ministro de Justicia acerca de las modificaciones que se requiere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efecto, la Sala había acordado votarlo ayer, pero, lamentablemente, ello no fue posib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proyecto ya se repartió y todos lo han estudiado. Si no hay objeciones, será objeto de un pronunciamiento en la presente se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cordado.</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Honorable señor Horvath.</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HORVATH.- Señor Presidente, pido a la Mesa recabar el asentimiento de la Sala para que pueda funcionar la Comisión Bicameral que tiene que resolver acerca de la integración del Comité de Auditoría Parlamentaria, para lo cual existe una fecha top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mismo modo, respetando el desarrollo del Orden del Día, solicito que se autorice para citar a la Comisión de Pesca y Acuicultura, que tiene que despachar un proyecto a las 17:30.</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estaremos atentos al desarrollo de la sesión para que no se registren dificultades de quórum en el momento de las vot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De qué iniciativa se tra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HORVATH.- Es la del Registro de Pescadores Artesa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No tengo problemas al respecto y supongo que la Sala tampoco. La cuestión radica en que los dos primeros proyectos del Orden del Día requieren quórums especiales: uno es de rango orgánico constitucional, y el otro, de quórum calificado, sin perjuicio de que más adelante se encuentra otro de reforma constitucional, que exige tres quintos de los Senadores en ejercicio para su aprob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HORVATH.- Vamos a estar presentes cuando se vo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Les pido estar atentos al llamado que se hag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ZALDÍVAR (don Andrés).- ¿Me permite, señor Presid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Sí,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ZALDÍVAR (don Andrés).- Señor Presidente, es preciso asegurar la asistencia de los Senadores en la Sala, porque ahora, por ejemplo, no se cuenta con quórum para poder aprobar ninguna de esas iniciativ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Así 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Honorable señora Alve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ALVEAR.- Señor Presidente, debemos aprobar hoy el primer proyecto del Orden del Día, porque el 28 de febrero próximo vence el funcionamiento de dos de los antiguos tribunales laborales en Santiago y se pide extenderlo. En caso contrario, no existirá ninguna posibilidad de que los nuevos absorban esa carga de trabaj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La situación es clara. Es preciso despachar las dos primeras iniciativas en esta oportunidad, porque, efectivamente, se plantea un problema de plazo y ambas son muy importa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Incluso, en este momento no contamos con quórum suficiente, como se ha observado. Se tocarán los timbres y se votará cuando se reúna el número necesario de Senadores en la Sala, sin perjuicio de desarrollarse la discusión que proce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no hay objeciones, se otorgarán las autorizaciones solicitadas y se procederá en los términos expuestos por la Mesa.</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sí se acuerda.</w:t>
      </w:r>
    </w:p>
    <w:p>
      <w:pPr>
        <w:pStyle w:val="Extenso"/>
        <w:jc w:val="center"/>
        <w:rPr>
          <w:rFonts w:ascii="Times New Roman" w:hAnsi="Times New Roman" w:cs="Times New Roman"/>
          <w:color w:val="000000"/>
          <w:sz w:val="26"/>
          <w:szCs w:val="26"/>
        </w:rPr>
      </w:pPr>
      <w:r>
        <w:rPr>
          <w:rFonts w:cs="Times New Roman" w:ascii="Times New Roman" w:hAnsi="Times New Roman"/>
          <w:b/>
          <w:color w:val="000000"/>
          <w:sz w:val="26"/>
          <w:szCs w:val="26"/>
        </w:rPr>
        <w:t>V. ORDEN DEL DÍA</w:t>
      </w:r>
    </w:p>
    <w:p>
      <w:pPr>
        <w:pStyle w:val="Extenso"/>
        <w:jc w:val="center"/>
        <w:rPr/>
      </w:pPr>
      <w:r>
        <w:rPr>
          <w:rFonts w:cs="Times New Roman" w:ascii="Times New Roman" w:hAnsi="Times New Roman"/>
          <w:b/>
          <w:color w:val="000000"/>
          <w:sz w:val="26"/>
          <w:szCs w:val="26"/>
        </w:rPr>
        <w:t>NUEVO PLAZO PARA CIERRE DE TRIBUNALES DEL TRABAJO DE SANTIAG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Proyecto de ley, en segundo trámite constitucional, que modifica la ley N° 20.022 con el objeto de establecer un nuevo plazo para el cierre de tribunales del trabajo de Santiago, con informes de las Comisiones de Constitución, Legislación, Justicia y Reglamento y de Hacienda y urgencia calificada de “discusión inmediat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7434-07)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pPr>
      <w:r>
        <w:rPr>
          <w:rFonts w:cs="Times New Roman" w:ascii="Times New Roman" w:hAnsi="Times New Roman"/>
          <w:b/>
          <w:color w:val="000000"/>
          <w:sz w:val="26"/>
          <w:szCs w:val="26"/>
        </w:rPr>
        <w:tab/>
        <w:t>En segundo trámite, sesión 86ª, en 12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Constitución, Legislación, Justicia y Reglamento: sesión 89ª, en 19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Hacienda: sesión 89ª, en 19 de ener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El objetivo de la iniciativa es extender por 12 meses, hasta el 29 de febrero de 2012, el funcionamiento de dos de los nueve tribunales del trabajo de Santiago que se suprimen por la ley N° 20.02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Constitución aprobó en general y en particular el proyecto por la unanimidad de sus miembros presentes: Honorables señora Alvear y señores Chadwick, Larraín y Patricio Walker, en los mismos términos en que lo hizo la Cámara de Dipu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su parte, la Comisión de Hacienda, conociendo del artículo 2°, lo acogió en la misma forma que la anterior. Esta resolución la adoptó por la unanimidad de sus miembros presentes: Senadores señores Escalona, García y Lag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rresponde, finalmente, señalar que el artículo 1° reviste el carácter de norma orgánica constitucional, por lo que su aprobación requiere 21 votos conform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La discusión es en general y en particular a la vez, ya que la urgencia ha sido calificada de “discusión inmediata”. Sugiero proceder en seguida al pronunciamiento de los señores Sen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votación.</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ONGUEIRA.- Señor Presidente, quiero formular una consulta reglamentaria, no referida a la iniciativa que nos ocup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Puede hacerlo,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ONGUEIRA.- Entiendo que hoy vence la urgencia del proyecto signado con el número 3 en el Orden del Día. ¿También es preciso vota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lla fue retirada. Así se dio a conocer en la Cuen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ONGUEIRA.- ¿Se podría solicitar un acuerdo a fin de que el asunto se dejara para marz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Imagino que se retiró la urgencia justamente porque se puede despachar ese m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ONGUEIRA.- Pero una vez tratadas las dos primeras iniciativas se podría iniciar el debate y votación de la que señalo. Por lo tanto, lo que solicito, con el objeto de que el Ejecutivo pueda perfeccionarla, es acordar que no sea discutida en la presente se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Al retirarse la urgencia, ello nos da el margen suficiente para ocuparnos de ella en marz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le parece a la Sala, se sacará la iniciativa de la tabla y se dejará para ese m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amos haciendo algo sumamente raro, porque nos hallamos en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Existe una gran inquietud por el asu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Lo que se quiere es mejorar el proyecto. La preocupación obedece a que, tal como se encuentra el texto, no beneficia a toda la gente que debie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ONGUEIRA.- Señor Presidente, no tengo ninguna dificultad en explicar la razón por la cual estamos solicita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Perdón, señor Senador. Lo que pasa es que se iba a votar el primer proyecto del Orden del Día. Terminada esa parte veremos este otro punto.</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Navarro para fundamentar su pronunciamiento.</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Durante la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todo indica que financiar una prolongación del funcionamiento de los tribunales parece positivo. Sin embargo, aun cuando el informe no lo dice, existen 7 mil 300 causas vigentes del antiguo sistema, de las cuales 800 se encuentran para recibir sentencia. Por mi parte, voy a apoyar todo lo que signifique mejorar la justicia para los trabajadores, pero hubiera sido adecuado saber por qué no se logró que las causas se encontraran resueltas para realizar el tránsito en el tiempo previsto por la ley.</w:t>
      </w:r>
    </w:p>
    <w:p>
      <w:pPr>
        <w:pStyle w:val="Extenso1"/>
        <w:rPr>
          <w:szCs w:val="26"/>
        </w:rPr>
      </w:pPr>
      <w:r>
        <w:rPr>
          <w:szCs w:val="26"/>
        </w:rPr>
        <w:tab/>
        <w:tab/>
        <w:t>Espero que, en el plazo que se otorga, eso quede resuelto. No es bueno que las causas laborales se dilaten; algunas -todos lo sabemos-, dos a tres años. Entiendo que la prórroga que se propone ha sido calculada y es suficiente.</w:t>
      </w:r>
    </w:p>
    <w:p>
      <w:pPr>
        <w:pStyle w:val="Extenso1"/>
        <w:rPr>
          <w:szCs w:val="26"/>
        </w:rPr>
      </w:pPr>
      <w:r>
        <w:rPr>
          <w:szCs w:val="26"/>
        </w:rPr>
        <w:tab/>
        <w:tab/>
        <w:t>En tal sentido, señor Presidente, como siempre es necesaria la justicia laboral -y esperamos que los tribunales nunca pierdan de vista que la parte más débil son los trabajadores-, voto a favor.</w:t>
      </w:r>
    </w:p>
    <w:p>
      <w:pPr>
        <w:pStyle w:val="Extenso1"/>
        <w:rPr>
          <w:szCs w:val="26"/>
        </w:rPr>
      </w:pPr>
      <w:r>
        <w:rPr>
          <w:szCs w:val="26"/>
        </w:rPr>
        <w:tab/>
        <w:tab/>
        <w:t>¡Patagonia sin represas!</w:t>
      </w:r>
    </w:p>
    <w:p>
      <w:pPr>
        <w:pStyle w:val="Extenso1"/>
        <w:rPr>
          <w:szCs w:val="26"/>
        </w:rPr>
      </w:pPr>
      <w:r>
        <w:rPr>
          <w:szCs w:val="26"/>
        </w:rPr>
        <w:t>El señor PIZARRO (Presidente).- Tiene la palabra el Senador señor Muñoz Aburto.</w:t>
      </w:r>
    </w:p>
    <w:p>
      <w:pPr>
        <w:pStyle w:val="Extenso1"/>
        <w:rPr>
          <w:szCs w:val="26"/>
        </w:rPr>
      </w:pPr>
      <w:r>
        <w:rPr>
          <w:szCs w:val="26"/>
        </w:rPr>
        <w:t>El señor MUÑOZ ABURTO.- Señor Presidente, yo respaldo plenamente esta petición de prórroga.</w:t>
      </w:r>
    </w:p>
    <w:p>
      <w:pPr>
        <w:pStyle w:val="Extenso1"/>
        <w:rPr>
          <w:szCs w:val="26"/>
        </w:rPr>
      </w:pPr>
      <w:r>
        <w:rPr>
          <w:szCs w:val="26"/>
        </w:rPr>
        <w:tab/>
        <w:tab/>
        <w:t>Como el procedimiento procesal laboral antiguo era malo (demoraba la resolución de las causas, en fin), se efectuó una gran reforma en la materia. Prueba de ello es que ya prácticamente todos los juzgados del trabajo están funcionando a satisfacción tanto de trabajadores cuanto de empleadores.</w:t>
      </w:r>
    </w:p>
    <w:p>
      <w:pPr>
        <w:pStyle w:val="Extenso1"/>
        <w:rPr>
          <w:szCs w:val="26"/>
        </w:rPr>
      </w:pPr>
      <w:r>
        <w:rPr>
          <w:szCs w:val="26"/>
        </w:rPr>
        <w:tab/>
        <w:tab/>
        <w:t>Entonces, lo que se pretende con este nuevo plazo es posibilitar el término de todos los procesos laborales pendientes anteriores a la entrada en vigencia del nuevo procedimiento.</w:t>
      </w:r>
    </w:p>
    <w:p>
      <w:pPr>
        <w:pStyle w:val="Extenso1"/>
        <w:rPr>
          <w:szCs w:val="26"/>
        </w:rPr>
      </w:pPr>
      <w:r>
        <w:rPr>
          <w:szCs w:val="26"/>
        </w:rPr>
        <w:tab/>
        <w:tab/>
        <w:t>Por ello, debiéramos votar unánimemente a favor del proyecto, con la finalidad de que, en los plazos que se estiman convenientes y con el uso de todos los recursos procesales contemplados en nuestra normativa laboral antigua, se puedan concluir las causas pendientes en los juzgados del trabajo del sistema anterior.</w:t>
      </w:r>
    </w:p>
    <w:p>
      <w:pPr>
        <w:pStyle w:val="Extenso1"/>
        <w:rPr>
          <w:szCs w:val="26"/>
        </w:rPr>
      </w:pPr>
      <w:r>
        <w:rPr>
          <w:szCs w:val="26"/>
        </w:rPr>
        <w:t>El señor ALLIENDE (Secretario General subrogante).- ¿Algún señor Senador no ha emitido su voto?</w:t>
      </w:r>
    </w:p>
    <w:p>
      <w:pPr>
        <w:pStyle w:val="Extenso1"/>
        <w:rPr>
          <w:b/>
          <w:b/>
          <w:szCs w:val="26"/>
        </w:rPr>
      </w:pPr>
      <w:r>
        <w:rPr>
          <w:szCs w:val="26"/>
        </w:rPr>
        <w:t>El señor PIZARRO (Presidente).- Terminada la votación.</w:t>
      </w:r>
    </w:p>
    <w:p>
      <w:pPr>
        <w:pStyle w:val="Extenso1"/>
        <w:rPr>
          <w:b/>
          <w:b/>
          <w:szCs w:val="26"/>
        </w:rPr>
      </w:pPr>
      <w:r>
        <w:rPr>
          <w:b/>
          <w:szCs w:val="26"/>
        </w:rPr>
        <w:tab/>
        <w:tab/>
        <w:t>--Se aprueba en general el proyecto (30 votos afirmativos), el cual, por no haberse presentado indicaciones, queda aprobado también en particular y despachado en este trámite.</w:t>
      </w:r>
    </w:p>
    <w:p>
      <w:pPr>
        <w:pStyle w:val="Extenso1"/>
        <w:rPr/>
      </w:pPr>
      <w:r>
        <w:rPr>
          <w:b/>
          <w:szCs w:val="26"/>
        </w:rPr>
        <w:tab/>
        <w:tab/>
        <w:t xml:space="preserve">Votaron </w:t>
      </w:r>
      <w:r>
        <w:rPr>
          <w:szCs w:val="26"/>
        </w:rPr>
        <w:t>las señoras Allende, Alvear, Pérez (doña Lily) y Rincón y los señores Cantero, Chadwick, Chahuán, Coloma, Escalona, Espina, Frei (don Eduardo), García, Horvath, Kuschel, Lagos, Larraín, Letelier, Longueira, Muñoz Aburto, Navarro, Novoa, Orpis, Pérez Varela, Pizarro, Prokurica, Quintana, Rossi, Ruiz-Esquide, Tuma y Zaldívar (don Andrés).</w:t>
      </w:r>
    </w:p>
    <w:p>
      <w:pPr>
        <w:pStyle w:val="Extenso1"/>
        <w:jc w:val="center"/>
        <w:rPr>
          <w:szCs w:val="26"/>
        </w:rPr>
      </w:pPr>
      <w:r>
        <w:rPr>
          <w:szCs w:val="26"/>
        </w:rPr>
        <w:t>)---------------(</w:t>
      </w:r>
    </w:p>
    <w:p>
      <w:pPr>
        <w:pStyle w:val="Extenso1"/>
        <w:rPr>
          <w:szCs w:val="26"/>
        </w:rPr>
      </w:pPr>
      <w:r>
        <w:rPr>
          <w:szCs w:val="26"/>
        </w:rPr>
        <w:t xml:space="preserve">El señor PIZARRO (Presidente).- El Senador señor Longueira ha solicitado sacar de la tabla el proyecto que otorga un bono a los cónyuges que cumplan 50 años de matrimonio. </w:t>
      </w:r>
    </w:p>
    <w:p>
      <w:pPr>
        <w:pStyle w:val="Extenso1"/>
        <w:rPr>
          <w:szCs w:val="26"/>
        </w:rPr>
      </w:pPr>
      <w:r>
        <w:rPr>
          <w:szCs w:val="26"/>
        </w:rPr>
        <w:tab/>
        <w:tab/>
        <w:t xml:space="preserve">Como el Ejecutivo le retiró la urgencia, tranquilamente podríamos verlo en marzo. </w:t>
      </w:r>
    </w:p>
    <w:p>
      <w:pPr>
        <w:pStyle w:val="Extenso1"/>
        <w:rPr>
          <w:szCs w:val="26"/>
        </w:rPr>
      </w:pPr>
      <w:r>
        <w:rPr>
          <w:szCs w:val="26"/>
        </w:rPr>
        <w:tab/>
        <w:tab/>
        <w:t>El señor Senador, además, quiere explicar las razones por las cuales formuló tal la petición.</w:t>
      </w:r>
    </w:p>
    <w:p>
      <w:pPr>
        <w:pStyle w:val="Extenso1"/>
        <w:rPr>
          <w:szCs w:val="26"/>
        </w:rPr>
      </w:pPr>
      <w:r>
        <w:rPr>
          <w:szCs w:val="26"/>
        </w:rPr>
        <w:tab/>
        <w:tab/>
        <w:t xml:space="preserve">Tiene la palabra Su Señoría. </w:t>
      </w:r>
    </w:p>
    <w:p>
      <w:pPr>
        <w:pStyle w:val="Extenso1"/>
        <w:rPr>
          <w:szCs w:val="26"/>
        </w:rPr>
      </w:pPr>
      <w:r>
        <w:rPr>
          <w:szCs w:val="26"/>
        </w:rPr>
        <w:t xml:space="preserve">El señor LONGUEIRA.- Señor Presidente, considero importante dar la explicación. </w:t>
      </w:r>
    </w:p>
    <w:p>
      <w:pPr>
        <w:pStyle w:val="Extenso1"/>
        <w:rPr>
          <w:szCs w:val="26"/>
        </w:rPr>
      </w:pPr>
      <w:r>
        <w:rPr>
          <w:szCs w:val="26"/>
        </w:rPr>
        <w:tab/>
        <w:tab/>
        <w:t xml:space="preserve">Este proyecto pasó en la discusión particular a la Comisión Especial de la Discapacidad y el Adulto Mayor y a la de Hacienda. </w:t>
      </w:r>
    </w:p>
    <w:p>
      <w:pPr>
        <w:pStyle w:val="Extenso1"/>
        <w:rPr>
          <w:szCs w:val="26"/>
        </w:rPr>
      </w:pPr>
      <w:r>
        <w:rPr>
          <w:szCs w:val="26"/>
        </w:rPr>
        <w:tab/>
        <w:tab/>
        <w:t>Como Sus Señorías recordarán, la iniciativa original, para sorpresa de todos, beneficiaba a las personas que en el año del Bicentenario cumplieron 50 años de matrimonio y no a las que ya los habían cumplido.</w:t>
      </w:r>
    </w:p>
    <w:p>
      <w:pPr>
        <w:pStyle w:val="Extenso1"/>
        <w:rPr>
          <w:szCs w:val="26"/>
        </w:rPr>
      </w:pPr>
      <w:r>
        <w:rPr>
          <w:szCs w:val="26"/>
        </w:rPr>
        <w:tab/>
        <w:tab/>
        <w:t xml:space="preserve">En la Cámara de Diputados se corrigió ese aspecto, en el sentido de que todos los que celebraron 60 años o más de casados a partir de enero de 2010 también recibieran el bono. </w:t>
      </w:r>
    </w:p>
    <w:p>
      <w:pPr>
        <w:pStyle w:val="Extenso1"/>
        <w:rPr>
          <w:szCs w:val="26"/>
        </w:rPr>
      </w:pPr>
      <w:r>
        <w:rPr>
          <w:szCs w:val="26"/>
        </w:rPr>
        <w:tab/>
        <w:tab/>
        <w:t>Pero en la discusión muchos Senadores le hemos representado al Ejecutivo que es preciso solucionar en forma más rápida el caso de quienes a partir del año del Bicentenario cumplieron entre 51 y 59 años de matrimonio. Porque, de acuerdo a la redacción aprobada en la Cámara Baja, este conjunto de personas, que son incluso más que las beneficiadas inicialmente, recibiría el bono solo al completar 60 años de casadas.</w:t>
      </w:r>
    </w:p>
    <w:p>
      <w:pPr>
        <w:pStyle w:val="Extenso1"/>
        <w:rPr>
          <w:szCs w:val="26"/>
        </w:rPr>
      </w:pPr>
      <w:r>
        <w:rPr>
          <w:szCs w:val="26"/>
        </w:rPr>
        <w:tab/>
        <w:tab/>
        <w:t xml:space="preserve">Durante el trámite en la Comisión Especial de la Discapacidad y el Adulto Mayor, el Gobierno patrocinó una indicación en virtud de la cual, si uno de los cónyuges fallece luego de cumplir los 50 años de matrimonio dentro del plazo fijado, el viudo o la viuda recibirá la mitad del bono. </w:t>
      </w:r>
    </w:p>
    <w:p>
      <w:pPr>
        <w:pStyle w:val="Extenso1"/>
        <w:rPr>
          <w:szCs w:val="26"/>
        </w:rPr>
      </w:pPr>
      <w:r>
        <w:rPr>
          <w:szCs w:val="26"/>
        </w:rPr>
        <w:tab/>
        <w:tab/>
        <w:t>Nos parece muy importante hacer un esfuerzo adicional para que ese conjunto de personas -reitero: son muchas más que los beneficiarios del proyecto inicial- no tengan que esperar hasta el cumplimiento de los 60 años de matrimonio para obtener el bono y puedan recibirlo en un plazo de tres años, antes del término de este Gobierno.</w:t>
      </w:r>
    </w:p>
    <w:p>
      <w:pPr>
        <w:pStyle w:val="Extenso1"/>
        <w:rPr>
          <w:szCs w:val="26"/>
        </w:rPr>
      </w:pPr>
      <w:r>
        <w:rPr>
          <w:szCs w:val="26"/>
        </w:rPr>
        <w:tab/>
        <w:tab/>
        <w:t>El Ejecutivo se comprometió a ingresar la indicación que resuelve el punto. Por eso le retiró la urgencia al proyecto.</w:t>
      </w:r>
    </w:p>
    <w:p>
      <w:pPr>
        <w:pStyle w:val="Extenso1"/>
        <w:rPr>
          <w:szCs w:val="26"/>
        </w:rPr>
      </w:pPr>
      <w:r>
        <w:rPr>
          <w:szCs w:val="26"/>
        </w:rPr>
        <w:tab/>
        <w:tab/>
        <w:t>Por el bien de los adultos mayores que han cumplido más de 50 años de casados a partir del año del Bicentenario, vale la pena esperar hasta marzo. Ello les permitirá recibir el beneficio antes de llegar a los 60 años de matrimonio.</w:t>
      </w:r>
    </w:p>
    <w:p>
      <w:pPr>
        <w:pStyle w:val="Extenso1"/>
        <w:rPr>
          <w:szCs w:val="26"/>
        </w:rPr>
      </w:pPr>
      <w:r>
        <w:rPr>
          <w:szCs w:val="26"/>
        </w:rPr>
        <w:t xml:space="preserve">El señor PIZARRO (Presidente).- Tengo dos Senadores inscritos para intervenir. </w:t>
      </w:r>
    </w:p>
    <w:p>
      <w:pPr>
        <w:pStyle w:val="Extenso1"/>
        <w:rPr>
          <w:szCs w:val="26"/>
        </w:rPr>
      </w:pPr>
      <w:r>
        <w:rPr>
          <w:szCs w:val="26"/>
        </w:rPr>
        <w:tab/>
        <w:tab/>
        <w:t>Aclaro que no hemos entrado a la discusión del proyecto: solo estamos viendo si lo sacamos de la tabla y lo dejamos para marzo.</w:t>
      </w:r>
    </w:p>
    <w:p>
      <w:pPr>
        <w:pStyle w:val="Extenso1"/>
        <w:rPr>
          <w:szCs w:val="26"/>
        </w:rPr>
      </w:pPr>
      <w:r>
        <w:rPr>
          <w:szCs w:val="26"/>
        </w:rPr>
        <w:tab/>
        <w:tab/>
        <w:t>Tiene la palabra el Senador señor Navarro.</w:t>
      </w:r>
    </w:p>
    <w:p>
      <w:pPr>
        <w:pStyle w:val="Extenso1"/>
        <w:rPr>
          <w:szCs w:val="26"/>
        </w:rPr>
      </w:pPr>
      <w:r>
        <w:rPr>
          <w:szCs w:val="26"/>
        </w:rPr>
        <w:t xml:space="preserve">El señor NAVARRO.- Señor Presidente, el anuncio presidencial de este bono generó una expectativa enorme y muchas interrogantes, particularmente en quienes están a punto de cumplir 50 años y en aquellos que ya los pasaron. </w:t>
      </w:r>
    </w:p>
    <w:p>
      <w:pPr>
        <w:pStyle w:val="Extenso1"/>
        <w:rPr>
          <w:szCs w:val="26"/>
        </w:rPr>
      </w:pPr>
      <w:r>
        <w:rPr>
          <w:szCs w:val="26"/>
        </w:rPr>
        <w:tab/>
        <w:tab/>
        <w:t xml:space="preserve">Todas las fórmulas que se han propuesto son oportunas y necesarias si buscan no discriminar. </w:t>
      </w:r>
    </w:p>
    <w:p>
      <w:pPr>
        <w:pStyle w:val="Extenso1"/>
        <w:rPr>
          <w:szCs w:val="26"/>
        </w:rPr>
      </w:pPr>
      <w:r>
        <w:rPr>
          <w:szCs w:val="26"/>
        </w:rPr>
        <w:tab/>
        <w:tab/>
        <w:t xml:space="preserve">Lo planteado por el Senador Longueira me parece adecuado. Entiendo que existe una voluntad favorable del Ejecutivo en orden a revisar la materia. Postergar la iniciativa para marzo va a aparecer como una dilación para quienes están expectantes. Espero que comprendan que ello se hace para mejorar el bono, que es extraordinariamente positivo. </w:t>
      </w:r>
    </w:p>
    <w:p>
      <w:pPr>
        <w:pStyle w:val="Extenso1"/>
        <w:rPr>
          <w:szCs w:val="26"/>
        </w:rPr>
      </w:pPr>
      <w:r>
        <w:rPr>
          <w:szCs w:val="26"/>
        </w:rPr>
        <w:tab/>
        <w:tab/>
        <w:t>Quiero que esto quede muy claro. Porque -como al resto de los parlamentarios- me han llamado algunos interesados y sus hijos me han enviado correos para pedirme que apuremos la entrega del bono.</w:t>
      </w:r>
    </w:p>
    <w:p>
      <w:pPr>
        <w:pStyle w:val="Extenso1"/>
        <w:rPr>
          <w:szCs w:val="26"/>
        </w:rPr>
      </w:pPr>
      <w:r>
        <w:rPr>
          <w:szCs w:val="26"/>
        </w:rPr>
        <w:tab/>
        <w:tab/>
        <w:t>Hoy día vamos a aplazar el tratamiento de la iniciativa. Pero, dado que es para mejorarla, para aumentar la cobertura de los beneficiarios y dejar de lado las discriminaciones odiosas, me parece positivo y estoy de acuerdo. Ojalá quede muy claro, señor Presidente, que esta postergación busca ampliar la cobertura para dar un mejor beneficio.</w:t>
      </w:r>
    </w:p>
    <w:p>
      <w:pPr>
        <w:pStyle w:val="Extenso1"/>
        <w:rPr>
          <w:szCs w:val="26"/>
        </w:rPr>
      </w:pPr>
      <w:r>
        <w:rPr>
          <w:szCs w:val="26"/>
        </w:rPr>
        <w:tab/>
        <w:tab/>
        <w:t>Entendido así, estoy por dejar este proyecto para marzo.</w:t>
      </w:r>
    </w:p>
    <w:p>
      <w:pPr>
        <w:pStyle w:val="Extenso1"/>
        <w:rPr>
          <w:szCs w:val="26"/>
        </w:rPr>
      </w:pPr>
      <w:r>
        <w:rPr>
          <w:szCs w:val="26"/>
        </w:rPr>
        <w:t>El señor PIZARRO (Presidente).- Tiene la palabra el Senador señor Frei.</w:t>
      </w:r>
    </w:p>
    <w:p>
      <w:pPr>
        <w:pStyle w:val="Extenso1"/>
        <w:rPr>
          <w:szCs w:val="26"/>
        </w:rPr>
      </w:pPr>
      <w:r>
        <w:rPr>
          <w:szCs w:val="26"/>
        </w:rPr>
        <w:t xml:space="preserve">El señor FREI (don Eduardo).- Señor Presidente, yo me sumo a la postergación. </w:t>
      </w:r>
    </w:p>
    <w:p>
      <w:pPr>
        <w:pStyle w:val="Extenso1"/>
        <w:rPr>
          <w:szCs w:val="26"/>
        </w:rPr>
      </w:pPr>
      <w:r>
        <w:rPr>
          <w:szCs w:val="26"/>
        </w:rPr>
        <w:tab/>
        <w:tab/>
        <w:t xml:space="preserve">La semana pasada analizamos dicha iniciativa en dos sesiones de la Comisión de Hacienda -el Senador señor García fue uno de los que presentaron las mayores objeciones-, y nos dimos cuenta de que el punto en controversia es bastante ridículo, sobre todo debido a la indicación posterior de que fue objeto, la que, en vez de solucionar el problema, lo agravó. En efecto, señala que quienes queden viudos luego de cumplir entre 50 y 60 años de matrimonio recibirán el bono solo al momento de enterar los 60 años de casados. Y a esas alturas todos se hallan cerca de los 90 años o “no están”. </w:t>
      </w:r>
    </w:p>
    <w:p>
      <w:pPr>
        <w:pStyle w:val="Extenso1"/>
        <w:rPr>
          <w:szCs w:val="26"/>
        </w:rPr>
      </w:pPr>
      <w:r>
        <w:rPr>
          <w:szCs w:val="26"/>
        </w:rPr>
        <w:tab/>
        <w:tab/>
        <w:t>Además, el Ministro de Hacienda fue supernegativo en esta materia. No admitió ninguna posibilidad de introducir modificaciones. Ni siquiera quiso, incluso, cambiar la urgencia.</w:t>
      </w:r>
    </w:p>
    <w:p>
      <w:pPr>
        <w:pStyle w:val="Extenso1"/>
        <w:rPr>
          <w:szCs w:val="26"/>
        </w:rPr>
      </w:pPr>
      <w:r>
        <w:rPr>
          <w:szCs w:val="26"/>
        </w:rPr>
        <w:tab/>
        <w:tab/>
        <w:t>Por tanto, si existe la posibilidad y hay una voluntad nueva -nada se expresó la semana pasada-,...</w:t>
      </w:r>
    </w:p>
    <w:p>
      <w:pPr>
        <w:pStyle w:val="Extenso1"/>
        <w:rPr>
          <w:szCs w:val="26"/>
        </w:rPr>
      </w:pPr>
      <w:r>
        <w:rPr>
          <w:szCs w:val="26"/>
        </w:rPr>
        <w:t>El señor CANTERO.- La hay.</w:t>
      </w:r>
    </w:p>
    <w:p>
      <w:pPr>
        <w:pStyle w:val="Extenso1"/>
        <w:rPr>
          <w:szCs w:val="26"/>
        </w:rPr>
      </w:pPr>
      <w:r>
        <w:rPr>
          <w:szCs w:val="26"/>
        </w:rPr>
        <w:t>El señor FREI (don Eduardo).-... yo me sumo a lo solicitado. Porque creo que el bono, tal como está concebido, envuelve una tremenda injusticia.</w:t>
      </w:r>
    </w:p>
    <w:p>
      <w:pPr>
        <w:pStyle w:val="Extenso1"/>
        <w:rPr>
          <w:szCs w:val="26"/>
        </w:rPr>
      </w:pPr>
      <w:r>
        <w:rPr>
          <w:szCs w:val="26"/>
        </w:rPr>
        <w:t>El señor CANTERO.- ¡No le demos más vueltas, señor Presidente! ¡Que quede para marzo!</w:t>
      </w:r>
    </w:p>
    <w:p>
      <w:pPr>
        <w:pStyle w:val="Extenso1"/>
        <w:rPr>
          <w:szCs w:val="26"/>
        </w:rPr>
      </w:pPr>
      <w:r>
        <w:rPr>
          <w:szCs w:val="26"/>
        </w:rPr>
        <w:t>El señor PIZARRO (Presidente).- Si le parece a la Sala, se retirará de la tabla el proyecto que otorga un bono a los cónyuges que cumplan 50 años de matrimonio.</w:t>
      </w:r>
    </w:p>
    <w:p>
      <w:pPr>
        <w:pStyle w:val="Extenso1"/>
        <w:rPr/>
      </w:pPr>
      <w:r>
        <w:rPr>
          <w:szCs w:val="26"/>
        </w:rPr>
        <w:tab/>
        <w:tab/>
      </w:r>
      <w:r>
        <w:rPr>
          <w:b/>
          <w:szCs w:val="26"/>
        </w:rPr>
        <w:t>--Así se acuerda.</w:t>
      </w:r>
    </w:p>
    <w:p>
      <w:pPr>
        <w:pStyle w:val="Extenso1"/>
        <w:ind w:left="0" w:hanging="0"/>
        <w:jc w:val="center"/>
        <w:rPr>
          <w:b/>
          <w:b/>
          <w:szCs w:val="26"/>
        </w:rPr>
      </w:pPr>
      <w:r>
        <w:rPr>
          <w:b/>
          <w:szCs w:val="26"/>
        </w:rPr>
        <w:t>MAYOR PLAZO PARA COMETIDO DE COMISIÓN ASESORA CREADA POR LEY N° 20.405</w:t>
      </w:r>
    </w:p>
    <w:p>
      <w:pPr>
        <w:pStyle w:val="Extenso1"/>
        <w:rPr>
          <w:szCs w:val="26"/>
        </w:rPr>
      </w:pPr>
      <w:r>
        <w:rPr>
          <w:szCs w:val="26"/>
        </w:rPr>
        <w:t>El señor PIZARRO (Presidente).- Proyecto de ley, en segundo trámite constitucional, que prorroga el plazo de calificación otorgado a la Comisión Asesora para la Calificación de Detenidos Desaparecidos, Ejecutados Políticos y Víctimas de Prisión Política y Tortura, con informe de las Comisiones unidas de Hacienda y de Derechos Humanos, Nacionalidad y Ciudadanía, y urgencia calificada de “discusión inmediat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Los antecedentes sobre el proyecto (7435-17)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87ª, en 18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pPr>
      <w:r>
        <w:rPr>
          <w:rFonts w:cs="Times New Roman" w:ascii="Times New Roman" w:hAnsi="Times New Roman"/>
          <w:color w:val="000000"/>
          <w:sz w:val="26"/>
          <w:szCs w:val="26"/>
        </w:rPr>
        <w:tab/>
      </w:r>
      <w:r>
        <w:rPr>
          <w:rFonts w:cs="Times New Roman" w:ascii="Times New Roman" w:hAnsi="Times New Roman"/>
          <w:b/>
          <w:color w:val="000000"/>
          <w:sz w:val="26"/>
          <w:szCs w:val="26"/>
        </w:rPr>
        <w:t>Hacienda y Derechos Humanos, Nacionalidad y Ciudadanía, unidas: sesión 89ª, en 19 de ener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El objetivo de este proyecto es prorrogar por seis meses el plazo para la etapa de calificación de las solicitudes de que dispone la referida Comisión Asesora y autorizar a esta a los efectos de que acceda a los antecedentes, documentos y testimonios recogidos por la Comisión Nacional sobre Prisión Política y Tortura y pueda cumplir su obligación de calific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s Comisiones unidas aprobaron el proyecto en general y en particular por la unanimidad de sus miembros presentes (Senadores señora Lily Pérez y señores Escalona, Frei y García -como miembros de ambas Comisiones- y Lagos), en los mismos términos en que lo hizo la Cámara de Dipu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rresponde tener presente que el artículo 2° es de quórum calificado, por lo cual para su aprobación se requieren los votos conformes de 19 señores Sen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discusión general y particular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Escalo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ESCALONA.- Señor Presidente, atendida la “discusión inmediata” que pesa sobre esta iniciativa, hoy en la mañana sesionaron las Comisiones unidas de Hacienda y de Derechos Humanos, Nacionalidad y Ciudadanía. </w:t>
      </w:r>
    </w:p>
    <w:p>
      <w:pPr>
        <w:pStyle w:val="Extenso"/>
        <w:rPr/>
      </w:pPr>
      <w:r>
        <w:rPr>
          <w:rFonts w:cs="Times New Roman" w:ascii="Times New Roman" w:hAnsi="Times New Roman"/>
          <w:color w:val="000000"/>
          <w:sz w:val="26"/>
          <w:szCs w:val="26"/>
        </w:rPr>
        <w:tab/>
        <w:tab/>
        <w:t>El propósito de la normativa propuesta es que la Comisión conocida con el nombre de “Comisión Valech” siga funcionando por seis meses más para poder calificar las solicitudes que ha recibido, no para recibir nuevas presentaciones</w:t>
      </w:r>
      <w:r>
        <w:rPr>
          <w:rFonts w:cs="Times New Roman" w:ascii="Times New Roman" w:hAnsi="Times New Roman"/>
          <w:color w:val="000000"/>
          <w:sz w:val="26"/>
          <w:szCs w:val="26"/>
          <w:lang w:val="es-CL"/>
        </w:rPr>
        <w:t>. Esta precisión es importante para el debate del proye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ún el Coordinador de la División de Estudios del Ministerio Secretaría General de la Presidencia, señor Claudio Oliva, quien acudió a las Comisiones unidas en representación del Ejecutivo, las solicitudes esperadas eran de 18 mil, pero a la fecha se han recibido 33 mil 500, lo que ha hecho imposible que la Comisión Asesora cumpla su tarea de calificar todos los anteceden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prorrogar el plazo en seis meses no es para ingresar nuevas solicitudes, sino para posibilitar que dicha Comisión cumpla la misión que se le encomendó en la ley que ahora se modific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en ese lapso no se recibirán nuevas presentaciones, sino que se calificará el muy elevado volumen de casos recepcionados, que es casi el doble de lo que se había pens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señor Presidente, se trata de un proyecto simple, pero importante a los fines de dar respuesta a las personas que presentaron sus antecedentes para la calificación en la Comisión Asesora para la Calificación de Detenidos Desaparecidos, Ejecutados Políticos y Víctimas de Prisión Política y Tortur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la opinión pública no vaya a pensar que se abre plazo para nuevas solicitudes: se trata de concluir el trabajo que dicha Comisión se halla desarrollan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i le parece a la Sala, emplearemos el mismo procedimiento que en el caso anterior: cerraremos el debate y abriremos la votación, en atención a que se trata de un proyecto de quórum calificado.</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En votación.</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urante la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la Senadora señora Pérez.</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ÉREZ (doña Lily).- Señor Presidente, quiero sumarme a lo señalado por el Senador señor Escalona, Presidente de la Comisión de Hacienda, en el sentido de que hoy día en las Comisiones unidas -yo presido la de Derechos Humanos, Nacionalidad y Ciudadanía- sacamos adelante este proyecto, calificado de “discusión inmediata”, por dos raz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porque, efectivamente, no se ingresarán nuevos casos, sino que se calificarán las solicitudes ya recibidas. Para ello, la Comisión Asesora precisa ampliar en seis meses el plazo de la etapa de calificación, que vence en febrero; es decir, en muy pocos días más. Con esto se extiende su funcionamiento hasta agos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término, porque el Gobierno nos expresó que había estimado la presentación de 18 mil casos y se recibieron más de 33 mil; esto es, casi el doble de lo que se esperaba. Así, a la Comisión se le hace prácticamente imposible cumplir su tarea sin prorrogar el plaz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de las cosas que más le planteamos al Ejecutivo esta mañana -también se hallaba con nosotros el Senador señor García, miembro permanente de la Comisión de Hacienda en representación de Renovación Nacional- fue la necesidad de ser muy prolijos en el análisis y la calificación de los casos presentados. Ello, porque han existido experiencias recientes -y hay que asumirlo- de cuestionamientos en el otorgamiento de becas Valech, por ejemplo, o de problemas en casos de exonerados polític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e pedimos al Gobierno gran prolijidad en la calificación de las solicitudes recibi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s Comisiones unidas de Hacienda y de Derechos Humanos aprobaron esta mañana la iniciativa por unanimidad, incluidos mayores recursos para la extensión del plazo referid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anuncio el voto favorable de los Senadores de Renovación Nacional e Independien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NTERO.- ¡Qué puedo decir! ¡Solo que sí!</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nador señor Tu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TUMA.- Señor Presidente, sin duda, el nuevo plazo propuesto se requiere para procesar las más de 18 mil solicitudes que, inesperadamente, se presentaron a la Comisión Aseso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sin perjuicio de que votaré favorablemente el proyecto -tiene urgencia calificada de “discusión inmediata” y prácticamente no existe posibilidad de presentar indicaciones-, me asaltan serias dudas en cuanto a si en seis meses más estaremos con otra iniciativa que establezca una nueva prórroga, pues los recursos humanos y materiales destinados a cumplir dicha tarea no permitirán a la Comisión desarrollarla en el tiempo definido. Me preocupa que en el nuevo plazo ella no sea capaz de calificar todas las solicitudes presentadas, más todavía cuando se pide mayor prolijidad. Ello significa que se requerirán más recursos humanos y mayor tiemp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dudo de que seis meses más sean suficien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aunque se despache la iniciativa con la prórroga propuesta, me inquieta que los nuevos beneficiarios de la Ley Valech, más los antiguos, sigan expuestos a ser víctimas de fraude por parte de inescrupulosos. Así ocurrió con un grupo de personas del sector privado, y también del público, que ofrecieron, a cambio de aproximadamente 9 millones de pesos, cursos de capacitación y de educación con cargo al beneficio contenido en dicha ley.</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se enriquecieron algunos centros de estudios, en particular la Universidad UNIACC. Hicimos la denuncia respectiva ante los tribunales. Inicialmente, se estimó que dicho plantel de educación habría recibido alrededor de 5 mil millones de pesos por esa vía. Luego del trabajo realizado por la Comisión Investigadora pertinente de la Cámara de Diputados y por la Fiscalía, se determinó que más de 18 mil millones de pesos fueron los recursos mal usados por centros de estudios, en especial por la Universidad señala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preocupa que en este proyecto no se haya formulado una indicación que acotara o definiera con claridad, con precisión cómo deberán usarse tales fondos. No es posible que estos se sigan manejando de manera tan liviana, sin ningún beneficio para las personas, las que terminan siendo perjudicadas. Porque el Estado, mediante las becas Valech, paga una capacitación que sirve solo para enriquecer a determinados aprovechad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uma, señor Presidente, votaré favorablemente el proyecto. Pero planteo mis dudas: primero, respecto de si es suficiente el plazo propuesto para que la Comisión Asesora realice su labor , y segundo, en cuanto a la necesidad de que el Ejecutivo -los parlamentarios podemos colaborar en ello- trabaje en una iniciativa que permita acotar, definir o resolver cómo utilizar dicho beneficio a fin de que no se preste para abusos ni para defraudar al Est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Ruego a Sus Señorías emitir su voto. Les recuerdo que se trata de un proyecto de quórum calific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Navar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es del todo necesaria y urgente la aprobación de esta iniciativa. Como señaló el Senador señor Tuma, existen algunas dudas, las que han surgido por la premura en despachar la mater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del texto se desprende que, dentro del universo de las 33 mil 500 solicitudes ya recibidas, durante el nuevo plazo podrán ser complementados los antecedentes que no estuvieran completos, si el caso lo amerita. Por eso se autoriza la consulta de documentos con carácter secreto por el lapso de 50 añ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pregunta es si los actuales postulantes, los que no poseen el beneficio, podrán adjuntar nuevos antecedentes para los efectos de la calificación, o solo se revisarán las carpetas ya ingresadas, sin que sea factible agregar nuevos document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ÉREZ (doña Lily).- ¡Ya lo hiciero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La Senadora me señala que ya entregaron la documen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nsulto por qué no podrían ingresarse nuevos antecedentes en el plazo de seis meses si la Comisión aún se halla en la etapa de calificación. Y no hablo de nuevos postulantes, aunque me habría gustado que así fuera. Conozco gente que, por diversos motivos, no alcanzó a presentar su solicitu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reitero-, respecto de los que sí postularon y en el curso de los seis meses establecidos tienen nuevos antecedentes que aportar, no me parece adecuado que no puedan adjuntarlos, en circunstancias de que su caso está a la vista. Hablo de nuevos antecedentes, no de la reiteración de los ya presentados.</w:t>
      </w:r>
    </w:p>
    <w:p>
      <w:pPr>
        <w:pStyle w:val="Extenso"/>
        <w:rPr/>
      </w:pPr>
      <w:r>
        <w:rPr>
          <w:rFonts w:cs="Times New Roman" w:ascii="Times New Roman" w:hAnsi="Times New Roman"/>
          <w:color w:val="000000"/>
          <w:sz w:val="26"/>
          <w:szCs w:val="26"/>
          <w:lang w:val="es-CL"/>
        </w:rPr>
        <w:tab/>
        <w:tab/>
        <w:t>En tal sentido, debería haber un factor de criterio. Al parecer, la iniciativa no lo contempla expresamente. P</w:t>
      </w:r>
      <w:r>
        <w:rPr>
          <w:rFonts w:cs="Times New Roman" w:ascii="Times New Roman" w:hAnsi="Times New Roman"/>
          <w:color w:val="000000"/>
          <w:sz w:val="26"/>
          <w:szCs w:val="26"/>
        </w:rPr>
        <w:t xml:space="preserve">ero creo que respecto de las 33 mil 500 solicitudes, con el nuevo plazo propuesto, nada debiera impedir la aparición de antecedentes distintos a los ya presentados e incorporarlos para su revis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Voy a votar a favor, señor Presidente, aunque también mantengo dudas respecto de los seis meses. Entiendo que puede haber un factor económico sobre el particular. El informe financiero nos dice que el aumento del plazo de funcionamiento significa un costo de 887 millones de pesos adicional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Uno podría entender que esa razón impide una mayor prórroga. Sin embargo, dado lo trascendente de las calificaciones, dada la posibilidad de sanar el alma nacional, y pensando que ellas se realizarán solo una vez en la historia de nuestro país, me parecería insuficiente esgrimir el factor cost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pero que, transcurrido el plazo sugerido, no tengamos que ampliarlo nuevamente. De ser necesario, me gustaría la comprensión del Gobierno para una mayor apertura. Seis meses podrían resultar pocos, más aún considerando que, si se aprueba ahora la iniciativa, se perderá febrero como mes hábi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obstante lo anterior, reitero mi voto favorabl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tagonia sin represas,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Terminada la votación.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Se aprueba en general el proyecto (26 votos a favor); y, por no habérsele formulado indicaciones, se aprueba también en particular, quedando despachado en este trámite. </w:t>
      </w:r>
    </w:p>
    <w:p>
      <w:pPr>
        <w:pStyle w:val="Extenso"/>
        <w:rPr/>
      </w:pPr>
      <w:r>
        <w:rPr>
          <w:rFonts w:cs="Times New Roman" w:ascii="Times New Roman" w:hAnsi="Times New Roman"/>
          <w:b/>
          <w:color w:val="000000"/>
          <w:sz w:val="26"/>
          <w:szCs w:val="26"/>
        </w:rPr>
        <w:tab/>
        <w:tab/>
        <w:t xml:space="preserve">Votaron </w:t>
      </w:r>
      <w:r>
        <w:rPr>
          <w:rFonts w:cs="Times New Roman" w:ascii="Times New Roman" w:hAnsi="Times New Roman"/>
          <w:color w:val="000000"/>
          <w:sz w:val="26"/>
          <w:szCs w:val="26"/>
        </w:rPr>
        <w:t>las señoras Allende, Alvear y Pérez (doña Lily) y los señores Cantero, Chahuán, Coloma, Escalona, Espina, Frei (don Eduardo), García, Gómez, Horvath, Larraín, Letelier, Longueira, Muñoz Aburto, Navarro, Novoa, Orpis, Pizarro, Prokurica, Quintana, Ruiz-Esquide, Sabag, Tuma y Zaldívar (don Andrés).</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FORMA CONSTITUCIONAL SOBRE ADECUACIÓN DE PLAZOS VINCULADOS A ELECCIONES PRESIDENCI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En seguida, corresponde ocuparse del proyecto de reforma a la Carta Fundamental, en segundo trámite constitucional, que adecua los plazos vinculados a las elecciones presidenciales, con informe de la Comisión de Constitución, Legislación, Justicia y Reglamento y urgencia calificada de “suma”. </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6946-07)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reforma constitucional:</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73ª, en 7 de diciembre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Constitución, Legislación, Justicia y Reglamento: sesión 87ª, en 18 de ener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ALLIENDE (Secretario General subrogante).- Los principales objetivos de la reforma constitucional son los siguient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Adelantar la fecha de celebración de la votación para elegir Presidente de la Repúblic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Ajustar a esa nueva fecha las oportunidades en que deberá realizarse la segunda vuelta; las elecciones presidenciales en casos especiales, como el de subrogancia y el de vacancia del cargo, y otras vinculadas a esos procesos eleccionar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Adelantar al día 1º de marzo la fecha de asunción del Presidente de la República y de los parlamentari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Comisión de Constitución, Legislación, Justicia y Reglamento discutió esta iniciativa solamente en general y le dio aprobación a la idea de legislar por la unanimidad de sus miembros presentes, Honorables señora Alvear y señores Chadwick, Espina y Larraín, cuyo texto se transcribe en el inform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abe señalar que el proyecto requiere para su aprobación el voto conforme de 22 señores Senadores respecto de los numerales del artículo primero, excepto el número 7, que precisa 25 vot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En discusión gener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le parece a la Sala, se abrirá la votación, porque se necesita quórum espec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cord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votación la idea de legislar.</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Durante la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la Honorable señora Alve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ALVEAR.- Señor Presidente, esta iniciativa fue aprobada por la unanimidad de los integrantes de la Comisión de Constitución, Legislación y Justicia, pues responde a una solicitud que ha concitado bastante apoyo en la ciudadanía respecto de las mejores fechas para realizar las elecciones presidenciales, las que, lógicamente deben coincidir con las parlamentari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odos sabemos que en la actualidad la segunda vuelta es un hecho, pero en el período que transcurre antes de su materialización está la Pascua y el Año Nuevo, lo cual produce desgaste y mayor dificultad si las personas tienen que concurrir a votar a mitad de ene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nde, en este caso se ajusta la fecha de la primera vuelta de la elección presidencial -que concuerda con la de los parlamentarios-, con una diferencia de cuatro semanas para el balotaje. De esa manera, el proceso eleccionario quedaría finalizado antes de las fiestas de fin de añ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e parece que tal criterio es extraordinariamente razonable, ya que sobre la situación actual siempre han formulado preguntas a los parlamentari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ahí que en la Comisión de Constitución estimáramos en forma unánime que era importante acoger la reforma constitucional propuest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Tiene la palabra el Honorable señor Colom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OLOMA.- Señor Presidente, quiero formular una consulta al representante del Ejecutivo, aquí pres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mo la iniciativa que nos ocupa es virtualmente idéntica a otra que presentamos con el Senador señor Novoa hace casi cuatro años, me gustaría que definiéramos -también lo planteo al señor Presidente del Senado- cuál será la futura lógica legislativa en cuanto a los proyectos que tienen su origen en el Presidente de la Repúblic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unque soy parte del Gobierno, resulta que la situación descrita no me acomoda. Porque si un conjunto de parlamentarios, de la corriente política que fuera, incluso de las bancadas del frente, presenta una normativa igual a la oficialista pero no se califica con la misma urgencia, nunca el Parlamento podrá sacar sus propios proyectos, lo que no sucede con los del Ejecutiv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tonces, quiero preguntar por qué, en lugar de continuar debatiendo esta iniciativa, no se termina de tramitar la que presentamos hace cuatros años y que fue aprobada en general por la Sala. Volvió a la Comisión de Constitución -la cual se halla tapada de pega, lo que me consta-, pero nunca se le dio urgencia, pese a haberla requerido, poniéndose en tramitación en el intertanto la que ahora nos ocup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consiguiente, como tengo una lógica republicana, me parece que nos corresponde hacer respetar nuestra institución, puesto que no es razonable el proceder descri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onsecuencia, -por su intermedio, señor Presidente- pregunto al Ejecutivo por qué no acepta la fórmula que he sugerido respecto de finalizar la tramitación de la moción presentada con anterioridad, que es exactamente igual a la del Gobiern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El señor Ministro no puede intervenir, porque nos hallamos en vot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iene la palabra el Senador señor Prokuric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ROKURICA.- Señor Presidente, en verdad, cuando uno analiza la forma en que se encuentra establecida la segunda vuelta en nuestro sistema eleccionario, le surgen muchas dudas de por qué no se corrigió antes. Porque es evidente lo absurdo de enfrentar a la ciudadanía a una segunda votación durante el período en que se toman vacaciones o que se celebran la Navidad u otras fiestas, teniendo en cuenta que la católica es la religión mayoritaria en nuestro medi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ucha gente nos preguntaba y nos pregunta por qué eso no se modificó. Y yo tengo una posible respuesta a tal interroga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el año 2006, junto a un grupo de especialistas del Instituto Libertad, iniciamos un estudio del actual sistema democrático chileno y realizamos numerosas propuestas para perfeccionarlo. Dentro de ellas, se incluyó la idea de la actual Senadora Lily Pérez, que se incorporó al trabajo de esa Comisión que me tocó presidir, para modificar la fecha de la segunda vuelta, proponiéndose un plazo de cuatro semanas para su verificación, a fin de finalizar el proceso eleccionario antes de la fiesta de Navidad.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e mismo año se lo llevamos al Gobierno de la época; pero, por desgracia, no fuimos oídos y el proyecto quedó en el olvido. Las respuestas que se me dieron no las podría repetir. Pero algunos personeros me dijeron que no iban a cambiar las fechas, porque la gente de mi sector político salía más a veranear y eventualmente podrían ausentarse de la segunda vuelta, lo que me pareció impresentab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oy día, el Ejecutivo ha recogido -me alegra mucho y felicito al señor Ministro Secretario General de la Presidencia, que nos acompaña- una idea parecida a la moción del Senador señor Coloma, a la de la Honorable señora Lily Pérez o a la contenida en el informe del año 2006 a que hago referencia. Cualquiera de tales iniciativas resultaba factible, porque era indispensable que el proceso no se verificara entre las dos festividades de fin de año, sobre todo en un país como el nuestro, donde la gente en esa fecha está pensando, por supuesto, en algo distinto al proceso electo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me alegro de que mi Gobierno haya pensado sacar adelante una reforma que es necesaria, máxime cuando todo el mundo preguntaba por qué no se propuso a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la Senadora señora Alve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ALVEAR.- Señor Presidente, al emitir su informe la Comisión de Constitución, Legislación y Justicia, quedamos de acuerdo en plantear en la Sala la inquietud que el Senador señor Coloma manifestó hace un rato, en el sentido de que, dada la  existencia de mociones anteriores, el Ejecutivo podría haberles asignado urgencia o formulado  indic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se aspecto, quedamos de plantear al Gobierno que, a futuro o ahora, si es viable, en caso de existir una moción, individual o de un grupo de parlamentarios, respecto de alguna materia sobre la cual al Ejecutivo le interesa legislar, este le ponga urgencia o presente indicaciones para perfeccionar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o es, a nuestro juicio, lo adecuado entre Poderes colegisl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Escalo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CALONA.- Señor Presidente, no voy a entrar en una discusión que me parece enteramente absurda, ridícula y extemporánea, en cuanto a buscar razones políticas a este cambio de fecha de una elección, como se insinuó en una intervención prece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me preocupa lo que se establece en el Artículo Segundo transitorio -tal vez haya que solicitar la unanimidad de la Sala para que el Ejecutivo pueda responder al respecto-, porque en la parte correspondiente del mensaje se dice lo siguiente: “El Presidente de la República y los Diputados y Senadores que asuman el día 11 de marzo de 2014, finalizarán su período el 1° de marzo de 2018.”. Es decir, un día diferente al de término del mandato del Jefe del Estado y de los parlamentarios en ese año, sin que se precise cuándo asumen. Si nos guiáramos por el texto constitucional como está, lo harían el 11 de marzo de 2018, lo que significa que el país estaría 10 días sin autoridades polític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quiero desconocer que los asesores del Ejecutivo son gente de una gran prosapia política y legislativa, ni tampoco sus virtud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Vienen del Gobierno anteri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CALONA.- Pero el mensaje es del actual Ejecutivo, al que Su Señoría defien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quiero que se aclare el punto, que no es men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Se le han hecho dos preguntas al señor Minist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Que las respon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Reglamentariamente, mientras se desarrolla la votación, no se puede ofrecer la palabra al señor Minist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OLOMA.- Pida la unanimidad,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Con el acuerdo de la Sala, tiene la palabra el señor Minist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OULET (Ministro Secretario General de la Presidencia).- Señor Presidente, agradezco a los señores Senadores la oportunidad que me brindan para explicar esta importante iniciativa leg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se ha dicho, con el proyecto se pretende algo que ha venido siendo planteado en el Parlamento desde hace muchos años: adecuar las elecciones presidenciales a la realidad que más acomoda a la ciudadanía.</w:t>
      </w:r>
    </w:p>
    <w:p>
      <w:pPr>
        <w:pStyle w:val="Extenso"/>
        <w:rPr/>
      </w:pPr>
      <w:r>
        <w:rPr>
          <w:rFonts w:cs="Times New Roman" w:ascii="Times New Roman" w:hAnsi="Times New Roman"/>
          <w:color w:val="000000"/>
          <w:sz w:val="26"/>
          <w:szCs w:val="26"/>
        </w:rPr>
        <w:tab/>
        <w:tab/>
        <w:t xml:space="preserve">Y quiero entregar algunos antecedent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sabemos, la segunda vuelta hoy día se verifica en enero. Según la práctica, un porcentaje importante de chilenos, cerca de 40 por ciento, toma vacaciones en dicho mes. Y contrariamente a lo que muchas veces es la impresión general o a lo que ha primado, se advierte que esos votantes, por estrato socioeconómico, pertenecen más bien a la clase media, clase media baja y popular, quienes salen de vacaciones en enero, cuando, por razones obvias, los precios y los costos son men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Ejecutivo tuvo muy presentes todas las iniciativas sobre la materia. Hay fácilmente cinco mociones en el Congreso, siendo el número de Senadores y Diputados involucrados en ellas alrededor de vei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al Ejecutivo le pareció -y lo discutimos en la Comisión de Constitución- que era conveniente traer el asunto a la Sala, recoger la impresión y los planteamientos sobre el particular –los del Honorable señor Coloma y de otros señores Senadores- y, posteriormente, afinar el texto en debate en la discusión en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a propósito de lo expresado por el Senador señor Escalona- viene a ajustar las fechas de la elección de primera y segunda vuelta, de manera que esta última nunca se haga en una época diferente al entorno de los días 16 a 19 de diciembre. En la Comisión se presentó un calendario detallado hasta el año 2041 sobre la realización de los com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abe recordar que, además, el 8 de diciembre generaría diversas complejidades como para pensar hacer ese día el acto electo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demás, la iniciativa compatibiliza otros elementos que se vinculan con disposiciones, por ejemplo, sobre autorización para la salida del Presidente de la República, la calificación para la segunda vuelta, y también -punto mencionado por el Senador señor Escalona- las fechas de asunción del nuevo Gobierno y de las nuevas autoridades parlamentari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é se consideró en esto? Que entre la fecha de la segunda vuelta -que será adelantada para mediados de diciembre, aproximadamente- y el 11 de marzo, habría un período demasiado extenso en que el Gobierno saliente estaría administrando el país. </w:t>
      </w:r>
    </w:p>
    <w:p>
      <w:pPr>
        <w:pStyle w:val="Extenso"/>
        <w:rPr/>
      </w:pPr>
      <w:r>
        <w:rPr>
          <w:rFonts w:cs="Times New Roman" w:ascii="Times New Roman" w:hAnsi="Times New Roman"/>
          <w:color w:val="000000"/>
          <w:sz w:val="26"/>
          <w:szCs w:val="26"/>
        </w:rPr>
        <w:tab/>
        <w:tab/>
        <w:t>Por lo tanto, a la luz de la experiencia nacional e internacional, parecía del todo prudente adelantar el cambio de mando al 1</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de marz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pregunta que efectúa el Senador señor Escalona se formuló y discutió en la Comisión de Constitución. Específicamente, fue el Honorable señor Gómez -en este momento no se encuentra en la Sala- quien planteó exactamente la misma duda. Ella se resolvió en el sentido de que no se produce el inconveniente que menciona el Senador señor Escalona. Sin embargo, obviamente, esta puede ser una materia de perfeccionamiento en el debate particular que se llevará a cabo en ese órgano técn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último, señalo que es política del Poder Ejecutivo que, mediando circunstancias como esta, en todos sus proyectos se recojan los planteamientos y los nombres de quienes han promovido iniciativas similares, las que son perfeccionadas. Y también es política nuestra que, con posterioridad, a las ceremonias de promulgación de la ley pertinente se invite a los parlamentarios que participaron en los proyectos respectiv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CALONA.- ¿Me permite,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Pese a no permitirlo el Reglamento, tiene la palabra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CALONA.- Señor Presidente, solo deseo efectuar una aclar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i duda queda resuelta por la propia Constitución Política, en los incisos tercero y cuarto del artículo 27, que expres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Congreso Pleno, reunido en sesión pública el día en que deba cesar en su cargo el Presidente en funciones y con los miembros que asistan, tomará conocimiento de la resolución en virtud de la cual el Tribunal Calificador de Elecciones proclama al Presidente el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ste mismo acto, el Presidente electo prestará ante el Presidente del Senado, juramento o promesa de desempeñar fielmente el cargo de Presidente de la República, conservar la independencia de la Nación, guardar y hacer guardar la Constitución y las leyes, y de inmediato asumirá sus fun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 decir, de acuerdo con el artículo 27, al establecerse el día de cese del mandato se dispone el día en que asume el hasta entonces Presidente el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resuelto en el Texto Constitucional mi duda,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Se pregunta y se responde a sí mism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Espi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PINA.- En primer lugar, respaldo absolutamente lo expresado por el Presidente de la Unión Demócrata Independiente, Senador señor Coloma.</w:t>
      </w:r>
    </w:p>
    <w:p>
      <w:pPr>
        <w:pStyle w:val="Extenso"/>
        <w:tabs>
          <w:tab w:val="left" w:pos="2268" w:leader="none"/>
          <w:tab w:val="left" w:pos="241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ab/>
        <w:t>Nos encontramos ante una materia muy de fondo, y, por supuesto, nunca hay tiempo para abordarla. En este sentido, le pido a la Mesa que en algún momento, al retorno de las vacaciones de febrero, los Comités analicen el pu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urante las Administraciones de Patricio Aylwin y de Eduardo Frei Ruiz-Tagle se mantuvo una tradición -yo era de la Oposición-: cuando había una iniciativa presentada por un parlamentario, de Gobierno u Oposición, lo que hacía el Ejecutivo era formularle una indicación. A lo menos -nobleza obliga- así ocurrió en varias iniciativas que patrocinamos con otros parlamentarios, las que después se transformaron en ley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mi juicio, esa es la forma como debe establecerse el respeto recíproco entre el Congreso -un Poder del Estado- y el Ejecut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esa tradición empezó a perders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Honorable señor Coloma tiene toda la razón en sus observ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un más, este proyecto se presentó a petición del actual Presidente de la República, en aquel entonces candidato; o sea, no resulta desconocida por el actual Gobierno la iniciativa del colega Coloma. Y lo recuerdo porque yo era Presidente de la Comisión de Constitu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no me parece un procedimiento correcto que, cuando ya hay un proyecto formulado por un parlamentario -en este caso, además pertenece a la propia Coalición y la materia forma parte de los compromisos del candidato presidencial-, finalmente se presente otro alternat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se agrava dicha situación por el enorme desequilibrio existente en el régimen presidencial entre el Gobierno y el Congreso. Si las ya pocas y limitadas atribuciones de este no son adecuadamente reconocidas cuando se ejercen, entonces el rol del Parlamento queda muy minimiz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tal sentido -no dudo de la buena fe ni de los buenos propósitos con que ha actuado el Ministro Larroulet; lo conozco, y (repito) no tengo ninguna duda al respecto-, creo que estamos ante un principio que hay que respetar. Y en este caso ello no se ha he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me digan -¡por favor!- que van a anotar en las páginas del proyecto que se trataba de una moción presentada por el Senador señor Coloma. Porque para la historia fidedigna de la ley nadie lo va a saber. Y ocurre que, probablemente, a Su Señoría después lo van a medir, entre otros factores, por la cantidad de mociones que haya logrado convertir en ley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uanto a lo anterior poseo un juicio absolutamente claro. El Gobierno requiere un Legislativo que le ayude a resolver sus problemas. Entonces, me parece que la Mesa del Senado, junto con los Comités, deben también pedir reciprocidad en el trato y en las rel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y ahora al fondo del proyecto,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presente iniciativa se votó en general por la Comisión. Se trata de un muy buen texto. Y, obviamente, se perfeccionará durante su discusión particular, pues algunos aspectos se han de mejorar.</w:t>
      </w:r>
    </w:p>
    <w:p>
      <w:pPr>
        <w:pStyle w:val="Extenso"/>
        <w:rPr/>
      </w:pPr>
      <w:r>
        <w:rPr>
          <w:rFonts w:cs="Times New Roman" w:ascii="Times New Roman" w:hAnsi="Times New Roman"/>
          <w:color w:val="000000"/>
          <w:sz w:val="26"/>
          <w:szCs w:val="26"/>
        </w:rPr>
        <w:tab/>
        <w:tab/>
        <w:t>Desde luego, no tengo claro que el Parlamento deba entrar a funcionar el 1</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de marzo. Resulta perfectamente razonable que cuando hay un nuevo Gobierno, cuando se vuelve de un mes de vacaciones (febrero), se puedan tomar unos días para el ajuste, para la instalación. Ello ayudaría a los propios parlamentarios que hubieran terminado una campaña. O sea, no estoy seguro de que establecer el 1</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de marzo signifique más eficiencia, calidad, prestigio. A lo mejor es una torpeza infinita y lo lógico sea esperar unos días más. Aunque puede ser un acier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considero que el proyecto en votación obviamente constituye una muy buena idea. Creo que nadie discute el correr las fechas. Porque es ridículo celebrar elecciones en enero y dejar a la gente sin vac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votaré a favor de la iniciativa, la que se va a perfeccion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obstante, reitero mi petición a la Mesa para que alguna vez abordemos en serio la forma como se trata a los parlamentarios en nuestro sistema político. No existe otro país de la altura de Chile donde el Parlamento sea minimizado de la manera como ocurre aquí, desde las normas de protocolo hasta la forma en que se relacionan con nosotros. Y no estoy solicitando ningún trato excepcional, sino simplemente que un Poder del Estado, y en particular el Senado, elegido democráticamente por la ciudadanía, asuma el rol que le correspon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ido que quede constancia de ese punto en la Versión Oficial, a fin de que pueda ser discutido en las reuniones de Comités de marz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ZALDÍVAR (don Andrés).- ¡Vamos a interpelar al Minist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Tu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TUMA.- Señor Presidente, antes de referirme al fondo del proyecto, quiero expresar mi completo acuerdo con los parlamentarios que han intervenido y con la observación formulada por el Senador señor Coloma en cuanto a que las atribuciones de los parlamentarios se minimizan cuando no se consideran sus iniciativ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biendo un texto previo que quizás no sea idéntico pero que contiene la misma idea matriz, debería existir algún mecanismo para resolver qué pasa cuando se presenta un proyecto similar, sea por parte del Ejecutivo o de otro parlamentario, porque podría tratarse de una iniciativa originada en la otra Cáma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en esos casos debemos realizar dos ac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primer lugar, respecto a los proyectos que envía el Ejecutivo, deberíamos impulsar una reforma constitucional a fin de que, cuando ingrese a cualquiera de las Cámaras un mensaje que contenga la misma idea matriz de otra iniciativa, se fusionen ambos textos o todos sean objeto de la misma urg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a es una primera cuestión. Porque el asunto no lo solucionaremos con buena voluntad. Las relaciones entre los Poderes del Estado se han de resolver con las normas pertinentes. Y, como se trata de una disposición constitucional, deberíamos efectuar una reforma a la Carta en tal sent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invito a los parlamentarios a trabajar y a presentar una modificación en ese orden.</w:t>
      </w:r>
    </w:p>
    <w:p>
      <w:pPr>
        <w:pStyle w:val="Extenso"/>
        <w:rPr/>
      </w:pPr>
      <w:r>
        <w:rPr>
          <w:rFonts w:cs="Times New Roman" w:ascii="Times New Roman" w:hAnsi="Times New Roman"/>
          <w:color w:val="000000"/>
          <w:sz w:val="26"/>
          <w:szCs w:val="26"/>
        </w:rPr>
        <w:tab/>
        <w:tab/>
        <w:t>En segundo término, tratándose de otra moción, la Oficina de Partes debiera traer a la vista las iniciativas que contienen la misma idea matriz, a los efectos de que las Comisiones las analicen conjuntamente y no aparezca un proyecto avanzando porque lo presentó un parlamentario con mayor afinidad con el Presidente de la Comisión, mientras el otro se archiva porque su autor carece de</w:t>
      </w:r>
      <w:r>
        <w:rPr>
          <w:rFonts w:cs="Times New Roman" w:ascii="Times New Roman" w:hAnsi="Times New Roman"/>
          <w:color w:val="000000"/>
          <w:sz w:val="26"/>
          <w:szCs w:val="26"/>
          <w:lang w:val="es-CL"/>
        </w:rPr>
        <w:t xml:space="preserve"> cercanía con quien dirige en ese momento una Comisión determina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invito a los parlamentarios a trabajar en una modificación constitucional y reglamentaria con el objeto de que se guarde el debido respeto y reconocimiento a la labor realizada en proyectos que después no son considerados en los que se convierten en ley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que dice relación con el fondo de la materia, me parece que la iniciativa en debate es de tremendo sentido común. En alguna oportunidad, cuando se estableció que el 11 de marzo debería instalarse el Congreso Nacional, se contó desde ese día hacia atrás y se fijó la fecha de las elecciones sin consideración alguna respecto a los problemas que ello le ocasionaría a la ciudadan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amos democratizando los plazos vinculados con esos comicios, lo que significa contemplar los efectos de la fijación de un día determinado sobre los ciudadanos comunes y corrien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felicito a los parlamentarios que presentaron originalmente iniciativas para propiciar esta modificación constitucional, y al Ejecutivo, por recoger este proyecto de gran sentido comú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Honorable señor Ruiz-Esquid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RUIZ-ESQUIDE.- Señor Presidente, en primer lugar, anuncio que voy a votar a fav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obstante, quiero dejar constancia de mi opinión sobre esta iniciativa, porque a veces me queda la sensación de que la democracia chilena y sus actos ocupan un lugar secundario en los deberes, en las obliga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dónenme por exponerlo de esta manera, pero pensar que se tiene que cambiar la fecha de las elecciones presidenciales en una democracia debido a que la gente se encuentra de vacaciones me resulta bastante penoso. Lo digo con mucha franquez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ien podrá argumentar: “¡Claro! Es una barbaridad. Hay que acomodarse a las necesidades de la gente.”. Todo lo que se quiera. Sin embargo, no olviden Sus Señorías que cerca de cuatro años atrás una benemérita organización sugirió la posibilidad de modificar el día fijado para la elección porque se realizaría un importante acto en el país, con globos, celebraciones, en fin. Ello presentaba un altísimo sentido gregario, pero no justificaba tal camb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ré favorablemente la idea de legislar. Sería torpe no hacerlo. Sin embargo, me cuesta admitir que estemos discutiendo este proyecto en el Senado para correr las fechas de las elecciones presidenciales porque han variado los hábitos de la gente. Es decir, si mañana los chilenos se dedican a tomar su período más fuerte de vacaciones en invierno, ¿deberemos cambiar todos los plazos relacionados con la democracia durante esa es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TUMA.- Así 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RUIZ-ESQUIDE.- Lo digo con mucha franqueza: ¡eso me parece completamente penos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término, cuando un señor Senador comentó que alguien del Gobierno anterior le había señalado que la fecha de la elección presidencial no debía cambiarse debido a que los votantes de la Oposición de entonces salían mucho más de vacaciones durante ese período que los de la Concertación, pensé que estaba haciendo una bro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KURICA.- ¡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RUIZ-ESQUIDE.- Entonces, me parece vergonzoso que las personas proclives al Gobierno, que tienen más dinero que quienes votan por nosotros, salgan de vacaciones más fluidamente que el resto del puebl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deberíamos dedicarnos a corregir esa anomalía más que lo relativo a los plaz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ercer lugar, aprovecho de manifestar lo siguiente.</w:t>
      </w:r>
    </w:p>
    <w:p>
      <w:pPr>
        <w:pStyle w:val="Extenso"/>
        <w:rPr/>
      </w:pPr>
      <w:r>
        <w:rPr>
          <w:rFonts w:cs="Times New Roman" w:ascii="Times New Roman" w:hAnsi="Times New Roman"/>
          <w:color w:val="000000"/>
          <w:sz w:val="26"/>
          <w:szCs w:val="26"/>
          <w:lang w:val="es-CL"/>
        </w:rPr>
        <w:tab/>
        <w:tab/>
        <w:t>No soy especialista, ni mucho menos, en materias jurídicas. Pero hay un punto en que hemos errado durante estos años: permanentemente estamos modificando la Ley Electoral, la Constitución, diversas institucionalidad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me deja la sensación de que no hacemos bien las cosas. Persiste un desequilibrio en el régimen presidencial existente, y no hemos sabido resolverl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otro lado, es incomprensible que en un régimen presidencial como el nuestro se nos agravie de la forma como lo han hecho todos los Gobiernos anteriores al golpe militar e incluso posteriores a él.</w:t>
      </w:r>
    </w:p>
    <w:p>
      <w:pPr>
        <w:pStyle w:val="Extenso"/>
        <w:rPr/>
      </w:pPr>
      <w:r>
        <w:rPr>
          <w:rFonts w:cs="Times New Roman" w:ascii="Times New Roman" w:hAnsi="Times New Roman"/>
          <w:color w:val="000000"/>
          <w:sz w:val="26"/>
          <w:szCs w:val="26"/>
          <w:lang w:val="es-CL"/>
        </w:rPr>
        <w:tab/>
        <w:tab/>
        <w:t>En consecuencia, deberíamos poner el acento en algunas situaciones que exceden todo límite, como la que ocurre hoy día con Senadores o Diputados (ya sucedió en las Administraciones de la Concertación) que pasan al Gobierno y obligan a la designación de sus reemplazantes.</w:t>
      </w:r>
    </w:p>
    <w:p>
      <w:pPr>
        <w:pStyle w:val="Extenso"/>
        <w:rPr/>
      </w:pPr>
      <w:r>
        <w:rPr>
          <w:rFonts w:cs="Times New Roman" w:ascii="Times New Roman" w:hAnsi="Times New Roman"/>
          <w:color w:val="000000"/>
          <w:sz w:val="26"/>
          <w:szCs w:val="26"/>
          <w:lang w:val="es-CL"/>
        </w:rPr>
        <w:tab/>
        <w:tab/>
        <w:t>Ese es un error monumental. Y pido que alguna vez analicemos el punto, porque ello no puede continu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sumen, sigo sosteniendo el mismo criterio. Y seré muy claro al respecto -mi colega Eduardo Frei me hace bromas porque cree que me referiré a él-: con ninguno de los Presidentes de la República de la Concertación tuve problemas en los términos de lo que le ha sucedido al Senador señor Colo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sí los tuve con algunos Ministros. Y esto me parece una equivocación monumental, porque, como dijo Jacques Maritain la cortesía forma parte de la democrac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no actuamos de otra manera, vamos a generar condi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Concluyó su tiempo, señor Senad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un minuto adicio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KURICA.- ¡Dele más tiempo,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RUIZ-ESQUIDE.- Termino en 30 segun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ía que vamos a generar condiciones para que se suscite un conflicto serio entre el Ejecutivo y el Parlamento si las personalidades que dirigen las instancias gubernamentales son proclives a no alcanzar acuer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se nos presenta un conflicto con el hecho de que la sede del Parlamento se halle en Valparaíso. Con todo respeto por esta ciudad, considero que se trata de un error monumental que no hemos podido solucion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aprobaré el proyecto para seguir la corriente y dar la posibilidad de que se reúnan los votos necesarios. Pero quiero dejar en claro mi pensamiento en esta mater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 favor.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LIENDE (Secretario General subrogante).- ¿Algún señor Senador no ha emitido su v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erminada la votación.</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n general el proyecto (25 votos favorables), dejándose constancia de que se cumple el quórum constitucional exigido.</w:t>
      </w:r>
    </w:p>
    <w:p>
      <w:pPr>
        <w:pStyle w:val="Extenso"/>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rPr>
        <w:tab/>
        <w:t xml:space="preserve">Votaron </w:t>
      </w:r>
      <w:r>
        <w:rPr>
          <w:rFonts w:cs="Times New Roman" w:ascii="Times New Roman" w:hAnsi="Times New Roman"/>
          <w:color w:val="000000"/>
          <w:sz w:val="26"/>
          <w:szCs w:val="26"/>
        </w:rPr>
        <w:t>las señoras Allende, Alvear y Pérez (doña Lily) y los señores Bianchi, Cantero, Chadwick, Chahuán, Escalona, Espina, García, Girardi, Kuschel, Lagos, Larraín, Longueira, Muñoz Aburto, Navarro, Orpis, Pizarro, Prokurica, Quintana, Ruiz-Esquide, Tuma, Walker (don Ignacio) y Zaldívar (don André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eñores Senadores, después de este arduo debate, hay que fijar plazo para presentar indica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Propongo el 8 de marz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Qué sugiere el Gobierno, señor Minist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OULET (Ministro Secretario General de la Presidencia).- La segunda semana de marz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Parece preferible el 14 de marzo.</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fija plazo para formular indicaciones hasta el lunes 14 de marzo, a las 13.</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NMIENDA DE LEY SOBRE SUBVENCIÓN ESCOLAR PREFERENCIAL</w:t>
      </w:r>
    </w:p>
    <w:p>
      <w:pPr>
        <w:pStyle w:val="Extenso"/>
        <w:rPr/>
      </w:pPr>
      <w:r>
        <w:rPr>
          <w:rFonts w:cs="Times New Roman" w:ascii="Times New Roman" w:hAnsi="Times New Roman"/>
          <w:color w:val="000000"/>
          <w:sz w:val="26"/>
          <w:szCs w:val="26"/>
        </w:rPr>
        <w:t>El señor PIZARRO (Presidente).- Proyecto</w:t>
      </w:r>
      <w:r>
        <w:rPr>
          <w:rFonts w:cs="Times New Roman" w:ascii="Times New Roman" w:hAnsi="Times New Roman"/>
          <w:color w:val="000000"/>
          <w:sz w:val="26"/>
          <w:szCs w:val="26"/>
          <w:lang w:val="es-CL"/>
        </w:rPr>
        <w:t>, en segundo trámite constitucional, que modifica la ley Nº 20.248, sobre subvención escolar preferencial, con informe de la Comisión de Educación, Cultura, Ciencia y Tecnología y urgencia calificada de “sum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7187-04)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73ª, en 7 de dic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ducación, Cultura, Ciencia y Tecnología: sesión 87ª, en 18 de enero de 201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LIENDE (Secretario General subrogante).- El proyecto persigue como objetivo principal aumentar la subvención escolar preferencial y perfeccionar algunos mecanismos relativos a su implemen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iscutió esta iniciativa solamente en general y aprobó la idea de legislar por la unanimidad de sus miembros presentes, Senadores señores Chadwick, Navarro, Quintana e Ignacio Walke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somete a la consideración del Senado se puede consultar en la parte pertinente del boletín compar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En discusión gener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Ignacio Walke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don Ignacio).- Señor Presidente, deseo recalcar que nos hallamos ante una iniciativa muy importante.</w:t>
      </w:r>
    </w:p>
    <w:p>
      <w:pPr>
        <w:pStyle w:val="Extenso"/>
        <w:rPr/>
      </w:pPr>
      <w:r>
        <w:rPr>
          <w:rFonts w:cs="Times New Roman" w:ascii="Times New Roman" w:hAnsi="Times New Roman"/>
          <w:color w:val="000000"/>
          <w:sz w:val="26"/>
          <w:szCs w:val="26"/>
          <w:lang w:val="es-CL"/>
        </w:rPr>
        <w:tab/>
        <w:tab/>
        <w:t>Como todos sabemos, en el año 2008, bajo el Gobierno de la Presidenta Michelle Bachelet, el Congreso Nacional aprobó un proyecto sobre subvención escolar preferencial complementario de la subvención general, que constituye el mecanismo de financiamiento de la educación chile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ubvención escolar preferencial va dirigida a los alumnos más vulnerables de las escuelas públicas y también de las particulares subvenciona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implica mayor cantidad de plata para atender a los alumnos más pob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significa el proyecto: destinar anualmente 180 mil millones de pesos (360 millones de dólares) a financiar la Subvención Escolar Preferenci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u aplicación, desde el año 2008, la ley N° 20.248 ha presentado bastantes problemas, deficiencias y limitaciones desde el punto de vista de su implementación. Doy un solo ejemplo. Hoy se encuentran prácticamente empozados -término que uno escucha en estos días- en los municipios, porque no pueden gastarlos, alrededor de 40 mil millones de pesos (más o menos 80 millones de dólares). ¿Por qué? Porque la aplicación de esos fondos, que tienen una finalidad muy loable e importante desde la perspectiva de la equidad y la justicia social, es muy rígida. Entonces, el departamento jurídico de la respectiva Contraloría Regional plantea objeciones que impiden usar esa gran cantidad de dine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ta iniciativa, aprobada por unanimidad en la Cámara de Diputados y acogida en general, en la misma forma, en la Comisión de Educación del Senado, aspira a incrementar los recursos destinados a la Subvención Escolar Preferencial en aproximadamente 20 por ciento, lo que arroja 38 mil millones de pesos adicionales para el 40 por ciento de los educandos prioritarios, distinguiendo entre el primer quintil más pobre, para el cual el alza propuesta corresponderá a 28 por ciento, y el segundo quintil, donde el aumento será de 14 por cien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costo financiero total del proyecto alcanza a la cifra indicada: 38 mil millones de peso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ien podría preguntarse por qué se incrementa la SEP si ya existen problemas para gastar lo aprobado en 2008.</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durante el debate de la iniciativa en el segundo trámite legislativo, junto con aumentar los montos de la Subvención Escolar Preferencial procuraremos flexibilizar y regular mejor la manera de gastar esos recursos, por ejemplo, contratando profesionales -psicólogos, orientadores familiares, neurólogos- para hacer frente a todo el cúmulo de problemas asociados a la educación vulnerable, ya sea pública o particular subvencionada, y, eventualmente, aumentando las remuneraciones de los profesores u otros profesionale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otorgará mayor margen al sostenedor, ya sea en la educación pública (el municipio) o en la particular subvencionada, para utilizar en forma más eficiente y flexible los recursos que estamos aproban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as razones anotadas, se justifica plenamente que el Senado apruebe en general el proyecto. Y en la discusión en particular esperamos perfeccionar los mecanismos de aplicación de la ley que se modifica, a partir de la experiencia de estos dos primeros añ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s de concluir, quiero señalar que los fondos de que se trata son adicionales a los consignados en la iniciativa que aprobamos ayer, sobre mejoramiento de la calidad y equidad de la educación escolar, y en el Protocolo suscrito con el Gobierno por parlamentarios de la Coalición por el Cambio y de la Concer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Honorable señor Escalo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Señor Presidente, en mi opinión, esta iniciativa es relevante debido a que, en el año 2008, la Subvención Escolar Preferencial se creó en el contexto de fuertes desconfianzas. Al final se logró vencerlas mediante la aprobación de la normativa pertinente; pero ellas se reflejaron en diversos mecanismos que, como hoy se demuestra, hicieron difícil la aplicación de la ley.</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indudable que la Subvención Escolar Preferencial determinó el criterio de atender, por la vía de la definición de la vulnerabilidad, a un sector de los alumnos más carenciados y con mayores dificultades. Sin embargo, cierta desconfianza ancestral acerca de la utilización adecuada de los recursos conllevó establecer en el articulado rigideces que ahora me parece enteramente razonable corregir, pues a corto andar se demostró la necesidad de rectificarla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todas maneras, pienso que en la discusión en particular debería abrirse la posibilidad, sobre todo por parte del Ejecutivo, de estudiar enmiendas -para incluirlas en el texto que nos ocupa o en otro misceláneo- que apunten a corregir problemas graves que afecten el financiamiento de la educación en Regiones, en especial en aquellas que usualmente enfrentan dificultades climáticas mayores, como la de Los Lagos. Pero no es la úni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fui Diputado por un distrito de la Octava Región, allí también existía un problema muy serio con el sistema de entrega de la subvención escolar sobre la base del promedio de asistencia a clas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criterio afecta de modo determinante el financiamiento de los colegios ubicados en zonas muy lluviosas, las cuales son numerosas en nuestro paí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invierno, los fenómenos climáticos perjudican enormemente a los municipios de esos lugares, ya que los recursos que reciben disminuyen por la fuerte merma de asistencia a clases que aquellos originan. Y, en verdad, el asunto es muy sensib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ozco municipalidades que, en época de temporales, en un mes pueden ver reducidos sus ingresos en más de la mitad. Y este es un problema crónico, que ha sido planteado por los alcaldes a través de la Asociación Chilena de Municipalidades y que no se ha resuel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la Región que tan brillantemente representa aquí el Senador Ruiz-Esquide, en cierta oportunidad, a raíz de un temporal, el municipio de Lebu vio afectados sus recursos en dos terceras partes. Y tal hecho no tuvo ninguna solu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ien podría decir que esas circunstancias no corresponden exactamente a la idea matriz del proyecto. En realidad, ello es discutible. Todas estas situaciones son opinables desde el punto de vista de la técnica legislativa. Pero permítaseme exponer lo sigui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Región (de Los Lagos), la Agrupación de Municipios del Borde Costero, que reúne a un conjunto de entidades edilicias donde hay alcaldes de Gobierno y de Oposición -independiente de que un año atrás los entonces de Gobierno ahora son de Oposición; y, al revés, los otrora de Oposición hoy son de Gobierno-, solicitó resolver el problema del financiamiento, que experimenta una fuerte merma en los meses en que las municipalidades necesitan más recursos para enfrentar las dificultades que les provoca el invierno. Paradójicamente, cuando precisan más ingresos, menos reciben, por la modalidad de pago de la subvención escol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ista de esa importante cuestión por resolver, señor Presidente, desearía que el Ejecutivo pusiera especial atención al respecto en el trámite de segundo informe de la inicia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IZARRO (Presidente).- En votación la idea de legislar.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KURICA.- Se encuentran funcionando dos Comisiones, señor Presidente. Hay que pedir a sus integrantes que acudan a vot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NTERO.- Existe quórum sufici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í. Hay quórum, salvo que no todos Sus Señorías se pronuncie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LIENDE (Secretario General subrogante).- ¿Algún señor Senador no ha emitido su v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erminada la votación.</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el proyecto (20 votos a favor y un pareo).</w:t>
      </w:r>
    </w:p>
    <w:p>
      <w:pPr>
        <w:pStyle w:val="Extenso"/>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vear y Pérez (doña Lily) y los señores Cantero, Chadwick, Chahuán, Coloma, Escalona, Espina, Frei (don Eduardo), García, Horvath, Kuschel, Larraín, Longueira, Muñoz Aburto, Orpis, Prokurica, Ruiz-Esquide, Walker (don Ignacio) y Zaldívar (don Andrés).</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No votó, por estar pareado, </w:t>
      </w:r>
      <w:r>
        <w:rPr>
          <w:rFonts w:cs="Times New Roman" w:ascii="Times New Roman" w:hAnsi="Times New Roman"/>
          <w:color w:val="000000"/>
          <w:sz w:val="26"/>
          <w:szCs w:val="26"/>
          <w:lang w:val="es-CL"/>
        </w:rPr>
        <w:t>el señor Pizar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e debe fijar plazo para formular indica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giero hasta el 14 de marzo, a las 13.</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NTERO.- Bie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don Ignacio).- Conforme.</w:t>
      </w:r>
    </w:p>
    <w:p>
      <w:pPr>
        <w:pStyle w:val="Extenso"/>
        <w:ind w:left="0" w:hanging="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Así se </w:t>
      </w:r>
      <w:r>
        <w:rPr>
          <w:rFonts w:cs="Times New Roman" w:ascii="Times New Roman" w:hAnsi="Times New Roman"/>
          <w:b/>
          <w:color w:val="000000"/>
          <w:sz w:val="26"/>
          <w:szCs w:val="26"/>
        </w:rPr>
        <w:t>acuerda.</w:t>
      </w:r>
    </w:p>
    <w:p>
      <w:pPr>
        <w:pStyle w:val="Extenso"/>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XIGENCIA DE CINTURONES DE SEGURIDAD Y LIMITADORES DE VELOCIDAD EN BUSES DE TRANSPORTE PÚBLICO</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Proyecto, en segundo trámite constitucional, que modifica la ley N° 18.290, de Tránsito, con la finalidad de exigir cinturones de seguridad y artefactos técnicos limitadores de velocidad en los buses de transporte público, con informe de la Comisión de Transportes y Telecomunicaciones y urgencia calificada de “simple”.</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Extenso"/>
        <w:rPr/>
      </w:pPr>
      <w:r>
        <w:rPr>
          <w:rFonts w:cs="Times New Roman" w:ascii="Times New Roman" w:hAnsi="Times New Roman"/>
          <w:color w:val="000000"/>
          <w:sz w:val="26"/>
          <w:szCs w:val="26"/>
        </w:rPr>
        <w:tab/>
      </w:r>
      <w:r>
        <w:rPr>
          <w:rFonts w:cs="Times New Roman" w:ascii="Times New Roman" w:hAnsi="Times New Roman"/>
          <w:b/>
          <w:color w:val="000000"/>
          <w:sz w:val="26"/>
          <w:szCs w:val="26"/>
        </w:rPr>
        <w:t>--Los antecedentes sobre el proyecto (3800-15)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1ª, en 13 de marzo de 2007.</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ind w:left="568" w:hanging="568"/>
        <w:rPr>
          <w:rFonts w:ascii="Times New Roman" w:hAnsi="Times New Roman" w:cs="Times New Roman"/>
          <w:b/>
          <w:b/>
          <w:color w:val="000000"/>
          <w:sz w:val="26"/>
          <w:szCs w:val="26"/>
        </w:rPr>
      </w:pPr>
      <w:r>
        <w:rPr>
          <w:rFonts w:cs="Times New Roman" w:ascii="Times New Roman" w:hAnsi="Times New Roman"/>
          <w:b/>
          <w:color w:val="000000"/>
          <w:sz w:val="26"/>
          <w:szCs w:val="26"/>
        </w:rPr>
        <w:tab/>
        <w:t>Transportes y Telecomunicaciones: sesión 87ª, en 18 de enero de 2011.</w:t>
      </w:r>
    </w:p>
    <w:p>
      <w:pPr>
        <w:pStyle w:val="Extenso"/>
        <w:ind w:left="568" w:hanging="56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Los principales objetivos de la iniciativa son:</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ab/>
        <w:tab/>
        <w:t>1.- Establecer que los buses de transporte interurbano público de pasajeros cuyo año de fabricación sea 2008 en adelante deberán estar equipados en todos sus asientos con cinturón de seguridad. En los buses de transporte privado interurbano de pasajeros, dichas exigencias serán aplicables en vehículos cuyo año de fabricación sea 2012 o posterior.</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ab/>
        <w:tab/>
        <w:t>2.- Disponer que las mismas obligaciones contempladas para los vehículos de transporte escolar, esto es, estar equipados con cinturón de seguridad para todos sus pasajeros y su uso obligatorio en todos los vehículos cuyo año de fabricación sea 2012 en adelante, regirán para los minibuses.</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Transportes y Telecomunicaciones discutió el proyecto en general y en particular por tratarse de aquellos de artículo único, y aprobó la idea de legislar por la unanimidad de sus miembros presentes (Senadores señora Rincón y señores Chahuán y Novoa).</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ab/>
        <w:tab/>
        <w:t>En cuanto a la discusión en particular, el referido órgano técnico efectuó diversas enmiendas al texto despachado por la Cámara de Diputados, las que fueron acordadas en forma unánime por los Senadores señora Rincón y señores Chahuán, Letelier y Novoa.</w:t>
      </w:r>
    </w:p>
    <w:p>
      <w:pPr>
        <w:pStyle w:val="Extenso"/>
        <w:ind w:left="568" w:hanging="568"/>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Antes de iniciar el tratamiento de la iniciativa, recuerdo a Sus Señorías que estamos a la espera de la propuesta que formulará la Comisión Bicameral para los efectos de designar a los miembros del Comité de Auditoría Parlamentaria. </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les solicito no alejarse de la Sala porque se necesita quórum especial para aprobarla.</w:t>
      </w:r>
    </w:p>
    <w:p>
      <w:pPr>
        <w:pStyle w:val="Extenso"/>
        <w:ind w:left="568" w:hanging="568"/>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discusión general y particular el proyecto.</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El señor CANTERO.- ¡Señor Presidente, abra la votación!</w:t>
      </w:r>
    </w:p>
    <w:p>
      <w:pPr>
        <w:pStyle w:val="Extenso"/>
        <w:ind w:left="0" w:hanging="0"/>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Ofrezco la palabra.</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ab/>
        <w:tab/>
        <w:t>Cerrado el debate.</w:t>
      </w:r>
    </w:p>
    <w:p>
      <w:pPr>
        <w:pStyle w:val="Extenso"/>
        <w:ind w:left="568" w:hanging="568"/>
        <w:rPr>
          <w:rFonts w:ascii="Times New Roman" w:hAnsi="Times New Roman" w:cs="Times New Roman"/>
          <w:color w:val="000000"/>
          <w:sz w:val="26"/>
          <w:szCs w:val="26"/>
        </w:rPr>
      </w:pPr>
      <w:r>
        <w:rPr>
          <w:rFonts w:cs="Times New Roman" w:ascii="Times New Roman" w:hAnsi="Times New Roman"/>
          <w:color w:val="000000"/>
          <w:sz w:val="26"/>
          <w:szCs w:val="26"/>
        </w:rPr>
        <w:tab/>
        <w:tab/>
        <w:t>En votación.</w:t>
      </w:r>
    </w:p>
    <w:p>
      <w:pPr>
        <w:pStyle w:val="Extenso"/>
        <w:ind w:left="0" w:hanging="0"/>
        <w:rPr/>
      </w:pPr>
      <w:r>
        <w:rPr>
          <w:rFonts w:cs="Times New Roman" w:ascii="Times New Roman" w:hAnsi="Times New Roman"/>
          <w:color w:val="000000"/>
          <w:sz w:val="26"/>
          <w:szCs w:val="26"/>
        </w:rPr>
        <w:tab/>
      </w:r>
      <w:r>
        <w:rPr>
          <w:rFonts w:cs="Times New Roman" w:ascii="Times New Roman" w:hAnsi="Times New Roman"/>
          <w:b/>
          <w:color w:val="000000"/>
          <w:sz w:val="26"/>
          <w:szCs w:val="26"/>
        </w:rPr>
        <w:t>--(Durante la votación).</w:t>
      </w:r>
    </w:p>
    <w:p>
      <w:pPr>
        <w:pStyle w:val="Extenso"/>
        <w:rPr>
          <w:rFonts w:ascii="Times New Roman" w:hAnsi="Times New Roman" w:cs="Times New Roman"/>
          <w:b/>
          <w:b/>
          <w:color w:val="000000"/>
          <w:sz w:val="26"/>
          <w:szCs w:val="26"/>
        </w:rPr>
      </w:pPr>
      <w:r>
        <w:rPr>
          <w:rFonts w:cs="Times New Roman" w:ascii="Times New Roman" w:hAnsi="Times New Roman"/>
          <w:color w:val="000000"/>
          <w:sz w:val="26"/>
          <w:szCs w:val="26"/>
        </w:rPr>
        <w:t>El señor PIZARRO (Presidente).- Tiene la palabra el Honorable señor Letelier, para fundamentar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Señor Presidente, este proyecto tuvo su origen en el contexto dramático de aquel accidente carretero donde varias personas perdieron la vida, al que luego le siguió otro un par de días después, que dejó lesionados a muchos usuarios del transporte de buses interprovinciales. Ello generó un debate acerca de los implementos de segur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tocó presidir accidentalmente la Comisión cuando se aprobó la iniciativa. En ella se produjo una discusión que quisiera explicitarla aquí para la historia de la le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se sabe, el transporte público de pasajeros está clasificado en tres categorías: urbano, rural, interurbano o interprovinc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debate se desarrolló respecto de algunos vehículos que han aparecido en este último tiempo para cumplir la función de transporte de pasajeros, en particular los minibuses, lo cual figuraba en el proyecto original propuesto por el Ejecutivo como una explici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la Comisión se procuró no dejar establecido ese concepto, por cuanto lo primero que se desea es legislar a fin de generar medios de seguridad para el transporte público de pasajeros, como regla general, en las tres categorías que mencioné, y no entrar en una definición que deberá explicitarse en otro cuerpo legal, o en otro momento, sobre qué tipo de vehículos pueden cumplir esa fun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Respecto de esto último la situación es muy diferente según la Región de que se trate y las distancias. No es fácil determinarlo. Pero el criterio general es que los minibuses o las combis, que a veces efectúan transporte escolar, que ya tienen su reglamentación, están siendo utilizados -perdonen la expresión- en forma “pirata” para transportar personas a las playas en la época estival, generando riesgos de seguridad bastante ampli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quisimos entrar en esa precisión en esta iniciativa legal -por eso hubo la modificación en la Comisión-, en el entendido de que íbamos a considerar un criterio genérico y que se dejaría constancia de que la opinión de la Comisión es no autorizar, en caso alguno, el uso de minibuses para el transporte interprovincial. La tendencia es privilegiar a los vehículos más grandes para el transporte público de pasajeros en las tres categorías señaladas, pero no a los taxis básicos ni a los taxis colectivos. La idea es evitar la utilización de vehículos que presentan mayor riesgo cuando se trata del traslado de pasajeros, excluyéndose, por cierto, a aquellos relacionados con el transporte privado que realizan algunas empresas, que son de otra naturalez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Presidente, nos pronunciaremos a favor de la iniciativa en el entendido de que queda un debate pendiente, no en cuanto a los implementos de seguridad, sino sobre qué tipo de vehículos prestan servicios de transporte público de pasajeros en zonas rurales, donde algunos quieren autorizar a los minibus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obre el particular, la mayoría de la Comisión estuvo en una posición absolutamente contraria. La Subsecretaria, quien concurrió como Ministra subrogante, concordó también con la opinión mayoritaria del referido órgano técn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anterior, votaremos a favor d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Honorable señor Prokur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ROKURICA.- Señor Presidente, ante todo, debo decir que nos vamos a pronunciar favorablemente sobre esta iniciativa leg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esta tarde se han dado dos coincidencias. Cabe destacar, lo planteado por el Senador Coloma, en el sentido de que proyectos presentados por parlamentarios posteriormente no son valorados. Por eso en esta oportunidad quiero hacer un reconocimiento al ex Diputado Ramón Pérez Opazo, con quien el año 2000, junto con el Honorable señor Horvath, presentamos una moción -en realidad, lo acompañamos; él fue su autor- para establecer la obligatoriedad de la instalación y el uso de cinturones de seguridad en los buses interurban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imismo, es preciso dejar en claro que este proyecto no nace de una idea nueva, ni es producto del accidente al que hizo referencia un señor Senador, sino que es bastante más antiguo. Y tiene una lógica, cual es que a veces, cuando ocurre un accidente de un bus que transporta 50 ó 60 pasajeros, estos no mueren a raíz del volcamiento o del choque, sino del desprendimiento de los cuerpos y de la velocidad con que se golpe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ANTERO.- Por la iner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Por la inercia -como muy bien dice mi “profesor de Física”, el Senador Cantero-, que los lanza fuera del vehículo y son aplastados, o bien, los arroja contra alguna de las partes interiores de aque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ería recordar al ex Diputado Ramón Pérez Opazo, quien representaba a Iquique y formuló esta idea hace once años, la que hoy día se puede materializar en una le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Honorable señor Chahuá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HAHUÁN.- Señor Presidente, el accidente carretero ocurrido hace unos meses en la Autopista del Sol, provocó la muerte de un número importante de pasajeros. Junto con el Senador Lagos participamos en la despedida de las personas fallecidas y acompañamos en la morgue a los familiares de las víctimas de aquel fatídico viaje de San Antonio a Santiago, donde el propio alcalde de San Antonio perdió a su herman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icho accidente motivó justamente que el Ministerio de Transportes y Telecomunicaciones le pusiera urgencia a este proyecto de ley, lo que fue largamente solicitado por parlamentar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a iniciativa recoge también la moción presentada en su oportunidad por los Diputados (actuales Senadores) señores Prokurica, Horvath y Navarro, entre otros, quienes sostenían que no solo era necesaria la obligación de que aquellos medios de transporte contaran con cinturones de seguridad, sino también la de que los pasajeros los usaran, medida que me parece importa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de ley distingue respecto a los años de fabricación de los vehículos: en el caso de los buses de transporte público interurbano, las obligaciones vinculadas con el cinturón de seguridad regirán para los fabricados a partir de 2008, y en el de los de transporte privado interurbano, para los fabricados a contar del año  20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sta iniciativa se tiende justamente a conseguir mayor seguridad v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establece asimismo la manera de hacer exigible el uso del cinturón de segur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versé en su oportunidad con la Ministra de Transportes subrogante, señora Gloria Hutt, sobre la posibilidad de que a las personas que no cumplieran aquella exigencia incluso se las hiciera bajar del transporte interurbano, y, adicionalmente, en cuanto a la necesidad ineludible de que los minibuses contaran con dichos elementos de seguridad y los pasajeros los usar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obligación en comento ya se estableció en la Ley de Tránsito respecto a los vehículos de transporte esco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el proyecto que nos ocupa procura satisfacer una necesidad imperiosa, como respuesta -lamentablemente, en nuestro país se legisla por reacción- a las muertes registradas en el ya aludido fatídico accidente de la ruta San Antonio-Santiago (como dije, con el Senador Lagos acompañamos a los familiares de las víctimas fat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Honorable señor Zaldív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ZALDÍVAR (don Andrés).- Señor Presidente, voy a votar afirmativamente, pero quiero referirme a un problema que me llama la atención, el cual no emana del texto que nos ocupa, sino de la ley que ahora se está modifica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ley N° 18.290 estableció el uso obligatorio del cinturón de seguridad en todos los vehículos livianos y en los de transporte escolar. En este último caso, la exigencia se impuso para los vehículos fabricados a partir de 2007; o sea, los de años anteriores, que son tal vez los de mayor riesgo, no tienen obligación de contar con el equipamiento respect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en el proyecto que nos ocupa volvemos sobre el mismo punto: se consigna el requisito del cinturón de seguridad para los buses que presten servicio de transporte público interurbano de pasajeros fabricados desde 2008; y respecto a los minibuses se establece la obligación para los fabricados a partir de 2012. Es decir, sobre los vehículos de años anteriores a los señalados no pesará la obligación en co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hago presente tal situación. Porque, si estamos convencidos de que el uso del cinturón de seguridad es necesario en los vehículos de transporte de pasajeros, particular o público, lo lógico es que la obligación recaiga sobre todos ell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izá sea necesario revisar esta iniciativa. Y, si estoy equivocado, me alegraría que me lo demostraran. Pero de la simple lectura del texto surge la contradic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todo caso, votaré afirmativamente, pues de todas maneras se mejora la ley vig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erminada la votac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 aprueba en general el proyecto (22 votos a favor y 2 pareos).</w:t>
      </w:r>
    </w:p>
    <w:p>
      <w:pPr>
        <w:pStyle w:val="Extenso"/>
        <w:rPr/>
      </w:pPr>
      <w:r>
        <w:rPr>
          <w:rFonts w:cs="Times New Roman" w:ascii="Times New Roman" w:hAnsi="Times New Roman"/>
          <w:b/>
          <w:color w:val="000000"/>
          <w:sz w:val="26"/>
          <w:szCs w:val="26"/>
        </w:rPr>
        <w:tab/>
        <w:tab/>
        <w:t>Votaron por la afirmativa</w:t>
      </w:r>
      <w:r>
        <w:rPr>
          <w:rFonts w:cs="Times New Roman" w:ascii="Times New Roman" w:hAnsi="Times New Roman"/>
          <w:color w:val="000000"/>
          <w:sz w:val="26"/>
          <w:szCs w:val="26"/>
        </w:rPr>
        <w:t xml:space="preserve"> las señoras Alvear y Pérez (doña Lily) y los señores Cantero, Chadwick, Chahuán, Coloma, Escalona, Espina, García, Horvath, Kuschel, Lagos, Larraín, Letelier, Longueira, Novoa, Orpis, Prokurica, Sabag, Tuma, Walker (don Ignacio) y Zaldívar (don Andrés).</w:t>
      </w:r>
    </w:p>
    <w:p>
      <w:pPr>
        <w:pStyle w:val="Extenso"/>
        <w:rPr/>
      </w:pPr>
      <w:r>
        <w:rPr>
          <w:rFonts w:cs="Times New Roman" w:ascii="Times New Roman" w:hAnsi="Times New Roman"/>
          <w:b/>
          <w:color w:val="000000"/>
          <w:sz w:val="26"/>
          <w:szCs w:val="26"/>
        </w:rPr>
        <w:tab/>
        <w:tab/>
        <w:t xml:space="preserve">No votaron, por estar pareados, </w:t>
      </w:r>
      <w:r>
        <w:rPr>
          <w:rFonts w:cs="Times New Roman" w:ascii="Times New Roman" w:hAnsi="Times New Roman"/>
          <w:color w:val="000000"/>
          <w:sz w:val="26"/>
          <w:szCs w:val="26"/>
        </w:rPr>
        <w:t>los señores Gómez y Pizarro.</w:t>
      </w:r>
    </w:p>
    <w:p>
      <w:pPr>
        <w:pStyle w:val="Extenso"/>
        <w:ind w:left="852" w:hanging="852"/>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Si ningún señor Senador solicitara plazo para presentar indicaciones, podríamos despachar la iniciativa también en particular, con la misma votación anterior.</w:t>
      </w:r>
    </w:p>
    <w:p>
      <w:pPr>
        <w:pStyle w:val="Extenso"/>
        <w:ind w:left="852" w:hanging="852"/>
        <w:rPr>
          <w:rFonts w:ascii="Times New Roman" w:hAnsi="Times New Roman" w:cs="Times New Roman"/>
          <w:color w:val="000000"/>
          <w:sz w:val="26"/>
          <w:szCs w:val="26"/>
        </w:rPr>
      </w:pPr>
      <w:r>
        <w:rPr>
          <w:rFonts w:cs="Times New Roman" w:ascii="Times New Roman" w:hAnsi="Times New Roman"/>
          <w:color w:val="000000"/>
          <w:sz w:val="26"/>
          <w:szCs w:val="26"/>
        </w:rPr>
        <w:tab/>
        <w:tab/>
        <w:t>Empero, el Honorable señor Zaldívar hizo presente la necesidad de revisar ciertas materias.</w:t>
      </w:r>
    </w:p>
    <w:p>
      <w:pPr>
        <w:pStyle w:val="Extenso"/>
        <w:ind w:left="852" w:hanging="852"/>
        <w:rPr>
          <w:rFonts w:ascii="Times New Roman" w:hAnsi="Times New Roman" w:cs="Times New Roman"/>
          <w:color w:val="000000"/>
          <w:sz w:val="26"/>
          <w:szCs w:val="26"/>
        </w:rPr>
      </w:pPr>
      <w:r>
        <w:rPr>
          <w:rFonts w:cs="Times New Roman" w:ascii="Times New Roman" w:hAnsi="Times New Roman"/>
          <w:color w:val="000000"/>
          <w:sz w:val="26"/>
          <w:szCs w:val="26"/>
        </w:rPr>
        <w:tab/>
        <w:tab/>
        <w:t>¿Fijamos plazo para presentar indicaciones?</w:t>
      </w:r>
    </w:p>
    <w:p>
      <w:pPr>
        <w:pStyle w:val="Extenso"/>
        <w:ind w:left="852" w:hanging="852"/>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ANTERO.- Sí, señor Presidente. </w:t>
      </w:r>
    </w:p>
    <w:p>
      <w:pPr>
        <w:pStyle w:val="Extenso"/>
        <w:ind w:left="852" w:hanging="852"/>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Hasta el 14 de marzo, a las 13?</w:t>
      </w:r>
    </w:p>
    <w:p>
      <w:pPr>
        <w:pStyle w:val="Extenso"/>
        <w:ind w:left="852" w:hanging="852"/>
        <w:rPr/>
      </w:pPr>
      <w:r>
        <w:rPr>
          <w:rFonts w:cs="Times New Roman" w:ascii="Times New Roman" w:hAnsi="Times New Roman"/>
          <w:color w:val="000000"/>
          <w:sz w:val="26"/>
          <w:szCs w:val="26"/>
        </w:rPr>
        <w:t>El señor ZALDÍVAR (don Andrés).- De acuerdo.</w:t>
      </w:r>
    </w:p>
    <w:p>
      <w:pPr>
        <w:pStyle w:val="Extenso"/>
        <w:ind w:left="852" w:hanging="852"/>
        <w:rPr>
          <w:rFonts w:ascii="Times New Roman" w:hAnsi="Times New Roman" w:cs="Times New Roman"/>
          <w:color w:val="000000"/>
          <w:sz w:val="26"/>
          <w:szCs w:val="26"/>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sí se resuelve.</w:t>
      </w:r>
    </w:p>
    <w:p>
      <w:pPr>
        <w:pStyle w:val="Extenso"/>
        <w:ind w:left="852" w:hanging="85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ESIGNACIÓN DE INTEGRANTES DE COMITÉ DE AUDITORÍA PARLAMENTARIA</w:t>
      </w:r>
    </w:p>
    <w:p>
      <w:pPr>
        <w:pStyle w:val="Extenso"/>
        <w:ind w:left="852" w:hanging="852"/>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Conforme a lo resuelto al inicio de esta sesión, el Senador señor Gómez, Presidente de la Comisión Bicameral respectiva, informará acerca de los acuerdos adoptados por dicho órgano sobre la proposición que debe hacer a la Sala para el nombramiento de los miembros del Comité de Auditoría Parlamentaria, según lo dispuesto en la Ley Orgánica Constitucional del Congreso, el cual tiene que implementarse antes del 31 de enero próxim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ra la aprobación de la propuesta se requieren 22 votos favorables.</w:t>
      </w:r>
    </w:p>
    <w:p>
      <w:pPr>
        <w:pStyle w:val="Extenso"/>
        <w:rPr/>
      </w:pPr>
      <w:r>
        <w:rPr>
          <w:rFonts w:cs="Times New Roman" w:ascii="Times New Roman" w:hAnsi="Times New Roman"/>
          <w:color w:val="000000"/>
          <w:sz w:val="26"/>
          <w:szCs w:val="26"/>
        </w:rPr>
        <w:tab/>
        <w:tab/>
        <w:t>Por tanto, les solicito a Sus Señorías permanecer en el Hemiciclo hasta el momento de la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Gómez.</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Señor Presidente, como la Honorable Sala sabe, se modificó la Ley Orgánica Constitucional del Congreso Nacional para establecer un Consejo Resolutivo de Asignaciones Parlamentarias y un Comité de Auditoría Parlamentar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primer órgano ya fue nombrado, conforme a lo prescrito por la referida Le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estamos hablando del Comité de Auditoría Parlamentaria, previsto en el artículo 66 A de nuestra Ley Orgánica, el cual dice que “será un servicio común del Congreso Nacional y estará encargado de controlar el uso de los fondos públicos destinados a financiar el ejercicio de la función parlamentaria y de revisar las auditorías que el Senado, la Cámara de Diputados y la Biblioteca del Congreso Nacional efectúen de sus gastos institucionales. A propuesta de una Comisión Bicameral” -agrega- “integrada por cuatro diputados y cuatro senadores, elegidos por la Sala de la Corporación a la que pertenecen, se reglamentará la forma en que el Comité cumplirá sus fun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yer presentamos a la Sala del Senado el Reglamento del Comité de Auditoría Parlamentaria, el cual fue aprobado. Y hoy ocurrió lo propio en la Cámara de Dipu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Bicameral está integrada por los Senadores señores Horvath, Novoa, Letelier y quien habla, y por los Diputados señores Vallespín, Farías, Melero y Aray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s postulantes al Comité de Auditoría Parlamentaria fueron propuestos a la Comisión Bicameral por el Consejo de Alta Dirección Pública. Un comité de selección entrevistó a una gran cantidad de interesados, y, finalmente, el referido Consejo nos entregó tres ternas, una para cada cargo: el de abogado, el de profesional especialista en auditoría y el de contador audit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la Comisión Bicameral entrevistamos a los tres abogados y a los tres profesionales especialistas en auditoría propuestos. Revisamos sus currículum y estudiamos los antecedentes que nos envió la Alta Dirección Públ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l caso del contador auditor solo pudimos entrevistar a una de las personas propuestas. Al final de mi exposición le explicaré a la Sala el planteamiento de la Comisión Bicameral sobre el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expresé, entrevistamos a los tres abogados sugeridos por el Consejo de Alta Dirección Pública. Realizamos un análisis completo acerca de sus aptitudes y conocimientos, y de todo lo que significa integrar el recién creado Comité de Auditoría Parlamentaria (sus finalidades, objetivos y funcionami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definitiva, la Comisión Bicameral acordó, por unanimidad, proponer a las Salas de ambas Cámaras al abogado señor Eduardo Enrique Pérez Contreras, quien, durante su conversación con aquella, explicó ampliamente la forma como, a su juicio, debe funcionar el nuevo ente.</w:t>
      </w:r>
    </w:p>
    <w:p>
      <w:pPr>
        <w:pStyle w:val="Extenso1"/>
        <w:rPr>
          <w:szCs w:val="26"/>
        </w:rPr>
      </w:pPr>
      <w:r>
        <w:rPr>
          <w:szCs w:val="26"/>
        </w:rPr>
        <w:tab/>
        <w:tab/>
        <w:t>El señor Pérez tiene amplia experiencia profesional. Es un abogado de la Universidad Católica de Chile. Cuenta con diplomados. Exhibe un currículum -yo diría- bastante significativo. Ha trabajado en las áreas privada y pública. Se ha desempeñado profusamente en el ámbito académico.</w:t>
      </w:r>
    </w:p>
    <w:p>
      <w:pPr>
        <w:pStyle w:val="Extenso1"/>
        <w:rPr>
          <w:szCs w:val="26"/>
        </w:rPr>
      </w:pPr>
      <w:r>
        <w:rPr>
          <w:szCs w:val="26"/>
        </w:rPr>
        <w:tab/>
        <w:tab/>
        <w:t>Nos asiste la convicción, señor Presidente, de que la persona en comento nos permitirá iniciar en el Comité de Auditoría Parlamentaria un proceso en las condiciones adecuadas.</w:t>
      </w:r>
    </w:p>
    <w:p>
      <w:pPr>
        <w:pStyle w:val="Extenso1"/>
        <w:rPr>
          <w:szCs w:val="26"/>
        </w:rPr>
      </w:pPr>
      <w:r>
        <w:rPr>
          <w:szCs w:val="26"/>
        </w:rPr>
        <w:tab/>
        <w:tab/>
        <w:t>Luego, en el caso del profesional especialista en materias de auditoría, también tuvimos la oportunidad de revisar todos los antecedentes que nos envió el Consejo de Alta Dirección Pública.</w:t>
      </w:r>
    </w:p>
    <w:p>
      <w:pPr>
        <w:pStyle w:val="Extenso1"/>
        <w:rPr>
          <w:szCs w:val="26"/>
        </w:rPr>
      </w:pPr>
      <w:r>
        <w:rPr>
          <w:szCs w:val="26"/>
        </w:rPr>
        <w:tab/>
        <w:tab/>
        <w:t>Este órgano, después de una labor exhaustiva en torno a los candidatos, nos propuso los nombres de tres personas.</w:t>
      </w:r>
    </w:p>
    <w:p>
      <w:pPr>
        <w:pStyle w:val="Extenso1"/>
        <w:rPr>
          <w:szCs w:val="26"/>
        </w:rPr>
      </w:pPr>
      <w:r>
        <w:rPr>
          <w:szCs w:val="26"/>
        </w:rPr>
        <w:tab/>
        <w:tab/>
        <w:t>Conversamos largamente con ellas. Analizamos sus características, su experticia desde el punto de vista profesional. Unas vienen desde el ámbito privado; otras, desde el público. Y tienen diferentes especialidades y conocimientos.</w:t>
      </w:r>
    </w:p>
    <w:p>
      <w:pPr>
        <w:pStyle w:val="Extenso1"/>
        <w:rPr>
          <w:szCs w:val="26"/>
        </w:rPr>
      </w:pPr>
      <w:r>
        <w:rPr>
          <w:szCs w:val="26"/>
        </w:rPr>
        <w:tab/>
        <w:tab/>
        <w:t>Señor Presidente, después de una conversación interna, la Comisión Bicameral decidió proponer para el cargo pertinente a don Bernardo Patricio Mateluna Pacheco.</w:t>
      </w:r>
    </w:p>
    <w:p>
      <w:pPr>
        <w:pStyle w:val="Extenso1"/>
        <w:rPr>
          <w:szCs w:val="26"/>
        </w:rPr>
      </w:pPr>
      <w:r>
        <w:rPr>
          <w:szCs w:val="26"/>
        </w:rPr>
        <w:tab/>
        <w:tab/>
        <w:t>El señor Mateluna es contador auditor de la Universidad de Chile. Tiene estudios en el ámbito internacional. Es diplomado en la Universidad Católica. Fue consultor del BID. Trabajó en empresas privadas.</w:t>
      </w:r>
    </w:p>
    <w:p>
      <w:pPr>
        <w:pStyle w:val="Extenso1"/>
        <w:rPr>
          <w:szCs w:val="26"/>
        </w:rPr>
      </w:pPr>
      <w:r>
        <w:rPr>
          <w:szCs w:val="26"/>
        </w:rPr>
        <w:tab/>
        <w:tab/>
        <w:t>En nuestro concepto, el señor Bernardo Mateluna es el componente preciso para realizar el proceso de instalación de la instancia tan nueva que es el Comité de Auditoría Parlamentaria.</w:t>
      </w:r>
    </w:p>
    <w:p>
      <w:pPr>
        <w:pStyle w:val="Extenso1"/>
        <w:rPr>
          <w:szCs w:val="26"/>
        </w:rPr>
      </w:pPr>
      <w:r>
        <w:rPr>
          <w:szCs w:val="26"/>
        </w:rPr>
        <w:tab/>
        <w:tab/>
        <w:t>Esos son los dos nombres que, por unanimidad, la Comisión Bicameral decidió someter a la consideración de ambas Cámaras.</w:t>
      </w:r>
    </w:p>
    <w:p>
      <w:pPr>
        <w:pStyle w:val="Extenso1"/>
        <w:rPr>
          <w:szCs w:val="26"/>
        </w:rPr>
      </w:pPr>
      <w:r>
        <w:rPr>
          <w:szCs w:val="26"/>
        </w:rPr>
        <w:tab/>
        <w:tab/>
        <w:t>Respecto al contador auditor, resolvimos pedirles a las Salas que, teniendo en cuenta que la Comisión Bicameral no pudo entrevistar a los tres postulantes elegidos por el Consejo de Alta Dirección Pública, la autoricen para hacerlo durante la primera semana de marzo, a los efectos de proponer luego a la persona que estime adecuada para integrar el equipo pertinente.</w:t>
      </w:r>
    </w:p>
    <w:p>
      <w:pPr>
        <w:pStyle w:val="Extenso1"/>
        <w:rPr>
          <w:szCs w:val="26"/>
        </w:rPr>
      </w:pPr>
      <w:r>
        <w:rPr>
          <w:szCs w:val="26"/>
        </w:rPr>
        <w:tab/>
        <w:tab/>
        <w:t>Señor Presidente, si las Salas de ambas Cámaras aprueban la designación de los señores Enrique Pérez y Bernardo Mateluna, con estos dos profesionales podrá constituirse el Comité de Auditoría Parlamentaria.</w:t>
      </w:r>
    </w:p>
    <w:p>
      <w:pPr>
        <w:pStyle w:val="Extenso1"/>
        <w:rPr>
          <w:szCs w:val="26"/>
        </w:rPr>
      </w:pPr>
      <w:r>
        <w:rPr>
          <w:szCs w:val="26"/>
        </w:rPr>
        <w:tab/>
        <w:tab/>
        <w:t>Es efectivo que debemos cumplir ciertos plazos. Pero pensamos que, en una tarea como esta, la responsabilidad que debemos asumir es lo suficientemente significativa como para aprobar ahora el nombramiento del abogado y del especialista en materias de auditoría, para en la primera semana de marzo, una vez que entrevistemos a los restantes candidatos -ya expliqué que solo nos reunimos con uno-, pronunciarnos sobre la designación del contador auditor.</w:t>
      </w:r>
    </w:p>
    <w:p>
      <w:pPr>
        <w:pStyle w:val="Extenso1"/>
        <w:rPr>
          <w:szCs w:val="26"/>
        </w:rPr>
      </w:pPr>
      <w:r>
        <w:rPr>
          <w:szCs w:val="26"/>
        </w:rPr>
        <w:tab/>
        <w:tab/>
        <w:t>Es cuanto puedo informar, señor Presidente.</w:t>
      </w:r>
    </w:p>
    <w:p>
      <w:pPr>
        <w:pStyle w:val="Extenso1"/>
        <w:rPr>
          <w:szCs w:val="26"/>
        </w:rPr>
      </w:pPr>
      <w:r>
        <w:rPr>
          <w:szCs w:val="26"/>
        </w:rPr>
        <w:t>El señor PIZARRO (Presidente).- Si hubiera acuerdo, podríamos pronunciarnos sobre la proposición de la Comisión Bicameral.</w:t>
      </w:r>
    </w:p>
    <w:p>
      <w:pPr>
        <w:pStyle w:val="Extenso1"/>
        <w:rPr>
          <w:szCs w:val="26"/>
        </w:rPr>
      </w:pPr>
      <w:r>
        <w:rPr>
          <w:szCs w:val="26"/>
        </w:rPr>
        <w:tab/>
        <w:tab/>
        <w:t>Como debemos consignar los votos emitidos, por el quórum que se exige, les pido a los señores Senadores pronunciarse a favor en los términos que planteó el Honorable señor Gómez.</w:t>
      </w:r>
    </w:p>
    <w:p>
      <w:pPr>
        <w:pStyle w:val="Extenso1"/>
        <w:rPr>
          <w:szCs w:val="26"/>
        </w:rPr>
      </w:pPr>
      <w:r>
        <w:rPr>
          <w:szCs w:val="26"/>
        </w:rPr>
        <w:t>El señor ALLIENDE (Secretario General subrogante).- En consecuencia, corresponde votar la propuesta de la Comisión Bicameral para designar en el cargo de abogado del Comité de Auditoría Parlamentaria al señor Eduardo Enrique Pérez Contreras, y en el de especialista en materias de auditoría, a don Bernardo Patricio Mateluna Pacheco.</w:t>
      </w:r>
    </w:p>
    <w:p>
      <w:pPr>
        <w:pStyle w:val="Extenso1"/>
        <w:rPr>
          <w:szCs w:val="26"/>
        </w:rPr>
      </w:pPr>
      <w:r>
        <w:rPr>
          <w:szCs w:val="26"/>
        </w:rPr>
        <w:t>El señor PIZARRO (Presidente).- En votación.</w:t>
      </w:r>
    </w:p>
    <w:p>
      <w:pPr>
        <w:pStyle w:val="Extenso1"/>
        <w:rPr>
          <w:szCs w:val="26"/>
        </w:rPr>
      </w:pPr>
      <w:r>
        <w:rPr>
          <w:szCs w:val="26"/>
        </w:rPr>
        <w:t>El señor ALLIENDE (Secretario General subrogante).- ¿Algún señor Senador no ha emitido su voto?</w:t>
      </w:r>
    </w:p>
    <w:p>
      <w:pPr>
        <w:pStyle w:val="Extenso1"/>
        <w:rPr>
          <w:szCs w:val="26"/>
        </w:rPr>
      </w:pPr>
      <w:r>
        <w:rPr>
          <w:szCs w:val="26"/>
        </w:rPr>
        <w:t>El señor PIZARRO (Presidente).- Terminada la votación.</w:t>
      </w:r>
    </w:p>
    <w:p>
      <w:pPr>
        <w:pStyle w:val="Extenso1"/>
        <w:rPr/>
      </w:pPr>
      <w:r>
        <w:rPr>
          <w:szCs w:val="26"/>
        </w:rPr>
        <w:tab/>
        <w:tab/>
      </w:r>
      <w:r>
        <w:rPr>
          <w:b/>
          <w:szCs w:val="26"/>
        </w:rPr>
        <w:t>--Se aprueban ambas designaciones (23 votos favorables), dejándose constancia de que se reunió el quórum exigido.</w:t>
      </w:r>
    </w:p>
    <w:p>
      <w:pPr>
        <w:pStyle w:val="Extenso1"/>
        <w:rPr/>
      </w:pPr>
      <w:r>
        <w:rPr>
          <w:szCs w:val="26"/>
        </w:rPr>
        <w:tab/>
        <w:tab/>
      </w:r>
      <w:r>
        <w:rPr>
          <w:b/>
          <w:szCs w:val="26"/>
        </w:rPr>
        <w:t xml:space="preserve">Votaron </w:t>
      </w:r>
      <w:r>
        <w:rPr>
          <w:szCs w:val="26"/>
        </w:rPr>
        <w:t>las señoras Alvear y Pérez (doña Lily) y los señores Cantero, Chadwick, Coloma, Escalona, Espina, García, Gómez, Horvath, Larraín, Letelier, Longueira, Navarro, Novoa, Orpis, Pizarro, Prokurica, Quintana, Sabag, Tuma, Ignacio Walker y Andrés Zaldívar.</w:t>
      </w:r>
    </w:p>
    <w:p>
      <w:pPr>
        <w:pStyle w:val="Extenso1"/>
        <w:rPr>
          <w:szCs w:val="26"/>
        </w:rPr>
      </w:pPr>
      <w:r>
        <w:rPr>
          <w:szCs w:val="26"/>
        </w:rPr>
        <w:t>El señor PIZARRO (Presidente).- El Senador señor Gómez desea hacer un alcance.</w:t>
      </w:r>
    </w:p>
    <w:p>
      <w:pPr>
        <w:pStyle w:val="Extenso1"/>
        <w:rPr>
          <w:szCs w:val="26"/>
        </w:rPr>
      </w:pPr>
      <w:r>
        <w:rPr>
          <w:szCs w:val="26"/>
        </w:rPr>
        <w:tab/>
        <w:tab/>
        <w:t>Tiene la palabra Su Señoría.</w:t>
      </w:r>
    </w:p>
    <w:p>
      <w:pPr>
        <w:pStyle w:val="Extenso1"/>
        <w:rPr>
          <w:szCs w:val="26"/>
        </w:rPr>
      </w:pPr>
      <w:r>
        <w:rPr>
          <w:szCs w:val="26"/>
        </w:rPr>
        <w:t>El señor GÓMEZ.- Señor Presidente, solo quiero hacer presente que la Comisión Bicameral tiene facultad para nombrar al coordinador del Comité de Auditoría Parlamentaria.</w:t>
      </w:r>
    </w:p>
    <w:p>
      <w:pPr>
        <w:pStyle w:val="Extenso1"/>
        <w:rPr>
          <w:szCs w:val="26"/>
        </w:rPr>
      </w:pPr>
      <w:r>
        <w:rPr>
          <w:szCs w:val="26"/>
        </w:rPr>
        <w:tab/>
        <w:tab/>
        <w:t>En principio, decidimos que ejerza dicho cargo el abogado.</w:t>
      </w:r>
    </w:p>
    <w:p>
      <w:pPr>
        <w:pStyle w:val="Extenso1"/>
        <w:rPr>
          <w:szCs w:val="26"/>
        </w:rPr>
      </w:pPr>
      <w:r>
        <w:rPr>
          <w:szCs w:val="26"/>
        </w:rPr>
        <w:t>El señor CANTERO.- El señor Eduardo Pérez.</w:t>
      </w:r>
    </w:p>
    <w:p>
      <w:pPr>
        <w:pStyle w:val="Extenso1"/>
        <w:rPr>
          <w:szCs w:val="26"/>
        </w:rPr>
      </w:pPr>
      <w:r>
        <w:rPr>
          <w:szCs w:val="26"/>
        </w:rPr>
        <w:t xml:space="preserve">El señor GÓMEZ.- Sí. </w:t>
      </w:r>
    </w:p>
    <w:p>
      <w:pPr>
        <w:pStyle w:val="Extenso1"/>
        <w:rPr>
          <w:szCs w:val="26"/>
        </w:rPr>
      </w:pPr>
      <w:r>
        <w:rPr>
          <w:szCs w:val="26"/>
        </w:rPr>
        <w:tab/>
        <w:tab/>
        <w:t>Señor Presidente, la Comisión Bicameral pidió también que respecto del tercer cargo, el de contador auditor, se la autorizara para proponer el nombre en la primera semana de marzo.</w:t>
      </w:r>
    </w:p>
    <w:p>
      <w:pPr>
        <w:pStyle w:val="Extenso1"/>
        <w:rPr>
          <w:szCs w:val="26"/>
        </w:rPr>
      </w:pPr>
      <w:r>
        <w:rPr>
          <w:szCs w:val="26"/>
        </w:rPr>
        <w:t>El señor PIZARRO (Presidente).- Así es.</w:t>
      </w:r>
    </w:p>
    <w:p>
      <w:pPr>
        <w:pStyle w:val="Extenso1"/>
        <w:rPr>
          <w:szCs w:val="26"/>
        </w:rPr>
      </w:pPr>
      <w:r>
        <w:rPr>
          <w:szCs w:val="26"/>
        </w:rPr>
        <w:t>El señor GÓMEZ.- Pero ello no quedó claro en la forma como planteó la votación el señor Secretario.</w:t>
      </w:r>
    </w:p>
    <w:p>
      <w:pPr>
        <w:pStyle w:val="Extenso1"/>
        <w:rPr>
          <w:szCs w:val="26"/>
        </w:rPr>
      </w:pPr>
      <w:r>
        <w:rPr>
          <w:szCs w:val="26"/>
        </w:rPr>
        <w:tab/>
        <w:tab/>
        <w:t>Por eso le pido, señor Presidente...</w:t>
      </w:r>
    </w:p>
    <w:p>
      <w:pPr>
        <w:pStyle w:val="Extenso1"/>
        <w:rPr>
          <w:szCs w:val="26"/>
        </w:rPr>
      </w:pPr>
      <w:r>
        <w:rPr>
          <w:szCs w:val="26"/>
        </w:rPr>
        <w:t>El señor PIZARRO (Presidente).- Eso fue parte de su informe, señor Senador. Y todos entendimos que se accedía a lo que Su Señoría solicitaba.</w:t>
      </w:r>
    </w:p>
    <w:p>
      <w:pPr>
        <w:pStyle w:val="Extenso1"/>
        <w:rPr>
          <w:szCs w:val="26"/>
        </w:rPr>
      </w:pPr>
      <w:r>
        <w:rPr>
          <w:szCs w:val="26"/>
        </w:rPr>
        <w:tab/>
        <w:tab/>
        <w:t>En todo caso, ratifico el acuerdo de la Sala en los términos que señaló el Honorable señor Gómez, con la misma votación anterior.</w:t>
      </w:r>
    </w:p>
    <w:p>
      <w:pPr>
        <w:pStyle w:val="Extenso1"/>
        <w:rPr/>
      </w:pPr>
      <w:r>
        <w:rPr>
          <w:szCs w:val="26"/>
        </w:rPr>
        <w:t>El señor GÓMEZ.- Muchas gracias, señor Presidente.</w:t>
      </w:r>
    </w:p>
    <w:p>
      <w:pPr>
        <w:pStyle w:val="Extenso1"/>
        <w:rPr>
          <w:szCs w:val="26"/>
        </w:rPr>
      </w:pPr>
      <w:r>
        <w:rPr>
          <w:szCs w:val="26"/>
        </w:rPr>
        <w:t>El señor PROKURICA.- ¡El colega Gómez está atrasado en comprensión de lectura...!</w:t>
      </w:r>
    </w:p>
    <w:p>
      <w:pPr>
        <w:pStyle w:val="Extenso1"/>
        <w:jc w:val="center"/>
        <w:rPr>
          <w:szCs w:val="26"/>
        </w:rPr>
      </w:pPr>
      <w:r>
        <w:rPr>
          <w:szCs w:val="26"/>
        </w:rPr>
        <w:t>)---------(</w:t>
      </w:r>
    </w:p>
    <w:p>
      <w:pPr>
        <w:pStyle w:val="Extenso1"/>
        <w:rPr>
          <w:szCs w:val="26"/>
        </w:rPr>
      </w:pPr>
      <w:r>
        <w:rPr>
          <w:szCs w:val="26"/>
        </w:rPr>
        <w:t>El señor PIZARRO (Presidente).- Señores Senadores, en la tabla solo queda el proyecto de acuerdo que aprueba la Convención de Asistencia Mutua en Materia Penal.</w:t>
      </w:r>
    </w:p>
    <w:p>
      <w:pPr>
        <w:pStyle w:val="Extenso1"/>
        <w:rPr>
          <w:szCs w:val="26"/>
        </w:rPr>
      </w:pPr>
      <w:r>
        <w:rPr>
          <w:szCs w:val="26"/>
        </w:rPr>
        <w:tab/>
        <w:tab/>
        <w:t>Además, se solicitó incluir el proyecto de acuerdo que aprueba el Convenio 187, sobre el Marco Promocional para la Seguridad y Salud en el Trabajo, que viene aprobado por unanimidad, y un proyecto de acuerdo, presentado por el Honorable señor Horvath y numerosos otros Senadores, de todos los sectores políticos, mediante el cual se le pide al Presidente de la República que interceda para “poner de acuerdo a las partes, Empresas Sanitarias, Superintendencia de Servicios Sanitarios y regantes agrícolas y ganaderos que utilizan aguas servidas y/o tratadas, sin afectar un derecho de uso y patrimonial de los regantes, evitando un engorroso proceso judicial”, etcétera.</w:t>
      </w:r>
    </w:p>
    <w:p>
      <w:pPr>
        <w:pStyle w:val="Extenso1"/>
        <w:rPr>
          <w:szCs w:val="26"/>
        </w:rPr>
      </w:pPr>
      <w:r>
        <w:rPr>
          <w:szCs w:val="26"/>
        </w:rPr>
        <w:tab/>
        <w:tab/>
        <w:t>Sugiero a la Sala tratar los tres proyectos de acuerdo y terminar el Orden del Día.</w:t>
      </w:r>
    </w:p>
    <w:p>
      <w:pPr>
        <w:pStyle w:val="Extenso1"/>
        <w:rPr>
          <w:szCs w:val="26"/>
        </w:rPr>
      </w:pPr>
      <w:r>
        <w:rPr>
          <w:szCs w:val="26"/>
        </w:rPr>
        <w:t>El señor NOVOA.- ¿Son todos proyectos de acuerdo?</w:t>
      </w:r>
    </w:p>
    <w:p>
      <w:pPr>
        <w:pStyle w:val="Extenso1"/>
        <w:rPr>
          <w:szCs w:val="26"/>
        </w:rPr>
      </w:pPr>
      <w:r>
        <w:rPr>
          <w:szCs w:val="26"/>
        </w:rPr>
        <w:t>El señor PIZARRO (Presidente).- Los dos primeros son convenios. El último, no; sobre él debemos pronunciarnos en el Tiempo de Votaciones.</w:t>
      </w:r>
    </w:p>
    <w:p>
      <w:pPr>
        <w:pStyle w:val="Extenso1"/>
        <w:rPr>
          <w:szCs w:val="26"/>
        </w:rPr>
      </w:pPr>
      <w:r>
        <w:rPr>
          <w:szCs w:val="26"/>
        </w:rPr>
        <w:t>El señor NAVARRO.- ¿Habrá hora de Incidentes?</w:t>
      </w:r>
    </w:p>
    <w:p>
      <w:pPr>
        <w:pStyle w:val="Extenso1"/>
        <w:rPr>
          <w:szCs w:val="26"/>
        </w:rPr>
      </w:pPr>
      <w:r>
        <w:rPr>
          <w:szCs w:val="26"/>
        </w:rPr>
        <w:t>El señor PIZARRO (Presidente).- Sí, una vez terminado el Tiempo de Votaciones.</w:t>
      </w:r>
    </w:p>
    <w:p>
      <w:pPr>
        <w:pStyle w:val="Extenso1"/>
        <w:rPr>
          <w:szCs w:val="26"/>
        </w:rPr>
      </w:pPr>
      <w:r>
        <w:rPr>
          <w:szCs w:val="26"/>
        </w:rPr>
        <w:tab/>
        <w:tab/>
        <w:t>¡Imagino que Su Señoría querrá despedirse en Incidentes de esta temporada...!</w:t>
      </w:r>
    </w:p>
    <w:p>
      <w:pPr>
        <w:pStyle w:val="Extenso1"/>
        <w:rPr>
          <w:szCs w:val="26"/>
        </w:rPr>
      </w:pPr>
      <w:r>
        <w:rPr>
          <w:szCs w:val="26"/>
        </w:rPr>
        <w:t>El señor NAVARRO.- ¡Y el Senador Quintana, también...!</w:t>
      </w:r>
    </w:p>
    <w:p>
      <w:pPr>
        <w:pStyle w:val="Extenso1"/>
        <w:rPr>
          <w:szCs w:val="26"/>
        </w:rPr>
      </w:pPr>
      <w:r>
        <w:rPr>
          <w:szCs w:val="26"/>
        </w:rPr>
        <w:t>El señor PIZARRO (Presidente).- ¿Habría acuerdo en los términos expuestos?</w:t>
      </w:r>
    </w:p>
    <w:p>
      <w:pPr>
        <w:pStyle w:val="Extenso1"/>
        <w:rPr>
          <w:szCs w:val="26"/>
        </w:rPr>
      </w:pPr>
      <w:r>
        <w:rPr>
          <w:szCs w:val="26"/>
        </w:rPr>
        <w:tab/>
        <w:tab/>
      </w:r>
      <w:r>
        <w:rPr>
          <w:b/>
          <w:szCs w:val="26"/>
        </w:rPr>
        <w:t>--Así se acuerda.</w:t>
      </w:r>
    </w:p>
    <w:p>
      <w:pPr>
        <w:pStyle w:val="Extenso1"/>
        <w:jc w:val="center"/>
        <w:rPr>
          <w:b/>
          <w:b/>
          <w:szCs w:val="26"/>
        </w:rPr>
      </w:pPr>
      <w:r>
        <w:rPr>
          <w:b/>
          <w:szCs w:val="26"/>
        </w:rPr>
        <w:t>CONVENCIÓN DE ASISTENCIA MUTUA EN MATERIA PENAL</w:t>
      </w:r>
    </w:p>
    <w:p>
      <w:pPr>
        <w:pStyle w:val="Extenso1"/>
        <w:rPr>
          <w:szCs w:val="26"/>
        </w:rPr>
      </w:pPr>
      <w:r>
        <w:rPr>
          <w:szCs w:val="26"/>
        </w:rPr>
        <w:t>El señor PIZARRO (Presidente).- Corresponde ocuparse del proyecto de acuerdo, en segundo trámite constitucional, aprobatorio de la Convención de Asistencia Mutua en Materia Penal, suscrita en Estrasburgo el 20 de abril de 1959, y sus protocolos adicionales, con informe de la Comisión de Relaciones Exteriores.</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6786-10)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acuerd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62ª, en 27 de octu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Relaciones Exteriores: sesión 87ª, en 18 de ener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1"/>
        <w:rPr>
          <w:szCs w:val="26"/>
        </w:rPr>
      </w:pPr>
      <w:r>
        <w:rPr>
          <w:szCs w:val="26"/>
        </w:rPr>
        <w:t>El señor ALLIENDE (Secretario General subrogante).- El objetivo principal del Convenio es el de que los Estados Partes se proporcionen la más amplia asistencia mutua en los procedimientos relativos a delitos cuya represión en el momento de pedir la asistencia sea de competencia de las autoridades judiciales del país requirente.</w:t>
      </w:r>
    </w:p>
    <w:p>
      <w:pPr>
        <w:pStyle w:val="Extenso1"/>
        <w:rPr>
          <w:szCs w:val="26"/>
        </w:rPr>
      </w:pPr>
      <w:r>
        <w:rPr>
          <w:szCs w:val="26"/>
        </w:rPr>
        <w:tab/>
        <w:tab/>
        <w:t>La Comisión de Relaciones Exteriores aprobó esta iniciativa en general y en particular por la unanimidad de sus miembros presentes (Senadores señores Kuschel, Larraín, Letelier y Tuma), en los mismos términos en que lo hizo la Cámara de Diputados.</w:t>
      </w:r>
    </w:p>
    <w:p>
      <w:pPr>
        <w:pStyle w:val="Extenso1"/>
        <w:rPr>
          <w:szCs w:val="26"/>
        </w:rPr>
      </w:pPr>
      <w:r>
        <w:rPr>
          <w:szCs w:val="26"/>
        </w:rPr>
        <w:t>El señor PIZARRO (Presidente).- En discusión general y particular.</w:t>
      </w:r>
    </w:p>
    <w:p>
      <w:pPr>
        <w:pStyle w:val="Extenso1"/>
        <w:rPr>
          <w:szCs w:val="26"/>
        </w:rPr>
      </w:pPr>
      <w:r>
        <w:rPr>
          <w:szCs w:val="26"/>
        </w:rPr>
        <w:tab/>
        <w:tab/>
        <w:t>Ofrezco la palabra.</w:t>
      </w:r>
    </w:p>
    <w:p>
      <w:pPr>
        <w:pStyle w:val="Extenso1"/>
        <w:rPr>
          <w:szCs w:val="26"/>
        </w:rPr>
      </w:pPr>
      <w:r>
        <w:rPr>
          <w:szCs w:val="26"/>
        </w:rPr>
        <w:tab/>
        <w:tab/>
        <w:t>Ofrezco la palabra.</w:t>
      </w:r>
    </w:p>
    <w:p>
      <w:pPr>
        <w:pStyle w:val="Extenso1"/>
        <w:rPr>
          <w:szCs w:val="26"/>
        </w:rPr>
      </w:pPr>
      <w:r>
        <w:rPr>
          <w:szCs w:val="26"/>
        </w:rPr>
        <w:tab/>
        <w:tab/>
        <w:t>Cerrado el debate.</w:t>
      </w:r>
    </w:p>
    <w:p>
      <w:pPr>
        <w:pStyle w:val="Extenso1"/>
        <w:rPr>
          <w:szCs w:val="26"/>
        </w:rPr>
      </w:pPr>
      <w:r>
        <w:rPr>
          <w:szCs w:val="26"/>
        </w:rPr>
        <w:tab/>
        <w:tab/>
        <w:t>En votación.</w:t>
      </w:r>
    </w:p>
    <w:p>
      <w:pPr>
        <w:pStyle w:val="Extenso1"/>
        <w:rPr>
          <w:szCs w:val="26"/>
        </w:rPr>
      </w:pPr>
      <w:r>
        <w:rPr>
          <w:szCs w:val="26"/>
        </w:rPr>
        <w:t>El señor ALLIENDE (Secretario General subrogante).- ¿Algún señor Senador no ha emitido su voto?</w:t>
      </w:r>
    </w:p>
    <w:p>
      <w:pPr>
        <w:pStyle w:val="Extenso1"/>
        <w:rPr>
          <w:szCs w:val="26"/>
        </w:rPr>
      </w:pPr>
      <w:r>
        <w:rPr>
          <w:szCs w:val="26"/>
        </w:rPr>
        <w:t>El señor PIZARRO (Presidente).- Terminada la votación.</w:t>
      </w:r>
    </w:p>
    <w:p>
      <w:pPr>
        <w:pStyle w:val="Extenso1"/>
        <w:rPr/>
      </w:pPr>
      <w:r>
        <w:rPr>
          <w:szCs w:val="26"/>
        </w:rPr>
        <w:tab/>
        <w:tab/>
      </w:r>
      <w:r>
        <w:rPr>
          <w:b/>
          <w:szCs w:val="26"/>
        </w:rPr>
        <w:t>--Se aprueba en general y en particular el proyecto de acuerdo (22 votos a favor y un pareo), el cual queda despachado en este trámite.</w:t>
      </w:r>
    </w:p>
    <w:p>
      <w:pPr>
        <w:pStyle w:val="Extenso1"/>
        <w:rPr/>
      </w:pPr>
      <w:r>
        <w:rPr>
          <w:szCs w:val="26"/>
        </w:rPr>
        <w:tab/>
        <w:tab/>
      </w:r>
      <w:r>
        <w:rPr>
          <w:b/>
          <w:szCs w:val="26"/>
        </w:rPr>
        <w:t xml:space="preserve">Votaron por la afirmativa </w:t>
      </w:r>
      <w:r>
        <w:rPr>
          <w:szCs w:val="26"/>
        </w:rPr>
        <w:t>las señoras Alvear y Pérez (doña Lily) y los señores Cantero, Chadwick, Chahuán, Coloma, Escalona, Espina, García, Horvath, Larraín, Letelier, Longueira, Navarro, Novoa, Orpis, Prokurica, Quintana, Sabag, Tuma, Walker (don Ignacio) y Zaldívar (don Andrés).</w:t>
      </w:r>
    </w:p>
    <w:p>
      <w:pPr>
        <w:pStyle w:val="Extenso1"/>
        <w:rPr/>
      </w:pPr>
      <w:r>
        <w:rPr>
          <w:b/>
          <w:szCs w:val="26"/>
        </w:rPr>
        <w:tab/>
        <w:tab/>
        <w:t xml:space="preserve">No votó, por estar pareado, </w:t>
      </w:r>
      <w:r>
        <w:rPr>
          <w:szCs w:val="26"/>
        </w:rPr>
        <w:t>el señor Pizarro.</w:t>
      </w:r>
    </w:p>
    <w:p>
      <w:pPr>
        <w:pStyle w:val="Extenso"/>
        <w:jc w:val="center"/>
        <w:rPr/>
      </w:pPr>
      <w:r>
        <w:rPr>
          <w:rFonts w:cs="Times New Roman" w:ascii="Times New Roman" w:hAnsi="Times New Roman"/>
          <w:b/>
          <w:color w:val="000000"/>
          <w:sz w:val="26"/>
          <w:szCs w:val="26"/>
        </w:rPr>
        <w:t>CONVENIO Nº 187 DE OIT, SOBRE MARCO PROMOCIONAL PARA SEGURIDAD Y SALUD EN TRABAJO</w:t>
      </w:r>
    </w:p>
    <w:p>
      <w:pPr>
        <w:pStyle w:val="Extenso"/>
        <w:rPr>
          <w:rFonts w:ascii="Times New Roman" w:hAnsi="Times New Roman" w:cs="Times New Roman"/>
          <w:b/>
          <w:b/>
          <w:color w:val="000000"/>
          <w:sz w:val="26"/>
          <w:szCs w:val="26"/>
        </w:rPr>
      </w:pPr>
      <w:r>
        <w:rPr>
          <w:rFonts w:cs="Times New Roman" w:ascii="Times New Roman" w:hAnsi="Times New Roman"/>
          <w:color w:val="000000"/>
          <w:sz w:val="26"/>
          <w:szCs w:val="26"/>
        </w:rPr>
        <w:t>El señor PIZARRO (Presidente).- Proyecto de acuerdo, en segundo trámite constitucional, que aprueba el “Convenio Nº 187, sobre el Marco Promocional para la Seguridad y Salud en el Trabajo”, con informe de la Comisión de Relaciones Exteriores y urgencia calificada de “sum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7386-10)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acuerd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85ª, en 11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color w:val="000000"/>
          <w:sz w:val="26"/>
          <w:szCs w:val="26"/>
        </w:rPr>
      </w:pPr>
      <w:r>
        <w:rPr>
          <w:rFonts w:cs="Times New Roman" w:ascii="Times New Roman" w:hAnsi="Times New Roman"/>
          <w:b/>
          <w:color w:val="000000"/>
          <w:sz w:val="26"/>
          <w:szCs w:val="26"/>
        </w:rPr>
        <w:tab/>
        <w:t>Relaciones Exteriores: sesión 89ª, en 19 de ener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El objetivo principal del instrumento es promover, con el fin de prevenir lesiones, enfermedades y muertes ocasionadas por el trabajo, el mejoramiento continuo de la seguridad y la salud mediante el desarrollo de una política, un sistema y un programa nacional en consulta con las organizaciones más representativas de empleadores y de trabaj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aprobó la iniciativa en general y en particular por la unanimidad de sus miembros presentes, Honorables señores Larraín, Kuschel, Letelier y Tuma, en los mismos términos en que lo hizo la Cámara de Dipu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discusión general y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ñor Minist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OULET (Ministro Secretario General de la Presidencia).- Seré muy breve,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proyecto de acuerdo, muy relevante, fue impulsado a raíz del accidente en la mina San José, en la Región de Atacama, el cual dio lugar a la formación de una comisión especial cuya primera recomendación fue la de aprobar el Convenio Nº 187, de la OIT, que apunta a mejorar la seguridad en el trabaj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Ofrezco la palab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errado el deba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ALLIENDE (Secretario General subrogante).- ¿Algún señor Senador no ha emitido su vo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Terminada la votación.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n general y en particular el proyecto de acuerdo (19 votos a favor y un pareo).</w:t>
      </w:r>
    </w:p>
    <w:p>
      <w:pPr>
        <w:pStyle w:val="Extenso"/>
        <w:rPr/>
      </w:pPr>
      <w:r>
        <w:rPr>
          <w:rFonts w:cs="Times New Roman" w:ascii="Times New Roman" w:hAnsi="Times New Roman"/>
          <w:b/>
          <w:color w:val="000000"/>
          <w:sz w:val="26"/>
          <w:szCs w:val="26"/>
        </w:rPr>
        <w:tab/>
        <w:tab/>
        <w:t xml:space="preserve">Votaron </w:t>
      </w:r>
      <w:r>
        <w:rPr>
          <w:rFonts w:cs="Times New Roman" w:ascii="Times New Roman" w:hAnsi="Times New Roman"/>
          <w:color w:val="000000"/>
          <w:sz w:val="26"/>
          <w:szCs w:val="26"/>
        </w:rPr>
        <w:t>las señoras Alvear y Pérez (doña Lily) y los señores Cantero, Chadwick, Chahuán, Coloma, Escalona, García, Horvath, Larraín, Letelier, Longueira, Navarro, Novoa, Orpis, Prokurica, Tuma, Walker (don Ignacio) y Zaldívar (don Andrés).</w:t>
      </w:r>
    </w:p>
    <w:p>
      <w:pPr>
        <w:pStyle w:val="Extenso"/>
        <w:rPr/>
      </w:pPr>
      <w:r>
        <w:rPr>
          <w:rFonts w:cs="Times New Roman" w:ascii="Times New Roman" w:hAnsi="Times New Roman"/>
          <w:b/>
          <w:color w:val="000000"/>
          <w:sz w:val="26"/>
          <w:szCs w:val="26"/>
        </w:rPr>
        <w:tab/>
        <w:tab/>
        <w:t xml:space="preserve">No votó, por estar pareado, </w:t>
      </w:r>
      <w:r>
        <w:rPr>
          <w:rFonts w:cs="Times New Roman" w:ascii="Times New Roman" w:hAnsi="Times New Roman"/>
          <w:color w:val="000000"/>
          <w:sz w:val="26"/>
          <w:szCs w:val="26"/>
        </w:rPr>
        <w:t>el señor Pizarro.</w:t>
      </w:r>
    </w:p>
    <w:p>
      <w:pPr>
        <w:pStyle w:val="Extenso"/>
        <w:jc w:val="center"/>
        <w:rPr/>
      </w:pPr>
      <w:r>
        <w:rPr>
          <w:rFonts w:cs="Times New Roman" w:ascii="Times New Roman" w:hAnsi="Times New Roman"/>
          <w:b/>
          <w:color w:val="000000"/>
          <w:sz w:val="26"/>
          <w:szCs w:val="26"/>
        </w:rPr>
        <w:t>VI. TIEMPO DE VOTACIONES</w:t>
      </w:r>
    </w:p>
    <w:p>
      <w:pPr>
        <w:pStyle w:val="Extenso"/>
        <w:jc w:val="center"/>
        <w:rPr/>
      </w:pPr>
      <w:r>
        <w:rPr>
          <w:rFonts w:cs="Times New Roman" w:ascii="Times New Roman" w:hAnsi="Times New Roman"/>
          <w:b/>
          <w:color w:val="000000"/>
          <w:sz w:val="26"/>
          <w:szCs w:val="26"/>
        </w:rPr>
        <w:t>REFORMA INTEGRAL DE SISTEMA PENITENCIARIO. PROYECTO DE ACUER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Proyecto de acuerdo, presentado por los Senadores señoras Alvear, Allende, Pérez San Martín y Rincón y señores Orpis, Chahuán, Escalona, Eduardo Frei, García, Horvath, Larraín, Letelier, Longueira, Novoa, Pérez Varela, Prokurica, Ruiz-Esquide, Sabag, Tuma, Ignacio Walker, Patricio Walker y Andrés Zaldívar, referido a la presentación de un plan de reforma integral al sistema penitenciari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de acuerdo (S 1330-12) figuran en el Diario de Sesiones que se indic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e da cuenta en sesión 87ª, en 18 de ener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El propósito que se persigue es solicitar al Ejecutivo la presentación del plan a que se ha hecho referencia, que contemple metas que abarquen la creación de una nueva institucionalidad, separada de Gendarmería de Chile; el fortalecimiento de las alternativas a la prisión; la regulación de la figura de juez de ejecución de penas y la creación de una nueva infraestructura penitenciar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erminada la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l proyecto de acuerdo (15 votos a favor y un pareo).</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Votaron</w:t>
      </w:r>
      <w:r>
        <w:rPr>
          <w:rFonts w:cs="Times New Roman" w:ascii="Times New Roman" w:hAnsi="Times New Roman"/>
          <w:color w:val="000000"/>
          <w:sz w:val="26"/>
          <w:szCs w:val="26"/>
        </w:rPr>
        <w:t xml:space="preserve"> la señora Alvear y los señores Cantero, Chahuán, Coloma, Escalona, Frei (don Eduardo), Horvath, Kuschel, Lagos, Longueira, Navarro, Orpis, Prokurica, Ruiz-Esquide y Zaldívar (don Andrés).</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No votó, por estar pareado,</w:t>
      </w:r>
      <w:r>
        <w:rPr>
          <w:rFonts w:cs="Times New Roman" w:ascii="Times New Roman" w:hAnsi="Times New Roman"/>
          <w:color w:val="000000"/>
          <w:sz w:val="26"/>
          <w:szCs w:val="26"/>
        </w:rPr>
        <w:t xml:space="preserve"> el señor Pizarro.</w:t>
      </w:r>
    </w:p>
    <w:p>
      <w:pPr>
        <w:pStyle w:val="Extenso"/>
        <w:jc w:val="center"/>
        <w:rPr/>
      </w:pPr>
      <w:r>
        <w:rPr>
          <w:rFonts w:cs="Times New Roman" w:ascii="Times New Roman" w:hAnsi="Times New Roman"/>
          <w:b/>
          <w:color w:val="000000"/>
          <w:sz w:val="26"/>
          <w:szCs w:val="26"/>
        </w:rPr>
        <w:t>UTILIZACIÓN DE AGUAS TRATADAS. PROYECTO DE ACUERDO</w:t>
      </w:r>
    </w:p>
    <w:p>
      <w:pPr>
        <w:pStyle w:val="Extenso"/>
        <w:rPr>
          <w:rFonts w:ascii="Times New Roman" w:hAnsi="Times New Roman" w:cs="Times New Roman"/>
          <w:b/>
          <w:b/>
          <w:color w:val="000000"/>
          <w:sz w:val="26"/>
          <w:szCs w:val="26"/>
        </w:rPr>
      </w:pPr>
      <w:r>
        <w:rPr>
          <w:rFonts w:cs="Times New Roman" w:ascii="Times New Roman" w:hAnsi="Times New Roman"/>
          <w:color w:val="000000"/>
          <w:sz w:val="26"/>
          <w:szCs w:val="26"/>
        </w:rPr>
        <w:t>El señor PIZARRO (Presidente).- Proyecto de acuerdo, presentado por los Honorables señores Letelier, Horvath, Gómez, Kuschel, Sabag, Prokurica, Chahuán, Larraín, García, señora Pérez (doña Lily) y señores Zaldívar (don Andrés) y Pizarro, respecto de la utilización de aguas tratadas por sanitarias.</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de acuerdo (S 1333-12) figuran en el Diario de Sesiones que se indic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e da cuenta en sesión 89ª, en 19 de ener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En virtud del texto, el Senado pediría al Presidente de la República interceder para poner de acuerdo a las partes, empresas sanitarias, Superintendencia de Servicios Sanitarios y regantes agrícolas y ganaderos que utilizan aguas servidas o tratadas, sin afectar un derecho de uso y patrimonial de los regantes, de modo de evitar un engorroso proceso judicial, en el cual se podría concurrir al Tribunal Constitucional y otras instancias. El objetivo es lograr una concordancia en tiempo breve y salvaguardar el derecho de miles de agricult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ALLIENDE (Secretario General subrogante).- ¿Algún señor Senador no ha emitido su vo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erminada la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l proyecto de acuerdo (18 votos a favor y un pareo).</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Votaron por la afirmativa </w:t>
      </w:r>
      <w:r>
        <w:rPr>
          <w:rFonts w:cs="Times New Roman" w:ascii="Times New Roman" w:hAnsi="Times New Roman"/>
          <w:color w:val="000000"/>
          <w:sz w:val="26"/>
          <w:szCs w:val="26"/>
        </w:rPr>
        <w:t>las señoras Alvear y Pérez (doña Lily) y los señores Cantero, Chahuán, Coloma, Escalona, Espina, García, Horvath, Larraín, Letelier, Longueira, Navarro, Prokurica, Quintana, Ruiz-Esquide, Tuma y Zaldívar (don Andrés).</w:t>
      </w:r>
    </w:p>
    <w:p>
      <w:pPr>
        <w:pStyle w:val="Extenso"/>
        <w:rPr/>
      </w:pPr>
      <w:r>
        <w:rPr>
          <w:rFonts w:cs="Times New Roman" w:ascii="Times New Roman" w:hAnsi="Times New Roman"/>
          <w:b/>
          <w:color w:val="000000"/>
          <w:sz w:val="26"/>
          <w:szCs w:val="26"/>
        </w:rPr>
        <w:tab/>
        <w:tab/>
        <w:t xml:space="preserve">No votó, por estar pareado, </w:t>
      </w:r>
      <w:r>
        <w:rPr>
          <w:rFonts w:cs="Times New Roman" w:ascii="Times New Roman" w:hAnsi="Times New Roman"/>
          <w:color w:val="000000"/>
          <w:sz w:val="26"/>
          <w:szCs w:val="26"/>
        </w:rPr>
        <w:t>el señor Pizarro.</w:t>
      </w:r>
    </w:p>
    <w:p>
      <w:pPr>
        <w:pStyle w:val="Extenso"/>
        <w:jc w:val="center"/>
        <w:rPr/>
      </w:pPr>
      <w:r>
        <w:rPr>
          <w:rFonts w:cs="Times New Roman" w:ascii="Times New Roman" w:hAnsi="Times New Roman"/>
          <w:b/>
          <w:color w:val="000000"/>
          <w:sz w:val="26"/>
          <w:szCs w:val="26"/>
        </w:rPr>
        <w:t>VII. INCIDENTES</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ETICIONES DE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Han llegado a la Mesa diversas peticiones de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Se les dará curso en la forma reglamentari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Los oficios cuyo envío se anuncia son los siguien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HORVATH:</w:t>
      </w:r>
    </w:p>
    <w:p>
      <w:pPr>
        <w:pStyle w:val="Extenso"/>
        <w:rPr/>
      </w:pPr>
      <w:r>
        <w:rPr>
          <w:rFonts w:cs="Times New Roman" w:ascii="Times New Roman" w:hAnsi="Times New Roman"/>
          <w:color w:val="000000"/>
          <w:sz w:val="26"/>
          <w:szCs w:val="26"/>
          <w:lang w:val="es-CL"/>
        </w:rPr>
        <w:tab/>
        <w:tab/>
        <w:t xml:space="preserve">Al señor Ministro del Interior, a la señora Ministra de Vivienda y Urbanismo, al señor Ministro de Agricultura, y a la señora Intendenta de la Undécima Región, formulándoles planteamientos sobre </w:t>
      </w:r>
      <w:r>
        <w:rPr>
          <w:rFonts w:cs="Times New Roman" w:ascii="Times New Roman" w:hAnsi="Times New Roman"/>
          <w:b/>
          <w:color w:val="000000"/>
          <w:sz w:val="26"/>
          <w:szCs w:val="26"/>
          <w:lang w:val="es-CL"/>
        </w:rPr>
        <w:t>PROGRAMA DE MEJORAMIENTO URBANO Y PROYECTO DE ÁREAS SILVESTRES PROTEGIDAS (Región de Aysén).</w:t>
      </w:r>
    </w:p>
    <w:p>
      <w:pPr>
        <w:pStyle w:val="Extenso"/>
        <w:rPr/>
      </w:pPr>
      <w:r>
        <w:rPr>
          <w:rFonts w:cs="Times New Roman" w:ascii="Times New Roman" w:hAnsi="Times New Roman"/>
          <w:color w:val="000000"/>
          <w:sz w:val="26"/>
          <w:szCs w:val="26"/>
          <w:lang w:val="es-CL"/>
        </w:rPr>
        <w:tab/>
        <w:tab/>
        <w:t xml:space="preserve">Al señor Ministro de Economía, al señor Presidente del Consejo Directivo del Sistema de Empresas y al señor Vicepresidente de la Corporación de Fomento de la Producción, pidiendo </w:t>
      </w:r>
      <w:r>
        <w:rPr>
          <w:rFonts w:cs="Times New Roman" w:ascii="Times New Roman" w:hAnsi="Times New Roman"/>
          <w:b/>
          <w:color w:val="000000"/>
          <w:sz w:val="26"/>
          <w:szCs w:val="26"/>
          <w:lang w:val="es-CL"/>
        </w:rPr>
        <w:t>REVISIÓN DE</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DECISIÓN DE VENTA DE PARTICIPACIÓN ESTATAL EN SANITARIAS, POR RAZONES ECONÓMICAS, SOCIALES, AMBIENTALES Y ESTRATÉGIC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señores HORVATH, CHAHUÁN, LARRAÍN, PÉREZ (doña Lily), PROKURICA, SABAG y ZALDÍVAR (don Andrés):</w:t>
      </w:r>
    </w:p>
    <w:p>
      <w:pPr>
        <w:pStyle w:val="Extenso"/>
        <w:rPr/>
      </w:pPr>
      <w:r>
        <w:rPr>
          <w:rFonts w:cs="Times New Roman" w:ascii="Times New Roman" w:hAnsi="Times New Roman"/>
          <w:color w:val="000000"/>
          <w:sz w:val="26"/>
          <w:szCs w:val="26"/>
        </w:rPr>
        <w:tab/>
        <w:tab/>
        <w:t xml:space="preserve">A Su Excelencia el señor Presidente de la República, con el objeto de pedirle </w:t>
      </w:r>
      <w:r>
        <w:rPr>
          <w:rFonts w:cs="Times New Roman" w:ascii="Times New Roman" w:hAnsi="Times New Roman"/>
          <w:b/>
          <w:color w:val="000000"/>
          <w:sz w:val="26"/>
          <w:szCs w:val="26"/>
        </w:rPr>
        <w:t>INTERCESIÓN CON MIRAS A ACUERDO SOBRE UTILIZACIÓN DE AGUA EN TRATAMIENTO POR SANITARI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NAVARRO:</w:t>
      </w:r>
    </w:p>
    <w:p>
      <w:pPr>
        <w:pStyle w:val="Extenso"/>
        <w:rPr/>
      </w:pPr>
      <w:r>
        <w:rPr>
          <w:rFonts w:cs="Times New Roman" w:ascii="Times New Roman" w:hAnsi="Times New Roman"/>
          <w:color w:val="000000"/>
          <w:sz w:val="26"/>
          <w:szCs w:val="26"/>
          <w:lang w:val="es-CL"/>
        </w:rPr>
        <w:tab/>
        <w:tab/>
        <w:t xml:space="preserve">Al señor Ministro del Interior, al señor Ministro de Relaciones Exteriores, al señor Ministro de Justicia, al señor Ministro de Salud, al señor Ministro de Agricultura, al señor Ministro de Minería y Energía, al señor Ministro Presidente del Consejo Nacional de la Cultura y las Artes y a la señora Ministra del Medio Ambiente, para que informen sobre </w:t>
      </w:r>
      <w:r>
        <w:rPr>
          <w:rFonts w:cs="Times New Roman" w:ascii="Times New Roman" w:hAnsi="Times New Roman"/>
          <w:b/>
          <w:color w:val="000000"/>
          <w:sz w:val="26"/>
          <w:szCs w:val="26"/>
          <w:lang w:val="es-CL"/>
        </w:rPr>
        <w:t>NÚMERO DE EXTINTORES EN MINISTERIO RESPECTIVO, PROVEEDOR Y CUMPLIMIENTO DE CONVENIO MARCO DE PORTAL DE COMPRAS PÚBLICAS.</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Del señor PROKURICA:</w:t>
      </w:r>
    </w:p>
    <w:p>
      <w:pPr>
        <w:pStyle w:val="Extenso"/>
        <w:rPr/>
      </w:pPr>
      <w:r>
        <w:rPr>
          <w:rFonts w:cs="Times New Roman" w:ascii="Times New Roman" w:hAnsi="Times New Roman"/>
          <w:color w:val="000000"/>
          <w:sz w:val="26"/>
          <w:szCs w:val="26"/>
        </w:rPr>
        <w:tab/>
        <w:tab/>
        <w:t xml:space="preserve">Al señor Ministro de Salud, solicitando información sobre </w:t>
      </w:r>
      <w:r>
        <w:rPr>
          <w:rFonts w:cs="Times New Roman" w:ascii="Times New Roman" w:hAnsi="Times New Roman"/>
          <w:b/>
          <w:color w:val="000000"/>
          <w:sz w:val="26"/>
          <w:szCs w:val="26"/>
        </w:rPr>
        <w:t>EVENTO DE IRREGULARIDAD EN ATENCIÓN DE URGENCIA A SEÑORA DESLINDA LEMUS EN HOSPITAL PROVINCIAL DE HUASCO.</w:t>
      </w:r>
    </w:p>
    <w:p>
      <w:pPr>
        <w:pStyle w:val="Extenso"/>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Del señor RUIZ-ESQUIDE:</w:t>
      </w:r>
    </w:p>
    <w:p>
      <w:pPr>
        <w:pStyle w:val="Extenso"/>
        <w:rPr/>
      </w:pPr>
      <w:r>
        <w:rPr>
          <w:rFonts w:cs="Times New Roman" w:ascii="Times New Roman" w:hAnsi="Times New Roman"/>
          <w:color w:val="000000"/>
          <w:sz w:val="26"/>
          <w:szCs w:val="26"/>
        </w:rPr>
        <w:tab/>
        <w:tab/>
        <w:t xml:space="preserve">Al señor Ministro de Obras Públicas, pidiéndole antecedentes acerca de </w:t>
      </w:r>
      <w:r>
        <w:rPr>
          <w:rFonts w:cs="Times New Roman" w:ascii="Times New Roman" w:hAnsi="Times New Roman"/>
          <w:b/>
          <w:color w:val="000000"/>
          <w:sz w:val="26"/>
          <w:szCs w:val="26"/>
        </w:rPr>
        <w:t>DAÑOS EN COMUNAS AFECTADAS POR TERREMOTO Y MAREMOTO DE 27 DE FEBRERO DE 2010.</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WALKER (don Ignacio):</w:t>
      </w:r>
    </w:p>
    <w:p>
      <w:pPr>
        <w:pStyle w:val="Extenso"/>
        <w:rPr/>
      </w:pPr>
      <w:r>
        <w:rPr>
          <w:rFonts w:cs="Times New Roman" w:ascii="Times New Roman" w:hAnsi="Times New Roman"/>
          <w:color w:val="000000"/>
          <w:sz w:val="26"/>
          <w:szCs w:val="26"/>
        </w:rPr>
        <w:tab/>
        <w:tab/>
        <w:t xml:space="preserve">Al señor Presidente del Consejo de Alta Dirección Pública, para que informe sobre </w:t>
      </w:r>
      <w:r>
        <w:rPr>
          <w:rFonts w:cs="Times New Roman" w:ascii="Times New Roman" w:hAnsi="Times New Roman"/>
          <w:b/>
          <w:color w:val="000000"/>
          <w:sz w:val="26"/>
          <w:szCs w:val="26"/>
        </w:rPr>
        <w:t>CONCURSO PARA PROVISIÓN DE DIRECTOR DE SERVICIO DE SALUD VALPARAÍSO-SAN ANTON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ZALDÍVAR (don Andrés):</w:t>
      </w:r>
    </w:p>
    <w:p>
      <w:pPr>
        <w:pStyle w:val="Extenso"/>
        <w:rPr/>
      </w:pPr>
      <w:r>
        <w:rPr>
          <w:rFonts w:cs="Times New Roman" w:ascii="Times New Roman" w:hAnsi="Times New Roman"/>
          <w:color w:val="000000"/>
          <w:sz w:val="26"/>
          <w:szCs w:val="26"/>
          <w:lang w:val="es-CL"/>
        </w:rPr>
        <w:tab/>
        <w:tab/>
        <w:t xml:space="preserve">Al señor Subsecretario de Telecomunicaciones, requiriéndole información sobre </w:t>
      </w:r>
      <w:r>
        <w:rPr>
          <w:rFonts w:cs="Times New Roman" w:ascii="Times New Roman" w:hAnsi="Times New Roman"/>
          <w:b/>
          <w:color w:val="000000"/>
          <w:sz w:val="26"/>
          <w:szCs w:val="26"/>
          <w:lang w:val="es-CL"/>
        </w:rPr>
        <w:t>CUMPLIMIENTO DE NORMATIVA EN INSTALACIÓN DE ANTENA PARA TELEFONÍA CELULAR EN COMUNA DE HUALAÑÉ.</w:t>
      </w:r>
    </w:p>
    <w:p>
      <w:pPr>
        <w:pStyle w:val="Extenso"/>
        <w:jc w:val="center"/>
        <w:rPr>
          <w:rFonts w:ascii="Times New Roman" w:hAnsi="Times New Roman" w:cs="Times New Roman"/>
          <w:i/>
          <w:i/>
          <w:color w:val="000000"/>
          <w:sz w:val="26"/>
          <w:szCs w:val="26"/>
        </w:rPr>
      </w:pPr>
      <w:r>
        <w:rPr>
          <w:rFonts w:cs="Times New Roman" w:ascii="Times New Roman" w:hAnsi="Times New Roman"/>
          <w:color w:val="000000"/>
          <w:sz w:val="26"/>
          <w:szCs w:val="26"/>
          <w:lang w:val="es-CL"/>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Incidentes, los Comités Unión Demócrata Independiente, Renovación Nacional, Independientes, Socialista y Demócrata Cristiano no intervendrá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l tiempo del Comité Partido Por la Democracia, tiene la palabra el Honorable señor Quintana.</w:t>
      </w:r>
    </w:p>
    <w:p>
      <w:pPr>
        <w:pStyle w:val="Extenso"/>
        <w:jc w:val="center"/>
        <w:rPr/>
      </w:pPr>
      <w:r>
        <w:rPr>
          <w:rFonts w:cs="Times New Roman" w:ascii="Times New Roman" w:hAnsi="Times New Roman"/>
          <w:b/>
          <w:color w:val="000000"/>
          <w:sz w:val="26"/>
          <w:szCs w:val="26"/>
        </w:rPr>
        <w:t>INSTALACIÓN DE CENTRAL HIDROELÉCTRICA EN COMUNA DE ANGOL.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QUINTANA.- Señor Presidente, deseo referirme a un hecho que preocupa a la Región de La Araucanía, en particular a los habitantes de la comuna de Angol, relacionado con la aprobación de un proyecto para construir una central hidroeléctrica de paso en la cuenca del río Picoiquén, lo que representa una inversión de 45 millones de dólares. La instalación inyectaría una potencia neta de alrededor de 19,2 megavatios al sistema interconectado cent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isiera llamar la atención sobre este último punto, porque, a partir de un umbral un poco más alto, de 20 megavatios, se requiere un estudio de impacto ambiental. Por lo tanto, aquí se ha actuado en el límite, y las dudas de la comunidad de Angol y de la provincia de Malleco, en general, dicen relación con los efectos que se pudieran ocasionar, no solo en el río Picoiquén, sino también en toda la comuna, dado que ese cauce, de agua limpia, es el que la surte de agua potable. No hay ot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hecho de que el proyecto se haya aprobado el 29 de diciembre recién pasado sin realizarse previamente una presentación por su titular, la empresa de inversionistas italianos Hidroangol, es un motivo de inquietud para la comunidad, naturalmente, como asimismo el que tampoco se haya llevado a cabo la consulta que se contempla para estos aspec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leído en la prensa algunas declaraciones del Director del Servicio de Evaluación Ambiental de La Araucanía que son bastante preocupantes, no solo por emitir juicios políticos, sino también porque se podría incluso pensar que se ha intentado facilitar en demasía la labor de la empresa y no así el rol de este organismo medioambiental. Porque la ley, al crearse el Ministerio del Medio Ambiente, apuntó a defender a las personas y particularmente a la biodiversidad -la flora y la fauna-, que se ve afectada clara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e funcionario señaló, textualmente, que el proyecto “produce el menor impacto ambiental posible, que no va a hacer que el río se seque ni tampoco va a hacer que proliferen los coliformes fecales como dijo alguno de los que intervinieron ahí.” Hacía referencia a los vecinos que participaron en una asamble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gregó: “Y yo creo que está bastante ideologizada la discusión y no es en base a criterios técnicos” y “lógicamente no son reales los temores que la gente por lo menos alegab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guiendo con la entrevista que dio a un diario regional, expresó: “Y yo creo que está muy ideologizada por los grupos ambientalistas, los intereses políticos, por muchas cosas que en todo caso escapan a la evaluación del proyecto y que yo no tengo en consideración para evalu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uando se le preguntó si es efectivo que la evaluación de impacto ambiental se hizo teniendo en consideración un río cercano de otra comuna, el Lumaco, puntualizó que “se fue a un río en Lumaco que es muy similar y se extrapolan esos resul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lo resulta muy sorprendente, porque, en el caso de un proyecto que va a intervenir directamente una cuenca, se debe tomar en consideración el curso de agua respectivo y no otro, por muy parecidos que sean. No creo que existan métodos científicos que hagan extrapolable ni comparable una realidad con ot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claró también que “La Dirección General de Aguas es la encargada de hacer el estudio y fija un caudal ecológico”, determinado en 751 litros por segu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empresa va a ocupar alrededor de 5 metros cúbicos por segundo, es decir, una proporción inmensa -insisto- del único río que abastece el sistema de agua potable en la ciudad de Ango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re una serie de otros comentarios, el Director del Servicio de Evaluación Ambiental de La Araucanía planteó que “eso es un mito, ¿por qué? Porque las aguas, lo que hace una central de pasada saca el agua del río, la conduce a través de una turbina y la devuelve al río y la devolución de las aguas son de la misma calidad física, química y biológica, no alteran para nada. Y la devolución es anterior a la toma de agua de Aguas Araucanía,” -es la empresa que provee a la comuna de Angol- “por lo tanto nunca, nunca se va a poner en riesgo el abastecimiento de agua potable. Va llegar exactamente la misma cantidad de agua que llegaba antes de la cent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siguen los comentari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esta persona, claramente, comete una serie de imprudencias en sus declaraciones. Critica a concejales, a la principal autoridad municipal. Afirma haber actuado como ministro de fe, pero la verdad es que su comportamiento en el proceso se ha visto bastante parc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lunes recién pasado, junto con vecinos de la comuna de Angol y organizaciones sociales y vecinales, presentamos un recurso de reclamación respecto del proyecto, dada la necesidad de proteger la biodiversidad y la flora y fauna del sect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el Director señaló en la prensa que ello no reviste ninguna importancia y que la instalación se llevará a cabo de todas maner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eso que nosotros le manifestamos -además, la ley lo establece expresamente- que, cuando se trata de la conservación de especies, de flora y fauna a extraer, explotar, alterar o manejar, de acuerdo a lo indicado en los listados nacionales de especies en peligro de extinción, vulnerables, raras o insuficientemente conocidas, se requiere un estudio y no una declaración de impacto ambient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ste orden de ideas, resulta importante que el Director del Servicio de Evaluación Ambiental constate que en la cuenca del río Picoiquén existe una gran cantidad de fauna, en la que se encuentra el puma chileno; el pudú, el ciervo más pequeño del mundo; la huiña, el felino silvestre más pequeño de Sudamérica; el zorro chilla y el culpeo o zorro colorado; el chingue; el quique; varias especies de roedores silvestres, como el tunduco, ratones oliváceos y de cola larga, el ratón lanudo; murciélagos; el zorro de Darwin o chilote, y muchas otras especies propias de la zo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definitiva, señor Presidente, insisto en que el proyecto requería un estudio de impacto ambiental y que no bastaba con una declar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se solicitó un informe al Servicio Agrícola y Ganadero para verificar la existencia de todas las especies que acabo de mencionar y que claramente se hallan en peligro de extin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voy a pedir el envío de dos oficios:</w:t>
      </w:r>
    </w:p>
    <w:p>
      <w:pPr>
        <w:pStyle w:val="Extenso"/>
        <w:rPr/>
      </w:pPr>
      <w:r>
        <w:rPr>
          <w:rFonts w:cs="Times New Roman" w:ascii="Times New Roman" w:hAnsi="Times New Roman"/>
          <w:color w:val="000000"/>
          <w:sz w:val="26"/>
          <w:szCs w:val="26"/>
        </w:rPr>
        <w:tab/>
        <w:tab/>
        <w:t>El primero, a la Contraloría General de la República, con el objeto de que se revise la legalidad del procedimiento y, en especial, se establezca si se ajustó a derecho el pronunciamiento del Director del Servicio de Evaluación Ambiental de La Araucanía, en consideración a que, habiendo solicitado al Alcalde de Angol evacuar un informe a más tardar el 29 de diciembre y sin esperar el vencimiento del plazo para que dicha autoridad pudiera contestar, aprobó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segundo, al Servicio Agrícola y Ganadero, en razón de que Chile es parte integrante y activa del Convenio CITES, sobre flora y fauna, de modo que era indispensable que dicho organismo se pronunciara sobre la mater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os son los dos oficios que pido enviar con relación al proyecto en la cuenca del río Picoiquén, aprobado recientemente en circunstancias bastante dudosas e irregula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nuncia el envío de los oficios solicitados, en nombre del señor Senador, conforme al Regla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el turno del Comité Radical Social Demócrata e Independiente, tiene la palabra el Senador señor Navarro.</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TRASO EN PROCESOS DE ADOPCIÓN.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pido oficiar al Ministerio de Justicia y, en particular, al Servicio Nacional de Menores, pues parejas que quieren adoptar me han informado que las carpetas se hallan atrasadas desde el año 2008. Se culpa de ello al terremoto, a pesar de que la demora se remonta a dos años a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una pareja que ha cumplido todos los trámites habidos y por haber se le ha dicho que, para poder adoptar a una niña de entre 2 y 3 años, debe esperar al menos un año y medio para recibirla, lo que es una situación totalmente injusta, sobre todo si se piensa que los menores que se encuentran, en forma institucional, en hogares del SENAME lo están pasando mal, recibiendo malos tratos, e incluso, siendo objeto de abusos sexuales por los cuidadores, como ha sido denunci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omos un matrimonio idóneo” -me escriben- “que podría entregarle a la pequeña todo lo que necesita, partiendo por mucho am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mbién me recuerda la mujer, Ximena Valenzuela, la cuestión del posnatal para las madres que adopten a menores sobre seis meses, a las que no les corresponde el beneficio, según la ley, a pesar de que los chiquitos de esa edad son quienes más necesitan apoy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seo solicitar al Ministerio de Justicia y al SENAME que generen alguna política sobre el particular, o bien, vamos a elaborar un proyecto de ley para permitir que las cosas mejore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umerosas parejas están esperando adoptar a un niño. Numerosas personas abrigan la esperanza de que se les facilite la adopción. Sin embargo, no parece adecuado que para adoptar a niños de 2 a 3 años se tenga que esperar un año y medio para tener contacto con ellos. Esos pequeños están m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or aún, para las madres que adoptan bebés mayores de seis meses no corre el posnatal, en circunstancias de que debieran tener los mismos derechos que las demás, porque un menor, cuando llega a una familia, pasa por el mismo proceso de adaptación. Se requiere el mismo tiempo para establecer la cercanía, la empatía y el conta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señor Presidente, pido oficiar sobre la situación descrita tanto al Servicio Nacional de Menores como al Ministerio de Justicia.</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nuncia el envío de los oficios solicitados, en nombre del señor Senador, de conformidad con el Reglamento.</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RTES DE ENERGÍA ELÉCTRICA EN COMUNA DE SANTA JUANA. OFIC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Pido oficiar a la Superintendencia de Electricidad y Combustibles, señor Presidente, para que informe acerca de las fiscalizaciones que ha realizado a la empresa Frontel, dado que en la comuna de Santa Juana, Región del Biobío, se han registrado innumerables cortes de electricidad, por lapsos prolongados y a cualquier ho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olicito que se den a conocer las interrupciones de suministro; su duración en la semana, en el mes; las multas aplicadas y, en particular, la explicación de la causa -los afectados no entienden por qué se les corta la electricidad, tupido y parejo, por largas horas-, y que se indique a qué tipo de beneficios pueden acceder los habitantes de Santa Juana, que han sufrido el costo y el mal rato de la medi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ley es muy clara. Existen formas de resarcir las incomodidades provocadas por la empresa. Pero nos interesa saber si se está desarrollando algún proyecto y si este mal servicio se va a mantener, y si así fuera, por cuánto tiempo. Es malo que ello ocurra en cualquier época del año, incluido el vera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anta Juana no es de segunda categoría: es una comuna rural que merece respe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si la empresa enfrenta problemas, que lo diga claramente, para que, en conjunto, la comunidad, el municipio, los parlamentarios de la zona podamos hacer lo mejor por ella, de tal manera que el servicio sea el mejor, porque la gente igual cancela su cuenta a final de mes y, por tanto, exige respeto en la cobertura por la cual paga, y bastante caro.</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nuncia el envío del oficio solicitado, en nombre del señor Senador, conforme al Reglamento.</w:t>
      </w:r>
    </w:p>
    <w:p>
      <w:pPr>
        <w:pStyle w:val="Extenso"/>
        <w:jc w:val="center"/>
        <w:rPr/>
      </w:pPr>
      <w:r>
        <w:rPr>
          <w:rFonts w:cs="Times New Roman" w:ascii="Times New Roman" w:hAnsi="Times New Roman"/>
          <w:b/>
          <w:color w:val="000000"/>
          <w:sz w:val="26"/>
          <w:szCs w:val="26"/>
        </w:rPr>
        <w:t>ENTREGA DE TÍTULOS DE DOMINIO EN ISLA SANTA MARÍA.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Pido que se oficie al Ministerio de Bienes Nacionales y a la Intendencia de la Región del Biobío, señor Presidente, a fin de que nos informen sobre la entrega de títulos de dominio en la isla Santa María, comuna de Coronel. Allí viven más de 3 mil personas y un número importante de títulos de dominio se hallan en proceso, algunos en combinación con el municip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terremoto también la asoló fuerte. Los bancos, plantaciones o cultivos originales de locos, que producían de 800 mil a un millón de unidades, se han visto afec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isla subió tres metros. Cambió totalmente la geografía, y ello afectó las áreas de manejo, causando un daño económico a los pescadores artesanales que las mantení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cierto, los títulos de dominio contribuyen a optar a un subsidio -de reparación, de destrucción de vivienda-, pero también a ser propi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ido un informe acabado de cómo se va a llevar adelante este trabajo en la isla Santa María, comuna de Coronel.</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nuncia el envío de los oficios solicitados, en nombre del señor Senador, en conformidad al Reglamento.</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ATROCINIO DE PROYECTOS POR EJECUTIVO. OFIC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deseo que se oficie al Ministerio Secretaría General de la Presidencia, que lleva a cabo la coordinación con el Congreso.</w:t>
      </w:r>
    </w:p>
    <w:p>
      <w:pPr>
        <w:pStyle w:val="Extenso"/>
        <w:rPr/>
      </w:pPr>
      <w:r>
        <w:rPr>
          <w:rFonts w:cs="Times New Roman" w:ascii="Times New Roman" w:hAnsi="Times New Roman"/>
          <w:color w:val="000000"/>
          <w:sz w:val="26"/>
          <w:szCs w:val="26"/>
        </w:rPr>
        <w:tab/>
        <w:tab/>
        <w:t>Durante este año le he pedido reiteradamente al Ministro señor Larroulet el patrocinio de algunos proyectos de le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resenté 47 iniciativas durante el año 2010 y más de 30 en 2009. Pero me voy a referir solo a las del año recién pas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materia de tránsito, por ejemplo, propuse una moción para que fuera obligatoria, en la educación básica y media, la enseñanza de los derechos y deberes del peatón, del pasajero y del conducto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mbién se planteaba la necesidad de impartir un curso obligatorio para obtener licencia de conductor clase B. Así, si un joven de 17 ó 18 años no ha hecho el curso, no recibirá dicho documento. Ello obligará a la gente a prepararse má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Un buen conductor, un buen peatón y un buen pasajero harán que disminuyan los accidentes de tránsito. Chile es el país con mayor número de este tipo de siniestros en América Latina: más de 2 mil 800 fallecidos al año (un muerto cada cinco horas); sobre 49 mil lesionados graves, menos graves y lev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también hemos solicitado al Ejecutivo el patrocinio para el proyecto que prohíbe manejar fumando. Si está prohibido hablar por celular cuando se conduce un vehículo, no veo por qué permitir que se fume. Es la misma causal de distrac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imismo, pedimos sancionar con más fuerza a los conductores que, luego de atropellar a una persona, se dan a la fuga, y que los mecanismos de búsqueda y de sanción estén acordes con la gravedad de los hechos. Porque pasado un tiempo el delito prescribe, pero el dolor en la familia afectada que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l mismo modo, hemos solicitado patrocinio para otra veintena de proyectos. A la fecha, no lo hemos logra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ido oficiar al Ministro Secretario General de la Presidencia a los efectos de volver a requerirle patrocinio para mis iniciativas legales.</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Se anuncia el envío del oficio solicitado, en nombre del señor Senador, de conformidad con el Reglamento. </w:t>
      </w:r>
    </w:p>
    <w:p>
      <w:pPr>
        <w:pStyle w:val="Extenso"/>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RGENCIA PARA DESPACHO DE PROYECTO SOBRE ACOSO LABORAL. OFICIO</w:t>
      </w:r>
    </w:p>
    <w:p>
      <w:pPr>
        <w:pStyle w:val="Extenso"/>
        <w:rPr/>
      </w:pPr>
      <w:r>
        <w:rPr>
          <w:rFonts w:cs="Times New Roman" w:ascii="Times New Roman" w:hAnsi="Times New Roman"/>
          <w:color w:val="000000"/>
          <w:sz w:val="26"/>
          <w:szCs w:val="26"/>
        </w:rPr>
        <w:t xml:space="preserve">El señor NAVARRO.- Señor Presidente, este año voy a insistir en el despacho del proyecto sobre el </w:t>
      </w:r>
      <w:r>
        <w:rPr>
          <w:rFonts w:cs="Times New Roman" w:ascii="Times New Roman" w:hAnsi="Times New Roman"/>
          <w:i/>
          <w:color w:val="000000"/>
          <w:sz w:val="26"/>
          <w:szCs w:val="26"/>
        </w:rPr>
        <w:t>mobbing -</w:t>
      </w:r>
      <w:r>
        <w:rPr>
          <w:rFonts w:cs="Times New Roman" w:ascii="Times New Roman" w:hAnsi="Times New Roman"/>
          <w:color w:val="000000"/>
          <w:sz w:val="26"/>
          <w:szCs w:val="26"/>
        </w:rPr>
        <w:t xml:space="preserve">es decir, el acoso psicológico en el trabajo-, que se encuentra en la Comisión de Trabaj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trata de una iniciativa que hemos impulsado con la Diputada Ximena Vidal. Espero que dicho órgano técnico la despache pronto. Está casi lis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Senadora Matthei, quien nos abandonó para formar parte del Gobierno, cuando integraba dicha Comisión era partidaria de legislar en esta materia. Por su parte, el Senador Allamand, quien también fue miembro de dicha instancia e igualmente nos abandonó, estaba de acuerdo. </w:t>
      </w:r>
    </w:p>
    <w:p>
      <w:pPr>
        <w:pStyle w:val="Extenso"/>
        <w:rPr/>
      </w:pPr>
      <w:r>
        <w:rPr>
          <w:rFonts w:cs="Times New Roman" w:ascii="Times New Roman" w:hAnsi="Times New Roman"/>
          <w:color w:val="000000"/>
          <w:sz w:val="26"/>
          <w:szCs w:val="26"/>
        </w:rPr>
        <w:tab/>
        <w:tab/>
        <w:t xml:space="preserve">Yo espero que tales deserciones, en pos de fortalecer al Gobierno, no dañen la voluntad positiva de sacar adelante la iniciativa sobre el </w:t>
      </w:r>
      <w:r>
        <w:rPr>
          <w:rFonts w:cs="Times New Roman" w:ascii="Times New Roman" w:hAnsi="Times New Roman"/>
          <w:i/>
          <w:color w:val="000000"/>
          <w:sz w:val="26"/>
          <w:szCs w:val="26"/>
        </w:rPr>
        <w:t>mobbing</w:t>
      </w:r>
      <w:r>
        <w:rPr>
          <w:rFonts w:cs="Times New Roman" w:ascii="Times New Roman" w:hAnsi="Times New Roman"/>
          <w:color w:val="000000"/>
          <w:sz w:val="26"/>
          <w:szCs w:val="26"/>
        </w:rPr>
        <w:t xml:space="preserve">, o acoso labor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otras legislaciones del mundo, ese fenómeno se halla tipificado. Pero en Chile, lamentablemente, pese a que existe, no se encuentra regulado mediante le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ientos de trabajadores padecen de acoso psicológico en el trabajo. Sin embargo, ello no está sancionado. Muchos empleadores y jefes cometen abusos contra sus subordinados, quienes terminan con serias secuelas psicológicas y físic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anterior, pido que se oficie en mi nombre a la Ministra del Trabajo para que nos remita su opinión acerca de dicho proyecto, a fin de facilitar su despacho.</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Se anuncia el envío del oficio solicitado, en nombre del señor Senador, conforme al Reglamento. </w:t>
      </w:r>
    </w:p>
    <w:p>
      <w:pPr>
        <w:pStyle w:val="Extenso"/>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ANCIONES A RESPONSABLES EN COLUSIÓN DE FARMACIAS. OFIC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En otro ámbito, señor Presidente, solicito que se remita un oficio al Tribunal de Defensa de la Libre Competencia para que informe sobre todas las acciones que ha llevado adelante en pos de sancionar a quienes participaron en la colusión de farma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ucha gente todavía me pregunta por qué los delincuentes “de cuello y corbata” siempre libran, por qué no reciben castig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resentamos una denuncia ante dicho Tribunal para sancionar a los responsables de los más de 25 mil millones de pesos en sobreprecios aplicados a los fármacos de muchos enfermos crónicos, quienes se vieron obligados a pagar hasta tres veces su costo de sus medicame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iero que el Tribunal de Defensa de la Libre Competencia nos informe acerca de todas las denuncias hechas y sanciones aplicadas en estos últimos tres años, con el objeto de conocer cómo se está defendiendo a los usuarios, a los consumidores.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Se anuncia el envío del oficio requerido, en nombre del señor Senador, de acuerdo al Reglamento. </w:t>
      </w:r>
    </w:p>
    <w:p>
      <w:pPr>
        <w:pStyle w:val="Extenso"/>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ÑOS A USUARIOS DE TARJETAS DE CRÉDITO POR MALAS PRÁCTICAS DE EMPRESAS. OFIC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Asimismo, señor Presidente, solicito que se oficie al Servicio Nacional del Consumidor (SERNAC) para que nos entregue un informe acerca de los procesos que ha llevado adelante, tanto en la Región del Biobío como en el resto del país, para sancionar a las empresas que inducen al uso inadecuado de las tarjetas de crédi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uchas de las cláusulas o de la letra chica de los contratos obligan a pagar cuantiosos intereses por concepto de seguros de cesantía o de avisos. Sobre esto la gente no está advertida. Y ello equivale hasta 10 por ciento del monto de la cuo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iero saber si el SERNAC cuenta con programas de fiscalización para que en la operación de las tarjetas de crédito se resguarden los derechos de los usuari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hile hay 23 millones de tarjetas de crédito: 15 millones pertenecen a casas comerciales y poco más de 4 millones son de los banc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lgunas tiendas comerciales -pido al SERNAC que fiscalice y nos informe sobre las acciones que realiza al respecto- ofrecen descuentos y coberturas especiales para las compras que se efectúen con tarje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Presidente, la ley autoriza para que el pago de un producto se haga al contado o con tarjeta de crédito. Constituye un ilícito que un local comercial ofrezca un producto solo si se paga con determinada tarjeta. Siempre -¡siempre!- el consumidor tiene el derecho a comprar al contado, en dinero efectivo, la prenda o el objeto que desea. Y ese derecho no se le puede negar. </w:t>
      </w:r>
    </w:p>
    <w:p>
      <w:pPr>
        <w:pStyle w:val="Extenso"/>
        <w:rPr/>
      </w:pPr>
      <w:r>
        <w:rPr>
          <w:rFonts w:cs="Times New Roman" w:ascii="Times New Roman" w:hAnsi="Times New Roman"/>
          <w:color w:val="000000"/>
          <w:sz w:val="26"/>
          <w:szCs w:val="26"/>
        </w:rPr>
        <w:tab/>
        <w:tab/>
        <w:t xml:space="preserve">Sin embargo, a diario se ofrecen descuentos interesantes y ofertas -incluidos </w:t>
      </w:r>
      <w:r>
        <w:rPr>
          <w:rFonts w:cs="Times New Roman" w:ascii="Times New Roman" w:hAnsi="Times New Roman"/>
          <w:i/>
          <w:color w:val="000000"/>
          <w:sz w:val="26"/>
          <w:szCs w:val="26"/>
        </w:rPr>
        <w:t>shows</w:t>
      </w:r>
      <w:r>
        <w:rPr>
          <w:rFonts w:cs="Times New Roman" w:ascii="Times New Roman" w:hAnsi="Times New Roman"/>
          <w:color w:val="000000"/>
          <w:sz w:val="26"/>
          <w:szCs w:val="26"/>
        </w:rPr>
        <w:t xml:space="preserve">, recitales de cantantes, etcétera- si se compra con tarjeta. Pero al usarla se termina pagando 30 por ciento más en el precio final. La verdad es que se trata de un enganche que al final daña al consumidor. Además, cuando este quiere comprar al contado y acceder al mismo beneficio, le dicen: “No, ¡Solo con tarjet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Reitero: esto tiene que ser fiscalizado debidamente por el SERNAC.</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tagonia sin repres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nuncia el envío del oficio solicitado, en nombre del señor Senador, de acuerdo al Reglamento.</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Por haberse cumplido su objetivo, se levanta la ses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levantó a las 19:15.</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jc w:val="right"/>
        <w:rPr/>
      </w:pPr>
      <w:r>
        <w:rPr>
          <w:rFonts w:cs="Times New Roman" w:ascii="Times New Roman" w:hAnsi="Times New Roman"/>
          <w:i/>
          <w:color w:val="000000"/>
          <w:sz w:val="26"/>
          <w:szCs w:val="26"/>
        </w:rPr>
        <w:t>Manuel Ocaña Vergara</w:t>
      </w:r>
      <w:r>
        <w:rPr>
          <w:rFonts w:cs="Times New Roman" w:ascii="Times New Roman" w:hAnsi="Times New Roman"/>
          <w:color w:val="000000"/>
          <w:sz w:val="26"/>
          <w:szCs w:val="26"/>
        </w:rPr>
        <w:t>,</w:t>
      </w:r>
    </w:p>
    <w:p>
      <w:pPr>
        <w:pStyle w:val="Extenso"/>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09:00Z</dcterms:created>
  <dc:creator>Redacción de Sesiones del Senado</dc:creator>
  <dc:description/>
  <cp:keywords/>
  <dc:language>en-US</dc:language>
  <cp:lastModifiedBy>HCOFRE</cp:lastModifiedBy>
  <cp:lastPrinted>2011-01-21T14:13:00Z</cp:lastPrinted>
  <dcterms:modified xsi:type="dcterms:W3CDTF">2011-01-24T23:42:00Z</dcterms:modified>
  <cp:revision>9</cp:revision>
  <dc:subject/>
  <dc:title>REPÚBLICA DE CHILE</dc:title>
</cp:coreProperties>
</file>