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Arial" w:hAnsi="Arial" w:cs="Arial"/>
          <w:b/>
          <w:b/>
          <w:bCs/>
          <w:sz w:val="24"/>
          <w:szCs w:val="24"/>
          <w:u w:val="single"/>
        </w:rPr>
      </w:pPr>
      <w:r>
        <w:rPr>
          <w:rFonts w:cs="Arial" w:ascii="Arial" w:hAnsi="Arial"/>
          <w:b/>
          <w:bCs/>
          <w:sz w:val="24"/>
          <w:szCs w:val="24"/>
          <w:u w:val="single"/>
        </w:rPr>
        <w:t>BOLETÍN N° 11.632-15</w:t>
      </w:r>
    </w:p>
    <w:p>
      <w:pPr>
        <w:pStyle w:val="Normal"/>
        <w:jc w:val="right"/>
        <w:rPr>
          <w:rFonts w:ascii="Arial" w:hAnsi="Arial" w:cs="Arial"/>
          <w:b/>
          <w:b/>
          <w:bCs/>
          <w:sz w:val="24"/>
          <w:szCs w:val="24"/>
          <w:u w:val="single"/>
        </w:rPr>
      </w:pPr>
      <w:r>
        <w:rPr>
          <w:rFonts w:cs="Arial" w:ascii="Arial" w:hAnsi="Arial"/>
          <w:b/>
          <w:bCs/>
          <w:sz w:val="24"/>
          <w:szCs w:val="24"/>
          <w:u w:val="single"/>
        </w:rPr>
        <w:t>INDICACIONES</w:t>
      </w:r>
    </w:p>
    <w:p>
      <w:pPr>
        <w:pStyle w:val="Normal"/>
        <w:jc w:val="right"/>
        <w:rPr>
          <w:rFonts w:ascii="Arial" w:hAnsi="Arial" w:cs="Arial"/>
          <w:b/>
          <w:b/>
          <w:bCs/>
          <w:sz w:val="24"/>
          <w:szCs w:val="24"/>
          <w:u w:val="single"/>
        </w:rPr>
      </w:pPr>
      <w:r>
        <w:rPr>
          <w:rFonts w:cs="Arial" w:ascii="Arial" w:hAnsi="Arial"/>
          <w:b/>
          <w:bCs/>
          <w:sz w:val="24"/>
          <w:szCs w:val="24"/>
          <w:u w:val="single"/>
        </w:rPr>
        <w:t>01.06.20</w:t>
      </w:r>
    </w:p>
    <w:p>
      <w:pPr>
        <w:pStyle w:val="Normal"/>
        <w:jc w:val="right"/>
        <w:rPr>
          <w:rFonts w:ascii="Arial" w:hAnsi="Arial" w:cs="Arial"/>
          <w:b/>
          <w:b/>
          <w:bCs/>
          <w:sz w:val="24"/>
          <w:szCs w:val="24"/>
          <w:u w:val="single"/>
        </w:rPr>
      </w:pPr>
      <w:r>
        <w:rPr>
          <w:rFonts w:cs="Arial" w:ascii="Arial" w:hAnsi="Arial"/>
          <w:b/>
          <w:bCs/>
          <w:sz w:val="24"/>
          <w:szCs w:val="24"/>
          <w:u w:val="single"/>
        </w:rPr>
        <w:t>15.06.20</w:t>
      </w:r>
    </w:p>
    <w:p>
      <w:pPr>
        <w:pStyle w:val="Normal"/>
        <w:jc w:val="right"/>
        <w:rPr>
          <w:rFonts w:ascii="Arial" w:hAnsi="Arial" w:cs="Arial"/>
          <w:b/>
          <w:b/>
          <w:bCs/>
          <w:sz w:val="24"/>
          <w:szCs w:val="24"/>
          <w:u w:val="single"/>
        </w:rPr>
      </w:pPr>
      <w:r>
        <w:rPr>
          <w:rFonts w:cs="Arial" w:ascii="Arial" w:hAnsi="Arial"/>
          <w:b/>
          <w:bCs/>
          <w:sz w:val="24"/>
          <w:szCs w:val="24"/>
          <w:u w:val="single"/>
        </w:rPr>
        <w:t>19.06.20</w:t>
      </w:r>
    </w:p>
    <w:p>
      <w:pPr>
        <w:pStyle w:val="Normal"/>
        <w:jc w:val="right"/>
        <w:rPr>
          <w:rFonts w:ascii="Arial" w:hAnsi="Arial" w:cs="Arial"/>
          <w:b/>
          <w:b/>
          <w:bCs/>
          <w:sz w:val="24"/>
          <w:szCs w:val="24"/>
          <w:u w:val="single"/>
        </w:rPr>
      </w:pPr>
      <w:r>
        <w:rPr>
          <w:rFonts w:cs="Arial" w:ascii="Arial" w:hAnsi="Arial"/>
          <w:b/>
          <w:bCs/>
          <w:sz w:val="24"/>
          <w:szCs w:val="24"/>
          <w:u w:val="single"/>
        </w:rPr>
        <w:t>22.06.2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INDICACIONES PRESENTADAS DURANTE LA DISCUSIÓN EN GENERAL DEL PROYECTO DE LEY, EN PRIMER TRÁMITE CONSTITUCIONAL, PARA RECONOCER EL ACCESO A INTERNET COMO UN SERVICIO PÚBLICO DE TELECOMUNICACION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ARTÍCULO ÚNIC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1</w:t>
      </w:r>
      <w:r>
        <w:rPr>
          <w:rFonts w:cs="Arial" w:ascii="Arial" w:hAnsi="Arial"/>
          <w:b/>
          <w:sz w:val="24"/>
          <w:szCs w:val="24"/>
        </w:rPr>
        <w:t>.- Del Honorable Senador señor Pugh,</w:t>
      </w:r>
      <w:r>
        <w:rPr>
          <w:rFonts w:cs="Arial" w:ascii="Arial" w:hAnsi="Arial"/>
          <w:sz w:val="24"/>
          <w:szCs w:val="24"/>
        </w:rPr>
        <w:t xml:space="preserve"> para anteponer un númer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Intercálase, en el inciso primero de su artículo 2º, entre las expresiones “telecomunicaciones” e “y”, la siguiente frase: “, especialmente a Interne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Número nuev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bookmarkStart w:id="0" w:name="_Hlk43816824"/>
      <w:bookmarkEnd w:id="0"/>
      <w:r>
        <w:rPr>
          <w:rFonts w:cs="Arial" w:ascii="Arial" w:hAnsi="Arial"/>
          <w:b/>
          <w:sz w:val="24"/>
          <w:szCs w:val="24"/>
        </w:rPr>
        <w:t>2.- De la Honorable Senadora señora Rincón</w:t>
      </w:r>
      <w:r>
        <w:rPr>
          <w:rFonts w:cs="Arial" w:ascii="Arial" w:hAnsi="Arial"/>
          <w:bCs/>
          <w:sz w:val="24"/>
          <w:szCs w:val="24"/>
        </w:rPr>
        <w:t>, para agregar un número nuevo del siguiente teno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Cs/>
          <w:sz w:val="24"/>
          <w:szCs w:val="24"/>
        </w:rPr>
        <w:t>“…</w:t>
      </w:r>
      <w:r>
        <w:rPr>
          <w:rFonts w:cs="Arial" w:ascii="Arial" w:hAnsi="Arial"/>
          <w:bCs/>
          <w:sz w:val="24"/>
          <w:szCs w:val="24"/>
        </w:rPr>
        <w:t xml:space="preserve">) Incorpórase, </w:t>
      </w:r>
      <w:r>
        <w:rPr>
          <w:rFonts w:cs="Arial" w:ascii="Arial" w:hAnsi="Arial"/>
          <w:bCs/>
          <w:sz w:val="24"/>
          <w:szCs w:val="24"/>
          <w:lang w:val="es-ES"/>
        </w:rPr>
        <w:t>en el literal a) de su artículo 3°, un nuevo párrafo del siguiente tenor:</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simismo, dentro de estos servicios se incluye el acceso y provisión público a Internet, de al menos 2 Megabits por segundo y de 256 Kilobits por segundo, de velocidad simétrica de servicio, en conexiones fijas y móviles respectivamente. Con todo, la autoridad podrá, de acuerdo con sus competencias, aumentar los umbrales de velocidad en caso de disponibilidad técnica. Se asegurará la operatividad permanente de la conexión en todo el territorio nacional, avanzando hacia el acceso universal, priorizando el progresivo reemplazo de soportes de conexión más avanzados, como la fibra óptica u otros análogos.”.</w:t>
      </w:r>
    </w:p>
    <w:p>
      <w:pPr>
        <w:pStyle w:val="Normal"/>
        <w:rPr>
          <w:rFonts w:ascii="Arial" w:hAnsi="Arial" w:cs="Arial"/>
          <w:bCs/>
          <w:sz w:val="24"/>
          <w:szCs w:val="24"/>
          <w:lang w:val="es-ES"/>
        </w:rPr>
      </w:pPr>
      <w:r>
        <w:rPr>
          <w:rFonts w:cs="Arial" w:ascii="Arial" w:hAnsi="Arial"/>
          <w:bCs/>
          <w:sz w:val="24"/>
          <w:szCs w:val="24"/>
          <w:lang w:val="es-ES"/>
        </w:rPr>
      </w:r>
      <w:bookmarkStart w:id="1" w:name="_Hlk43816824"/>
      <w:bookmarkStart w:id="2" w:name="_Hlk43816824"/>
      <w:bookmarkEnd w:id="2"/>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1)</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3</w:t>
      </w:r>
      <w:r>
        <w:rPr>
          <w:rFonts w:cs="Arial" w:ascii="Arial" w:hAnsi="Arial"/>
          <w:b/>
          <w:sz w:val="24"/>
          <w:szCs w:val="24"/>
        </w:rPr>
        <w:t>.- Del Honorable Senador señor Bianchi,</w:t>
      </w:r>
      <w:r>
        <w:rPr>
          <w:rFonts w:cs="Arial" w:ascii="Arial" w:hAnsi="Arial"/>
          <w:sz w:val="24"/>
          <w:szCs w:val="24"/>
        </w:rPr>
        <w:t xml:space="preserve"> p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1) Agrégase en el literal b) del artículo 3º, a continuación del punto aparte, que pasa a ser seguido, lo siguiente: “Dentro de estos servicios se incluye el acceso a Internet. Se entenderá como acceso a Internet aquel que asegura al usuario una conexión ininterrumpida a Internet a una velocidad de 256 Kbit por segundo o superior, tanto de subida como de bajada. El acceso a Internet, conforme a esta ley, deberá asegurar una disponibilidad en la prestación del servicio, con independencia de la situación geográfica del territorio nacional, garantizándose la igualdad de trato mediante un acceso no discriminatorio y un costo accesible.”.”.</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4.-</w:t>
      </w:r>
      <w:r>
        <w:rPr>
          <w:rFonts w:cs="Arial" w:ascii="Arial" w:hAnsi="Arial"/>
          <w:sz w:val="24"/>
          <w:szCs w:val="24"/>
        </w:rPr>
        <w:t xml:space="preserve"> </w:t>
      </w:r>
      <w:r>
        <w:rPr>
          <w:rFonts w:cs="Arial" w:ascii="Arial" w:hAnsi="Arial"/>
          <w:b/>
          <w:sz w:val="24"/>
          <w:szCs w:val="24"/>
        </w:rPr>
        <w:t>Del Honorable Senador señor Chahuán</w:t>
      </w:r>
      <w:r>
        <w:rPr>
          <w:rFonts w:cs="Arial" w:ascii="Arial" w:hAnsi="Arial"/>
          <w:sz w:val="24"/>
          <w:szCs w:val="24"/>
        </w:rPr>
        <w:t xml:space="preserve">, para sustituirlo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1) Incorpórase en el literal b) del artículo 3º, a continuación del punto aparte, que pasa a ser seguido, lo siguiente: “Dentro de estos servicios se incluye el acceso a Internet. Se entenderá como acceso a internet aquel que permita al usuario acceder mediante una conexión al contenido disponible en Internet en todas sus plataformas. El acceso a Internet conforme a esta ley deberá permitir la disponibilidad en la prestación del servicio, con independencia de la situación geográfica del territorio nacional, donde sea técnicamente factible, garantizándose la igualdad de trato mediante un acceso no discriminatorio.”.”.</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5</w:t>
      </w:r>
      <w:r>
        <w:rPr>
          <w:rFonts w:cs="Arial" w:ascii="Arial" w:hAnsi="Arial"/>
          <w:b/>
          <w:sz w:val="24"/>
          <w:szCs w:val="24"/>
        </w:rPr>
        <w:t>.- Del Honorable Senador señor Pugh,</w:t>
      </w:r>
      <w:r>
        <w:rPr>
          <w:rFonts w:cs="Arial" w:ascii="Arial" w:hAnsi="Arial"/>
          <w:sz w:val="24"/>
          <w:szCs w:val="24"/>
        </w:rPr>
        <w:t xml:space="preserve"> para intercalar entre los términos “acceso” y “a”, la expresión “y provis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6.- Del Honorable Senador señor Prohens</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Agréganse los siguientes incisos cuarto y quinto al artículo 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La instalación, operación y explotación de los servicios de telecomunicaciones ubicados en el territorio nacional, sometidos a la jurisdicción nacional, se regirá por los siguientes principi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Neutralidad Tecnológica: El Estado garantiza la libre adopción de tecnologías, teniendo en cuenta recomendaciones, conceptos y normativas de los organismos internacionales competentes e idóneos en la materia, que permitan fomentar la eficiente prestación de servicios y contenidos, y garantizar la libre competenc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Compartición de infraestructura: El despliegue de infraestructura necesaria para la prestación de  servicios de telecomunicaciones deberá realizarse preferentemente haciendo uso compartido de las infraestructuras aptas para la prestación de dichos servicios, sea que dicha infraestructura se encuentre preferente y originalmente destinada a la prestación de servicios de telecomunicaciones o no, sea ésta de dominio público o de propiedad privada; en todo caso, con plena sujeción a la normativa de defensa de la libre competencia y resguardando la seguridad nacional. La ubicación compartida de infraestructuras y recursos asociados, así como la utilización compartida del dominio público o la propiedad privada, también podrá ser impuesta de manera obligatoria a los operadores que tengan derecho a la ocupación de la propiedad pública o priva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 Asignación y utilización de recursos escasos: Todo procedimiento para la asignación y utilización de recursos, como las frecuencias, los números y los derechos de paso, se llevarán a la práctica de manera objetiva, oportuna, transparente y no discriminator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 Servicio universal: Conjunto definido de servicios cuya prestación se garantiza para todos los usuarios finales, con una calidad determinada y a un precio asequ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l Estado debe asegurar el despliegue y uso eficiente de la infraestructura para la provisión de redes de telecomunicaciones y los servicios que sobre ellas se puedan prestar, promoviendo así el óptimo aprovechamiento de los recursos escasos con el ánimo de generar competencia, calidad y eficiencia en beneficio de los usuarios, siempre y cuando, sea técnicamente factible, no degrade la calidad de servicio que el propietario de la red viene prestando a sus usuarios y a los terceros, no afecte la prestación de sus propios servicios y se cuente con suficiente infraestructura, teniendo en cuenta la factibilidad técnica y la remuneración a costos eficientes del acceso a dicha infraestructu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sz w:val="24"/>
          <w:szCs w:val="24"/>
        </w:rPr>
        <w:t>7.- De los Honorables Senadores señora Órdenes y señor Girardi</w:t>
      </w:r>
      <w:r>
        <w:rPr>
          <w:rFonts w:cs="Arial" w:ascii="Arial" w:hAnsi="Arial"/>
          <w:sz w:val="24"/>
          <w:szCs w:val="24"/>
        </w:rPr>
        <w:t xml:space="preserve">, </w:t>
      </w:r>
      <w:r>
        <w:rPr>
          <w:rFonts w:cs="Arial" w:ascii="Arial" w:hAnsi="Arial"/>
          <w:b/>
          <w:sz w:val="24"/>
          <w:szCs w:val="24"/>
        </w:rPr>
        <w:t>y 8.- del Honorable Senador señor Letelier,</w:t>
      </w:r>
      <w:r>
        <w:rPr>
          <w:rFonts w:cs="Arial" w:ascii="Arial" w:hAnsi="Arial"/>
          <w:sz w:val="24"/>
          <w:szCs w:val="24"/>
        </w:rPr>
        <w:t xml:space="preserve">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Agréganse los siguientes incisos cuarto y quinto al artículo 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La instalación, operación y explotación de los servicios de telecomunicaciones ubicados en el territorio nacional, se regirá por los siguientes principi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Neutralidad Tecnológica: Ningún proveedor, fabricante o equipo, independiente del país de origen, será favorecido o perjudicado por la respectiva regulación o política pública, teniendo los operadores de telecomunicaciones, proveedores de acceso a Internet y los usuarios finales, libertad absoluta para elegir la tecnología más adecuada a sus intereses y necesidad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b) Universalidad: Se deberá garantizar que todos los habitantes del país, sin exclusión, tengan acceso a los servicios de telecomunicaciones, y especialmente acceso a Internet, con un estándar de calidad equivalente, independiente de su ubicación geográfica, a un precio asequible y no discriminatori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ara ello, el Estado deberá promover la instalación, operación y explotación de los servicios de telecomunicaciones ubicados en los sectores del territorio nacional que no cuentan con los mismos, con el objeto de promover el acceso univers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c) Continuidad: Garantía de no interrupción en la prestación de los servicios públicos de telecomunicaciones y, especialmente, en el acceso a Internet con el estándar de calidad definid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 Interconectividad: Promover el uso compartido y eficiente de la infraestructura habilitada para la provisión de servicios de telecomunicaciones, independiente de su propiedad o destinación original, velando por proveer de una infraestructura compartida y resiliente en la prestación de sus servicios básicos, incluyendo dentro de ello a los de telecomunicacion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ara la aplicación de los referidos principios, se establecerá el Plan Nacional Digital, instrumento de política pública para promover el despliegue, conectividad y acceso a los servicios de telecomunicaciones, el cual deberá contener, a lo menos, el desarrollo de los siguientes aspect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Política de uso del Espectro Radioeléctrico, velando por su uso efic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b) Política Nacional de Inversiones, para fomentar, en alianzas público–privadas, la cobertura a nivel nacion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 Política de Conectividad, velando por promover la conectividad digital progresiva, en condiciones de calidad a todos los habitantes del territorio nac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 Política de Ciberseguridad en el ámbito de las telecomunicaciones, considerando la neutralidad tecnológica y la protección de datos personal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e) Política de Accesibilidad Universal, estableciendo mecanismos de promoción o subsidios, a fin de proveer, progresivamente, a todos los habitantes del territorio de los servicios de telecomunicacion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 Política de Calidad de Servicios, estableciendo estándares de calidad para la prestación de los servicios para todo el territorio nac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g) Política de promoción e investigación, a fin de fomentar en el sector la investigación, innovación y la formación de capital humano especializ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9.- Del Honorable Senador señor Castro</w:t>
      </w:r>
      <w:r>
        <w:rPr>
          <w:rFonts w:cs="Arial" w:ascii="Arial" w:hAnsi="Arial"/>
          <w:bCs/>
          <w:sz w:val="24"/>
          <w:szCs w:val="24"/>
        </w:rPr>
        <w:t>, para incorporar un número nuevo del siguiente teno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inciso cuarto al artículo 4°:</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Se promoverá la instalación, operación y explotación de los servicios de telecomunicaciones ubicados en sectores del territorio nacional que no cuenten con los mismos, ello con el objeto de promover el acceso universal.”.”.</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18</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10.- Del Honorable Senador señor Prohens</w:t>
      </w:r>
      <w:r>
        <w:rPr>
          <w:rFonts w:cs="Arial" w:ascii="Arial" w:hAnsi="Arial"/>
          <w:sz w:val="24"/>
          <w:szCs w:val="24"/>
        </w:rPr>
        <w:t xml:space="preserve">, </w:t>
      </w:r>
      <w:r>
        <w:rPr>
          <w:rFonts w:cs="Arial" w:ascii="Arial" w:hAnsi="Arial"/>
          <w:bCs/>
          <w:sz w:val="24"/>
          <w:szCs w:val="24"/>
        </w:rPr>
        <w:t>para incorporar un número nuevo del siguiente teno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Sustitúyase el inciso primero del artículo 18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18</w:t>
      </w:r>
      <w:r>
        <w:rPr>
          <w:rFonts w:cs="Arial" w:ascii="Arial" w:hAnsi="Arial"/>
          <w:sz w:val="24"/>
          <w:szCs w:val="24"/>
        </w:rPr>
        <w:t>.- Los titulares de servicios de telecomunicaciones tendrán derecho a tender o cruzar líneas aéreas o subterráneas en calles, plazas, parques, caminos y otros bienes nacionales de uso público, sólo para los fines específicos del servicio respectivo. Los titulares de los servicios antes señalados, podrán hacer valer tal derecho, asimismo, respecto de toda clase de infraestructura urbana o no urbana, aérea, terrestre o subterránea, tal como tendidos, postes, semáforos, torres, ductos, poliductos, microductos, tuberías, canaletas, cámaras y, en general, cualquier tipo de instalación, sea correspondiente o no a servicios de telecomunicaciones, que, encontrándose en interiores, exteriores y/o en lugares de acceso público o no público, resulte apta para el tendido y despliegue de infraestructura de telecomunicaciones; conforme los plazos, tarifas y demás condiciones de acceso que la Subsecretaría, fundadamente, determine cada tres años. Los titulares de servicio de telecomunicaciones tendrán derecho a la ocupación del dominio público en la medida en que ello sea necesario para el establecimiento de la red de comunicaciones de que se tr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l Estado garantizará el acceso de todos los titulares de servicios de telecomunicaciones a dicho dominio, en condiciones neutrales, objetivas, transparentes, equitativas y no discriminatorias, sin que en ningún caso pueda establecerse derecho preferente o exclusivo alguno de acceso u ocupación de dicho dominio público, en beneficio de un titular determinado o de una red concreta de comunicacion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11.- Del Honorable Senador señor Castro</w:t>
      </w:r>
      <w:r>
        <w:rPr>
          <w:rFonts w:cs="Arial" w:ascii="Arial" w:hAnsi="Arial"/>
          <w:sz w:val="24"/>
          <w:szCs w:val="24"/>
        </w:rPr>
        <w:t xml:space="preserve">, </w:t>
      </w:r>
      <w:r>
        <w:rPr>
          <w:rFonts w:cs="Arial" w:ascii="Arial" w:hAnsi="Arial"/>
          <w:bCs/>
          <w:sz w:val="24"/>
          <w:szCs w:val="24"/>
        </w:rPr>
        <w:t>para incorporar un número nuevo del siguiente teno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 Sustitúyase el inciso primero del artículo 18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Los titulares de servicios de telecomunicaciones tendrán derecho a tender o cruzar líneas aéreas o subterráneas en calles, plazas, parques, caminos y otros bienes nacionales de uso público, sólo para los fines específicos del servicio respectivo. Los titulares de los servicios antes señalados podrán hacer valer tal derecho, respecto de toda clase de bienes nacionales de uso público y fiscales. Además, sin perjuicio de tratarse de áreas urbanas o rurales, la infraestructura pública o privada que consista en todos los elementos de red eléctrica, sanitaria y de gas que sea necesaria para la instalación de fibra. Los titulares de servicio de telecomunicaciones tendrán derecho a la ocupación de los bienes indicados en el párrafo precedente, en la medida en que ello sea necesario para el establecimiento de la red de comunicaciones de que se tr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e deberá garantizar el acceso a los bienes antes señalados a todos los titulares de servicios de telecomunicaciones en condiciones neutrales, objetivas, transparentes, equitativas y no discriminatorias, sin que en ningún caso pueda establecerse derecho preferente o exclusivo alguno de acceso u ocupación de dicho dominio público, en beneficio de un titular determinado o de una red concreta de comunicacion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9</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12.- De los Honorables Senadores señora Ordenes y señor Girardi, y 13.- del Honorable Senador señor Letelier,</w:t>
      </w:r>
      <w:r>
        <w:rPr>
          <w:rFonts w:cs="Arial" w:ascii="Arial" w:hAnsi="Arial"/>
          <w:sz w:val="24"/>
          <w:szCs w:val="24"/>
        </w:rPr>
        <w:t xml:space="preserve"> para incorporar el siguiente número nuevo:</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Sustitúyase el inciso primero del artículo 19 por el siguiente: </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sz w:val="24"/>
          <w:szCs w:val="24"/>
          <w:lang w:val="es-ES_tradnl"/>
        </w:rPr>
        <w:t>“</w:t>
      </w:r>
      <w:r>
        <w:rPr>
          <w:rFonts w:eastAsia="Times New Roman" w:cs="Arial" w:ascii="Arial" w:hAnsi="Arial"/>
          <w:b/>
          <w:sz w:val="24"/>
          <w:szCs w:val="24"/>
          <w:lang w:val="es-ES_tradnl" w:eastAsia="es-CL"/>
        </w:rPr>
        <w:t>Artículo 19</w:t>
      </w:r>
      <w:r>
        <w:rPr>
          <w:rFonts w:eastAsia="Times New Roman" w:cs="Arial" w:ascii="Arial" w:hAnsi="Arial"/>
          <w:sz w:val="24"/>
          <w:szCs w:val="24"/>
          <w:lang w:val="es-ES_tradnl" w:eastAsia="es-CL"/>
        </w:rPr>
        <w:t xml:space="preserve">.- </w:t>
      </w:r>
      <w:r>
        <w:rPr>
          <w:rFonts w:cs="Arial" w:ascii="Arial" w:hAnsi="Arial"/>
          <w:sz w:val="24"/>
          <w:szCs w:val="24"/>
          <w:lang w:val="es-ES_tradnl"/>
        </w:rPr>
        <w:t>Tratándose de servicios públicos de telecomunicaciones, y siempre que los interesados no lleguen a un acuerdo directo en la forma prevista en el inciso final del artículo precedente, se entenderá constituida de pleno derecho una servidumbre legal para el efecto indicado en dicho artículo, siempre que el Subsecretario de Telecomunicaciones, por resolución fundada, declare imprescindible el servicio. Los servicios públicos de telefonía y de acceso a Internet se considerarán imprescindibles, para efectos de este artículo, por el solo ministerio de la ley, sin necesidad de que así lo declare la Subsecretaría. En todos los casos anteriores, la indemnización que corresponda será fijada por los tribunales de justicia, conforme al procedimiento sumari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Artículo 24 B</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sz w:val="24"/>
          <w:szCs w:val="24"/>
        </w:rPr>
        <w:t>14.- Del Honorable Senador señor Prohens</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Sustitúyase el artículo 24 B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B</w:t>
      </w:r>
      <w:r>
        <w:rPr>
          <w:rFonts w:cs="Arial" w:ascii="Arial" w:hAnsi="Arial"/>
          <w:sz w:val="24"/>
          <w:szCs w:val="24"/>
        </w:rPr>
        <w:t>. Las empresas concesionarias de servicio público de telecomunicaciones estarán obligadas a dar servicio a los interesados que lo soliciten dentro de su zona de servicio, y a los que, estando fuera de ella y de la de otro concesionario, costeen las extensiones o refuerzos necesarios para llegar hasta ell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ara ejecutar las obras de extensión o refuerzos, los interesados podrán hacerlo por sí mismos o a través de terceros, debiendo en estos casos ser aprobadas tales obras por la Subsecretaría de Telecomunicaciones, o bien encargar su ejecución a la concesionaria que le proporcionará el servic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s citadas obras darán derecho a usar los bienes nacionales de uso público y respecto a toda clase de infraestructura urbana o no urbana, aérea, terrestre o subterránea, sea correspondiente o no a servicios de telecomunicaciones, que, encontrándose en exteriores y/o en lugares de público acceso, resulte apta para el tendido y despliegue de infraestructura de telecomunicaciones en la forma prevista en el artículo 18. Las extensiones o refuerzos serán de propiedad del interesado. Lo anterior, es sin perjuicio de lo que acuerden las partes en esta mater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s empresas concesionarias. para atender solicitudes de interesados ubicados fuera de su zona de servicios y de la zona de servicio de otros concesionarios, podrán convenir el suministro del servicio público de telecomunicaciones con comunidades de telecomunicaciones, para facilitar a un mayor número de usuarios el acceso a este servic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Un reglamento establecerá las normas técnicas para el funcionamiento de estas comunidades de telecomunicaciones.”.”.</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ciso primero</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15.- Del Honorable Senador señor Chahuán</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para incorporar el siguiente número nuev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 Sustitúyase el inciso primero del artículo 24 B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Las empresas concesionarias de servicio público de telecomunicaciones, siempre y cuando sea técnicamente factible, estarán obligadas a dar servicio a los usuarios finales interesados que lo soliciten dentro de su zona de servicio y, a los que estando fuera de ella y del de otro concesionario, costeen las extensiones o refuerzos necesarios para llegar hasta ella.”.”.</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16.- De los Honorables Senadores señora Ordenes y señor Girardi</w:t>
      </w:r>
      <w:r>
        <w:rPr>
          <w:rFonts w:cs="Arial" w:ascii="Arial" w:hAnsi="Arial"/>
          <w:bCs/>
          <w:sz w:val="24"/>
          <w:szCs w:val="24"/>
        </w:rPr>
        <w:t xml:space="preserve">, </w:t>
      </w:r>
      <w:r>
        <w:rPr>
          <w:rFonts w:cs="Arial" w:ascii="Arial" w:hAnsi="Arial"/>
          <w:b/>
          <w:bCs/>
          <w:sz w:val="24"/>
          <w:szCs w:val="24"/>
        </w:rPr>
        <w:t>y 17.- del Honorable Senador señor Letelier,</w:t>
      </w:r>
      <w:r>
        <w:rPr>
          <w:rFonts w:cs="Arial" w:ascii="Arial" w:hAnsi="Arial"/>
          <w:bCs/>
          <w:sz w:val="24"/>
          <w:szCs w:val="24"/>
        </w:rPr>
        <w:t xml:space="preserve"> </w:t>
      </w:r>
      <w:r>
        <w:rPr>
          <w:rFonts w:cs="Arial" w:ascii="Arial" w:hAnsi="Arial"/>
          <w:sz w:val="24"/>
          <w:szCs w:val="24"/>
        </w:rPr>
        <w:t>para incorporar el siguiente númer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 Sustitúyase</w:t>
      </w:r>
      <w:r>
        <w:rPr>
          <w:rFonts w:cs="Arial" w:ascii="Arial" w:hAnsi="Arial"/>
          <w:bCs/>
          <w:sz w:val="24"/>
          <w:szCs w:val="24"/>
        </w:rPr>
        <w:t xml:space="preserve"> el inciso primero del artículo 24 B por el siguiente: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s empresas concesionarias de servicio público telefónico y las empresas concesionarias de servicio público de telecomunicaciones de acceso a Internet, estarán obligadas a dar servicio a los interesados que lo soliciten dentro de su zona de servicio y, a los que estando fuera de ella y de la de otro concesionario, costeen las extensiones o refuerzos necesarios para llegar hasta ella. Estos servicios deberán ser prestados cumpliendo las condiciones y exigencias que se dispongan en los Planes Técnicos Fundamentales dictados al efecto.”.”.</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Inciso segundo</w:t>
      </w:r>
    </w:p>
    <w:p>
      <w:pPr>
        <w:pStyle w:val="Normal"/>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rPr/>
      </w:pPr>
      <w:r>
        <w:rPr>
          <w:rFonts w:eastAsia="Times New Roman" w:cs="Arial" w:ascii="Arial" w:hAnsi="Arial"/>
          <w:b/>
          <w:sz w:val="24"/>
          <w:szCs w:val="24"/>
          <w:lang w:val="es-ES" w:eastAsia="es-ES"/>
        </w:rPr>
        <w:t>18.- De los Honorables Senadores señora Ordenes y señor Girardi</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y 19.- del Honorable Senador señor Letelier</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w:t>
      </w:r>
      <w:r>
        <w:rPr>
          <w:rFonts w:cs="Arial" w:ascii="Arial" w:hAnsi="Arial"/>
          <w:sz w:val="24"/>
          <w:szCs w:val="24"/>
        </w:rPr>
        <w:t>para incorporar el siguiente número nuevo:</w:t>
      </w:r>
    </w:p>
    <w:p>
      <w:pPr>
        <w:pStyle w:val="Normal"/>
        <w:tabs>
          <w:tab w:val="clear" w:pos="708"/>
          <w:tab w:val="left" w:pos="2835" w:leader="none"/>
        </w:tabs>
        <w:spacing w:lineRule="auto" w:line="24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Sustitúyase</w:t>
      </w:r>
      <w:r>
        <w:rPr>
          <w:rFonts w:eastAsia="Times New Roman" w:cs="Arial" w:ascii="Arial" w:hAnsi="Arial"/>
          <w:sz w:val="24"/>
          <w:szCs w:val="24"/>
          <w:lang w:val="es-ES" w:eastAsia="es-ES"/>
        </w:rPr>
        <w:t xml:space="preserve"> el inciso segundo del artículo 24 B, por el siguiente:</w:t>
      </w:r>
    </w:p>
    <w:p>
      <w:pPr>
        <w:pStyle w:val="Normal"/>
        <w:tabs>
          <w:tab w:val="clear" w:pos="708"/>
          <w:tab w:val="left" w:pos="2835" w:leader="none"/>
        </w:tabs>
        <w:spacing w:lineRule="auto" w:line="2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ejecutar las obras de extensión o refuerzos, los interesados podrán hacerlo por sí mismos o a través de concesionarios de infraestructura de telecomunicaciones, debiendo, en estos casos, ser aprobadas tales obras por la Subsecretaría de Telecomunicaciones, o bien encargar su ejecución a la concesionaria que le proporcionará el servicio.”.”.</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24 C propuest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20.-</w:t>
      </w:r>
      <w:r>
        <w:rPr>
          <w:rFonts w:cs="Arial" w:ascii="Arial" w:hAnsi="Arial"/>
          <w:b/>
          <w:sz w:val="24"/>
          <w:szCs w:val="24"/>
        </w:rPr>
        <w:t xml:space="preserve"> Del Honorable Senador señor Chahuán</w:t>
      </w:r>
      <w:r>
        <w:rPr>
          <w:rFonts w:cs="Arial" w:ascii="Arial" w:hAnsi="Arial"/>
          <w:sz w:val="24"/>
          <w:szCs w:val="24"/>
        </w:rPr>
        <w:t>, para sustituir el artículo 24 C propuest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C</w:t>
      </w:r>
      <w:r>
        <w:rPr>
          <w:rFonts w:cs="Arial" w:ascii="Arial" w:hAnsi="Arial"/>
          <w:sz w:val="24"/>
          <w:szCs w:val="24"/>
        </w:rPr>
        <w:t>.- El servicio deberá otorgarse, tratándose de concesionario de servicio público de telecomunicaciones, en el plazo de 18 meses, a contar desde la fecha de la solicitud que el interesado presente a la empresa, salvo que se produjere un caso fortuito o de fuerza mayor que impida al concesionario atender la petición que se le formula.”.</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n casos fundados, el operador requerido podrá solicitar a la Subsecretaría de Telecomunicaciones una prórroga de dicho plazo, el cual, en todo caso, no podrá exceder de 6 meses.”.</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21.- Del Honorable Senador señor Prohens</w:t>
      </w:r>
      <w:r>
        <w:rPr>
          <w:rFonts w:cs="Arial" w:ascii="Arial" w:hAnsi="Arial"/>
          <w:sz w:val="24"/>
          <w:szCs w:val="24"/>
        </w:rPr>
        <w:t>, para sustituir el artículo 24 C propuest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C.</w:t>
      </w:r>
      <w:r>
        <w:rPr>
          <w:rFonts w:cs="Arial" w:ascii="Arial" w:hAnsi="Arial"/>
          <w:sz w:val="24"/>
          <w:szCs w:val="24"/>
        </w:rPr>
        <w:t>- El servicio deberá otorgarse, tratándose de concesionario de servicio público de telecomunicaciones, en el plazo de 6 meses, a contar de la fecha de la solicitud que el interesado presente a la empresa, siempre que la solicitud se considere razonable y viable en los términos que, mediante decreto supremo expedido por el Ministerio, se determinen, y que incluirá, entre otros factores, el costo de su provisión.”.</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22.-De los Honorables Senadores señora Órdenes y señor Girardi</w:t>
      </w:r>
      <w:r>
        <w:rPr>
          <w:rFonts w:cs="Arial" w:ascii="Arial" w:hAnsi="Arial"/>
          <w:sz w:val="24"/>
          <w:szCs w:val="24"/>
        </w:rPr>
        <w:t>, para sustituir el artículo 24 C propuest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lang w:val="es-ES_tradnl"/>
        </w:rPr>
        <w:t>“</w:t>
      </w:r>
      <w:r>
        <w:rPr>
          <w:rFonts w:cs="Arial" w:ascii="Arial" w:hAnsi="Arial"/>
          <w:b/>
          <w:sz w:val="24"/>
          <w:szCs w:val="24"/>
        </w:rPr>
        <w:t>Artículo 24 C</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s-ES_tradnl"/>
        </w:rPr>
        <w:t xml:space="preserve">El servicio se otorgará, </w:t>
      </w:r>
      <w:r>
        <w:rPr>
          <w:rFonts w:cs="Arial" w:ascii="Arial" w:hAnsi="Arial"/>
          <w:bCs/>
          <w:sz w:val="24"/>
          <w:szCs w:val="24"/>
          <w:lang w:val="es-ES_tradnl"/>
        </w:rPr>
        <w:t xml:space="preserve">tratándose de un concesionario de servicio público telefónico o de un concesionario de servicio público de telecomunicaciones de acceso a Internet, </w:t>
      </w:r>
      <w:r>
        <w:rPr>
          <w:rFonts w:cs="Arial" w:ascii="Arial" w:hAnsi="Arial"/>
          <w:sz w:val="24"/>
          <w:szCs w:val="24"/>
          <w:lang w:val="es-ES_tradnl"/>
        </w:rPr>
        <w:t>en</w:t>
      </w:r>
      <w:r>
        <w:rPr>
          <w:rFonts w:cs="Arial" w:ascii="Arial" w:hAnsi="Arial"/>
          <w:bCs/>
          <w:sz w:val="24"/>
          <w:szCs w:val="24"/>
          <w:lang w:val="es-ES_tradnl"/>
        </w:rPr>
        <w:t xml:space="preserve"> </w:t>
      </w:r>
      <w:r>
        <w:rPr>
          <w:rFonts w:cs="Arial" w:ascii="Arial" w:hAnsi="Arial"/>
          <w:sz w:val="24"/>
          <w:szCs w:val="24"/>
          <w:lang w:val="es-ES_tradnl"/>
        </w:rPr>
        <w:t xml:space="preserve">el plazo de </w:t>
      </w:r>
      <w:r>
        <w:rPr>
          <w:rFonts w:cs="Arial" w:ascii="Arial" w:hAnsi="Arial"/>
          <w:bCs/>
          <w:sz w:val="24"/>
          <w:szCs w:val="24"/>
          <w:lang w:val="es-ES_tradnl"/>
        </w:rPr>
        <w:t>6 meses</w:t>
      </w:r>
      <w:r>
        <w:rPr>
          <w:rFonts w:cs="Arial" w:ascii="Arial" w:hAnsi="Arial"/>
          <w:sz w:val="24"/>
          <w:szCs w:val="24"/>
          <w:lang w:val="es-ES_tradnl"/>
        </w:rPr>
        <w:t>, a contar desde la fecha de la solicitud que el interesado presente a la empresa, salvo que se produjere un caso fortuito o de fuerza mayor que impida al concesionario atender la petición que se le formula.”.</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23.-Del Honorable Senador señor Letelier</w:t>
      </w:r>
      <w:r>
        <w:rPr>
          <w:rFonts w:cs="Arial" w:ascii="Arial" w:hAnsi="Arial"/>
          <w:bCs/>
          <w:sz w:val="24"/>
          <w:szCs w:val="24"/>
        </w:rPr>
        <w:t xml:space="preserve">, </w:t>
      </w:r>
      <w:r>
        <w:rPr>
          <w:rFonts w:cs="Arial" w:ascii="Arial" w:hAnsi="Arial"/>
          <w:sz w:val="24"/>
          <w:szCs w:val="24"/>
        </w:rPr>
        <w:t>para sustituir el artículo 24 C propuest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C</w:t>
      </w:r>
      <w:r>
        <w:rPr>
          <w:rFonts w:cs="Arial" w:ascii="Arial" w:hAnsi="Arial"/>
          <w:sz w:val="24"/>
          <w:szCs w:val="24"/>
        </w:rPr>
        <w:t xml:space="preserve">.- El servicio </w:t>
      </w:r>
      <w:r>
        <w:rPr>
          <w:rFonts w:cs="Arial" w:ascii="Arial" w:hAnsi="Arial"/>
          <w:sz w:val="24"/>
          <w:szCs w:val="24"/>
          <w:lang w:val="es-ES_tradnl"/>
        </w:rPr>
        <w:t xml:space="preserve">deberá otorgarse, </w:t>
      </w:r>
      <w:r>
        <w:rPr>
          <w:rFonts w:cs="Arial" w:ascii="Arial" w:hAnsi="Arial"/>
          <w:sz w:val="24"/>
          <w:szCs w:val="24"/>
        </w:rPr>
        <w:t xml:space="preserve">tratándose de un concesionario de servicio público telefónico o de un concesionario de servicio público de telecomunicaciones de acceso a Internet, en el plazo de 6 meses, a contar desde la fecha de la solicitud que el interesado presente a la empresa, salvo que se produjere un caso fortuito o de fuerza mayor que impida al concesionario atender la petición que se le formul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24</w:t>
      </w:r>
      <w:r>
        <w:rPr>
          <w:rFonts w:cs="Arial" w:ascii="Arial" w:hAnsi="Arial"/>
          <w:b/>
          <w:sz w:val="24"/>
          <w:szCs w:val="24"/>
        </w:rPr>
        <w:t>.- Del Honorable Senador señor Pugh,</w:t>
      </w:r>
      <w:r>
        <w:rPr>
          <w:rFonts w:cs="Arial" w:ascii="Arial" w:hAnsi="Arial"/>
          <w:sz w:val="24"/>
          <w:szCs w:val="24"/>
        </w:rPr>
        <w:t xml:space="preserve"> para agregar, a continuación del punto aparte, que pasa a ser seguido, el siguiente texto: “En los casos de solicitudes para el otorgamiento de servicio en zonas extremas o territorios especiales, el proveedor requerido podrá solicitar a la Subsecretaría de Telecomunicaciones una prórroga de dicho plazo, la cual, en todo caso, no podrá exceder de 6 mes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segundo, nuev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25</w:t>
      </w:r>
      <w:r>
        <w:rPr>
          <w:rFonts w:cs="Arial" w:ascii="Arial" w:hAnsi="Arial"/>
          <w:b/>
          <w:sz w:val="24"/>
          <w:szCs w:val="24"/>
        </w:rPr>
        <w:t>.- Del Honorable Senador señor Pugh,</w:t>
      </w:r>
      <w:r>
        <w:rPr>
          <w:rFonts w:cs="Arial" w:ascii="Arial" w:hAnsi="Arial"/>
          <w:sz w:val="24"/>
          <w:szCs w:val="24"/>
        </w:rPr>
        <w:t xml:space="preserve"> para agregar en el artículo 24 C propuesto, un inciso segund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ciso segundo, nuev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26</w:t>
      </w:r>
      <w:r>
        <w:rPr>
          <w:rFonts w:cs="Arial" w:ascii="Arial" w:hAnsi="Arial"/>
          <w:b/>
          <w:sz w:val="24"/>
          <w:szCs w:val="24"/>
        </w:rPr>
        <w:t>.- Del Honorable Senador señor Bianchi,</w:t>
      </w:r>
      <w:r>
        <w:rPr>
          <w:rFonts w:cs="Arial" w:ascii="Arial" w:hAnsi="Arial"/>
          <w:sz w:val="24"/>
          <w:szCs w:val="24"/>
        </w:rPr>
        <w:t xml:space="preserve"> para agregar en el artículo 24 C propuesto, un inciso segund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El Estado estará especialmente obligado a promover el aumento de la cobertura del acceso a Internet en áreas rurales y urbanas de bajos ingresos, especialmente, respecto de localidades ubicadas en zonas geográficas extremas o aislad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24 C bis, nuevo</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27.- De los Honorables Senadores señora Ordenes y señor Girardi</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24 C bis,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C bis</w:t>
      </w:r>
      <w:r>
        <w:rPr>
          <w:rFonts w:cs="Arial" w:ascii="Arial" w:hAnsi="Arial"/>
          <w:sz w:val="24"/>
          <w:szCs w:val="24"/>
        </w:rPr>
        <w:t>.- En los casos en que los titulares de una concesión de servicio público de telecomunicaciones de acceso a Internet, estén obligados a prestar servicios en su zona de servicio según lo previsto en el inciso primero del artículo 24 B, y presten dicho servicio a usuarios que se encuentran dentro del 60% de vulnerabilidad, según el Registro Social de Hogares, dichos usuarios podrán solicitar a la Subsecretaría de Telecomunicaciones un subsidio para el pago de las cuentas de servicios de Internet. Concedido este subsidio, su pago se efectuará por la Subsecretaría de Telecomunicaciones a la respectiva empresa prestadora de servicios de acceso a Intern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La Subsecretaría de Telecomunicaciones se encargará de administrar este beneficio al usuari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 través de un reglamento dictado por el Ministerio, se regulará el proceso de otorgamiento del subsidio, el procedimiento de determinación de usuarios elegibles, la fórmula de cálculo del monto a ser subsidiado, la documentación necesaria para acreditar la condición socioeconómica del solicitante, la periodicidad de entrega de información por parte de los usuarios para ser beneficiarios de este subsidio, las causales de extinción del mismo, además de todos los aspectos necesarios para su correcta entrega y pag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do aquel que percibiere indebidamente el presente subsidio, ocultando datos o proporcionando antecedentes falsos, estará sujeto a las penas establecidas en el artículo 494 del Código Pe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24 C bis, nuevo</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28.- Del Honorable Senador señor Letelier</w:t>
      </w:r>
      <w:r>
        <w:rPr>
          <w:rFonts w:cs="Arial" w:ascii="Arial" w:hAnsi="Arial"/>
          <w:bCs/>
          <w:sz w:val="24"/>
          <w:szCs w:val="24"/>
        </w:rPr>
        <w:t>,</w:t>
      </w:r>
      <w:r>
        <w:rPr>
          <w:rFonts w:cs="Arial" w:ascii="Arial" w:hAnsi="Arial"/>
          <w:sz w:val="24"/>
          <w:szCs w:val="24"/>
        </w:rPr>
        <w:t xml:space="preserve">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 Agrégase el siguiente artículo 24 C bis, nuev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C bis</w:t>
      </w:r>
      <w:r>
        <w:rPr>
          <w:rFonts w:cs="Arial" w:ascii="Arial" w:hAnsi="Arial"/>
          <w:sz w:val="24"/>
          <w:szCs w:val="24"/>
        </w:rPr>
        <w:t>.- En cumplimiento del principio de universalidad, en los casos en que los titulares de una concesión de servicio público de telecomunicaciones de acceso a Internet estén obligados a prestar servicios en su zona de servicio, según lo previsto en el inciso primero del artículo 24 B, y deban prestar dicho servicio a usuarios que se encuentran dentro del 60% de vulnerabilidad según el Registro Social de Hogares, dichos usuarios podrán solicitar a la Subsecretaría de Telecomunicaciones un subsidio para el pago de las cuentas de servicios de Internet. Concedido este subsidio, su pago se efectuará por la Subsecretaría de Telecomunicaciones a la respectiva empresa prestadora de servicios de acceso a Intern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La Subsecretaría de Telecomunicaciones se encargará de administrar este beneficio al usuario. A través de un reglamento dictado por el Ministerio, se regulará el proceso de otorgamiento del subsidio, el procedimiento de determinación de usuarios elegibles, la fórmula de cálculo del monto a ser subsidiado, la documentación necesaria para acreditar la condición socioeconómica del solicitante, la periodicidad de entrega de información por parte de los usuarios para ser beneficiarios de este subsidio, las causales de extinción del mismo, además de todos los aspectos necesarios para su correcta entrega y pago.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eastAsia="Times New Roman" w:cs="Arial"/>
          <w:sz w:val="24"/>
          <w:szCs w:val="24"/>
          <w:lang w:val="es-ES_tradnl" w:eastAsia="es-ES"/>
        </w:rPr>
      </w:pPr>
      <w:r>
        <w:rPr>
          <w:rFonts w:eastAsia="Times New Roman" w:cs="Arial" w:ascii="Arial" w:hAnsi="Arial"/>
          <w:sz w:val="24"/>
          <w:szCs w:val="24"/>
          <w:lang w:val="es-ES" w:eastAsia="es-ES"/>
        </w:rPr>
        <w:t>Todo aquel que percibiere indebidamente el presente subsidio, ocultando datos o proporcionando antecedentes falsos, estará sujeto a las penas establecidas en el artículo 494 del Código Penal.”.”.</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TRANSITORIO</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rPr/>
      </w:pPr>
      <w:r>
        <w:rPr>
          <w:rFonts w:cs="Arial" w:ascii="Arial" w:hAnsi="Arial"/>
          <w:b/>
          <w:bCs/>
          <w:sz w:val="24"/>
          <w:szCs w:val="24"/>
        </w:rPr>
        <w:t>29.-</w:t>
      </w:r>
      <w:r>
        <w:rPr>
          <w:rFonts w:cs="Arial" w:ascii="Arial" w:hAnsi="Arial"/>
          <w:bCs/>
          <w:sz w:val="24"/>
          <w:szCs w:val="24"/>
        </w:rPr>
        <w:t xml:space="preserve"> </w:t>
      </w:r>
      <w:r>
        <w:rPr>
          <w:rFonts w:cs="Arial" w:ascii="Arial" w:hAnsi="Arial"/>
          <w:b/>
          <w:bCs/>
          <w:sz w:val="24"/>
          <w:szCs w:val="24"/>
        </w:rPr>
        <w:t>Del Honorable Senador señor Bianchi,</w:t>
      </w:r>
      <w:r>
        <w:rPr>
          <w:rFonts w:cs="Arial" w:ascii="Arial" w:hAnsi="Arial"/>
          <w:bCs/>
          <w:sz w:val="24"/>
          <w:szCs w:val="24"/>
        </w:rPr>
        <w:t xml:space="preserve"> para incorporar un nuevo artículo transitorio, del siguiente tenor:</w:t>
      </w:r>
    </w:p>
    <w:p>
      <w:pPr>
        <w:pStyle w:val="Normal"/>
        <w:tabs>
          <w:tab w:val="clear" w:pos="70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Artículo transitorio.- Para solicitar la concesión de servicio público de acceso a Internet, los interesados tendrán un plazo de, al menos, 12 meses.”.</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25:00Z</dcterms:created>
  <dc:creator>Patricio Fuenzalida</dc:creator>
  <dc:description/>
  <cp:keywords/>
  <dc:language>en-US</dc:language>
  <cp:lastModifiedBy>PJARA</cp:lastModifiedBy>
  <dcterms:modified xsi:type="dcterms:W3CDTF">2020-06-23T20:25:00Z</dcterms:modified>
  <cp:revision>2</cp:revision>
  <dc:subject/>
  <dc:title/>
</cp:coreProperties>
</file>