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6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2.965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Declárase interpretando el artículo 56 de la ley N° 21.109, que establece un Estatuto de los Asistentes de la Educación Pública, que los artículos 38, 39, 40 y 41 del referido texto antes citado, benefician en cuanto a sus efectos a los asistentes de la educación, entendidos como tales quienes colaboran en el desarrollo del proceso de enseñanza y aprendizaje de los estudiantes y la correcta prestación del servicio educacional, a través de funciones de carácter profesional distintas de aquellas establecidas en el artículo 5° del decreto con fuerza de ley N° 1, del Ministerio de Educación, promulgado el año 1996 y publicado el año 1997; sean del estamento técnico, administrativo o auxiliar, realicen sus tareas en aula o fuera de ellas y que presten servicios en educación parvularia, básica y media, en establecimientos que reciban subvención por parte del Estado, cualquiera sea su forma de organización, conforme al decreto con fuerza de ley N° 2, del Ministerio de Educación, de 199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13"/>
        <w:jc w:val="both"/>
        <w:outlineLvl w:val="0"/>
        <w:rPr/>
      </w:pPr>
      <w:r>
        <w:rPr/>
        <w:t xml:space="preserve">ALFONSO DE URRESTI LONGTON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41:00Z</dcterms:created>
  <dc:creator>Departamento de Informática #</dc:creator>
  <dc:description/>
  <cp:keywords/>
  <dc:language>en-US</dc:language>
  <cp:lastModifiedBy>SENADOR</cp:lastModifiedBy>
  <cp:lastPrinted>2019-12-04T20:03:00Z</cp:lastPrinted>
  <dcterms:modified xsi:type="dcterms:W3CDTF">2019-12-04T23:04:00Z</dcterms:modified>
  <cp:revision>13</cp:revision>
  <dc:subject/>
  <dc:title/>
</cp:coreProperties>
</file>