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1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8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8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4</w:t>
      </w:r>
      <w:r>
        <w:rPr>
          <w:rFonts w:cs="Courier New" w:ascii="Courier New" w:hAnsi="Courier New"/>
          <w:szCs w:val="24"/>
        </w:rPr>
        <w:t xml:space="preserve"> de dic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.E. que, con motivo de la moción, informe y demás antecedentes que se adjuntan, la Cámara de Diputados ha aprobado el siguiente proyecto de ley</w:t>
      </w:r>
      <w:r>
        <w:rPr/>
        <w:t xml:space="preserve"> que modifica el Código Penal para tipificar como delito la alteración de la paz pública mediante la ejecución de actos de violencia, y agrava las penas aplicables, en las circunstancias que indica</w:t>
      </w:r>
      <w:r>
        <w:rPr>
          <w:rFonts w:cs="Courier New" w:ascii="Courier New" w:hAnsi="Courier New"/>
          <w:spacing w:val="2"/>
          <w:szCs w:val="24"/>
        </w:rPr>
        <w:t>, correspondiente al boletín N° 13.090-25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>“</w:t>
      </w:r>
      <w:r>
        <w:rPr/>
        <w:t>Artículo único.- Introdúcense en el Código Penal las siguientes modificacion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ab/>
        <w:t>1. Intercálase en el Párrafo II del Título Sexto del Libro Segundo el siguiente artículo 268 septie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>“</w:t>
      </w:r>
      <w:r>
        <w:rPr/>
        <w:t>Artículo 268 septies.- El que valiéndose de una manifestación o reunión pública tomare parte violenta y activamente en un hecho constitutivo de desorden público será sancionado con reclusión menor en su grado medio a máxim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ab/>
        <w:t>Para estos efectos constituye desorden públic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>1) Paralizar o interrumpir un servicio público de primera necesidad afectando gravemente su funcionamiento. Se entiende por tal el servicio de transportes, hospitalario, de emergencia, de electricidad, de combustible, de agua potable y de comunicacion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>2) Ejecutar actos de violencia peligrosos para la vida o la integridad física de las personas mediante el lanzamiento de elementos contundentes, cortantes, punzantes u otros aptos para esos fin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 xml:space="preserve">3) Destruir total o parcialmente en forma relevante una vivienda o un establecimiento comercial o industrial, una oficina pública o privada, uno o más vehículos motorizados o irrogar daño a bienes de reconocida importancia científica, religiosa o social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>4) Incendiar objetos o utilizar elementos destinados a impedir coactivamente la libre circulación de las personas o vehícul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>5) Impedir o dificultar la actuación del personal de los Cuerpos de Bomberos u otros servicios de utilidad pública, destinada a combatir un siniestro u otra calamidad o desgracia que constituya peligro para la seguridad de las persona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>6) Ocupar o usurpar bienes inmuebles de carácter industrial, comercial o agrícola, sean estos públicos o privad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ab/>
        <w:t xml:space="preserve">Se aplicará siempre el grado máximo de la pena dispuesta en el inciso primero cuando los partícipes hayan actuado formando parte de una agrupación u organización de dos o más personas destinada a cometer habitualmente los hechos punibles a que se refiere el inciso anterior, siempre que esta o aquella no constituya una asociación ilícita de que trata el Párrafo X de este Título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ab/>
        <w:t>Si un hecho previsto en este artículo mereciere mayor pena por aplicación de</w:t>
      </w:r>
      <w:r>
        <w:rPr>
          <w:strike/>
        </w:rPr>
        <w:t xml:space="preserve"> </w:t>
      </w:r>
      <w:r>
        <w:rPr/>
        <w:t>alguna otra disposición, se aplicará esta últim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ab/>
        <w:t>2. Reemplázase en el artículo 269 la palabra “Párrafo” por “artículo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ab/>
        <w:t>3. Incorpórase en el artículo 442 el siguiente inciso fina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410"/>
        <w:jc w:val="both"/>
        <w:rPr/>
      </w:pPr>
      <w:r>
        <w:rPr/>
        <w:tab/>
        <w:t>“Se aplicará la pena de presidio menor en su grado máximo cuando el autor perpetre este delito con ocasión de calamidad pública o alteración del orden público, sea que actúe individualmente, en grupo o amparado en este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6:00Z</dcterms:created>
  <dc:creator>Patricio Velásquez Weisse</dc:creator>
  <dc:description/>
  <cp:keywords/>
  <dc:language>en-US</dc:language>
  <cp:lastModifiedBy>Ximena Inostroza Dragicevic</cp:lastModifiedBy>
  <cp:lastPrinted>2019-12-04T13:36:00Z</cp:lastPrinted>
  <dcterms:modified xsi:type="dcterms:W3CDTF">2019-12-04T16:59:00Z</dcterms:modified>
  <cp:revision>9</cp:revision>
  <dc:subject/>
  <dc:title>OFICIO 2</dc:title>
</cp:coreProperties>
</file>