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93 - 0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ÓN DE PESCA Y ACUICULTURA</w:t>
      </w:r>
      <w:r>
        <w:rPr>
          <w:rFonts w:cs="Arial" w:ascii="Arial" w:hAnsi="Arial"/>
          <w:sz w:val="24"/>
          <w:szCs w:val="24"/>
        </w:rPr>
        <w:t xml:space="preserve"> RECAÍDO EN EL PROYECTO DE LEY QUE MODIFICA LA LEY N° 18.892,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Pesca y Acuicultura tiene el honor de informaros, en segundo trámite constitucional, acerca del proyecto de ley de la H. Cámara de Diputados, originado en un Mensaje y con declaración de simple urgencia, que modific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a iniciativa concurrieron, además de sus miembros, los HH. Senadores señores Frei (don Arturo), Frei (don Eduardo), Hormazábal, Larre, Lavandero, Pérez, Ríos, Ruiz Danyau, Urenda, Valdés, Vodanovic y Zaldívar; el señor Subsecretario de Pesca, don Andrés Couve Rioseco, y los funcionarios de esa oficina señora Edith Saa Collantes, Ingeniero Jefe del Departamento de Tecnología (SERNAP), y señores Maximiliano Alarma Carrasco, Ingeniero Jefe del Departamento de Estudios, Guillermo Moreno Paredes, Ingeniero Jefe del Departamento de Recursos, señora María Cecilia Villablanca Silva, Asesor Jurídico, y Ricardo Méndez Zamorano, Ingeniero Pesquero experto en Acuicultura; el señor Esteban Morales Gamboa, Decano de la Facultad de Recursos Naturales de la Universidad Católica de Valparaíso, el señor Teófilo Melo Fuentes, Director de la Escuela de Ciencias del Mar de esa Universidad y el docente e investigador de la misma, Ingeniero don Rene Cerda D'Am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uestión previa, esta Comisión conviene en hacer presente al H. Senado que dado el breve tiempo de que se dispuso para el estudio de este proyecto en segundo trámite constitucional, S.E. el Presidente de la República, mediante oficio de 7 de septiembre de 1990, retiró la urgencia con que lo había calificado e ingresó, al mismo tiempo, un proyecto de ley que postergaba la entrada en vigencia de la ley N° 18.892, General de Pesca y Acuicultura, con el propósito de ampliar el plazo para el despacho de las normas que la modificaban. El Poder Legislativo concordó con esta proposición del Ejecutivo, acuerdo que se concretó con la dictación de la ley N° 18.999, mediante la cual se establece que la referida Ley de Pesca y Acuicultura entrará en vigor el 30 de noviem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tanto, los Comités facultaron al H. Senador don Gabriel Valdés, presidente de esta Corporación, para acordar con la Comisión de Pesca y Acuicultura el procedimiento a seguir ante eventuales cuestiones de constitucionalidad que pudiera suscitar la iniciativa en informe. En sesión de 5 de septiembre de 1990, con la asistencia del señor Presidente del Senado, vuestra Comisión acordó dirigir oficio a la Comisión de Constitución, Legislación, Justicia y Reglamento, con el fin de recabar su opinión acerca de la constitucionalidad de las normas que conforman el nuevo Título de III contenido en el proyecto de ley. Con fecha 16 de octubre pasado, y luego de una reunión celebrada entre los miembros de la Comisión de Constitución, Legislación, Justicia y Reglamento, y los de esta Comisión de Pesca, esta última, con el voto en contra del H. Senador señor Lagos, despachó oficio a la referida Comisión de Constitución, Legislación, Justicia y Reglamento, retirando la consulta formu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ara los efectos de este informe, se hace presente que S.E. el Presidente de la República renovó la urgencia para el despacho de esta iniciativa, calificándola de simple, de lo cual se dio cuenta a la Sala en sesión de 2 de octubre pa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que este proyecto de ley al Poder Legislativo, vuestra Comisión obtuvo el do de la Sala para visitar las Regiones de mayor concentración de esfuerzo pesquero, con el fin de  formarse idea cabal del sector y de los planteamientos de los diversos estamentos en él involuc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en los meses de junio y julio pasados, vuestra Comisión viajó a las Regiones I, VIII, X y XI y visitó las ciudades de Arica; Iquique; Lota; Talcahuano; el puerto de San Vicente; Puerto Montt, Ancud y Puerto Chacabuco, recorriendo industrias pesqueras con plantas en tierra, estaciones de acuicultura, centros de investigación universitarios, maestranzas y otras faenas pesqueras de la más variada gama, y celebró reuniones con dirigentes de los sectores laboral, industrial y artesanal, así como con autoridades de Gobierno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giras, en las que se contó con el apoyo en el terreno de los HH. Senadores señores Cantuarias, Freí (don Arturo), Lagos, Ortiz, Páez, Palza, Ríos, Siebert y Vodanovic, y la colaboración del H. Senador señor Ruiz-Esquide, todos ellos representantes de las Regiones visitadas, la Comisión de Pesca y Acuicultura tuvo la oportunidad de recopilar una gran cantidad de antecedentes y estudios científicos, estadísticos y económico sociales relacionados con los recursos hidrobiológicos y los fenómenos que éstos enfrentan, todo lo cual constituye una valiosa colaboración de los estamentos pesqueros que permitieron a vuestra Comisión abordar el estudio este proyecto con una información integral de la problemática de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 Antecedentes y objetiv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expresa el Mensaje acompañado a esta iniciativa, entre los primeros proyectos de ley que envió el actual Gobierno al Congreso Nacional estuvo el que proponía prorrogar por ciento ochenta días la fecha de vigencia de la ley N° 18.892, Ley General de Pesca y Acuicultura. Esta prórroga, unánimemente aceptada por el Parlamento, dice el Mensaje, tuvo su fundamento en que la referida ley N° 18.892 contenía errores que provocarían graves efectos en el sector; resultaba en extremo inflexible pues imponía un sistema único para acceder a las pesquerías en plena explotación sin considerar las características de éstas; el Consejo Nacional de Pesca que ella consignaba adolecía de escasa representatividad y de una limitada competencia para la adopción de decisiones y, finalmente, su complejidad impediría su aplicación en la fecha en que debía entrar en vigor, pues requería de personal y financiamiento con los cuales no se conta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vez perfeccionada la aludida prórroga mediante la ley N° 18.977, la Subsecretaría de Pesca sometió al Ejecutivo y a la Comisión Nacional de Pesca creada en virtud del D.S. N° 142, de Economía, Fomento y Reconstrucción, de 23 de abril de 1990, un conjunto de modificaciones a la ley N° 18.892, elaborado sobre la base de estudios efectuados por la Comisión de Pesca de la Concertación de Partidos por la Democracia y de los planteamientos de los diversos agentes de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etapa del proyecto, continúa el Mensaje, se logró consenso entre los representantes del Ejecutivo y de la Comisión Nacional de Pesca respecto de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necesidad de regular la explotación de los recursos hidrobiológicos "independientemente del grado a que estén sometidos; y para aquellos que se encuentran en estado de plena explotación, la conveniencia de establecer una gama de alternativas de regulación del acceso a su explotación, tomando en cuenta las particularidades de cada una de las pesquerías asoci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preservación de los recursos pesqueros requiere de resoluciones debidamente informadas, las que se alcanzan mediante un incremento en la cantidad y calidad de la investigación pesquera, para lo cual es necesario un Fondo de Investigación Pesquero que capte recursos financieros de los sectores público, y privado y de aportes exter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a efectiva participación de los agentes del sector se obtiene incorporando al Consejo Nacional de Pesca a representantes de los estamentos institucional, empresarial y laboral, y creando Consejos Zonales y Regionales con facultades para intervenir en la definición de las medidas de manejo de explotación de las pesqu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Pesca, termina el Mensaje en este acápite, recogiendo las proposiciones de la Comisión Nacional de Pesca, elaboró un proyecto de ley que cumple "los propósitos de conservación de los recursos hidrobiológicos en el largo plazo y la obtención del máximo beneficio para el país producto de su explotación r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 esta iniciativa, vuestra Comisión escuchó una intervención del señor Subsecretario de Pesca, don Andrés Couve Rioseco, y los planteamientos del Presidente de la Sociedad Nacional de Pesca don Germán Ilabaca; de los Vicepresidentes de esa entidad, señores Mario Puentes y Jan Stengel y de los señores Helmut Jahr, Patricio Infante, Jorge Baeza y Oscar Bull, estos últimos, en representación de la Asociación Gremial de Industriales y Armadores de Buques Pesqueros Palangreros de la XII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22 de agosto pasado, el señor Subsecretario de Pesca, renovando las explicaciones del Mensaje, hizo una exposición sistemática de las modificaciones que se proponen a la actual Ley General de Pesca que, en síntesis, es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on el objeto de ampliar el ámbito de acción de la ley, en el Título I se incorporan a ésta las actividades de procesamiento, transformación, almacenamiento, transporte y comercializ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En lo relativo a la administración de las pesquerías, asunto que se desarrolla en el Título II, las vedas extractivas se circunscriben sólo a resguardar los aspectos biológicos del recurso, señalándose además la faculta de exceptuar de esta prohibición a aquellas naves que destinen las capturas de especies pelágicas a la elaboración de productos de consumo humano directo. Además, se incorpora la opción de fijar cuotas anuales globales de captura, por especie y área, con lo cual se amplían las alternativas para administrar y conservar los recursos hidrobiológicos. Se innova en cuanto a que la iniciativa para la adopción de medidas de manejo se concreta, en algunos casos, por resolución de la Subsecretaría, como es la fijación de tamaños mínimos de las especies y la regulación de las artes y de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el acceso a  la actividad pesquera industrial, aspecto que se desarrolla en el Título III de la ley -que se modifica íntegramente- se plantea para aquellos recursos hidrobiológicos que no se encuentran plenamente explotados, un régimen general de acceso basado en el otorgamiento de autorizaciones para desarrollar actividades de pesca extractiva, desestimando con ello el acceso automático dispuesto originalmente en este Título. Con esta modificación se pretende evitar la sobreexplotación biológica de los recursos y la sobreinversión que ello conlleva, y se mejora su control y fisc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s pesquerías declaradas en estado de plena explotación, se regula el acceso a la actividad y la consecuente conservación de los recursos hidrobiológicos mediante la aplicación de tres sistemas alternativos de asignación de derechos a explotarlos. El primero de ellos es el Régimen de Plena Explotación, en el cual se asignan permisos de pesca a los buques pesqueros que demuestren presencia en la pesquería de que se trate de, a lo menos, 6 meses dentro del año anterior a la entrada en vigencia de este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pone también un Régimen Especial y un Régimen Extraordinario de Acceso, basados en la asignación de unidades de esfuerzo o cuotas de captura, respectivamente, cuando las pesquerías hayan sido declaradas en plena explotación y el conocimiento que sobre ellas se tenga haga recomendable la aplicación opcional de estos sistemas, considerando las características propias de cada pesquería. La materialización del Régimen Extraordinario de asignación de cuotas individuales de captura requiere, además, contar con una información completa y fidedigna de los agentes de la pesquería en los tres años anteriores a la declaración de este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En el Título IV, relativo a la Pesca Artesanal,  las modificaciones más relevantes están constituidas por normas que entregan a los pescadores artesanales la posibilidad de extender el área de sus faenas pesqueras a más de una Región, cuando su domicilio permanente y base de operaciones sea una caleta situada en otra, y la actividad pesquera se realice frecuentemente en la Región contigua, o bien, cuando su actividad esté asociada a la captura de especies altamente migratorias o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los pescadores artesanales que ejerzan actividades en pesquerías declaradas en estado de plena explotación, no requerirán renunciar a su calidad de tales, exigiéndoseles solamente informar sobre las capturas obtenidas. Se incorpora un nuevo párrafo -el N° 3- referido al fomento de la pesca artesanal, por el que se crea un fondo destinado a financiar infraestructura, capacitación y asistencia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n lo concerniente a las actividades de Acuicultura, se ha propuesto un nuevo Titulo VI, en el que, además de eliminar del texto los aspectos que deben ser materia de reglamento, se establece un sistema de autorizaciones en aquellos cuerpos de aguas interiores que no son navegables por buques de más de 100 toneladas, abordando con ello todo el ámbito en que esta actividad se desarro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demás, se modifica el carácter de permanente de las concesiones de acuicultura, permitiéndose transferencia y la posibilidad de asignarlas preferentemente a la sucesión en caso de fallecimiento del acuicul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propósito de desarrollar el cuItivo de algas  por los pescadores artesanales, se considera el otorgamiento de un subsidio indirecto por la vía de la exención del pago de patente, transitori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n el Título VII, correspondiente a la Investigación, se ha incluido un párrafo que crea el Fondo de Investigación Pesquera, cuyo propósito es el de aunar recursos presupuestarios provenientes del sector público, del sector privado y de aportes externos, para financiar la investigación pesquera que requiera el país, con lo cual se asegura, por una parte, que el Estado administre eficientemente los recursos hidrobiológicos al contar con información oportuna y completa y, por la otra, que el sector privado pueda adoptar decisiones con menor incertidumbre, lo que permite que la actividad económica asociada a la explotación de estos recursos sea más efi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En el Título IX, "Infracciones, Sanciones y Procedimiento”, se especifican las facultades del Servicio Nacional de Pesca en su función fiscalizadora: se aumenta el monto de las multas y se hacen más severas las sanciones; se tipifica como delito la transformación y almacenamiento de recursos hidrobiológicos vedados y, finalmente, se proponen cambios sustanciales en materia de competencia de los Tribunales y proced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Otro aspecto relevante es el que se refiere al Título XII, sobre 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Título se modifica completamente, propiciándose la creación de un Consejo representativo de los diferentes estamentos del sector: el institucional, el empresarial y el de los trabajadores. Se propone también la creación de los Consejos Zonales de Pesca y la opción de constituir Consejos Regionales, a solicitud de los organismos representativos de las Regiones. Los informes técnicos fundamentados de los Consejos Zonales tendrán carácter resol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stablece, además, que el Consejo será una instancia válida para denunciar los hechos que afecten negativamente las actividades pesqueras, los recursos hidrobiológicos y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En el Título XIII, Disposiciones Varias se introducen modificaciones  importantes, como la relativa al articulo 120, que complementa el articulo 11 de Ley de Navegación (decreto ley N° 2.222, de 1978), que no permite matricular naves pesqueras extranjeras a partir de la puesta en vigencia de la Ley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ostula que los buques fábrica no generarán derechos históricos, mientras su operación no se encuentre ligada a un proyecto integ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ro aspecto importante de destacar en este Título es la prohibición de operar buques madre y pontones en que se procese la pesca, con el propósito de favorecer las inversiones en tierra. También se prohíbe la operación de buques transportadores en pesquerías declaradas en plena explotación, con el fin de no incrementar el esfuerzo pesquero por esa v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se establece que el Ministerio de Economía, Fomento y Reconstrucción, con consulta al Ministerio de Relaciones Exteriores, queda facultado para dictar normas sobre conservación y manejo de pesquerías compartidas con otros países, pudiendo prohibir o regular el desembarque de capturas o productos derivados cuando éstos se hayan obtenido con infracción de las normas aplicables. Lo anterior se hace extensible a las especies altamente migratorias, poblaciones anádromas y mamíferos marinos, cuando se estime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demás, y con el propósito de incentivar la obtención de un mayor valor agregado al producto de las capturas de especies pelágicas, en un artículo adicional se permite a los armadores pesqueros que tengan plantas procesadoras o elaboradoras de productos para el consumo humano directo y naves con autorizaciones para operar en las pesquerías asociadas a esos recursos, a optar por el régimen de permisos consignado en los párrafos 2º y 3º del Título III (regímenes de plena explotación y especial y extraordinario acceso), en cuyo caso son libres del destino de las capturas obtenidas, o bien, destinar en forma exclusiva sus capturas al abastecimiento de esas plantas, en cuyo caso quedan liberados del pago de la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Dentro del articulado transitorio de la ley N° 18.892, se efectúa un ajuste de las áreas de las pesquerías declaradas en plena explotación, adecuándolas a las características propias de los recursos involucrados, considerando la expansión natural de los mismos e indicando los sistemas de regulación del acceso que se aplicará en cada una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se faculta al Presidente de la República para modificar la estructura orgánica de los organismos del Estado vinculados a la actividad pesquera, con el fin de adecuarlos a la situación actual del sector y su proyección en el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e autoriza a los pequeños armadores industriales para operar, dentro de un plazo de 5 años, en el área de reserva de la pesca artesanal que se menciona en el artículo 29, con el objeto de que puedan, en ese plazo, readecuar las actividades extractivas que históricamente han desarrollado en esa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limina, asimismo, el artículo segundo transitorio que postergaba la entrada en vigencia del artículo 4° perma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un artículo transitorio se ha consignado una norma relativa a la no aplicación del artículo 120 de esta ley por un período de 5 años a contar de la fecha de su entrada en vigencia, en lo que respecta a la sustitución de naves financiadas mediante contratos de inversión extranjera que se encuentren matriculadas a es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las modificaciones propuestas, termina el señor Subsecretario, se ha querido entregar a la consideración del Poder Legislativo un proyecto de ley consensual, coherente y acorde con nuestra realidad pesquera y su futuro de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misma oportunidad el señor Germán Ilabaca, Presidente de la Sociedad Nacional de Pesca, destacó la importancia que para la actividad pesquera representa el proyecto de ley en trámite, y el interés que ha despertado en todos los estamentos que la integran. Las distintas características de las zonas pesqueras más significativas explican el hecho de que durante las últimos meses los diversos sectores hayan formulado separadamente sus planteamientos respecto de esta iniciativa. Agregó que la Sociedad que preside incorporó recientemente a su nueva directiva a un representante elegido por cada una de las tres principales asociaciones regionales de industriales pesqueros, con el propósito de aportar las informaciones y antecedentes que contribuyan a que la Ley de Pesca responda eficientemente a las necesidades de la industria y, también, para que el gremio industrial adquiera mayor presencia en el sector cuando dicha ley empiece a reg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continuación, manifestó que había un desajuste, que se justifica, entre el extraordinario desarrollo de la actividad industrial pesquera en los últimos 20 años, por una parte, y el desarrollo de la investigación pública y privada, por la otra. A su juicio, lo aconsejable sería establecer una pausa en las principales pesquerías, de a lo menos 3 años en el caso de las pelágicas, parar subsanar este desajuste y asegurar el desarrollo de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specto, estima que deben formarse desde ya, entidades de investigación en cada pesquería declarada en plena explotación y que en ellas participen paritariamente los sectores público y privado, con financiamiento directo y en la proporción que se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tro orden, expresó que las principales regiones pesqueras, en relación con su ubicación geográfica y latitud, deben considerarse como países distintos. Respecto de esas zonas, es necesario disponer de normas que se ajusten a sus características propias, al contrario de lo que plantea el proyecto en el sentido de que distingue tres regímenes distintos, pero aplicables en todo el país, todo lo cual implica que en algunas zonas podrían establecerse regímenes inadecuados para la realidad pesquera de que se tr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gún el texto del proyecto, agregó, de regímenes de manejo para una zona resultan de los cambios de regímenes de manejo para una zona resultan de decisiones del Ministro de Economía, Fomento y Reconstrucción o del Subsecretario del ramo, con consultas a organizaciones meramente asesoras, las que necesitarán de un largo período de rodaje y de complementación con otras disciplinas e instancias para ser eficientes y confiables. Por ello, es de toda conveniencia el establecimiento de una pausa, a partir del 1º de enero de 1991, y por un período en que se aplique el régimen de plena explotación, con algunas modificaciones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estacó la necesidad de crear un Comité Superior, de alto nivel, que garantice la estabilidad en la administración del sector. Respecto de las patentes, expresó que en el último tiempo se han transformado en un impuesto. Se manifestó contrario a ellas y a que la industria quede expuesta a futuros gravámenes que se transformen en medidas expropiatorias por la vía de alzas sucesivas, eliminando así a la empresa privada de la actividad pesquera, lo que no es beneficioso para el país ni el propósito de los actuales legisladores y d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señor Jan Stengel, señaló que la zona pesquera que él representa, cuya base es la VIII Región, comprende un área geográfica que abarca de la V a la  IX Regiones, y sus principales pesquerías son la pelágica (jurel, sardina común y otros); demersal (merluza gayi, congrios y otros); bentónicas (locos y machas) y la de crustáceos (langostinos y camarones). Como se puede apreciar, esta macro zona pesquera que también incluye el cultivo de algas, es probablemente la única en  Chile donde cohabitan casi todas las actividades pesqueras. La flota pesquera actúa sobre los recursos mencionados en toda esta área y, en el caso de la pesca pelágica, se extiende hasta las 200 mi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ormula, a continuación, las siguientes observaciones puntuales al proyecto de ley en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oyecto establece las  facultades y la composición de los Consejos Zonales de Pesca. Estima que el estamento empresarial debiera tener atribuciones especiales para que no se pueda cambiar de un régimen de acceso a otro en contra de la voluntad de las empresas, pues de otro modo el empresario pierde el derecho de administrar su industria. También piensa que debiera estar representado en el estamento institucional el sector técnico privado, como por ejemplo, los institutos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propone el pago de una patente para aquellas embarcaciones pesqueras que actúan sobre un recurso declarado en régimen de plena explotación, régimen especial o extraordinario de acceso. Esta patente se establece con el fin de financiar la investigación pesquera. Estos fondos ingresan en arcas fiscales para ser posteriormente asignados en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de opinión que el hecho de gravar con un impuesto específico adicional a una actividad económica no es el camino adecuado para resolver las necesidades que originan el cobro de las patentes. Además, los buques pesqueros pagan derechos por varios conceptos, como por ejemplo, el de "Faros y Balizas" o la patente municipal, que es un valor proporcional al patrimonio de cada empres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giere que para el financiamiento de la investigación pesquera por parte de las empresas que actúan sobre un recurso que está en plena explotación, en régimen especial o extraordinario de acceso, debiera buscarse un mecanismo que sin dar a esa contribución el carácter de un impuesto, asegure que efectivamente los fondos sean empleados con ese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rmiso Preferenci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rente a esta materia, esto es, el otorgamiento de permisos, a título gratuito, para operar naves en pesquerías pelágicas pequeñas en plena explotación con el fin de destinar las capturas al abastecimiento de plantas procesadoras de productos para consumo humano, estima que el sistema propuesto de acceso a la pesquería no es necesario ni conveniente como incentivo a la actividad, pues en los últimos 3 años el incremento para consumo humano (conservas, congelados y otros), ha sido de aproximadamente un 15% por año. Además, las leyes del mercado externo no se rigen por este sistema de incentivos. También es necesario mencionar que los volúmenes de producción para consumo humano no son mayores sólo por razones de mercado externo y no por falta de estímulo. La capacidad instalada en Chile para producir conservas y productos congelados es muy superior a la capacidad aprovechada, y ello se debe a una coyuntura de mercado internacional, en que los países competidores al nuestro, tales como Perú y Argentina, han recibido en el pasado fuertes subsidios estatales. Agrega que ambos países están en vías de aplicar políticas de precios realistas, lo que indudablemente beneficiará a los productores nacionales, siendo esto un aliciente para que se produzcan nuevas inversiones y se incremente la producción para consumo hum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presa que no es conveniente este régimen de acceso pues es difícil definir con objetividad el aprovechamiento de una captura para consumo humano, y es probable que, al igual que en otros países, ello sólo sirva para encubrir otr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interviene don Mario Puentes quien hace una breve reseña de la importancia económica que ha adquirido la actividad pesquera en las Regiones X y X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í, señala que actualmente están instaladas en ambas regiones ciento siete plantas procesadoras que generan quince mil empleos directos y trabajo para quince mil pescadores artesanales, con exportaciones por cien millones de dólares y una inversión del orden de los noventa millones de dó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aracterística de esta pesquería -continúa- es la del multirrecurso (bentónico: moluscos y crustáceos; y demersales: merluza y congrio dorado), en cuya explotación interactúan múltiples agentes: pescadores artesanales, semi industriales, flotas hieleras, de arrastre o espinel no asociadas a plantas en tierra, y plantas en tierra con flota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tualmente, esta pesquería atraviesa por un período de grave crisis. En lo que dice relación con el recurso bentónico, el loco está en veda; la centolla, sobreexplotada, y la almeja en peligro. Por lo que hace a la especie demersal, la pesquería está declarada en plena explotación respecto de la merluza y el congrio d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la flota industrial está sobredimensionada debido a autorizaciones otorgadas en el último tiempo y a la existencia de buques factorías. Es así como al 31 de diciembre de 1989, habla 104 buques fábricas y hieleros, en tanto que en el año 1987 su número era sólo de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la investigación no se ha desarrollado en términos que permitan un manejo eficiente de la pesquería, especialmente en lo que respecta al recurso bentónico y al demersal en aguas interiores y, finalmente, la fiscalización de la actividad pesquera dista de ser satisfac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refiere al proyecto de ley en informe al que, en general, presta su apoyo, pero que a la Asociación de Industriales Pesqueros de las Regiones X y XI, su texto le merece las siguientes obser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be existir una regulación completa de  la actividad de transformación en general, especialmente la de los recursos bentó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s necesario eliminar la veda extractiva por ser  ineficaz y discriminatoria. Deben mantenerse sólo las vedas biológ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s conveniente otorgar un tratamiento permanente a los pequeños armadores industriales, y sectorizar las aguas interiores de modo que coexistan los artesanales y los semi indust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biera considerarse la participación histórica de los agentes en cualquier régimen de acceso a las pesquerías y la consolidación de las plantas en tierra sin flota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Respecto de los buques factorías, establecer un tratamiento consistente 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primir el concepto de "proyecto integral de pesca" que no tiene justificación técnica, y su única importancia es permitir a estos buques operar por tres años más en las pesquerías al norte del Paralelo 47°,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rasladar de inmediato la operación de dichos buques al sur del Paralelo 47° sur, transitoriamente, y regular su actividad de modo que existan permisos de operación en pesquerías que no están en plena explotación, y sin que ello genere derechos de ninguna índo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a expresando ser contrario a la existencia de los buques factorías y partidario de la no discriminación frente a la inversión extranj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a aludida sesión de 22 de agosto de 1990, vuestra Comisión escuchó el planteamiento de la Asociación Gremial de Industriales y Armadores de Buques Pesqueros Palangreros de la XII Región que, en síntesis, dice relación con las consecuencias negativas que produciría este proyecto de ley en las empresas que operan buques congeladores palangreros en aguas interiores al sur del Paralelo 47° de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fecto, el artículo 121 del texto actual, como también el del proyecto, prohíben operar a dichas naves en las aguas interiores, lo que significa su paralización pues no cuentan con autorización para otras áreas, con la consecuente desocupación de mil quinientas personas, todo lo cual generaría un grave problema social y económico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vitar tal eventualidad, sugirieron que en esta etapa del proyecto se agregara una norma al artículo 121, que señale que las naves a que dicho artículo se refiere y que estén en operación a la fecha en que esta ley entre en vigor, podrán efectuar actividades pesqueras extractivas en aguas interiores al sur del paralelo 47° de latitud sur, en conformidad con el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solicitaron se considerara un artículo transitorio que obligue a las naves industriales que operan en aguas interiores al sur del Paralelo 47°, a ajustar su actividad a lo que disponga el Ministerio en conformidad al artículo 29, una vez que se constituya el Consejo Z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uego de escuchar los planteamientos reseñados, acordó por unanimidad aprobar en general la idea de legislar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 Descripción del Proyecto y 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en particular del proyecto, a lo largo de todas las sesiones que se celebraron, y dada la complejidad técnica de las materias que aborda la Ley de Pesca, vuestra Comisión contó con la colaboración y asesoría permanente de los funcionarios de la Subsecretaría de Pesca, Ingenieros Pesqueros señora Edith Saa y señor Maximiliano Alarma, y la del señor René Cerda, Ingeniero Pesquero docente de la Universidad Católica de Valparaíso, cuyas opiniones constituyeron una eficaz ayuda ara el análisis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en informe aprobada en primer trámite constitucional por la H. Cámara de Diputados está estructurada en dos artículos permanentes. El articulo 1º contiene 248 números que introducen modificaciones al texto de la ley N° 18.892, General de Pesca y Acuicultura, en tanto que el artículo 2° faculta al Presidente de la República para fijar el texto definitivo y sistematizado de la referid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analizan cada una de las modificaciones propuestas y los artículos de la ley actual en que ellas inciden. Se consignan, además, las indicaciones formuladas durante el debate en particular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 al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se refieren al artículo 1°, que prescribe que a las normas de la Ley General de Pesca y Acuicultura queda sometida toda la actividad pesquera extractiva, de acuicultura, de investigación y deportiva. Señala también este artículo que la mencionada ley regula la actividad pesquera de procesamiento, transformación, transporte o comercialización de recursos hidrobiológicos, pero sólo cuando una disposición legal expresa así l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 propone una corrección gramatical; el N° 2 incorpora la preservación de los recursos hidrobiológicos entre las actividades reguladas por las disposiciones de la ley que se modifica, y el N° 3 somete derechamente a las prescripciones de esta ley el procesamiento, transformación, transporte y comercialización de estos recursos, al eliminar la mención de que ello ocurre "sólo cuando una disposición legal así l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1, 2 y 3 fueron aprobadas en los mismos términos del texto de la H. Cámar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 al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artículo 2º que consigna definiciones  tales como: actividad pesquera extractiva y de transformación; acuicultura; aguas interiores y fondo de mar, río o lago; aparejo de pesca y embarcación artesanal; área de pesca; cuota base de referencia; pesca y armador pesquero industrial; pesca y armador artesanal; mariscador y alguero, y registro nacional pesquero industrial y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4 reemplaza por números las letras que singularizan dichas defin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5 agrega en el nuevo N° 3 una definición sobre cultivo abierto, concibiéndolo como una "actividad de acuicultura en la cual la producción de recursos hidrobiológicos se realiza haciendo uso del ciclo biológico de las especies que permita que una de las fases del cultivo se realice en áreas no confinadas". A su turno, en este mismo número 3, el texto actual define la acuicultura como la "actividad pesquera que tiene por objeto la producción de recursos hidrobiológicos organizada por 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gregación de la definición de cultivo abierto propuesta por este número se aprobó con una enmienda de redacción. Además, se acordó suprimir en la definición de acuicultura la palabra "pesquera" que sigue a la expresión "actividad",  por estimarse que aquella no se aviene con dicho concep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6 elimina, en la definición área de pesca consignada en el nuevo N° 6, una referencia al artículo 39 de la ley que se mod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con una enmienda consistente en explicitar que el espacio geográfico que constituye el área de pesca deber ser determinado por la autoridad.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s 7 y 8 se refieren a la "cuota base de referencia", esto es, la cuota anual de captura fijada para el primer año calendario de vigencia 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cambian de lugar en la definición la palabra "anual" y fueron aprobadas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s 9 y 10 establecen que la definición de "Cuota anual base de referencia" dice relación con el régimen extraordinario de acceso en la unidad de pesquería en el cual se aplica "el sistema de permisos basados en la asignación de cuotas individuale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9 fue aprobada en los mismos términos consignados en el texto de la H. Cámara, en tanto que la del N° 10, relativa a intercalar la frase entre comillas ya transcrita, fue rechazada por redundante pues lia expresa la misma idea que la defin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1 precisa, en la definición de embarcación pesquera artesanal, es decir, la explotada por un armador artesanal con una eslora máxima de 18 metros e inscrita como tal ante la autoridad marítima, que ésta puede ser de "hasta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propuesta en este número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2 elimina, en la definición de especie hidrobiológica la palabra "hidrobiológico" que sigue a "organ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ue aprobad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relación con esta modificación, se acordó, además, eliminar el inciso segundo de la norma que contiene esta definición, que dispone que el Ministerio de Economía, Fomento y Reconstrucción podrá determinar la nómina de las as especies altamente migratorias, pelágicas, demersales o demersales de gran profundidad. Para eliminar este inciso, vuestra Comisión tuvo en consideración que su contenido expresa la idea de una función que cumple un ente público, lo que no guarda relación con la definición que propon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3 introduce adecuaciones formales y de referencia en la definición de pesca artesanal, al tiempo que permite acceder a ella a las personas jurídicas que realizan una actividad pesquera extractiva, siempre que estén compuestas exclusivamente por personas naturales inscritas como pescadore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con la enmienda de sustituir su encabezamiento por otro que denote que es sólo el inciso primero del nuevo número 14 del artículo 2° lo que se propone reemplazar, y de suprimir la frase "entendiéndose por cada una de ellas según se expresa" por carecer de sent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N°s 14 y 15 efectúan cambios de redacción en la definición de arm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modificaciones de estos números fueron aprobadas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 16 incluye en la definición de armador artesanal, al que explote hasta tres embarcaciones artesanales que en conjunto no podrá exceder de 50 toneladas de registro grueso. La disposición actual de la ley contenida en el nuevo Nº 14, acepta en tal calidad a quien explota sólo una embarcación de ese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por la H. Cámara fue rechazada, manteniéndose el criterio de que para ser armador artesanal es menester detentar la propiedad de sólo una embarcación. Además, y para reforzar esta idea, se acordó intercalar en dicho nuevo N° 14, entre las palabras "explota" y "una" la expresión "só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7 precisa que los propietarios de una embarcación artesanal -que son sus armadores artesanales- son responsables solidariamente para todos los efecto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desechada. La unanimidad de vuestra Comisión fue de parecer que asignar responsabilidad solidaria a estos armadores "para todos los efectos de la presente ley" desborda el campo patrimonial en que es posible imponerla. En este orden, y para reforzar la idea de que esta responsabilidad solidaria específica debe tener sólo esa connotación patrimonial, acordó sustituir en el texto actual contenido como se ha dicho en el nuevo N° 14, la expresión "y penalidades" por "pecuniari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y también por unanimidad, se acordó anteponer en este número la definición de "pescador artesanal propiamente tal" a la de "armador artesanal", "mariscador" y "alguero", con el fin de destacar que aquél es el género del cual arrancan las definiciones de estos tres úl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 este acápite, vuestra Comisión revisó la definición de "pescador artesanal propiamente tal" contenida en el texto actual, acordando simplificar los términos que éste emplea de modo de conferir tal condición a todo aquél que se desempeña como patrón o tripulante en una embarcación artesanal, cualesquiera sea su retribu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8 puntualiza que la definición de "Porción de aguas", es para los efectos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ción de aguas", en el texto actual, es el espacio de mar, río o lago, destinado a mantener cualquier elemento flotante es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unanimidad se rechazó la modificación propuesta en este número, pues el concepto de porción de aguas no debe estar vinculado a efectos de pesca y acuicultura. Antes  bien, dicho concepto, en los  términos en que lo describe el texto actual de la ley, responde a una definición universal recogida en diversas otras normas de la legislación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N°s 19 y 21 inciden en las definiciones de Registro Nacional Pesquero Industrial y de Registro Nacional de Pescadores Artesanales, y señalan que los llevará el Servicio Nacional de Pesca y no la Subsecretaría del ramo como lo dispone la normativa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os números fueron aprobadas sin enmiendas. Sin embargo, vuestra Comisión resolvió eliminar las palabras "o registro industrial" y la de "nacional" que sigue a la expresión "nómina" en el texto actual del nuevo N° 19, pues respecto de las primeras otras normas legales y sobre materias diversas emplean los mismos términos. La expresión "nacional" se suprimió por redunda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0  establece, al definir el Registro Nacional de Pescadores Artesanales, que él contendrá también la nómina de embarcaciones habilitadas para realizar actividades de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2 introduce en la definición de unidad de pesquería una adecuación formal de referencia a otro artículo de la ley que se mod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ctual define unidad de pesquería como "el conjunto de actividades de pesca industrial ejecutadas respecto de una especie hidrobiológica determinada, en una área de pesca específica, cuya definición se ha debido efectuar por el mismo decreto supremo que exige el artículo 15 de esta ley. Para la fijación del área geográfica de la unidad de pesquería deberán excluirse los espacios reservados a la pesca artesanal a que se refiere el Título IV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enmendó en atención a que la Comisión revisó la definición precedente, acordando simplificarla en términos de concebir la unidad de pesquería "como un conjunto de actividades de pesca industrial ejecutadas respecto de una especie hidrobiológica determinada, en un área geográfica específica". Esta nueva definición guarda armonía con la definición de área de pesca ya aprob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 23 propone enmiendas meramente formales a la definición de "valor de sa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alor de sanción" en el texto actual es el monto en dinero expresado en unidades tributarias mensuales y en toneladas de peso físico de la especie hidrobiológica de que trate, en estado natural, que servirá de unidad de cuenta para la aplicación de las sanciones que establece esta Ley. El valor de sanción por especie hidrobiológica será fijado periódicamente por decreto supremo del Ministerio, previo informe de la Subsecretaría de Pesca, teniendo en consideración los valores netos de impuestos indirectos en que se haya comercializado la especie hidrobiológica puesta en puerto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optó por darle a esta definición una nueva redacción que clarifica el concepto y hace obligatoria la intervención del Consejo Nacional de Pesca en la determinación de dicho val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4 también propone adecuaciones formales a la norma que hace sinónimos los términos de "Ministerio" y "Ministerio de Economía, Fomento y Reconstrucción"; "Subsecretaría" y "Subsecretaría de Pesca", y otros de similar índo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e dio una nueva redacción a esta disposición, simplificándola, sin alterar su conten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5 agrega entre las definiciones de Organismos contenidas en el nuevo N° 23, la del "Servicio", entendiendo por tal al Servicio Nacional de Pesca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se aprobó unánimemente, con la sola enmienda de eliminar las expresiones "del mismo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13 números nuevos al artículo 2° de la ley -del 24 al 36- con el objeto de incluir las definiciones siguientes: esfuerzo de pesca en sus calidades de "anual base de referencia" y "anual"; autorización de pesca; permiso de pesca y permisos especiales y extraordinarios de ella; concesión de acuicultura; autorización de acuicultura; repoblación; pesca de investigación, exploratoria, de prospección y experimental; barcos fábrica o factoría; permiso preferencial de pesca; estado de plena explotación; pequeño armador pesquero industrial; conservación, y proyecto integ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24) define esfuerzo de pesca como “la acción desarrollada por la capacidad de pesca de embarcaciones pesqueras durante un tiempo definido y obre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base de  referencia, al esfuerzo de pesca aplicado durante el primer año de vigencia del régimen especial de acceso a que se refiere el párrafo 3° del Ti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al esfuerzo de pesca que se fije anualmente para cualquier año posterior al primer año de vigencia a la determinación del esfuerzo anual base de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número 24) fue aprobado con modificaciones de redacción, en su inciso primero, propuestos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25) señala que "autorización de pesca es el acto administrativo mediante el cual la Subsecretaría faculta a una persona para que pueda realizar actividades pesqueras extractivas, por tiempo indefinido y a título gratuito, condicionadas al cumplimiento de las obligaciones que en la respectiva resolución se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con la sola enmienda de circunscribir las autorizaciones de que él trata, al régimen general de acceso, propuesta por la Comisión y otra formal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26) trata de los permisos de pesca y permisos especiales y extraordinarios, concibiéndolos como "actos administrativos mediante los cuales la Subsecretaria faculta a una persona, por tiempo indefinido, para realizar actividades pesqueras, en pesquerías declaradas en estado de plena explotación. Estos permisos estarán afectos al pago de una patente anual y serán transfer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27) define concesión de acuicultura como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concesionario -agrega- "serán transferibles y en general susceptibles de negocios jurídico. Cuando éste signifique un cambio en la titularidad de la concesión, deberá ser aprobado por la autoridad con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con una modificación introducida por vuestra Comisión consistente en establecer para la transferencia, cesión o traspaso de la concesión, el mismo régimen del D.F.L. Nº 340, de 1960, respecto de las concesiones marí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28) dice que autorización de acuicultura "es el acto administrativo mediante el cual la Subsecretaría faculta a una persona para realizar actividades de acuicultura, por tiempo indefinido, en aquellas áreas que corresponden al ámbito de la competencia de la Dirección General de Aguas. Estas autorizaciones otorgan a su titulares el derecho de aprovechamiento de las aguas conc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una enmienda meramente form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29) se refiere a la repoblación como "la acción que tiene por objeto incrementar el tamaño o la distribución geográfica de la población de una especie hidrobiológica, por medios artifi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0) preceptúa que la pesca de investigación "es la actividad pesquera extractiva que tiene por objeto la realización de los siguientes tipos de pesca sin fines comer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loratoria: uso de equipos de detección y artes de pesca para determinar la existencia de los recursos pesqueros (varias especies de tipo heterogéneo) presentes en un área y obtener una estimación cualitativa o semicuantitativa de la magnitud de su abund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erimental: uso de artes sistemas de pesca para determinar la relación entre las propiedades de éstos y sus efectos en la especie o especies objetivo de la captura, como así también, cuando corresponda, evaluar el impacto sobre otras especies asociadas y sobre el hábitat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también aprobado unánimemente con modificaciones de forma que perfeccionan su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1) define al barco fábrica o factoría como la "nave que realiza faenas de pesca y cuenta con instalaciones que permiten efectuar procesos de transformación a la captura. No se consideran procesos de transformación el uso de técnicas de preservación para la mantención de la captura en estado fresco; se entenderá por preservación la refrigeración, uso de hielo, el uso de productos químicos y la evisc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finición contenida en este número se sustituyó por otra propuesta por el Ejecutivo, que e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arco fábrica o factoría: Es la nave que realiza faenas de pesca y efectúa a bordo procesos de transformación a las capturas, incluyendo en ellos la congelación de las mismas. No se considerarán procesos de transformación la mera evisceración, como el uso de técnicas He preservación para la mantención de las capturas en fresco, entendiendo por tales el uso de hielo o de productos químicos y la sola refrig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los diversos tipos de barcos fábrica o factoría existentes, clasificados de acuerdo a su sistema o aparejo de pesca, se entenderá por barco fábrica o factoría arrastrero: aquél que en sus operaciones de pesca extractiva utiliza como arte de pesca la red de arrastre; por barco fábrica o factoría espinelero o palangrero: aquél que en sus operaciones de pesca extractiva utiliza como aparejo de pesca el espinel o palangre; y por barco fábrica o factoría cerquero: aquél que utiliza en sus operaciones de pesca extractiva la red de cer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2) describe el permiso preferencial de pesca como "el acto administrativo mediante el cual la Subsecretaría faculta a los armadores pesqueros, que tengan plantas procesadoras de productos pesqueros para consumo humano directo, para operar naves pesqueras en pesquerías de especies pelágicas pequeñas declaradas en estado de plena explotación y sometidas a alguno de los regímenes consignados en los párrafos 2° y 3° del Titulo III de la presente ley, cuando estas naves sean utilizadas en forma exclusiva a abastecer dichas plantas. Estos permisos se otorgarán por tiempo indefinido y a título gratuito, no siendo necesario contar en forma previa con permisos de pesca, o permisos especiales o extraordinarios de pesca, según corresponda, para operar en dichas pesquerías y sus titulares quedarán liberados del pago de la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riterio para otorgar los permisos preferenciales estará basado en el logro del equilibrio entre la capacidad de producción y grado de utilización de las plantas procesadoras y la capacidad de captura que se requiera para satisface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rechazado pues se estimó inconveniente estimular por la vía que él propone el aprovechamiento de las especies pelágicas en productos para consumo humano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3) dispone que el estado de plena explotación "es aquella situación en que la pesquería ha llegado a un nivel de explotación tal, que ya no existe superávit en los excedentes productivos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también aprobado unánimemente por vuestr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4) preceptúa que se entenderá por pequeño armador pesquero industrial "a la persona inscrita en el Registro Industrial, en sección Pequeños Armadores Industriales, que ejecuta por su cuenta y riesgo una actividad pesquera extractiva utilizando hasta tres naves, de hasta 22,5 metros de eslora máxima y de hasta 100 toneladas de registro grueso cada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modificaciones de mera forma, que no alteran su conten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5), define el término "Conservación como el uso presente y futuro, racional, eficaz y eficiente de los recursos naturales y su ambiente" y se aprobó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6) trata del "Proyecto Integral de Pesca" disponiendo que "es una unidad jurídica económica, formada por plantas procesadoras y naves o centros de cultivo, concebidas como un todo empresarial en base a las autorizaciones que le fueron otorgadas y que opera como un conjunto indivisible e interdependiente, tanto en la fase de acción o cultivo, como en la transform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y una indicación sustitutiva del Ejecutivo fueron rechazados en atención a que su aplicación permitiría la operación de buques factorías en áreas que esta ley reserva para otro tipo de embar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a indicación del Ejecutivo, vuestra Comisión incorporó tres nuevos números al artículo 2°, signados como 37), 38) y 39), que definen, respectivamente, los términos stock, especies pelágicas pequeñas y v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7) describe el stock como la fracción explotable de una población de un recurso hidrobiológico, y fue aprobado en l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8) define especies pelágicas pequeñas como un subgrupo de especies pelágicas, compuesto por los géneros Clupea, Sardinops, Engraulis, Trachurus y Scomber, entre los más representativos, los que corresponden a las especies chilenas sardina común, sardina, anchoveta, jurel y caballa,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definición se aprobó,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39) señala que la veda es el espacio de tiempo en que está prohibido pescar un recurso hidrobiológico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biológica: Prohibición de pescar con el fin de resguardar los procesos de reproducción reclutamiento de una especie hidrobiológica. Se entenderá por reclutamiento la incorporación de individuos juveniles al stoc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ctiva: Prohibición de pesca en un área específica por motivos de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ordinaria: Prohibición de pesca cuando fenómenos oceanográficos afecten negativamente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tenido de este número no fue objeto de observaciones  por vuestra Comisión, la que lo aprobó íntegramente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n lo tocante a este acápite, vuestra Comisión incorporó tres nuevas definiciones, cuales son "la reserva  marina", “las enfermedades de alto riesgo" y "el Registro Nacional de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40) expresa que "Reserva Marina" es el área de resguardo de los recursos hidrobiológicos con el objeto de proteger zonas de reproducción, caladeros de pesca y áreas de repoblamiento por manejo. Estas áreas quedarán bajo la tuición del Servicio y no podrá efectuarse en ellas actividade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41) define a las enfermedades de alto riesgo como "la desviación del estado completo de bienestar físico de un organismo, que involucra un conjunto bien definido de síntomas y etiología, que conduce a una grave limitante de sus funciones normales, asociada a altas mortalidades y de carácter transmisible a organismos de la misma u otr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42) dispone que el Registro Nacional de Acuicultura es "la nómina nacional de titulares de concesiones y autorizaciones de acuicultura habilitados para efectuar actividades de cultivo, que llevará el Servicio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7 al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den en el artículo 3° que señala las prohibiciones o medidas de administración de recursos hidrobiológicos para la conservación de los mis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7 reemplaza, en el encabezamiento de este artículo, las palabras "de libertad de pesca" por "general de acceso"; el N° 28 agrega "el régimen especial o extraordinario de acceso" a los otros dos regímenes previstos en dicho encabezamiento, y el N° 29 dispone que la aplicación de una o más prohibiciones o medidas de administración de recursos hidrobiológicos, se efectuará previo los informes que la ley señala y que el de la Subsecretaría del ramo será debidamente fund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os números 27, 28 y 29 y una indicación formal del Ejecutivo determinaron a vuestra Comisión a dar una nueva redacción a esta parte del artículo, que acoge en su integridad las de los N°s 27 y 28, y parcialmente la del N° 2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0 reemplaza una mención a la "Veda o prohibición extractiva por especie y área", por otra a la de "Veda biológica por especie y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modificación fue aprobada con una enmienda destinada a precisar el área de la prohibi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1 sustituye la norma que establece que la veda aludida en el número anterior en ningún caso puede durar más de 125 días en cada año calendario, por otra que señala que su duración se determinará en el decreto que la establezca, facultando al Ministerio de Economía, Fomento y Reconstrucción para exceptuar de esta prohibición, en ciertas condiciones, a las naves que destinen las capturas de especies pelágicas pequeñas a la elaboración de productos de consumo humano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se aprobó con algunas enmiendas formales y otra de fondo consistente en eliminar la mención que se hace "a las naves que destinan las capturas al consumo humano", pues las que realizan tal acción no son las naves sino sus propietarios. También se acordó suprimir la parte final de esta modificación que dispone que se debe considerar el estado de explotación de los recursos para establecer excepciones, por redunda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2 suprime los incisos segundo, tercero y cuarto de la letra a) del artículo 3° de la ley, que establecen modalidades y excepciones a las vedas o prohibiciones extractivas por períodos no superiores a 125 días en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unánimemente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3 elimina las letras b) y d) del artículo 3° de la ley, que establecen prohibiciones o medidas de administración de recursos hidrobiológicos, como son la fijación de tamaños mínimos de extracción por especie V área, y la fijación de medidas para regular las artes y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se aprobó con enmiendas que suprimen referencias a las letras "e" y "f", y "c" y "d", salvando un error de hech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 34 agrega dos letras nuevas al artículo 3° de la ley, signadas como "c)" y "d)", que consignan como medidas de administración de recursos hidrobiológicos la fijación de cuotas anuales de captura por especie y área y la declaración de áreas específicas denominadas "Parques Marinos", con el fin de preservar unidades ecológicas de interés para la ciencia y cautelar espacios destinados a la mantención y diversidad de especies hidrobiológicas como también aquellas asociadas a su hábit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fue aprobada con una enmienda de redacción, en tanto que respecto de la letra “d)”, que  también fue objeto de una indicación formal del Ejecutivo -que se acogió- se simplificó su redacción manteniendo las ideas que contien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5 agrega un inciso segundo 1 articulo 3° de la ley, que tiene por objeto autorizar a la Subsecretaría de Pesca para establecer las siguientes prohibiciones o medidas de administración de recursos hidrobiológicos: fijación de tamaños mínimos de extracción por especie y área, y fijación de medidas para regular las artes y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contenida en este número fue consignada como "artículo 3° A", con el fin de desvincular esta nueva disposición con la medida de administración contenida en la letra d) del artículo 3°, relativa a los "Parques Marinos". Igualmente, se le introdujo un nuevo encabezamiento que explícita que las medidas de administración de los recursos contenidas en esta norma se pueden practicar en toda área de pesca, esto es, afecta al régimen general de acceso o al de plena explotación. Finalmente, y junto con darle una nueva ordenación al articulo, se acogió una indicación meramente formal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36 al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iden en el articulo 4° de la ley que se modifica. Este articulo prohíbe desarrollar actividades pesqueras extractivas que afecten al fondo marino en las aguas interiores y en el mar territorial dentro de la franja de una milla marina, medida desde las líneas de base normales o rectas. La prohibición también se extiende a las bahías y dentro de las áreas que se delimiten entre puntos notables de la co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6 suprime una referencia a "las aguas i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7 reemplaza la determinación de la franja comprendida en la milla marina, que se efectúa a partir de las líneas de base, por otra que la delimita "desde el limite norte de la República hasta el paralelo 41º, 28,6' de latitud sur y en las aguas interiores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8 suprime la frase final del inciso segundo del articulo 4°, que dispone que la prohibición señalada en esta disposición no tendrá "otros efectos que los propios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números 36, 37 y 38 fueron aprobados unánimemente, con la sola enmienda de acoger, en las de los N°s 36 y 38, dos indicaciones formales propuestas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39 y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artículo 5° de la ley, norma que autoriza al Ministerio de Economía, Fomento y Reconstrucción para que en el evento de que se produzcan fenómenos oceanógraficos que causen grave daño a una o más especies, pueda establecer vedas extraordinarias o prohibiciones de captura de una duración máxima de 50 días, en áreas específicas, tanto en el régimen de libertad de pesca como en el de administración de pesquerías en plena explotación. Estas prohibiciones pueden prorrogarse, o renovarse a su vencimiento, dentro del mismo año calendario, sólo respecto de áreas sujetas al régimen de libertad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suprimen el calificativo de "grave"  respecto del daño que menciona la norma que se modifica y la limitación de "duración máxima 50 días” de la veda extraordinaria o prohibición. Además, proponen aplicar dichas medidas a cualquiera de los regímenes de acceso a la actividad pesquera extractiva industrial y eliminan la disposición que permite prorrogar o renovar la prohibición dentro del mismo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39 fue aprobada sin enmiendas, en tanto que la del N° 40 fue rechazada por redundante. Además, vuestra Comisión introdujo enmiendas formales al texto actu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1 al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fectúan adecuaciones formales y de redacción a los artículos 7°, 8° y 9° de la ley, normas que regulan las exigencias de importación de especies hidrobiológ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ron aprobadas en los mismos términos del texto de la H. Cámara. Además, vuestra Comisión introdujo dos enmiendas de redacción en los incisos segundo y tercero del artículo 7°, a indicación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ítulo III del texto actual de la ley regula el acceso a la actividad pesquera extractiva industrial, el cual está integrado por dos párrafos que tratan respectivamente, del régimen de libertad de pesca y de la administración de pesquerí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ste número tiene por objeto reemplazar este título por otro denominado "De los regímenes de acceso a la actividad pesquera industrial", dividido en cuatro párrafos, refiriéndose el primero de ellos al régimen general de acceso; el segundo, al régimen de plena explotación; el tercero, a los regímenes especial y extraordinario de acceso y, el cuarto, a las normas comunes a los párrafos 2° y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cionado Título III que comprende los artículos 10 al 28, fue objeto de una indicación del Ejecutivo -que se acogió- para anteponer a su párrafo 1°, un artículo 9° bis que, conjuntamente con el resto del título, se describ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 bis: Señala los regímenes de acceso que se podrán aplicar a las pesquerías dependiendo del nivel de explotación en que se encuentran, y fue aprobado con una enmienda de mera redacción que no altera su conten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Señala que en el mar territorial y en la zona económica exclusiva existirá un régimen general de acceso a la actividad pesquera extractiva industrial respecto de aquellas pesquerías que no hayan alcanzado el estado de plena explotación, y dispone el procedimiento para obtener las autorizaciones necesarias que permitan desarrollar actividad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incorporó un término formal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inciso segundo, se acogieron dos indicaciones: una del Ejecutivo consistente en eliminar una frase que remite al reglamento el establecimiento de los plazos máximos para que la Subsecretaría resuelva las solicitudes de autorización de pesca; y otra, formulada por el H. Senador señor Mc Intyre, cuyo objeto es incorporar el "plan de manejo" como un elemento que se debe considerar en el informe previo a l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 indicación del Ejecutivo, se intercala un nuevo inciso tercero que regula la forma cómo el reglamento determinará los requisitos para solicitar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n el inciso tercero, que pasa a ser cuarto, y en razón a la modificación del inciso siguiente según se dirá, se suprimieron las expresiones que señalan que la enajenación de las autorizaciones de pesca no produce efectos ni entre las partes ni respecto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nseguida, vuestra Comisión reemplazó el inciso cuarto, que pasa a ser quinto, por otro que explícita con mayor detalle la intransferibilidad de las autorizaciones, sin perjuicio de que ellas sean transmisibles por causa de mue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n el inciso séptimo, que pasa a ser octavo, la Comisión introdujo innovaciones de mera redacción al tiempo que acogió una indicación del Ejecutivo de similar carácte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xige la nacionalidad chilena, o permanencia definitiva respecto de los extranjeros, a las personas naturales que soliciten la autorización a que se refiere el artículo anterior y, en el caso de las personas jurídicas, éstas deben ser chilenas y constituidas legal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se aprobó con adecuaciones de redacción formuladas por la Comisión, la que rechazó una indicación del Ejecutivo por ser incompatible con el texto aproba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2: Establece la obligación del Servicio Nacional de Pesca de llevar un registro las autorizaciones y permisos otorgados, y de extender al titular de éstos un certificado que acredite su inscripción en dicho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y a indicación del Ejecutivo, vuestra Comisión acordó reemplazar el inciso primero por otro que atribuye al Servicio la función de llevar sólo el registro de autorizaciones. En seguida, y como consecuencia de lo anterior se eliminó la expresión "o a un permiso", en el inciso segundo y, finalmente, se aprobó en los mismos términos propuestos por la H. Cámara el inciso tercero de este artículo, que remite al reglamento el establecimiento de las características del registro de autorizacion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Obliga al titular de una autorización de dar a conocer al Servicio de cualquier que ocurra respecto de la información contenida  en un plazo de 30 días hábiles contado desde produzca la alt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sola enmienda de eliminar las menciones al "permiso", las dos veces que aparece, habida cuenta de que la misma obligación de que trata este precepto respecto de los permisos está regulada en el artículo 24.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Señala que las unidades de pesquería que hayan alcanzado un estado de plena explotación serán declaradas sujetas a un régimen de acceso -denominado de plena explotación- que tiene por objeto la conservación de los recursos hidrobiológicos y  su utilización racional. Además, indica los requisitos que debe cumplir dicha decla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una enmienda propuesta por el Ejecutivo consistente en reemplazar el inciso quinto por otro que permite pasar del régimen de plena explotación al general de acceso mediante decreto del Ministerio, previa consulta al Consejo Nacional de Pesca. Además, vuestra Comisión adicionó la indicación descrita en términos de que previo a la dictación del decreto deberá también consultarse al Consejo Zonal que correspon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5: Determina las características y modalidades que debe contener el permiso de pesca que se otorgue a cada armador pesquero industrial en el régimen de plena explotación, explotación, indicando que éste será transferible e indivisible, pero que no podrá ser arrendado ni dado en comodato. Dispone, además, que la Subsecretaría, informe técnico del Consejo Zonal de Pesca que corresponda, podrá establecer una cuota anual de captura por especie, que regirá para 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cisos primero, segundo y tercero de este artículo fueron aprobados con adecuaciones de redacción, al tiempo que los dos últimos se refundieron en uno solo por tratar de materias a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disposición de estas normas que autoriza transferir los permisos de pesca, pero que prohíbe arrendarlos o darlos en comodato, esta Comisión acordó dejar expresa constancia que el alcance de este precepto es el de impedir que por la vía del arriendo o del comodato se vulnere la Ley de Navegación (D.L. N° 2222, de 1978) que en su artículo 11 exige que las naves pesqueras sean propiedad de personas naturales chilenas o entidades jurídicas cuyo capital sea mayoritariamente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seguida, la Comisión suprimió el inciso cuarto que permite la sustitución de naves pesqueras respecto de un mismo permis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quinto de este artículo, que pasa a ser tercero, y que se refiere al procedimiento para fijar la cuota anual de captura, fue aprobado con modificaciones formales introducidas por la Comisión y otra propuesta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6: Preceptúa que a las unidades de pesquería declaradas en régimen de plena explotación se les podrá aplicar el régimen especial o el régimen extraordinario de acceso. En el régimen especial se asignará a cada armador unidades de esfuerzo y, en el extraordinari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de redacción introducidas por vuestr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Regula la forma cómo se distribuye la asignación individual inicial de las unidades de esfuerzo en cada unidad de pesquería y el procedimiento para resolver las situaciones que se produzcan cuando en una misma área geográfica coexistan dos o más pesquerías declaradas e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contenida en este artículo fue aprobada unánimemente con enmiendas  formales propuestas por el Ejecutivo y otras del mismo carácter que introdujo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Establece el procedimiento de asignación individual inicial de las cuotas de captura y explicita otras características del régimen especial y extraordinario de acceso. Además, señala las modalidades, efectos y características de los permisos especiales y de los extraordinarios de pesca, que se otorguen conforme al párraf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algunas enmiendas de mera forma y con otra de fondo consistente en eliminar el inciso segundo que prescribe que para asignar cuotas individuales de captura es menester contar con información completa de tres años proporcionada por cada armador. La razón de esta supresión radica en que igual precepto se consigna en el inciso segundo del artículo 16, nue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Prescribe que el Ministerio fijará el esfuerzo anual base de referencia y la cuota anual base de referencia. Asimismo, la Subsecretaría determinará el esfuerzo anual de pesca o la cuota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por la Comisión, con enmiendas f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onsigna los derechos que tienen los titulares de los permisos otorgados en el régimen de plena explotación y en los regímenes especial y extraordinario de acceso, al tiempo que declara que ellos estarán afectos al pago de una patente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una enmienda propuesta por el Ejecutivo que sustituye el inciso primero. En la norma sustitutiva se eliminan las características de los permisos por estar ellas consignadas en la definición contenida en el número 26 del artículo 2°, y se establece un procedimiento de reclamo para el caso de las personas afectadas por su no inclusión en el listado que debe confeccionar la Subsecretaría para asignar permis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también a indicación del Ejecutivo, la Comisión aprobó un nuevo artículo 20 bis que obliga al Servicio a llevar un registro de permisos y extender la certificación correspondiente a los titulares de ell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1: Señala los requisitos para acceder a una pesquería declarada en estado de plena explotación. Además, reconoce a los armadores artesanales el derecho a continuar pescando en estas pesquerías sin renunciar a su con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con una enmienda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Determina los valores que los titulares de permisos pagarán anualmente por la patente única pesquera por cada embarcación autorizada. Los montos de dicha patente están  expresados en Unidades Tributarias  Mensuales, correspondiendo sus diferentes valores a las Toneladas de Registro Grueso que tengan las nav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propuso una indicación mediante la cual se sustituye este artículo por otro que señala una nueva modalidad para el cobro de las patentes consistente en hacer exigible dicho cobro a las embarcaciones que operan en pesquerías declaradas en estado de plena explotación, independientemente del número de pesquerías en las cuales esas naves actú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valores de las patentes, agrega la indicación, no se incrementarán mientras el aporte anual los permisionarios hagan a la investigación sea superior al que hace el Estado al Fondo de Investigaciones Pesqueras con un tope de 150.000 unidades  tributarias mensuales y, finalmente, propone una fórmula para determinar el aporte privado a la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l Ejecutivo fue aprobada parcialmente pues se excluyó del nuevo artículo los incisos tercero y cuarto relativos al incremento de los valores de las patentes y a la fórmula para determinar el aporte privado a la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en la forma en que lo sugiere el Ejecutivo respecto de sus dos primeros incisos, fue aprobado con los votos favorables de los HH. Senadores señores González Márquez, Mc Intyre -quién estuvo por rechazar los incisos tercero y cuarto- y Ruiz-Esquide. En contra se pronunciaron los HH. Senadores señores Cantuarias y Lagos, quienes declararon no ser partidarios del cobro de pa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Dispone que tanto las variaciones del esfuerzo anual de pesca como las de la cuota anual de captura, serán establecidas por la Subsecretaría. Además, prescribe que se llamará a propuesta cuando existan excedentes productivos como resultado de un aumento sostenido de la abundancia, y señala el procedimiento para otorgar autorización a una o más embarcaciones cuando se hayan adquirido o adjudicado unidades de esfuerzo 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con dos indicaciones propuestas por el Ejecutivo. Una de mera forma y otra consistente en sustituir el inciso segundo con el fin de fijar un nivel a los excedentes productivos para efectuar asignaciones mediante propuesta pública, y con otra modificación formulada por vuestra Comisión mediante la cual se eleva el nivel de los excedentes al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4: Señala la obligación del titular de un permiso de dar a conocer al Servicio de cualquier modificación que ocurra en relación con la información contenida en el Registro,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unánimemente aprobad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5: Prohíbe a los titulares de los permisos otorgados en los regimenes especial y extraordinario, poseer más del 50% de las unidades de esfuerzo o de participación de la cuota anual de captura de cualquiera unidad de pesquería en plena explotación. Igualmente, prohíbe poseer un 50% o más del total del Tonelaje de Registro Grueso de las embarcaciones de una pesquería en régimen de plena explotación y, establece sanciones para el que infrinja las prohibiciones dispue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formales introducida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Preceptúa que si el titular de un permiso especial o extraordinario de pesca sobrepasa su asignación individual se le deducirá el doble del exceso en la cantidad que le corresponda en el año calendario siguiente. Además, en el caso de que el titular no use el total de la asignación individual, no podrá acumularla par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e artículo fue objeto de aprobación unánime por la Comisión con modificaciones de mera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Señala que si un permiso especial o extraordinario cambia de titular durante el año calendario, el sucesor sólo podrá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 sola enmienda de eliminar la frase que obligaba a dejar constancia, en el instrumento que sirve de título a la transferencia, del remanente no consum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Dispone que si un permiso termina por renuncia o por declaración de caducidad, se deberá llamar a propuesta para asignarlo. En el caso de permiso expire por defunción del titular, su sucesión podrá solicitar que se le asigne prefer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dos modificaciones: La primera cambia la propuesta por subasta pública y, la segunda, obliga a la sucesión a actuar por medio de un procurador común en la solicitud de la asignación del permis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7 al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n modificaciones al inciso primero del artículo 29, el cual reserva a la pesca artesanal una franja del mar territorial con el propósito de preservar los recursos hidrobiológicos cost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47 elimina la frase inicial, con el objeto de dejar establecido que se reserva a la pesca artesanal la franja del mar territorial, sin señalar la condición de que ello se hace con el objeto de preservar los recursos hidrobiológicos cost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48 suprime la expresión "o rectas” en la medición de las 5 millas marinas que reserva a la pesca artesanal, dejando la medición de las 5 mill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49 sustituye el límite sur de la franja reservada a la pesca artesanal, fijándolo en el Paralelo 41 28'6'' de latitud sur. (La norma actual menciona el Paralelo 43 de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estos números 47, 48, 49, fueron aprobadas con la sola enmienda introducida por vuestra Comisión de corregir, en la del N° 49, la expresión numérica de "41 28'6", reemplazándola por "41° 28,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del referido artículo 29, elimina la frase que tiene por objeto señalar que las aguas interiores se reservan a la pesca artesanal con el propósito de preservar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n iguales términos a l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el inciso tercero de este artículo 29 por otro que establece la obligatoriedad de que, previo a la autorización que se otorgue para realizar pesca industrial en zonas reservadas a la pesca artesanal, se emita un informe técnico fundado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En relación con esta modificación, vuestra Comisión acogió también una indicación de los HH. Senadores señores Lagos y Palza que prohíbe autorizar actividades de pesca industrial en la franja de una milla del mar territorial medida desde las líneas de base normales o desde las de más baja marea en las aguas interior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vuestra Comisión desestimó una indicación de los HH. Senadores señores Lagos y Ortiz De Filippi que intercalaba un inciso quinto al artículo 29, que permitía a las naves hieleras espineleras que operen en las regiones XI y XII, para continuar con sus actividades en las áreas de reserva de la pesca artesanal. Para desechar esta indicación se tuvo principalmente en cuenta que el inciso tercero del artículo 29 permite la operación de estas naves transitoriamente en esta zona sólo cuando en ella no existe pesca artesanal o, si la hubiere, la pesca industrial no interfiera con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52 al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n adecuaciones formales al inciso final del artículo 29, las cuales fueron aprobadas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5 al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números también modifican el inciso final del artículo 29 que prescribe que al régimen de acceso a la pesca industrial que puede excepcionalmente autorizarse en el área reservada a la pesca artesanal, debe ser igual al aplicable a la pesca industrial en la zona colindante al área de reserva. Si la pesquería estuviera en plena explotación, sólo accederán los titulares de los permisos correspondientes, sin perjuicio del derecho que tienen a ella los pescadore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55 elimina la expresión “administración de pesquerías", para concordar esta norma con las disposiciones del nuevo Título I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con una enmienda que simplifica la redacción de esta norm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56 intercala en el referido inciso final del artículo 29 una expresión para indicar que también esta norma se aplica a los regímenes especial o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rechazada pues el estado de plena explotación comprende también dichos regím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57 elimina en el inciso final del artículo 29 las palabras "de pesca" y la frase "según los derechos de sus permisos" con el fin de precisar que dicho artículo se refiere a cualquiera de los permisos consignados en el Título I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58 elimina en el inciso final artículo 29 la posibilidad de alterar la cuota base de referencia original de la pesquería en plena explotación, cuando se permita acceder a los permisionarios de esas cuotas a la franja reservada 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úmeros 57 y N° 58 fueron aprobados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la letra a) del inciso primero del artículo 30 por otra que establece vedas extractivas por especie y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dispone que las vedas extractivas son extraordinarias y tienen una vigencia máxima de 3 años, prorrogables en casos justific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fue aprobada con una enmienda consistente en señalar que el área en que se aplique la veda debe ser delimitada. Además, se acogió una indicación del Ejecutivo, enmendada por la Comisión, que señala que las medidas de administración se establecerán por decreto, previo informe de la Subsecretaría y del Consejo Z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así acogida es coincidente con otras dos formuladas por el H. Senador señor Ortiz De Filippi que establecen similares requisitos para la dictación de medidas de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las letras b) y d) del inciso primero del artículo 30 actual, las cuales se refieren a las cuotas anuales de captura por especie y áreas las medidas para regular los métodos,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 la letra c), que pasa a ser b), del artículo 30, que se refiere a las áreas de reserva reproductivas, una frase que denomina a estas áreas como Reservas Marinas y señala que quedarán bajo la tui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modificación fue aprobada por unanimidad, pero su contenido junto con la definición de marina, se incorporó como N° 40) del artículo 2°, según ya se ha explicado, quedando esta letra b) con la siguiente redacción: “b) Determinación de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final del artículo 30, por otro que señala que las medidas o prohibiciones establecidas en esta norma y en el artículo 3° de la ley pueden extenderse a espacios delimitados fuera de las áreas de reserva de la pesca artesanal, cuando se trate de especies altamente migratorias o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contiene una disposición similar, pero ella no hace referencia al artículo 3° de la ley y sí a un espacio fuera de la franja costera de 5 mill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se aprobó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el inciso primero del artículo 31 por otro que dice que para ejercer actividades pesqueras extractivas, los pescadores artesanales deberán inscribirse en el Registro que llevará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aprobó con una redacción distinta que empieza por declarar que el régimen de acceso a la pesca artesanal es el de libertad de pesca, como lo dispone la actual norma. Enseguida, y en lo tocante al registro artesanal, la Comisión agregó a las embarcaciones artesanales como susceptibles de inscrip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como inciso segundo nuevo del artículo 31 el actual inciso tercero del artículo 32 relativo a la prohibición de efectuar actividades de pesca artesanal u operar embarcaciones artesanales, sin estar inscrito en el registro o sin tener la debida inscripción,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redacción que se le dio al nuevo inciso primero de este artículo, vuestra Comisión rechazó la modificación propuesta por este númer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segundo del artículo 31, que pasa a ser tercero, por otro que establece que con el fin de tutelar la preservación de las especies que hayan alcanzado la plena explotación, se podrá suspender transitoriamente la inscripción en el registro artesanal en una o más regiones -por categoría de pescador artesanal y por pesquerías- mediante resolución de la Subsecretaría, la que previamente deberá contar con un informe técnico fundado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que la referida medida de suspensión debe realizarse por decreto supremo del Ministerio, previo informe de la Subsecretaría y del Consejo Nacional de Pesca, y la suspensión opera hasta por un plazo de 3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por unanimidad con la enmienda de eliminar la frase que dispone que pasa a ser inciso tercero, toda vez que se rechazó el nuevo inciso segundo en el númer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l final  del inciso cuarto artículo 31 una norma que dispone que las naves autorizadas para operar en las pesquerías artesanales que hayan alcanzado el estado de plena explotación, quedarán afectas a lo establecido en 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unánimemente con la sola rectificación de que la frase agregada se incorpora al final del inciso tercero de este artículo, en razón de no haberse aprobado el nuevo inciso segundo propuesto para este artículo. Igualmente, y acogiendo una indicación del Ejecutivo, vuestra Comisión reemplazó al comienzo de este inciso la frase relativa a los casos en que fuera procedente la suspensión de las inscripciones en el registro artesanal, por otra que la hace más explícit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3 incisos nuevos al artículo 31 que señalan que el área de operaciones de los pescadores artesanales podrá extenderse a la región contigua a su domicilio permanente; establecen la forma cómo puede autorizarse esta excepción, esto es, mediante resolución de la Subsecretaría con consulta al Consejo Zonal que corresponda y, finalmente, disponen que igual procedimiento se aplicará para extender el área de operación de los pescadores artesanales cuando se trate de pesquerías de especie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e número fueron aprobadas con una enmienda formulada por el Ejecutivo consistente en refundir en uno solo los dos primeros incisos propuestos. En correspondencia con ello, también se reemplazaren en el encabezamiento de este número las expresiones "quinto, sexto y séptimo" por "cuarto y qui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el inciso final del artículo 31 por otro que dispone que el reglamento determinará el procedimiento de sustitución de embarcaciones y, además, el sistema de reemplazo de las vacantes que se produzcan en el número de pescadores inscritos durante el período de suspensión de inscripc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sunto, la norma actual menciona a las naves en general y no a las artesanales. Además, se refiere al período de suspensión de libertad de pesca y no al período de suspensión de inscripciones en el registro artesanal como viene proponiéndo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imina el inciso primero del artículo 32, que creó el Registro Nacional de Pescadores Artesanales y de Embarcaciones Pesqueras Artesanales, a cargo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n los mismos términos del texto de la H. Cámara, pues vuestra Comisión acordó suprimir el artículo 32 por las consideraciones que  se los números siguient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70 al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proponen cambios de redacción en el inciso segundo del artículo 32; las dos primeras, y la supresión del inciso tercero, l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fueron rechazadas las dos primeras, en razón de que se acordó eliminar el artículo 32, que legisla sobre la misma materia contenida en el nuevo número 20 del artículo 2°, aproba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72 bis, 73 y 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odifican el artículo 33 que consigna los requisitos que deben cumplir los que quieran inscribirse en el Registro Artesanal, posibilitando que las inscriban en él no sólo sean personas naturales sino, también, entidades jurídicas; clarifican la letra c), en el sentido de que la matrícula que se otorga es de pescador y no como pescador y, por último, adecuan la nomenclatura de la letra d), indicando que el registro a que se refiere esta letra es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estos números 72 bis, 73 y 74 fueron aprobadas con adecuaciones de redacción, rechazándose una sugerencia de mera forma propuesta por el Ejecutivo, por no avenirse con el texto aprobado. El H. Senador señor González Márquez  se abstuvo de votar respecto de la modificación propuesta a la letra d), pues estima que dicha norma, tal como está en el actual texto, vulnera la libertad de trabajo al condicionar el acceso del pescador artesanal a una región determinada a la circunstancia de no encontrarse inscrito en los registros de otras reg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75 al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se refieren al artículo 34 que establece los requisitos para inscribir embarcac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e los números 75 y 76 modifican la letra a), cambiando de lugar la expresión “incluidas las embarcacione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77 y 78 modifican la letra b), colocando en plural la expresión "la embarcación", para adecuar la norma a la posibilidad de inscribir varias embarcaciones a la vez y agregan el requisito de que las embarcaciones inscritas en este registro no pueden tener más de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79 y 80 agregan, en la letra c), un requisito consistente en que un pescador artesanal no puede inscribir más de 3 embarcaciones artesanales con un arqueo bruto o total de más de 50 toneladas de registro grueso, y que para inscribirlas debe estar inscrito como pesc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l N° 75 fue rechazada con los votos de los HH. Senadores señores Cantuarias y Mc Intyre y con la abstención de los HH. Senadores señores Ortiz y Palza. Para acordar el rechazo se tuvo en vista que el Registro Artesanal sólo admite inscripciones de embarcaciones artesanales y no de transporte. En concordancia con este rechazo, se aprobó la del N°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s. 77 y 79 fueron rechazadas en razón de haberse mantenido la norma del artículo 2º, N° 14 nuevo, que al definir al armador artesanal prescribe que éste puede detentar la propiedad de sólo una embarcación de tal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n lo tocante a este artículo 34, se aprobaron en los mismos términos propuestos modificaciones de los números 78 y 8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a parte final del artículo 35, remitiendo al reglamento la determinación del plazo máximo en que el Servicio deberá efectuar la inscripción en el registro artesanal y agregando como causal denegatoria de la inscripción el hecho de encontrarse ésta temporalmente suspen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xpresa que la inscripción deberá practicarse o denegarse en el plazo de 30 días y que, a falta de pronunciamiento de la Subsecretaría, la solicitud debe entenderse acept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contenida en este número fue rechazada por la unanimidad de vuestra Comisión, que estimó conveniente mantener el plazo que consigna la actual disposición en lugar de dejarlo entregado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o anterior, y a propósito de la discusión de este número, se acordó modificar el actual texto del articulo 35, en virtud de la cual se reemplazan las referencias a la Subsecretaría por otras al servicio, con el objeto de entregar a este último las atribuciones que dicha norma otorga a aqu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82 y 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tienen por objeto señalar, en el artículo 36, que cualquiera alteración sobre la información contenida en el Registro deberá ser puesta en conocimiento del Servicio. Además, suprimen los incisos segundo y tercero de dicho artículo, los cuales se refieren a los casos de cambios en el dominio, posesión o tenencia de las embarcaciones pesqueras artesanales y a las sanciones aplicables en caso de incumplir su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fueron aprobadas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84 al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artículo 37 que enuncia los casos en que caduca la inscripción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suprimen la causal de caducidad de la inscripción artesanal en el caso de que el pescador deje de ejercer la actividad por más de 180 días en total, en dos años calendarios consecutivos; adecúan la letra b) a las modificaciones que se introducen al artículo 79, y eliminan la letra e), que establece la caducidad de la inscripción cuando el pescador artesanal ejerce la opción que le otorga el artículo 15 actual en las unidades de pesquería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los números 84, 85 y 86 fueron aprobadas en los mismos términ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el N° 87 sustituye el inciso final de este artículo por otros dos que señalan que la caducidad será declarada por resolución del Director del Servicio, estableciendo un procedimiento de reclamo. En el caso de defunción del titular de la inscripción, ésta quedará sin efecto, pero su sucesión tendrá derecho a que se le asigne prefer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87 fue aprobado con una redacción distinta que manteniendo la idea central propuesta la modificación, introduce dos nuevos elementos en esta norma, cuales son el de que el reclamo por la resolución de caducidad se deduce ante el superior jerárquico del Director del Servicio, como es el Subsecretario (indicación del Ejecutivo), y el de que la sucesión, para impetrar el derecho a que se le asigne la inscripción del causante, deberá actuar mediante un mandatario común. Igualmente, en la nueva redacción se elimina el término "preferencialmente" porque la idea de esta norma es beneficiar a la sucesión del causante con exclusión de toda otra pers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el artículo 38 por otro establece la posibilidad de que los pescadores artesanales puedan renunciar a su inscripción por declaración voluntaria prestada ant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actual señala que la declaración de renuncia debe ser firmada ante notario y sentada, por el titular, a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n los términos propuestos con la sola enmienda de suprimir la expresión “voluntari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l Título IV de la ley N° 18.892, que trata "De la pesca artesanal", un párrafo 3° denominado "Del fondo de fomento par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árrafo está integrado por cinco artículos -del 38 bis al 38 bis d)- en los que se establece el destino que tendrá el Fondo; se señala la obligación de la Subsecretaría de consultar anualmente en su presupuesto recursos para financiar el fomento de la pesca artesanal; se enumeran los diferentes aportes con los que se constituirá el Fondo; se indica que éste será administrado por un Consejo) formado por las mismas personas que cumplen esta función en el Fondo de Investigación Pesquera y, por último, se dispone que el reglamento regulará el funcionamiento interno del Consejo, así como los mecanismos de asignación de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propuesta por todo por este número conjuntamente con una indicación sustitutiva de todo el párrafo formulada por el Ejecutivo, fue rechazada por mayoría de votos. Estima vuestra Comisión -y así se acordó dejar constancia expresa- que es de toda conveniencia estimular la pesca artesanal con medidas como la propuesta, pero el medio idóneo para ello no es esta ley que obedece a un propósito diverso, cual es la regul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bien, la implementación del fomento a la pesca artesanal que -repetimos- es una idea unánimemente compartida por esta Comisión de Pesca, requiere de un texto legal distinto, cuyo estudio debe considerar los diversos agentes estatales y privados vinculados a esta problemática con el fin de evitar duplicidad de funciones con otros organismos que cumplan los mismos come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la inclusión de este párrafo en el Título IV de la ley, los HH. Senadores señores Mc Intyre y Ortiz. A favor de tal inclusión votó el H. Senador señor Pap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s. 90 al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s modificaciones inciden en el artículo 39, el que, en general, obliga a las personas naturales  y jurídicas que menciona a informar al Servicio Nacional de Pesca respecto de determinadas actividades de extracción de recursos y de procesamiento y comercialización de los recursos hidrobiológicos y de los provenientes de las labor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90 suprime en el inciso primero que contiene precisamente la obligación de informar al Servicio Nacional de Pesca, las expresiones "Nacional de Pesca", aludiéndose en consecuencia sólo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91 incorpora una modificación de carácter formal al inciso segund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92 sustituye el inciso tercero por otro que señala que la referida obligación de informar se hace extensiva a cualquier nave pesquera que desembarque todo o parte del producto de su actividad en puertos chilenos. Con esta modificación se suprimen las áreas de pesca en que debían dividirse las aguas interiores, el mar territorial y la zona económica para los efectos de recibir los informe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93 reemplaza el inciso final por otro, para el solo efecto de suprimir la alusión a “naturales o jurídicas" que esta norma hace al determinar las personas obligadas a dar la información qu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úmeros 90 y 91 fueron aprobados sin enmiendas; el N° 92 con una alteración meramente formal, y el N° 93 se sustituyó por otro que especifica que la obligación de informar sólo está referida a los recursos hidrobiológicos y a los productos finales derivados de ellos, con el fin de evitar que por esta vía se obtengan informaciones ajenas a las actividades de que trata este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que da cuenta este número incide en el inciso primero del artículo 40, el cual remite al reglamento el establecimiento de normas que permitan obtener informes adecuados de los armadores industriales o artesanales, disponiendo que éstos sean "diseñados para ser registrados computacionalmente". La codificación suprime, precisamente, esta última ex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el Ejecutivo formuló una indicación de mera redacción en el inciso segundo, la que se acogió, al tiempo que vuestra Comisión introdujo otra modificación formal en dicho inciso consistente en reemplazar la forma verbal  "contemplará" por "inclu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s. 95 y 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n modificaciones formales al artículo 41, además de eliminar de entre las obligaciones que se exigen a las naves o embarcaciones pesqueras, la de informar respecto de su posición di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números fueron aprobados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42 por otro establece una presunción de derecho en el sentido de que la totalidad de los  desembarques de las naves o embarcaciones pesqueras con permiso para operar en unidades de pesquerías sujetas al régimen de plena explotación, al régimen especial y al extraordinario de acceso, corresponde a capturas efectuadas en la unidad de pesquería respectiva, según los informes propor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alude a "régimen de administración de pesquerías en plena explotación", y no distingue entre régimen especial y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a modificación con enmiendas formales y otra de fondo consistente en reemplazar la frase "en unidades de pesquería sujetas al régimen de plena explotación, en régimen especial y extraordinario de acceso" por "unidades de pesquería declaradas en estado de plena explotación" con lo cual se eliminan las menciones a los regímenes especial y extraordinario de acceso, pues la oración de reemplazo los comprende a amb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se rechazó una indicación formal del Ejecutivo, por no avenirse texto definitivamente aproba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incorporó un nuevo artículo 42 bis, que dispone que los registros de que trata esta ley serán públic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el epígrafe del párrafo 1° del Título VI, denominado "De las concesiones de Acuicultura", a continuación de la palabra concesiones, la expresión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99 al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n en el artículo 43, el cual se refiere: 1) A las áreas en que podrán existir concesiones acuicultura. 2) A la obligación de la Subsecretaría de elaborar estudios técnicos para la determinación de dichas áreas. 3) A las clases de concesiones de acuicultura que recono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99, 100 y 101 efectúan en general, algunas precisiones y simplificaciones determinados conceptos y alteraciones en el orden de los incisos del artículo 43, y fueron aprobadas en los mismos términ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02 propone modificaciones formales al inciso segundo del artículo 43. Además, incluye entre las consideraciones que se deben tener en vista para determinar las áreas de acuicultura, muy especialmente, la protección del medio ambiente y la existencia de áreas de fondeo de la Escuadra Nacional, de ejercicios navales y las de desarrollo port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unánimemente en la form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03 introduce una modificación formal a este mismo inciso  segundo, que  fue aprobad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04 propone sustituir el actual inciso tercero del artículo 43 por otro que exige la autorización de la Subsecretaría para desarrollar acuicultura en las áreas fijadas como apropiadas para el ejercicio de éstas en los ríos y lagos no navegables por buques de más de 100 toneladas; y exceptúa de esta exigencia a los cultivos que se desarrollan en los cuerpos y cursos de agua que nacen, corren y mueren en una misma heredad, debiendo éstos, en todo caso, ser inscritos en el registro nacional de acuicultura en forma previa al inicio de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05 agrega como inciso quinto del artículo 43, una norma que consigna la obligación de la Subsecretaría de publicar, en determinadas condiciones, las áreas calificadas de apropiadas para la acuicultura, y concede a los afectados el derecho de expresar su opinión respecto de los estudios y fijación de esas áreas. Dispone, también, la obligación de la Subsecretaría de remitir las opiniones recibidas al Ministerio de Defensa Nacional para la dictación de los decretos supremos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con enmiendas introducidas por vuestra Comisión y por el Ejecutivo que simplifican la redacción de la norma. En este sentido, y habiéndose suprimido las expresiones "favorable o desfavorable" que emplea el texto de la H. Cámara, al referirse a la respuesta que la retaría debe dar a los afectados por la calificación de áreas aptas para la acuicultura, vuestra Comisión acordó constar para la historia fidedigna del establecimiento este precepto, que dicha respuesta puede revestir tal carácter de favorable o desfavorabl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06 intercala en el actual inciso cuarto del artículo 43, entre las palabras “concesiones" y "de acuicultura", la expresión "y autorizaciones", armonizando esta norma con la nueva denominación dada al epígrafe del párrafo 1°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l N° 107 agrega un nuevo inciso séptimo al artículo 43, que tiene por objeto exigir que los decretos que se dicten en conformidad a su inciso primero delimiten las áreas determinadas como apropiadas para el ejercicio de la acuicultura, especificando su períme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modificaciones contenidas en los números 106 y 107 fueron unánimemente aproba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44 por otro, que exige a los interesados en desarrollar actividades de acuicultura, que acrediten la circunstancia de ser titulares de los correspondientes derechos de aprovechamiento de aguas, o bien, de estar tramitando su adquisición o regula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que la concesión de acuicultura es una concesión administrativa permanente, transferible y transmisible, y sujeta a las causales de caducidad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n los términ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iculo 45 por otro que regula los siguientes aspectos: señala que el objeto de la concesión o autorización de acuicultura es la realización de actividades de cultivo respecto de las especies indicadas en la resolución que les otorgue; establece la facultad del titular de una concesión o autorización para solicitar la inclusón en ella de especies diferentes a las originalmente autorizadas, y obliga a los titulares de estas concesiones a inscribir sus respectivas concesiones y autorizaciones en el nacional de acuicultura, a carg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actual no distingue entre concesiones y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por este número fue aprobada con una enmienda introducida por vuestra Comisión consistente en agregar, en el último inciso del texto sustitutivo, el requisito de que para requerir la inscripción en el registro, el solicitante sólo deberá exhibir copia de la autorización expedida por el Ministerio de Defensa o de la Subsecretaría, según sea el cas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artículo 45 a), que prescribe que el sistema de acceso a la pesca extractiva de los recursos provenientes de cultivos abiertos será el establecido en el Título III de la ley en anális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además, los aspectos que deberá considerar la normativa reglamentaria que en esta materia se dicte, tales como las  artes de pesca y áreas y temporadas en que se prohíbe la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con una enmienda propuesta por el Ejecutivo, que formula cambios de redacción en las letras a), b) y c) que contiene este nuevo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al artículo 46 -que dispone quiénes pueden ser concesionarios de acuicultura- cambios en su redacción, derivados de modificaciones anteriores introducidas al párrafo 1° del Título VI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sin enmiendas. Además, vuestra Comisión rechazó una indicación formal propuesta por el Ejecutivo para reemplazar una mención al Reglamento de Extranjería, contenida en la letra a) de este artículo, al tiempo que suprimió dicha mención en el texto actu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el actual inciso final del artículo 46, que exime a  los concesionarios de acuicultura de la obligación de inscribirse en el  registro industrial 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47 por otro que, en su inciso primero, señala las obras que podrán realizar los concesionarios o titulares de autorizaciones. Esta norma es similar a la vigente, habiéndose suprimido la mención que esta última hace al "plano regul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uevo inciso segundo concede a los titulares de autorizaciones de acuicultura, para los efectos de constituir las servidumbres necesarias, los mismos derechos que otorga el Código de Aguas a los titulares de derechos de aprovechamiento. El inciso segundo de la norma actual se refiere a una materia distinta, que define qué se entiende por muelles y construcciones marítimas may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fue aprobada por vuestra Comisión. Sin embargo, también se acogió una indicación del Ejecutivo para trasladar el inciso segundo propuesto al artículo 49 de esta ley. (unanim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fecciona algunos términos e introduce modificaciones formales al artículo 48, con el fin de adecuarlo al nuevo sistema de concesiones y autorizaciones para ejercer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unánim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también se refiere al artículo 48, inciso final, que establece que el concesionario responde preferentemente con sus obras e instalaciones respecto de las rentas, tarifas e indemnizaciones, intereses penales y costas que adeudare al Fisco. La norma de reemplazo sustituye estas prestaciones por las patent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modificación fue enmendada vuestra Comisión, la que concordó en no eliminar dichas prestaciones, pero incluyó en ellas a las pa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16, 117 y 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s primeras modifican desde un punto de vista formal el articulo 49, y la última sustituye el artículo 50 por otro que señala que las concesiones y autorizaciones de acuicultura otorgadas, lo son sin perjuicio de los derechos de terceros válidamente adqui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116 y 118 fueron aprobadas con modificaciones de redacción la del N° 118, en tanto que la del N° 117, consistente en eliminar la expresión "del fondo", fue rechazada por estimar vuestra Comisión que la autorización o concesión de acuicultura debe comprender la porción de aguas y el fondo sobre el cual éstas yace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a indicación del Ejecutivo, incorporó a este artículo 49, como inciso segundo, el inciso segundo propuesto por la modificación del N° 113 del texto de la H. Cámara, según ya explicó al tratar dicho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51, con el objeto de dejar entregado al reglamento el procedimiento que deben seguir las personas interesadas en obtener concesiones o autorizaciones de acuicultura. Dicho reglamento señalará los plazos máximos en que las autoridades deberán tramitar las solicitu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fue rechazada por estimar vuestra Comisión que ella no se aviene con los artículos siguientes que consignan normas sobre procedimiento para obtener dichas concesiones y autorizaciones. Con todo, vuestra Comisión convino en dejar entregado al reglamento el establecimiento de normas complementarias a las señaladas en esta ley, para lo cual introdujo las pertinentes adecuaciones en el texto actual de este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0, 121 y 1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odifican, como consecuencia de los cambios introducidos  al artículo 51, el inciso primero del actual artículo 52, suprimiendo la exigencia de proporcionar los antecedentes que enumeran sus letras a), b) y c), las cuales se eliminan, y señalando que quien solicite una concesión o autorización de acuicultura deberá acompañar un proyecto técnico y los demás antecedentes que exij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números 120, 121 y 122 fueron aprobados, sin enmiendas. Además, vuestra Comisión acordó suprimir los restantes incisos de este artículo (del segundo al quinto), por estimar que su contenido es propio reglame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53, con el solo objeto de simplificar el procedimiento que debe seguir la Subsecretaría en el caso recibir una solicitud de concesión o autorización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con una enmienda sugerida por el Ejecutivo consistente en agregar como causal de denegación de la solicitud de concesión o autorización de acuicultura, el hecho de que el área pedida se sobreponga con otra solicitud en trámite. Además, vuestra Comisión estableció el de que las resoluciones denegatorias de la solicitud de concesión o autorización serán fundadas, deberán publicarse en el Diario Oficial y comunicarse a los Consejos Zonales de Pesc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24, 125 y 1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articulo 54, introduciendo cambios formales a su inciso primero y eliminando su inciso segundo, con el propósito de armonizar este artículo con las alteraciones propuestas a los artículo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estos números fueron aprobados en los términos propuestos por la H. Cámara. Además, vuestra Comisión agregó un plazo de 30 días para que la Subsecretaría remita los antecedentes de que trata este precepto al Ministerio de Defensa Nacion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los incisos segundo y final del artículo 55. El inciso segundo de dicho artículo otorga un plazo de 60 días para que el Ministerio de Defensa pronuncie sobre la solicitud de concesiones de acuicultura, en tanto que el inciso final obliga a la Subsecretaría a llevar un registro de las concesiones, facultad que el proyecto ha entregado al Servicio Nacional de Pesca en el artículo 45 que se propone, en sustitución del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se acogió parcialmente, pues vuestra Comisión acordó mantener el inciso segundo de la norma actual con la sola enmienda de extender a 90 días el plazo allí consignado, en tanto que aceptó la proposición de suprimir el inciso final del artículo 55.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28 y 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inciso tercero del artículo 55 con el propósito de que el Ministerio de Defensa remita copia de las resoluciones que dicte para concesiones de acuicultura, no sólo a la Subsecretaría, como lo ordena la norma vigente, sino también al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estos números se aprobaron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primero del artículo 56, con el propósito de ampliar a 60 días el plazo de 30 con que  cuenta la Subsecretaría de Marina para pronunciarse respecto de una transferencia de concesión de acuicultura. Además, la norma de reemplazo no señala la obligación de acompañar el contrato de compraventa suscrito entre los contratantes a que se refiere la parte final del inciso cuya sustitución se propone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con una enmienda de redacción sugerida por el Ejecutivo, sin afectar su conten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inciso segundo del artículo 56, por otro que dispone que sólo por resolución fundada de la Subsecretaría de Marina, -y no del Ministerio de Defensa Nacional como lo establece la norma actual- podrá denegarse una transferencia de concesión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enmiendas meramente formales propuestas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32 y 1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sustituye el inciso tercero y la segunda suprime el inciso final del articulo 56 con el fin de adecuarlo a los cambios introducidos a su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números fueron aprobados en los mismos términos del texto de la H. Cámar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57 que se refiere a los trámites que deben cumplir los herederos en el caso de fallecimiento del titular de una concesión o autorización de acuicultura, con el objeto de fijar un plazo que los antecedentes sean entregados a la Subsecretaría de Marina o a la de Pesca, según corresponda, para que ésta dicte una nueva resolución en favor de la su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con la sola enmienda de que las diligencias que deben efectuar los herederos del titular de una concesión o autorización de acuicultura, se harán por intermedio de un mandatario o procurador común, rechazándose, además, una indicación formal sugerida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primero del artículo 58, a continuación de la palabra "concesiones", la expresión "autorizaciones", en correspondencia con los cambios introducidos en este sentido al párrafo 1°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sin alteraciones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segundo del artículo 58, por otro que preceptúa que el renunciante a una concesión o autorización de acuicultura debe enviar copia de la escritura pública en que consta su renuncia no sólo a la Subsecretaría de Marina o a la de Pesca, como lo exige la norma actual, sino también al Servicio. Además, la nueva norma propone que tanto en el caso de renuncia total como parcial, la autoridad que corresponda deberá dictar otra resolución, situación que no ocurre en la norma actual en que la renuncia produce todos sus efectos sin necesidad de una nueva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que da cuenta este número fue aprobada con enmiendas formales introducidas por l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modificaciones formales al inciso final del artículo 58, y fue aprobada unánimemente en l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38, 139 y 1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n las expresiones "y autorizaciones" a continuación "de concesiones", en el encabezamiento y en las letras a) y b) del articulo 59, las dos primeras, y modifica algunos guarismos que inciden en la determinación del monto de la patente única de acuicultura, l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que tratan estos números se aprobaron unánimemente, acogiéndose una indicación de forma sugerida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1 y 1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n al artículo 59 dos nuevos incisos que, respectivamente, eximen del pago de la patente única de acuicultura a las autorizaciones otorgadas sobre cuerpos de agua situados en propiedad privada, y exceptúan de dicho pago, por un período de tres años, a las concesiones para desarrollar cultivos de algas, siempre que su extensión no supere la media hectárea y el titular no tenga más concesiones que aquellas que le permitan acogerse esta ex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roposiciones contenidas en estos números se aprobaron con enmiendas formales propuestas por la Comisión y el Ejecutivo en la del N° 142.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el artículo 60, a continuación de la palabra "concesiones", la expresión "y autorizaciones", y fue aprobada en la form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44 al 1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artículo 61 que otorga al Ministerio determinadas facultades, básicamente de índole preventiva y de control, en caso de que se compruebe en uno o más establecimientos de acuicultura la existencia de enferme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44 exige que las enfermedades de que se trata sean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45 establece que el Ministerio deberá contar no sólo con informe de la Subsecretaría, sino también del Consejo Nacional de Pesca, para adoptar medidas de protección y control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46 elimina las letras a), b), c) y d) del artículo 61, que detallan las medidas de protección y control que pueden adoptarse, dejando esta materia entregada al reglamento, según se deduce de la modificación que se propone más adelante para el inciso final de este artículo (N° 1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47 agrega un nuevo inciso segundo al artículo 61, que define a las enfermedades de alto riesgo como aquellas patologías que alteran negativamente, las características ambientales de los cursos, cuerpos de agua, mar territorial y aguas interiores del país y a las especies que en éstos habi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48 modifica la redacción del inciso final del artículo 61, con el propósito de aclarar que las medidas de prevención y control a que se refiere esta norma se establecerá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144 y 145 fueron aprobadas con enmiendas, toda vez que vuestra Comisión acogió una indicación formulada por los HH. Senadores señores Mc Intyre, Ortiz De Filippi, Páez y Papi, que sustituye íntegramente el inciso primero de este artículo por otro que sin alterar el fondo del texto sustituido, incluye a las enfermedades de alto riesgo como objeto de las facultades de prevención y control que esta norma entrega a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acogiendo la misma indicación, se rechazó el N° 147 que consignaba una definición para las enfermedades de alto riesgo toda vez que ella fue incorporada como número 41 del articulo 2°, con una redacción distinta a la primitivamente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l N° 146, fue aprobada en correspondencia con la  sustitución acordada para 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del N° 148 se aprobó sin enmien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49 a 1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artículo 62, norma que señala que el reglamento deberá establecer las medidas protección del medio ambiente para que los establecimientos de acuicultura operen a niveles compatibles con las capacidades de carga de los cuerpos de agua donde están instalados. (Capacidad de carga es la cantidad de biomasa que puede soportar un cuerpo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imponen la participación de los Consejos de Pesca en la dictación del reglamento. Además, y al dejar entregada al reglamento la determinación de todas las medidas de protección del medio ambiente que digan relación con la acuicultura, se suprimen las actuales letras a) hasta la e) del artículo 62, que consignan las características y condiciones que deben informar dichas m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os números 149, 150, 151, 152 y 153 fueron aprobadas unánimemente, con la sola enmienda de reemplazar, en la del N° 153, la expresión "primero" por "segundo", y de sustituir en el texto actual la voz "marinos" por "marí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54 y 1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proponen cambios al artículo 63 con el fin de facultar al Ministerio ara limitar el área de concesiones o autorizaciones de acuicultura, considerando las dimensiones y naturaleza de los elementos que se utilicen en el cultivo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permite establecer los límites máximos que señala en el caso de cada uno de los elementos que menciona: balsas jaulas; balsas o bandejas en suspensión y parrones, y cuerdas o lín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estos números se aprobaron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se refiere al artículo 65, norma que impone a los establecimientos de cultivo ubicados en áreas de propiedad privada que no requieren de autorización del Ministerio de Defensa Nacional, la obligación de sujetarse a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xtiende tal deber a aquellos que no requieren autorización de la Subsecretaría, y fue aprobada con enmiendas meramente formales introducida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denominar en lo sucesivo "De la investigación" al epígrafe del Título VII, y fue aprobad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dos párrafos nuevos a continuación del epígrafe del Título V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1°, nuevo, denominado "De la Investigación para la Administración Pesquera", está integrado por el artículo 65 a), que encomienda a la Subsecretaría la función de coordinar la formulación de los planes de investigación pesquera y de acuicultura, y por el artículo 65 b), que obliga a consultar anualmente en la Ley de Presupuesto los recursos necesarios para financiar actividades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fueron aprobados con adecuaciones formales incorporadas por vuestra Comisión, el primero, y en los mismos términos propuestos por la H. Cámara, el segun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2°, nuevo, "Del Fondo de Investigación Pesquera", está conformado por los artículos 65 c) a 65 g), que regulan su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5 c) crea el Fondo como una dependencia del Ministerio cuyo objeto es financiar proyectos de investigación pesquera y de acuicultura. Este Fondo estará constituido por aportes de la Ley de Presupuestos, de otras leyes y por el financiamiento proveniente de la cooperación técnica internacional y otros 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 sola enmienda de agregar como fuente de financiamiento de este Fondo, los recursos que se generen por aplicación de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5 d) dispone que el Fondo será administrado por un Consejo presidido por el Subsecretario de Pesca e integrado por seis especialistas designados por el Presidente de la República, mediante el procedimiento que la misma norma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modificaciones de forma propuestas por el Ejecutivo y de vuestra Comisión, la que también le introdujo una de fondo consistente en señalar que a lo menos dos de los especialistas integrantes del Consejo deberán provenir del sector universitar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5 e) encarga a la Subsecretaría la recopilación de las sugerencias que estimen conveniente formular los Consejos Zonales y Nacional de Pesca, con el fin de elaborar un plan anual de investigación que será puesto a disposición del Consejo de Investigación para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de redacción introducidas por el Ejecutivo y por la Comisión, que establecen los plazos de los estudios para confeccionar el programa anual de investigaciones pesqueras y de acuicultu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65 f) dispone que el Consejo de Investigación Pesquera asignará los proyectos de investigación por concurso público, en la forma que establezca el reglamento, y que los fondos se asignarán preferentemente a las instituciones que cumplan determinadas cond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s siguientes modificaciones introducida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reemplazó el inciso primero que señala taxativamente las funciones del Consejo, siendo las más relevantes las de fijar el programa anual de investigaciones v asignar los proyectos de investigación y los fondos para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cogiendo una indicación del Ejecutivo, intercaló un inciso segundo que dispone que en la asignación de proyectos debe ponderarse preferentemente a las instituciones regionales que participen en concursos que se realicen en sus z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l inciso segundo del texto propuesto por la H. Cámara, que pasa a ser tercero, se aprobó con una adecuación meramente form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5 g) faculta al Consejo Nacional de Pesca y a los Consejos Zonales para conocer el resultado de las investigaciones y formular sus obser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se aprobó en la forma propuesta con la sola enmienda de explicitar que los resultados de las investigaciones  serán públic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anteponer al artículo 66 un Párrafo 3º, llamado "De la pesca de investigación", y fue aprobado por vuestra Comisión en los mismos términos transcrit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Comisión acordó dar una nueva redacción al artículo 66 actual que simplifica su conten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inciso primero del artículo 67, disposición que permite a la Subsecretaría eximir de las normas o prohibiciones pesqueras de esta ley a las capturas que se hagan con fines de investigación en áreas sujetas al régimen de libertad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sustituye la mención del régimen de "libertad de pesca" por la del régimen general de acceso", y fue aprobada en la forma propuesta. Además, vuestra Comisión introdujo cambios formales en la redacción del  texto actual de este precep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propone suprimir el inciso segundo del artículo 67, relativo a la publicación en el Diario Oficial de las resoluciones que autoricen la pesca con fines de investigación y al carácter público de los informes técnicos respectivos, materias que pasan a estar reguladas en el inciso final del artículo 69, según se dirá al tratar de la modificación contenida en el N° 1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el artículo 68 que faculta a los concesionarios de permisos para realizar pesca de investigación respecto de las especies y áreas de sus respectivos permisos, pero sin eximirlos de prohibiciones que puedan estar en vig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aprobó en la forma propuesta por el texto de la H. Cámara, unánim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3 y 1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inciso primero del articulo 69 que permite a los concesionarios de permisos de pesca eximirse de las normas de administración que estén en vigencia cuando quieran hacer pesca de investigación, siempre que cumplan determinado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os números cambian la referencia a los concesionarios de permisos por otra a los titulares de los mismos, y mencionan solamente a los permisos en lugar de los permisos de pesca como lo hace la norma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os números fueron aprobados sin enmiendas. Además, vuestra Comisión modificó la redacción de esta norma para señalar que las áreas en que estos titulares quieran hacer pesca de investigación es aquella que comprende pesquerías declaradas en estado de plena explota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inciso segundo del artículo 69, estableciendo la facultad de la Subsecretaría para autorizar la pesca de investigación que deseen realizar los titulares de permisos, eximiéndolos de las normas de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rechazada habida cuenta de que vuestra Comisión no le asigna ningún sentido, toda vez que la idea central de este inciso, -que es la de señalar el medio para materializar la autorización- no sufre innovaciones con motivo de este númer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tercero del artículo 69 por otro que autoriza a la Subsecretaría para determinar las capturas que se eximen del cumplimiento de las medidas de administración, siempre que el volumen de ellas sea fijado previamente por 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fue aprobada con enmiendas de redacción introducida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inciso final al artículo 69 que señala que deberán publicarse en el Diario Oficial, por cuenta del interesado, las resoluciones que autoricen la pesca con fines de investigación exenta del cumplimiento de las normas de administración pesquera, tanto en el caso de que sea realizada por cualquier interesado como por un titular de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8 a 1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ntroducen diversas modificaciones formales y de concordancia al inciso primero del artículo 70. Esta norma dispone que en las pesquerías en plena explotación, y con propósitos de investigación pesquera, la Subsecretaría podrá disponer de una reserva de captura, por sobre la cuota  anual, que no podrá exceder del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más relevantes de estos números sustituyen la referencia al régimen de administración de pesquerías en plena explotación por otra al "régimen de plena explotación, especial o extraordinario acceso"; y cambian la mención de la cuota de captura anual que rija en cada unidad de pesquería por una a la cuota de captura fijada anualmente por 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números fueron enmendados al acoger la Comisión una indicación formulada por los HH. Senadores señores Cantuarias, Mc Intyre, Ortiz, Páez y Papi que sustituye este inciso por otro que sin alterar el fondo del texto actual, introduce innovaciones de redacción adecuando la norma a los nuevos términos aprobados al articulado de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72 a 1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n cambios al artículo 71, de modo de entregar al reglamento la determinación de las informaciones o antecedentes que deben presentar los interesados en realizar pesca de investigación. Asimismo, facultan a la Subsecretaría para autorizar dichas peti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señala las informaciones o antecedentes que se requieren para tal efecto, y obliga a la Subsecretaría a autorizar dichas solicitudes de acuerdo con el orden de su 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estos números 172, 173 y 174 fueron aprobadas con la sola enmienda de introducir adecuaciones formales en la del número 174.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75 a 1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artículo 72. Estas modificaciones  regulan la pesca de investigación en naves, disponiendo que la autorización especial estará condicionada a la admisión a bordo del número de profesionales que fije la Subsecretaría. La operación de naves extranjeras para este propósito estará supeditada a la celebración de un contrato con armadores nacionales u organismos públicos o privad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actual trata solamente el caso de las personas extranjeras que soliciten realizar pesca de investigación; fija en tres el número mínimo de profesionales a bordo que puede ordenar la Subsecretaría, y no exige contrato para la operación de naves extranj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 175, que exime de la obligación de inscribirse en el registro artesanal o industrial a quienes hagan investigación con naves, fue aprobada con enmiendas formales propuestas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signada en el N° 176, mediante la cual se elimina la exigencia de un mínimo de tres profesionales como inspectores a bordo que puede ordenar la Subsecretaría, se aprobó en los términos Propuestos con una enmienda form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del N° 177 que faculta a la Subsecretaría para autorizar pesca de investigación con naves extranjeras, se aprobó con una enmienda del Ejecutivo consistente en refundir en uno solo los incisos tercero y final de este artículo 72, y con otras de mera redacción que le introdujo l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s.178 y 1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n adecuaciones formales al artículo 73. Este artículo define la pesca deportiva como aquella actividad pesquera realizada por personas naturales, nacionales o extranjeras, que tiene por objeto la captura de especies hidrobiológicas en aguas terrestres, aguas interiores, mar territorial o zona económica exclusiva, sin fines de lucro y con propósitos de recreo, turismo o pasatiempo, y con un aparejo de pesca personal apropiado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os números fueron aprobadas unánimemente con una enmienda formal, la primera de ellas, a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75 por otro que dispone que mediante decreto supremo podrá obligarse a quienes quieran realizar pesca deportiva, a portar una licencia que los habilite para pescar una o más especies en determinadas áreas que se señal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número fue aprobado con modificaciones de redacción formuladas por vuestr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agrega un artículo 75 b), que dispone que las federaciones y organismos correspondientes deben someter las bases de los campeonatos de pesca y caza submarina a la aprobación del Servicio con el fin de orientar estos deportes hacia un mayor respeto por la natural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fue aprobada con dos enmiendas formales propuestas por el Ejecutivo y otra que sustituye la expresión "75b)" por "75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pone que la prohibición del artículo 76, de capturar, extraer, poseer, propagar, elaborar, transportar y comercializar recursos hidrobiológicos con infracción a las normas de la ley, se haga extensiva a las disposiciones que sobre estas materias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unánimemente aprobad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rdena una modificación formal en el inciso primero del artículo 77 que señala las sanciones que se pueden imponer por las infracciones a las medidas de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n los términos propuesto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referido inciso primero del artículo 77 con el objeto de indicar que las sanciones allí establecidas se podrán aplicar en forma conjunta o separad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permite la aplicación de sanciones sólo en forma sepa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ste número se aprobó en los mismos términos propuestos por la H. Cámara, unánim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palabras y agrega una frase a la letra d) del artículo 77 para establecer que caerán en comiso no sólo las artes y aparejos de pesca utilizados para cometer la infracción, sino que, también, los medios de transporte empleado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se aprobó con adecuaciones de mera  forma sugeridas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s. 186 y 1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fectúan en la letra e) del citado artículo 77 -que establece como sanción por las infracciones a normas sobre pesca deportiva y toda actividad pesquera relacionada con los recursos en veda, el comiso de las especies capturadas- una modificación formal y de referencia, y aclaran que el comiso recaerá sobre las especies ya sea que se encuentren en su estado natural o hayan sido proces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en estos números fueron aprobadas sin enmiendas. Además, vuestra Comisión acogió una indicación del Ejecutivo que dispone que las especies bentónicas en veda decomisadas se destinarán a establecimientos de beneficencia o se destruirá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del artículo 77 elimina la frase "y los medios de transporte" con el objeto de concordarlo con la letra d) de este mismo artículo que indica que los medios de transporte utilizados para cometer la infracción caerán en co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no considera a los medios de transporte como elementos con los cuales se comete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l artículo 78 que señala como responsable de las infracciones a su autor material, o al capitán o patrón de la nave en el caso de infracciones a las prohibiciones de captura. También consigna la solidaridad, respecto de las multas, en los casos de infracciones a las medidas dispuestas para la pesca extractiva, la transformación, el transporte, el almacenamiento o la comercialización de l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propone una modificación formal en el inciso segundo del artículo 78, sustituyendo entre las palabras "infracción" y "las", la palabra "de" por "a", y fue aprobada en iguales término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0 al 1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caen en el artículo 79 que enuncia hechos específicos que pueden ser objeto de sanciones pecuni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l N° 190 sustituye en la letra a) las expresiones "libertad de pesca" por "general de acceso", y no fue objeto de observaciones, aprobándo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91 elimina la palabra "extractiva" en la letra b) del citado artículo 79 con el propósito de concordarlo con la modificaciones efectuadas a los artículos 3" y 30. También este número fue aprobado en l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92 modifica la letra c), con el objeto de declarar que este artículo se refiere a los regímenes general, de plena explotación, especial y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menciona el régimen de libertad de pesca y la administración de pesquerí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rechazó, toda vez que las sanciones que impone el artículo 79, en la letra c) se establecen en razón de no estar el afectado inscrito en los registros de que trata esta ley, cualesquiera sea el régimen de acceso a que deba somete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vuestra Comisión acordó invertir el orden de las letras c) y d) de este articulo 79 por cuanto la letra d) actual se refiere a los permisos o autorizaciones, y la c) a los registros en que aquellas deben inscribirs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s 193 y 194 sustituyen las letras d) y e) por otras que hacen referencia en ambos casos, a los regímenes general, de plena explotación, especial y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actuales aluden al régimen de administración de pesquerí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 los números 193 y 194 fueron rechazadas por las mismas razones hechas valer para rechazar la modificación N° 1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95 sustituye la letra f) del artículo 79 por otra que sanciona la captura de especies hidrobiológicas con infracción de las prohibiciones de las letras e) y f) del artículo 3°; de las letras b) y e) del artículo 30; y del artículo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se refiere a las conductas descritas en las letras b), c) y e) del 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se aprobó con una enmienda de forma introducida por vuestra Comisión y otra, a propuesta del Ejecutivo, consistente en reemplazar la referencia a "las letras e) y f) del artículo 3º, por otra a la "letra c) del primer inciso del artículo 3º".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96 propone una modificación a la letra g), que declara sancionable el hecho de informar capturas menores que las reales en pesquerías declaradas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siste en sustituir la frase "al régimen de administración de pesquerías en plena explotación" por "a los regímenes de plena explotación, especial y extraordinario de acceso", en concordancia con adecuacione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al igual que las de de los números 192, 193 y 194, y por idénticas razones, fue rechaz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imina en la letra b) del artículo 81 las palabras "métodos y sist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letra b) que se modifica describe como hecho sancionable la captura de especies con métodos, sistemas, artes o aparejos prohib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con una enmienda formal introducida por vuestr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una modificación formal en el articulo 83, y otra para agregar que la sanción allí descrita es aplicable produciéndose o no el resultado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iculo, en el texto actual, sanciona con determinada multa las actividades extractivas con métodos, sistemas o aparejos prohibidos, ya sea en relación a las áreas de pesca o a la selectividad de aquellos. (Métodos, sistemas y aparejos no idóne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propuesta en este número fue aprobada sin enmiendas. Además, vuestra Comisión introdujo cambios en la redacción del texto actual de este artículo, con el fin de facilitar la comprensión de la fórmula para determinar la sanción a que dicha norma se refier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giere establecer expresamente, en el inciso primero del artículo 84, la prohibición de pesca extractiva en aguas interiores, mar territorial o zona económica exclusiva por naves de pabellón extranjero, salvo las que estén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actual señala sanciones a la conducta descrita, pero no establece prohibición ex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en los términos propuestos conjuntamente con una indicación del Ejecutivo consistente en refundir este inciso con el inciso segundo de este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fijar entre cien y ciento cincuenta pesos oro el valor de la multa del inciso primero del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norma actual dicho valor es de cien pesos o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contenida en este número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del artículo 84, que se refiere a la retención de la nave que infrinja las disposiciones de este artículo, efectúa una modificación formal y otra que consiste en señalar que la nave queda a disposición del Tribu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que la nave quedará a disposición del Tribunal de Policía Loc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esta modificación sólo en lo relativo a señalar que la nave queda a disposición del Tribunal, desechándose la de form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tres incisos nuevos al articulo 84. El primero de ellos fija la competencia de los Tribunales de Mayor Cuantía de turno de las ciudades que indica, para los efectos de este articulo; el segundo señala que la competencia se extenderá a las zonas del territorio marítimo, inclusa la Zona Económica Exclusiva, y el tercero preceptúa que a los juicios de esta clase se les aplicará el procedimiento sumario consignado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rechazada habida consideración de que las materias de que tratan los incisos propuestos están reguladas en el nuevo articulo 93 aprobado por vuestra Comisión, según se dirá al analizar la modificación N° 213 del texto de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modificaciones formales al artículo 85, con el objeto de mejorar su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establece la regla general en materia de multas  aplicables a las infracciones 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ste número fue aprobada con dos enmiendas mediante las cuales se reemplaza la oportunidad para determinar el monto de la multa aplicable (el texto de la H. Cámara proponía la fecha de la denuncia o querella, en tanto que la Comisión sustituyó dicha fecha reemplazándola por la de la sentencia), y se señala que la multa es aplicable por tonelada de la especie afectada o fracción de tonel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l artículo 87 que sanciona determinadas conductas en que incurre el titular de una concesión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one extender esta sanción al titular de una autorización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Además, se le introdujo al texto actual de este artículo la expresión "alguno de", con el objeto de explicitar que la sanción allí establecida no se aplica copulativamente, sino en caso de que no se adopten las medidas  señaladas en uno cualesquiera de los artículos que la norma enume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el artículo 88 que establece que el procesamiento, la elaboración y la transformación de recursos hidrobiológicos vedados serán sancionados con determinadas mul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unánim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a sanción que establece el inciso tercero del artículo 89 agregando a la duplicación de las penas pecuniarias, penas privativas de liber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sólo consigna penas pecuni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unánimemente con una redacción distinta formulada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menta a cincuenta unidades tributarias mensuales el máximo de la multa establecida en el artículo 90, para las personas que efectúen faenas de pesca artesanal sin estar inscritas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como monto máximo de la multa la cantidad de veinte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propuesta en este número fue aprobada sin enmien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fijar en cincuenta unidades tributarias mensuales el máximo de la multa establecida en el artículo 91, para las personas que infrinjan las normas sobre pesca depor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como monto máximo de la multa la cantidad de diez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e aprobó en los términos propuestos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fectúa una modificación formal al epígrafe del párrafo 2° del título IX de la ley, eliminando la "s" de la expresión "procedimientos", y no fue objeto de observaciones por vuestra Comisión, la que la aprob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ormula una modificación de redacción al inciso primero del artículo 92, consistente en eliminar las palabras "Nacional de Pesca" que siguen al vocablo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ñala que la fiscalización del cumplimiento de esta ley corresponde a los funcionarios del Servicio Nacional de Pesca, de la Armada y de Carabin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sin enmiendas. Además, la Comisión eliminó algunas expresiones que emplea esta norma, por redundant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a un inciso segundo al artículo 92 que tiene por objeto señalar las facultades que en el ejercicio de sus funciones fiscalizadoras tendrá el Servicio, tales como las de registro de todo tipo de vehículos y de lugares en que se almacenen productos hidrobiologicos; el control de la calidad sanitaria de los productos que se destinen a usos medicinales o alimenticios de los recursos hidrobiológicos; la fiscalización sanitaria de las especies acuáticas vivas de exportación; la adopción de las medidas para evitar la introducción en el territorio de sustancias que afecten los recursos hidrobiológicos, u otras; y establece que el reglamento determinará  la forma en que se harán efectivas las medidas de prot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con enmiendas que acogen una indicación del Ejecutivo consistente en extender a las plantas de transformación de recursos hidrobiológicos la facultad de registro; la posibilidad de efectuar controles sanitarios a las carnadas que se empleen en las capturas, y en señalar que los certificados sobre control sanitario que se expidan deben ser oficiales. Finalmente, vuestra Comisión introdujo en este nuevo inciso otras adecuaciones de redacción, una de las cuales fue iniciativa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también, la agregación de un inciso final al artículo 92, que tiene por objeto derogar el artículo 4! de la ley N° 18.768, que establece normas de control de la calidad sanitaria de los productos de importación que se destinen a usos alimenticios y medicinales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se aprobó en la forma propuest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93, agregándole dos incisos nuevos. El primero señala que de los delitos a que se refiere el título X, conocerá el Juez del Crimen competente, y el segundo impone a los Tribunales la obligación de informar al Servicio las denuncias o querellas que les sean presentadas por personas que no sean funcionarios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atribuye competencia para el juzgamiento de dichos delitos al Juez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sin enmiendas estos nuevos incisos propuestos en el texto de la H. Cámara. Sin embargo, en lugar de incorporarlos al actual artículo 93, los consigna como artículos 93 c) y 93 d), habida consideración de que también acogió una indicación del Ejecutivo que reemplaza íntegramente el actual artículo 93 y Propone otros con la misma numeración singularizados con letras correlativas, que tratan de las siguient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 93.- Dispone que el conocimiento de los procesos por infracción a esta ley responderá a los jueces civiles. Si la infracción se cometiere o tuviese principio de ejecución en el mar, el competente será el de Arica, Iquique, Antofagasta, Chañaral, Coquimbo, Valparaíso, San Antonio, Talcahuano, Valdivia, Puerto Montt, Castro, Puerto Aysén y el de Isla de Pascua. En el vento de que la infracción se cometa en la Zona Económica Exclusiva por naves extranjeras, corresponderá el conocimiento del asunto al de Iquique, Valparaíso, Talcahuano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rtículo 93 a).- Señala el procedimiento aplicable a los procesos por las infracciones a esta ley y fija normas respecto de los medios de prueba; la forma de la notificación de la sentencia; las modalidades de consignación de las multas que se apliquen; el procedimiento para entablar y conceder el recurso de apelación, y otras atribuciones del Tribunal de Al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rtículo 93 b).- Entrega al conocimiento de los jueces señalados en el artículo 93 las infracciones a la pesca deportiva cometidas en el mar, y a los jueces de Policía Local, las cometidas en aguas dul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Artículo 93 c) y 93 d).- corresponden a los incisos propuestos en el texto de la H. Cámara, según ya se ha dicho al comienzo de la explicación la discusión de esta modificación N° 2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relación con estos artículos y el resto de los que conforman el párrafo sobre “Procedimientos", (artículos 92 al 98) previene vuestra Comisión que habida cuenta de que en algunas de estas disposiciones se vienen proponiendo normas sobre competencia, organización y atribuciones de los Tribunales de Justicia, fueron remitidos en consulta a la Excma. Corte Suprema, de conformidad con lo que ordena el artículo 74 de la Constitución Política y artículo 16 de la ley N° 18.9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cabe hacer presente que dichas disposiciones, en la medida en que regulan materias relativas a la organización y atribuciones de los Tribunales de Justicia, revisten el carácter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l artículo 94 que ordena la incautación de las especies hidrobiológicas objeto de una infracción y la de los medios utilizados para cometerla, señala las modalidades de depósito de las especies y bienes incautados y establece la posibilidad de subastarlos. La modificación de este número incluye a los medios de transporte como susceptibles de incau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modificación fue aprobada en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vuestra Comisión agregó al texto actual la condición de que las especies hidrobiológicas incautadas con motivo de una infracción, pueden encontrarse en estado natural o procesa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15 y 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recaen en el arti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15 propone, en el inciso tercero, eliminar las palabras "en depósito", y fue aprobado en l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16, relativo al inciso cuarto, autoriza al juez para calificar la garantía que ofrezca el infractor si quiere recuperar las especies incau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actual obliga al juez a aceptar como garantía sólo una boleta bancaria emitida a la vista y pagadera en Chile. (inciso quinto del actual artí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por vuestra Comisión, pero se acordó incorporarla al final del inciso quinto del artículo 96, y no como venía propuesto, salvando así un error de hech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prestó su aprobación a una indicación del Ejecutivo que propone suprimir el artículo 97 del texto actual que prescribe que el infractor que no pague las multas que se le impongan sufrirán, por vía de apremio, un día de prisión por cada tres unidades tributarias mensuales de multa, con un máximo de noventa dí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98 por otro que, en líneas generales, define la reincidencia como la reiteración de cualquier infracción pesquera cometida dentro de los dos años siguientes a la fecha en que haya quedado ejecutoriada la sentencia condenatoria; y obliga a los Tribunales a comunicar al  Servicio toda sentencia firme condenatoria recaída en procesos por infracciones 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ste número fue aprobada con una adecuación formal de redacción en la norma de reemplaz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artículo 99 que prescribe que la Dirección General del Territorio Marítimo es competente para aplicar las sanciones de suspensión o cancelación del título o licencia a los capitanes y patrones por las infracciones que come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propone una adecuación formal a este artículo, y no fue objeto de alteraciones por vuestra Comis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 aplicable la norma del artículo 100 al juez de la causa, ya sea de Policía Local, del Crimen u o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dispone la comunicación de las sentencias condenatorias a la Dirección General del Territorio Marítimo y Marina Mercante, pero está referida sólo a los Jueces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modificación se aprobó sin enmien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rtículo 101, que tipifica la conducta del que captura recursos hidrobiológicos con elementos explosivos, tóxicos o de otra naturaleza, propone elevar las penas pecuniarias y privativas de libertad allí estable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e aprobó en los mismos términos consignados en el texto de la H. Cámar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en el artículo 101, Propone sancionar a aquel que captura o extraiga recursos hidrobiológicos con elementos que provoquen daño a esto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rma actual exige que el daño se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no fue objeto de observacione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artículo 102 que tipifica la conducta del que introdujere o mandare introducir en el mar, ríos, lagos o cualquier otro cuerpo de aguas, agentes contaminantes químicos, biológicos o físicos que puedan causar grave daño a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a las penas pecuniarias establecidas en dicho artículo, la de presidio menor en su grado mínimo si el autor procediere con do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ceptada unánimemente por vuestr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establecer en el inciso primero del artículo 102, que bastará solamente el daño para que se sancione la conducta descrita en el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al igual que en el caso del artículo 101, señala que el daño debe ser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unánimemente aprob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24, 225, 2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inciso segundo del artículo 102, y disponen que el Tribunal podrá rebajar la multa si el procesado ejecuta medidas destinadas a neutralizar el daño; efectúan una modificación formal a dicho inciso, y señalan que la rebaja de la multa es sin perjuicio de las indemnizaciones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establece el beneficio de rebaja de la multa para el condenado y nada dice sobre las indem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l número 224 fue rechazada en atención a que el beneficio de la rebaja de la multa favorece a ya ha sido condenado, y no al que está siendo procesado. Las de los números 225 y 226 fueron aprobadas, sin enmiendas. Además, vuestra Comisión acordó sustituir en el texto actual la expresión "procesado" por "reo", e introdujo otras modificaciones meramente formales a este incis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iculo 103 que tipifica la conducta del que internare especies vivas sin obtener autorización previa, y lo sanciona con multas y con la pena de prisión en sus grados medio a máximo. Si la especie internada causare grave daño, se aumenta la pena en un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elimina la palabra "vivas" que sigue a "especies" y reemplaza los términos "sus grados medio a" por "su grado", y fue aprobada unánimemente en l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ormula también adecuaciones en el inciso segundo del artículo 103, al tiempo que elimina la palabra "grave" que antecede a la voz "daño". Esta modificación fue objeto de reparos por vuestra Comisión. Además, se acogió una indicación del Ejecutivo por la que se intercala un inciso tercero que tipifica como infracción la internación de carnada en contravención a las normas de la ley, e incluye en el inciso final de este artículo a la carnada como susceptible de comis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una modificación formal en el artículo 104, que sanciona al capitán o patrón de la nave con que se hubieren cometido los delitos del Título X ("Delitos Especiales y Penalidades"), con la pena accesoria de cancelación de su matrícula o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propuesta en este número fue aprobad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giere agregar, a continuación del artículo 104, dos artículos nuevos referidos a las siguient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a): Sanciona con multa y con clausura de local, las conductas de procesamiento, elaboración, transformación y almacenamiento de recursos hidrobiológicos vedados, al tiempo que establece penas privativas de libertad y multa para el gerente y el administrador del establecimiento industrial en que se cometa esta infracción. En caso de reincidencia las sanciones pecuniarias se du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artículo fue unánimemente aprobado con adecuaciones de redacción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b): Consigna, además de las sanciones del artículo 89, penas privativas de libertad para las personas que reincidan en la infracción de transportar y comercializar recursos hidrobiológicos ved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que propone este artículo no fue objeto de observaciones por vuestra Comisión.</w:t>
      </w:r>
    </w:p>
    <w:p>
      <w:pPr>
        <w:pStyle w:val="Normal"/>
        <w:tabs>
          <w:tab w:val="clear" w:pos="720"/>
          <w:tab w:val="left" w:pos="2835" w:leader="none"/>
        </w:tabs>
        <w:jc w:val="both"/>
        <w:rPr/>
      </w:pPr>
      <w:r>
        <w:rPr>
          <w:rFonts w:cs="Arial" w:ascii="Arial" w:hAnsi="Arial"/>
          <w:sz w:val="24"/>
          <w:szCs w:val="24"/>
        </w:rPr>
        <w:t>(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105 por otro que señala que las normas sobre caducidades contenidas en el título en que se encuentra ubicado este articulo, se aplicarán tanto a las autorizaciones y permisos de pesca como a las concesiones y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declara aplicable las normas de caducidad sólo a los permisos de pesca referidos en el párrafo 2° del Título III y a las concesiones de acuicultura aludidas en el párrafo 1°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 este número se aprobó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reemplazar el artículo 106 por otro que señala las siguientes causales de caducidad de las concesiones y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la concesión con un objeto distinto para el cual se otorgó; b) No pagar patente en dos años consecutivos; c) Ser reincidente en la infracción del artículo 87; d) No iniciar actividades de cultivo en la forma establecida en el proyecto aprobado, o paralizar las actividades por tres años consecutivos, salvo caso fortuito o fuerza mayor acreditados; e) Haber sido condenado el titular por alguno de los delitos de los artículos 101 y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ste artículo 106 sustitutivo establece el procedimiento para declarar la caducidad; la forma de su notificación al afectado y el plazo para presentar recurso de reconsideración o reposición, según se trate de concesión o autorización,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artículo fue aprobada con las siguientes enmiendas introducidas por vuestra Comisión al texto del nuevo artículo 1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la letra b), se elimina la mención a "los dos años consecu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e reemplaza la letra d) por otra que señala como causal de caducidad de las concesiones y autorizaciones de acuicultura la no ejecución del proyecto técnico en los términos aprobados o con un retraso mayor a un año contado desde la publicación del decreto o resolución. También constituye causal de caducidad la paralización de actividades por dos años consecutivos, salvo caso fortuito o fuerza mayor acreditados. Enseguida, en esta misma letra d) se establece la posibilidad de caducar parcialmente una concesión o autorización cuando se incurra en estas conductas, con respecto a parte del o de los sectores o recursos au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 indicación del Ejecutivo, se sustituyen los recursos de reconsideración y reposición que consignaba el texto de la H. Cámara y que se entablaban ante la misma autoridad que declara la caducidad -el Subsecretario de Marina o el de Pesca según sea el caso- por uno de reclamación que se interpone ante el superior jerárquico correspondiente, esto es, el Ministro de Defensa o de Econom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Finalmente, se acordó invertir el orden de las letras d) y e) que consigna este nuevo artículo 10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107 que enumera las causales de caducidad de los permisos de pesca y establece el procedimiento para declararla. La norma sustitutiva, además de efectuar correcciones de redacción y cambios de referencia, agrega dos nuevas causales de caducidad que s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incidir, como titular de un de pesca, en la operación de una nave que no cumpla con las características básicas consignadas en su permiso, conforme lo ordena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incidir, como titular de permisos preferentes, en el destino final de las capturas en contravención a las normas del reglamento que regula la actividad de los buques que dispongan de est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modificaciones de este número fueron aproba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sustituyó la letra b) del texto actual por otra que introduce innovaciones de redacción, y agrega como causal de caducidad parcial el hecho de incurrir en las causales descritas en esta letra, pero sólo respecto de una o más naves, áreas de pesca o especi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letra c) del texto actual, se acogió una indicación del Ejecutivo consistente en reemplazar a la Subsecretaría por el Servicio como consecuencia de las adecuaciones hechas a los artículos 39, 40 y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d) del texto actual, la Comisión redujo a un año la causal de caducidad por el no pago de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g) se rechazó en virtud de la eliminación de los permisos preferenciales consignados en el artículo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el inciso segundo o penúltimo del artículo 107 actual, a indicación del Ejecutivo, se reemplazó el recurso de reconsideración de la resolución que recae en la caducidad por otro de reclamación que se interpone ante el Ministr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TITULO XII de la ley, "Del Consejo Nacional de Pesca", por otro denominado "De los Consejos de Pesca", compuesto por tres párrafos: "Del Consejo Nacional de Pesca", "De los Consejos Zonales y Regionales de Pesca", y un tercero relativo a las normas comunes para los do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1° comprende los artículos 108 a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08 señala los objetivos del Consejo Nacional de Pesca; dispone que éste tendrá carácter consultivo y asesor; que su sede será Valparaíso y que sesionará en las dependencias de la Subsecretarí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los términos propuest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09, inciso primero, señala que el Consejo será presidido por el Subsecretario del ramo y dispondrá de un Secretario Ejecutivo (quien también será ministro de fe), designado por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agrega que el Consejo estará integrado por cinco representantes del sector público que singulariza; uno de las universidades; seis del sector empresarial, y seis del sector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incisos tercero al octavo señalan, con excepción de los representantes del sector público, la forma en que los Consejeros serán designados y la duración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noveno determina que 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décimo dispone que, en casos especiales, se pueden integrar transitoriamente al Consejo "uno o más representantes de otro Ministerio, organismo público, universidades u otra personalidad de reconocida versación en la materia de que se tr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incluye, como integrante del Consejo a un representante de las entidades jurídicas sin fines de lucro que en sus estatutos tengan como objeto fundamental la defensa del medio ambiente y la preservación de los recursos naturales, el cual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adecuaciones formales introducidas por vuestra Comisión, la que también aceptó una del mismo carácter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110 y 111 consignan las normas relativas al funcionamiento del Consejo, la posibilidad de que dicho Consejo elabore informes técnicos y la utilización de los mismos por las autoridades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fueron aprobados en los mismos términos propuestos, el primero, y con adecuaciones formales sugeridas por el Ejecutivo, el segun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2, incisos primero y segundo, señalan las medidas que para ser decretadas por el Ministerio de Economía, Fomento y Reconstrucción necesitarán ser consultadas al Consejo Nacional de Pesca y las materias en que la Subsecretaría de Pesca deberá también consult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faculta también al Consejo para referirse a las demás materias sectoriales que estime pertinentes y solicitar los antecedentes técnicos necesarios a los organismos públicos o privados de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de este artículo faculta a los Consejeros para que, en las sesiones del Consejo, hagan presente a las autoridades sectoriales los hechos que a juicio de ellos afecten las actividades pesqueras, los recursos hidrobiológicos y a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formales introducidas por vuestra Comisión, la que también acogió una indicación del Ejecutivo por la que se agregan dos nuevas medidas que puede adoptar el Ministerio, como son las de establecer parques marinos y fijar los valores de san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2º, relativo a los Consejos Zonales y Regionales de Pesca, contiene los artículos 113 a 115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3, inciso primero, crea cinco Consejos Zonales de Pesca que s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de las Regiones I y II, con sede en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de las Regiones III y IV, con sede en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de las Regiones V, VI, VII, VIII y IX, con sede en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s Regiones X y XI, con sede en Puerto Mont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 la XII Región, con sede en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incisos segundo y tercero señalan las finalidades de los Consejos Zonales, las que, en general, cumplen el propósito de descentralizar las medidas administrativas que adopte la autoridad y hacer efectiva la participación de los agentes del sector pesquero en las z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una indicación del Ejecutivo por la que se incluyen en los Consejos Zonales de las Regiones V a IX, y XII, las Islas Oceánicas y la Antártica Chilena, respectivamente. También acogió, en segunda discusión, una indicación de los HH. Senadores señores Ortiz De Filippi y Vodanovic  para incorporar un Consejo Zonal en la XI Región, con sede en Puerto Aysén, con lo cual hubo de formularse una adecuación al Consejo Zonal primitivamente propuesto para las Regiones X y XI, con sede en Puerto Montt, y reemplazarse la expresión "cinco" por "seis" en el primer inciso. Esta indicación se aprobó con los votos favorables de los HH. Senadores señores Cantuarias, Lagos y Ruiz-Esquide. Se pronunciaron en contra los HH. Senadores señores Mc Intyre y Pap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4 dispone que los Consejos Zonales serán presididos por el Director Zonal del Servicio y señala que estarán integrados por representantes de las zonas respectivas: cuatro del sector público; uno de las universidades; tres del sector empresarial; tres del sector laboral, y uno de las entidades sin fines de lucro que en sus estatutos tengan como objeto fundamental, la defensa del medio ambiente y la preservación de los recursos naturales. Establece, además, el procedimiento para la designación y la duración en sus cargos de l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dispone que est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con adecuaciones de redacción y de cambios de referencia formulados por vuestra Comisión. Además, y en concordancia la incorporación del Consejo Zonal de la XI Región, los HH. Senadores señores Ortiz de Filippi y Vodanovic formularon indicación -que fue aceptada- para integrar como miembros de este Consejo, a representantes de los armadores industriales, industriales pesqueros de plantas de transformación y de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vuestra Comisión rechazó una indicación formulada por los mismos señores Senadores para eliminar como integrantes de los Consejos Zonales de Pesca a los Secretarios Regionales Ministeriales. Esta indicación se rechazó con los votos de los HH. Senadores señores Mc Intyre y Papi. Se pronunció por la indicación el H. Senador señor Lagos. Finalmente, por unanimidad, vuestra Comisión rechazó otra indicación de los HH. Senadores señores Ortiz De Filippi y Vodanovic, para eliminar como integrantes de los Consejos Zonales a los representantes de los pequeños arm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a indicación de los HH. Senadores señores González Márquez y Mc Intyre, vuestra Comisión acordó incluir un artículo 114 bis que permite a los Consejos Zonales de Pesca elevar al Ministerio sus propios planes de manej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115, inciso primero, enuncia las medidas que para ser decretadas por el Ministerio de Economía, Fomento y Reconstrucción, deberán consultarse al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scribe que el Consejo Zonal emitirá informes técnicos cuando la Subsecretaría de Pesca debe adoptar las resoluciones que la misma disposición señala, y el inciso tercero reglamenta la fuerza legal de dichos inform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establece que la Subsecretaría consultará al Consejo Zonal respecto del plan de investigaciones pesqueras y de acuicultura que afecte a la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unánimemente con dos enmiendas propuestas por el Ejecutivo que agregan las vedas extractivas entre las medidas que puede decretar el Ministerio e incorporan dos nuevas atribuciones que lo facultan para establecer medidas en la instalación de colectores y en la regulación de capturas provenientes de cultivos abiert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115 a), incisos primero y segundo, facultan a las Intendencias Regionales para crear Consejos Regionales de Pesca, cuando en la respectiva Región exista actividad significativa de pesca o acuicultura, y para determinar el funcionamiento y las atribuciones de los mis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tercero regula la composición de estos Consejos Regionales en la forma siguiente: el Director Regional del Servicio, quien lo presidirá; cuatro representantes del sector laboral, dos de los cuales serán del sector artesanal; cuatro representantes institucionales, uno de los cuales corresponderá a una universidad o instituto vinculado a unidades académicas o de estudios relacionados con la actividad pesquera, y otro a la autoridad marítima; y cuatro representantes del sector empresarial pesquer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expresa que la función principal de estos Consejos Regionales es la de identificar y debatir los problemas del sector pesquero regional y elaborar propuestas e informes para su 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modificaciones de forma introducidas por vuestra Comisión, la que también acogió una indicación del Ejecutivo para eliminar el inciso final que prescribe que tanto la Subsecretaría como los Consejos Zonales requerirán informe a los Consejos Regionales cuando una resolución de la primera afecta a la Región de que se trat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3°, que consta de dos artículos, contiene las disposiciones comunes a los Cons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5 b) autoriza a dichos Consejos para crear comisiones específicas destinadas al estudio de materias técnicas que así lo requ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5 c) señala que el Ministerio de Economía, Fomento y Reconstrucción deberá consultar al Consejo Nacional de Pesca para establecer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115 b) y 115 c) fueron aprobados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ae en el artículo 116 de la ley, que dispone que la cobranza de las patentes pesqueras y de acuicultura se regirá por el Código Tributario y leyes comple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tiene por objeto efectuar un cambio de referencia a otro artículo de la ley y fue aprobada con una enmienda formal sugerida por 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118 de la ley, precepto que establece que para declaración de parques nacionales, monumentos nacionales, o reservas nacionales que hayan de extenderse a zonas lacustres, deberá consultarse previamente a la Subsecretaría de Pesca y, para la administración de dichas áreas, a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prime la palabra "nacionales" y la atribución del Instituto allí contenida y fue aprobad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cua la redacción de la definición de concesiones de acuicultura, contenida en el inciso segundo del artículo 3° del Decreto con Fuerza de Ley Nº 340 de 1960, agregado por el artículo 119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con enmiendas de redacción que simplifican el contenido de la norm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38 y 2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n al artículo 111 de la Ley de Navegación (DL N° 2222, de 1978), complementado por el artículo 120 de esta ley, que no permite matricular naves pesqueras extranj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38 dispone que tal prohibición regirá a contar desde el 1° de octubre de 1990, y el N° 239 agrega un nuevo inciso al artículo 120 que autoriza a dichas naves conservar sus matrículas cuando hayan sido matriculadas antes de la fecha mencio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modificaciones se aprobaron parcialmente pues la Comisión reemplazó la fecha en ellas consignada por la de "entrada en vigencia de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el artículo 121, que establece prohibiciones para las naves calificadas como fábricas o congeladores en las áreas al este de las 150 millas, dos nuevos incisos segundo y tercero. El primero señala que estas naves, por regla general, no generan derechos históricos, salvo que inicien proyectos integrales de pesca. El segunde prohíbe operar buques madres y pontones en que se procese le pesca en las aguas interiores, mar territorial y zona economice exclusiva, como también la presencia de buques transportadores de pescado en pesquerí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modificación, vuestra Comisión, a indicación del H. Senador señor Páez, suprimió el inciso segundo propuesto habida consideración de la eliminación del concepto de proyectos integrales de pesca en el articulo segundo, según ya se explicó. El tercer inciso propuesto se aprobó sin enmiendas. Finalmente, se acogieron indicaciones formales al inciso primero cuyo objeto es clarificar las áreas de operación de los barcos fábrica. (unanim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en el inciso segundo del artículo 121, que pasa a su cuarto, alteraciones formales derivadas de la modificación anterior, y fue aprobada en los términos propuest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2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en el artículo 122, que deroga disposiciones del decreto con fuerza de ley N° 5, de 1983, del Ministerio de Economía, Fomento y Reconstrucción, los números y palabras que indica. Con ello, las normas que éstos identifican no quedarían derog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con la sola enmienda de eliminar la palabra "del Ministerio", a indicación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43 y 2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n el artículo 123, con el objeto de eliminar su letra b), que reemplazó el articulo 33 del D.F.L. N° 5, de 1983, del Ministerio de Economía, Fomento y Construcción, y que define, enumera y fija las atribuciones los Departamentos del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lo, permanecería vigente el primitivo artículo 33 del referido decreto con fuerz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ueron aprobadas unánimemente, con una enmienda formal propuesta por el Ejecutivo a la del N° 2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124 por otro que entrega atribuciones al Ministerio para establecer normas de conservación y manejo sobre aquellas poblaciones comunes o especies asociadas existentes entre la zona económica exclusiva y el área de mar exterior a ella. Asimismo, señala que la misma Secretaría de Estado podrá prohibir en puertos del país en la zona exclusiva económica y en el mar territorial, el desembarque, abastecimiento y otros servicios a embarcaciones cuando existan antecedentes que permitan presumir que sus actividades extractivas afectan los recursos pesqueros o su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con la sola rectificación de reemplazar los términos "área de mar adyacente" por el de "alta mar", para adecuar el texto a la nomenclatura que emplea la Convención de Jamaica sobre Derecho del Ma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125, con el sólo objeto de aludir a la dictación de varios reglamentos, y no a uno sólo, como lo hace la norma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pero dicho artículo sustitutivo se trasladó al articulado transitorio de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dos nuevos artículos, signados como artículos 127 y 128, a la ley en exa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7 establece un derecho de opción para los armadores pesqueros que tengan plantas procesadoras o elaboradoras de productos para consumo humano directo, y naves para operar en unidades de pesquerías de especies pelágicas en plena explotación. Se podrá elegir entre el régimen de permisos consignado en los párrafos 2° y 3° del Título III de la Ley, -regímenes de plena explotación, especial y extraordinario de acceso- o bien, destinar en forma exclusiva las capturas al abastecimiento de sus plantas, caso en el cual quedan liberados del pago de patente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rechazado conjuntamente con una indicación propuesta por el Ejecutivo pues su aplicación puede conducir a vulnerar el objeto de las normas sobre protección de los recursos hidrobiológicos. Además, estimó vuestra Comisión que esta norma afecta la igualdad de los derechos de las personas a acceder a los recursos en pesquería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l rechazo de esta norma se pronunciaron los HH. Senadores señor Cantuarias y Mc Intyre. Por su mantención votó el H. Senador señor Gonzál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8 dispone que a contar desde el  1°  de enero de 1991, las remuneraciones de los funcionarios del Instituto de Fomento Pesquero se fijarán de acuerdo al artículo 9° del DL N° 1953, de 19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rechazado, si bien la Comisión manifestó una predisposición favorable al contenido de esta norma estimó que el medio para legislar sobre este asunto no es este proyecto sino otro que trate de materias afines con el propósito que este artículo pretende satisface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vuestra Comisión acogió una indicación del H. Senador señor Ortiz De Filippi mediante la cual se autoriza la pesca artesanal en el Lago General Carrera, XI Región, con embarcaciones no superiores a ocho metros de eslora, indicación que había tenido primitivamente origen en una moción del referido señor Senador durante la legislatura ordinaria. Dicha proposición se incorpora como nuevo artículo 127 de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los artículos transitorios 1° al 10,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1° enumera, con algunas modificaciones en relación con la norma actual, las unidades de pesquería que se declaran en plena explotación, precisándose, que quedarán sujetas a los regímenes señalados en el artículo 4º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s siguientes enmiendas propuestas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reemplaza el decreto del Ministerio por la resolución de la Subsecretaría el acto de autoridad que permite ampliar las áreas de las pesquerías en plena explotación a las zonas reservadas 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la letra h) de este artículo, que declara en plena explotación la especie merluza del sur, se complementan los límites del área de esta pesquería al disponer que el correspondiente al límite sur será el paralelo 57°,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la pesquería del jurel, en las Regiones I y II, se modifica el límite oeste extendiéndolo a las doscientas millas marin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 dispone que en tanto no se dicten los decretos supremos a que se refiere el artículo 29, mantendrán en vigencia los reglamentos que imponen restricciones al uso de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dos enmiendas propuestas por el Ejecutivo. Por la primera se reemplaza la mención que hace a los "decretos supremos" por otra a las "resoluciones de la Subsecretaría", en tanto que mediante la segunda, se traslada el inciso final del artículo cuarto transitorio como inciso segundo de este artículo. Esta norma obliga a consultar a la Comisión Nacional de Pesca mientras no se constituya el Consejo Nacional de Pesca, en las materias en que la ley exige dicha consulta, y exime al Ministerio y la Subsecretaría de requerir informes a los Consejos Zonales hasta que estos queden instalad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 agrega tres nuevos incisos al precepto actual, que dicta normas de ingreso de naves a las áreas de pesca señaladas en el artículo 1° transitorio, en el período que media entre la declaración a que se refiere esta última disposición y la correspondiente asignación original de l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general, estos nuevos incisos contienen otras modalidades de autorización para el ingreso de naves a las señaladas z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inciso primero del texto actual, se reemplazó la expresión "a esta fecha", por la de “publicación de esta ley", lo cual significa que desde la fecha en que se declararon las pesquerías en estado de plena en explotación (23 de diciembre de 1989, según el artículo 126 de la ley N° 18.892), y la fecha en que entre en rigor esta ley modificatoria, no podrán ingresar nuevas naves a esta pesqu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omo excepción a lo señalado en el número precedente, en el inciso segundo de este artículo, se faculta a los armadores pesqueros que cuenten con autorización de la Subsecretaría, pero que no han iniciado sus actividades de explotación pesquera, para ingresar con sus naves a estas pesquerías en el plazo de 180 días contado desde la publicación de esta ley modifi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eliminó el inciso tercero propuesto en el texto de la H. Cámara, que otorgaba un plazo adicional para permitir que las naves autorizadas ingresaran a la pesquerías en plena explotación, habida cuenta del plazo otorgado para ello según se ha dicho en el número preced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 señala el régimen de acceso aplicable a cada una de las unidades de pesquería declaradas en plena explotación indicadas en el artículo 1° transitorio, explicitando los períodos de vigencia que las autorizaciones tendrán y los requisitos y exigencias que, en cada caso, se a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enmiendas formales sugeridas por el Ejecutivo y la ya señalada de trasladar su inciso final como inciso segundo del artículo 2° transitor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 se sustituye para el sólo efecto de intercalar dos nuevos incisos, cuarto y quinto, al texto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tiene por objeto establecer que a los titulares de concesiones marítimas que al momento de entrar en vigencia la ley se encuentren autorizados por la Subsecretaría de Pesca para ejercer actividades de acuicultura, y que ejerzan la opción a que se refiere el inciso primero de este artículo 5° transitorio, no les afectarán las normas reglamentarias que se dicten de conformidad con el artículo 43. También señala que para el caso de aquellas concesiones de acuicultura que estén en tramitación seguirá rigiendo el D.F.L. N° 340, de 1960 y sus reglamentos. El inciso quinto establece que los decretos y reglamentos que se dicten en conformidad a esta ley no podrán afectar los derechos de los acuicultores en su es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ue aprobado en los términos propuestos con una enmienda meramente form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 introduce modificaciones formales al texto actual. Dicho artículo suspende el ingreso de solicitudes para pesca extractiva desde el 23 de diciembre de 1989 (fecha de publicación de la ley N° 18.892), hasta la fecha de entrada en vigencia de esta ley modifi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enmiendas de forma respecto del inciso primero. Su inciso segundo, que señala que las personas autorizadas para desarrollar pesca extractiva a la fecha de la vigencia de la ley se entenderán automáticamente inscritas en los registros, fue suprimido por indicación del Ejecu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 tiene por objeto suspender transitoriamente la inscripción en el registro artesanal del pez espada, por haber alcanzado el estado de plena explotación. Se establece, sin embargo, que los pescadores artesanales que cuenten con las debidas autorizaciones al momento de entrar en vigencia la ley, se entenderán debidamente incorporados en los registros correspondientes a la pesquería del pez esp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unánimemente aprobado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8° delega en el Presidente de la República la facultad para modificar la estructura orgánica de la Subsecretaría y del Servicio, señalándose, en todo caso, que esta readecuación no podrá significar un aumento de los funcionarios actualmente au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la enmienda de eliminar sus incisos segundo y tercero que establecen limitaciones, el tercero, a la facultad que esta disposición entrega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la eliminación de estos incisos los HH. Senadores señores González Márquez y Páez. Por su mantención lo hizo 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9° autoriza a los pequeños armadores pesqueros industriales para operar sus embarcaciones en las áreas de reserva de la pesca artesanal establecidas en el artículo 29, por un período de cinco años a partir de la entrada en vigencia de la ley, y establece determinadas restricciones y limitaciones a est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en los términ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10 tiene por objeto aumentar de 90 a 180 días el plazo para que los armadores pesqueros artesanales puedan inscribirse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una modificación introducida por la Comisión consistente en reemplazar a los armadores artesanales por los pescadores artesanales y sus embarcaciones, y en ampliar el plazo allí consignado de 180 a 270 días para practicar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ecuentemente con la aprobación de este artículo en la forma descrita, se rechazó una indicación del H. Senador señor Ortiz De Filippi que proponía otorgar el plazo de un año para que los pescadores artesanales del Lago General Carrera se inscribieran en el registro correspondiente a esa pesquerí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 limita a cinco años la inaplicabilidad del artículo 120, respecto de la sustitución de naves financiadas mediante contratos de inversión extranj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con una redacción distinta que no altera su contenido de fondo, pero que reemplaza por 3 años el plazo de 5 años de no aplicabilidad del artículo 1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 exceptúa de lo señalado en el artículo 121, que prohíbe las actividades extractivas a las naves que están calificadas como fábricas o congeladores, a los barcos de esta naturaleza que estén vinculados a proyectos integr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sustituyó por otro que circunscribe la excepción sólo a los buques palangreros fábricas, sin considerar su vinculación con proyecto integrales de pesca. Se pronunciaron a favor de esta norma los HH. Senadores señores González Márquez y Mc Intyre. En contra de esta proposición y de la norma primitiva lo hizo el H. Senador señor Páez, quién se manifestó contrario a la operación de barcos fábrica al norte del paralelo 47°,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artículo 13 hace extensivo el beneficio señalado en el inciso final del artículo 59, es decir, la exención de pago de patente de acuicultura por un período de tres años, a aquellos titulares de concesiones de cultivo de algas que tengan autorizaciones vigentes al momento de entrada en vigencia de la le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14 establece que los pescadores artesanales que hayan ejercido actividades extractivas en pesquerías declaradas en plena explotación, podrán seguir efectuándolas sin renunciar a su condición de tal, siempre que cumplan los requisitos que la misma norma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a indicación del Ejecutivo, fue rechazado porque similar disposición está consignada en el inciso segundo del artículo 21 permanente de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en reemplazo de este artículo 14 transitorio, se incorporó el artículo 125 del texto actual, que señala que mientras no se dicten los reglamentos de esta ley modificatoria, continuarán rigiendo los vigentes en lo que no la contravenga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2° de este proyecto de ley, por el que se faculta al Presidente de la República fijar el texto refundido, coordinado y sistematizado de la Ley de Pesca, fue aprobado por esta Comisión de Pesca y Acuicultura en los mismos términos del texto propuesto por la H. Cámara de Diputados en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vuestra Comisión tiene el honor de proponeros aprobar el proyecto de ley de la H. Cámara de Diputados con las enmiendas que se consignan continuación. Sin  perjuicio de lo anterior, previene esta Comisión que para facilitar la comprensión de la iniciativa, cuando se proponen varias modificaciones a un mismo artículo o inciso, de la ley N° 18.892, se ha procedido a refundirlas en un solo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se la letra c) que pasa a ser N° 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cuicultura: actividad que tiene por objeto la producción de recursos  hidrobiológicos organizada por 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ltivo abierto: actividad de acuicultura en la cual la producción de recursos hidrobiológicos se realiza aprovechando el ciclo biológico de las especies que permite que una o más de las fases del cultivo se realice en áreas no conf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ustitúyese la letra f), que pasa a ser 6)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Área de pesca: espacio geográfico definido como tal por la autoridad para los efectos de ejercer en él actividades pesqueras extractivas de una especie hidrobiológic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10,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lo por el siguiente, que pasa a ser Nº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prímese en el párrafo 1° de la letra k), que pasa a ser 11) del  artículo 2°, la palabra "hidrobiológico" escrita después del vocablo "organismo"; y elimínese el párrafo segundo de dicha letra 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s. 13, 14 y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Sustitúyese la letra m), que pasa a ser 14)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Pesca artesanal: actividad pesquera extractiva realizada por personas naturales que en forma personal, directa y habitual trabajan como pescadores artesanales. Para los efectos de esta ley, se distinguirá entre armador artesanal, mariscador, alguero y pescador artesanal propiamente tal. Estas categorías de pescador artesanal no serán excluyentes unas de otras, pudiendo por tanto una persona ser calificada y actuar simultánea o sucesivamente en dos o más de ellas, siempre que todas se ejerciten en la misma Región, con las solas excepciones que contempla el título IV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también como pesca artesanal, la actividad pesquera extractiva que realicen personas jurídicas, siempre que éstas estén compuestas exclusivamente por personas naturales inscritas como pescadores artesanales en los términos estableci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cador artesanal propiamente tal: es aquél que se desempeña como patrón o tripulante de una embarcación artesanal cualquiera que sea su régimen de re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mador artesanal: es el pescador artesanal a cuyo nombre y por cuya cuenta y riesgo se explota sólo una embarcación artesanal. Se presume que lo es el propietario de toda embarcación artesanal inscrita en los registros a cargo de la autoridad marítima. Si los propietarios de una embarcación artesanal son dos o más personas, se entenderá que todos ellos son sus armadores artesanales, existiendo siempre responsabilidad solidaria entre todos ellos para todos los efectos por el pago de las multas que se deriven de las sanciones pecuniarias impuestas de acuerdo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iscador: es el pescador artesanal que efectúa actividades de extracción de moluscos, crustáceos, equinodermos y mariscos en general,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guero: es el pescador artesanal que realiza recolección y segado de algas,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 17 y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13, sustitui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stitúyese la letra q), pasa a ser 19)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Registro nacional pesquero industrial: nómina de las personas que realizan pesca que llevará el Servicio Nacional de Pesca,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s. 20 y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la letra r), que pasa a ser 20)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gistro nacional de pescadores artesanales o registro artesanal: nómina de pescadores y embarcaciones habilitados para realizar actividades de pesca artesanal que llevará el Servicio Nacional de Pesca por Regiones y por categoría de pescadores y pesquerías,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lo por el siguiente, que pasa a ser Nº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Reemplázase la letra s), que pasa a ser 21)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Unidad de pesquería: conjunto de actividades de pesca industrial ejecutadas respecto de una especie hidrobiológica determinada, en un área geográfica especí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6.- Reemplázase la letra t) que pasa a ser 22)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Valor de sanción: monto en dinero expresado en unidades tributarias mensuales y en toneladas de peso físico de la especie hidrobiológica de que se trate, en estado natural, que servirá de unidad de cuenta para la aplicación de las sanciones que establece esta ley. El valor de sanción por especie será fijado anualmente por decreto supremo del Ministerio, previos informes técnicos de Subsecretaría de Pesca y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s. 24 y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Reemplázase la letra u), que pasa a ser 2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Ministerio": el Ministerio de Economía, Fomento y Reconstrucción; "Ministro": el titular de dicho Ministerio; "Subsecretaría": la de Pesca; "Subsecretario": el de Pesca; "Servicio": el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Agréganse los siguientes números nuevos al 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Esfuerzo de pesca: acción desarrollada por una unidad de pesca durante un tiempo definido y sobre una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base de referencia, al esfuerzo de pesca aplicado durante el primer año de vigencia del régimen especial de acceso a que se refiere el párrafo tercero d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al esfuerzo de pesca que se fije anualmente para cualquier año posterior al primer año de vigencia a la determinación del esfuerzo anual base de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utorización de pesca: es el acto administrativo mediante el cual la Subsecretaría faculta a una persona para que pueda realizar actividades pesqueras extractivas en el régimen general de acceso, por tiempo indefinido y a título gratuito, condicionada al cumplimiento de las obligaciones que en la respectiva resolución se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Permiso de pesca y permisos especiales y extraordinarios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concesionario serán transferibles y en general susceptibles de negocio jurídico. Cuando esto signifique una cesión, traspaso o arriendo de la concesión, deberá ser aprobado por la autoridad con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acuicultor serán transferibles y en general susceptibles de negocio jurídico. Cuando éste signifique un cambio en la titularidad de la autorización, deberá ser aprobado por la autoridad que lo otorgó. Esta clase de autorizaciones sólo estarán afectas pago de patente anual cuando se trate de porciones en cuerpos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Repoblación: es la acción que tiene por objeto incrementar el tamaño o la distribución geográfica de la población de una especie hidrobiológica, por medios artifi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Pesca de investigación: actividad pesquera extractiva que tiene por objeto la realización de los siguientes tipos de pesca sin fines comer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loratoria: uso de equipos de detección de artes o aparejos de pesca para determinar la existencia de recursos pesqueros presentes en un área y obtener estimaciones cualitativas o cuantit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de prospección: uso de equipos de detección y artes o aparejos de pesca, especialmente diseñados para capturar cierto tipo de especie, con el objeto de determinar su cantidad y su distribución espacial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erimental: uso de artes o aparejos y sistemas de pesca para determinar las piedades de éstos y sus efectos en la especie o especies objetivo de la captura, como así también cuando corresponda, evaluar el impacto sobre otras especies asociadas y sobre el hábitat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Barco fábrica o  factoría: es la nave que realiza faenas de pesca y efectúa a bordo procesos de transformación a las capturas, incluyendo en ellos la congelación de las mismas. No se considerarán procesos de transformación la mera evisceración, como el uso de técnicas de preservación para la mantención de las capturas en fresco, entendiendo por tales el uso de hielo o de productos químicos y la sola refrig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los diversos tipos de barcos fábrica o factoría existentes, clasificados de acuerdo a su sistema o aparejo de pesca, se entenderá por barco fábrica o factoría arrastrero: aquél que en sus operaciones de pesca extractiva utiliza como arte de pesca la red de arrastre; por barco fábrica o factoría espinelero o palangrero: aquél en sus operaciones de pesca extractiva utiliza como aparejo de pesca el espinel o palangre; y por barco fábrica o factoría cerquero: aquél que utiliza en sus operaciones de pesca extractiva la red de cer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Permiso preferenci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Estado de plena explotación: es aquella situación en que la pesquería ha llegado a un nivel de explotación tal, que ya no existe superávit en los excedentes productivos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4) Pequeño armador pesquero industrial: persona inscrita en el Registro Nacional Pesquero Industrial, que ejecuta por su cuenta y riesgo una actividad pesquera extractiva utilizando hasta tres naves, de hasta 22,5 metros de eslora máxima y de hasta 100 toneladas de registro grueso cada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Conservación: uso presente y futuro, racional, eficaz y eficiente de los recursos naturales y su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Proyecto Integr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7) Stock: es la fracción explotable de una población de un recurso hidrobiológ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Especies pelágicas pequeñas: subgrupo de especies pelágicas, compuesto por los géneros Clupea, Sardinops, Engraulis, Trachurus y Scomber, entre los más representativos, los que corresponden a las especies chilenas sardina común, sardina, anchoveta, jurel y caballa, respectivam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Veda: espacio de tiempo en que está prohibido pescar un recurso hidrobiológico en un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biológica: Prohibición de pescar con el fin de resguardar los procesos de reproducción y reclutamiento de una especie hidrobiológica. Se entenderá por reclutamiento la incorporación de individuos juveniles al stoc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Veda extractiva: Prohibición de pesca en un área especifica por motivos de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ordinaria: Prohibición de pesca cuando  fenómenos oceanográficos afecten negativamente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Reserva marina: área de resguardo de los recursos hidrobiológicos con el objeto de proteger zonas de reproducción, caladeros de pesca y áreas de repoblamiento por manejo. Estas áreas quedarán bajo la tuición del Servicio y no podrá efectuarse en ellas actividade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Enfermedades de alto riesgo: se entenderá por enfermedades de alto riesgo, la desviación del estado completo de bienestar físico de un organismo, que involucra un conjunto bien definido de síntomas y etiología, que conduce a una grave limitante de sus funciones normales, asociada a altas mortalidades y de carácter transmisible a organismos de la misma u otr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2) Registro nacional de acuicultura: nómina nacional de titulares de concesiones y autorizaciones de acuicultura habilitados para efectuar actividades de cultivo, que llevará el Servicio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7, 28, 29, 30, 31, 32, 33 y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se el artículo 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n toda área de pesca, ya sea que se encuentre afecta al régimen general de acceso, o de pesquerías declaradas en estado de plena explotación, el Ministerio, mediante decreto supremo fundado, previo informe técnico de la Subsecretaría y demás informes que se requieran de acuerdo a las disposiciones de la presente ley, para cada uno de los casos señalados en este inciso, podrá establecer una o más de las siguientes prohibiciones o medidas de administración  de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da biológica por especie en un área determinada, cuya duración se fijará en el decreto que la establezca, facultándose al Ministerio para exceptuar de esta prohibición la captura de especies pelágicas pequeñas destinadas a la elaboración de productos de consumo humano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hibición de captura temporal o permanente de especies protegidas por convenios internacionales de los cuales Chile es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Fijación de cuotas anuales de captura por especie en un área determinada, quedando prohibido efectuar actividad pesquera extractiva desde que se agote la cuota fij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Declaración de áreas específicas delimitadas que se denominarán Parques Marinos, 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Servicio y en ellos no podrá efectuarse ningún tipo de actividad, salvo aquellas que se autoricen con propósitos de observación, investigación o estud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el siguiente artículo 3° 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a).- En toda área de pesca, ya sea que se encuentre afecta al régimen general de acceso o de pesquerías declaradas en estado de plena explotación, la Subsecretaría, mediante resolución fundada, previo informe técnico del Consejo Zonal de Pesca que corresponda, podrá establecer una o más de las siguientes prohibiciones o medidas de administr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ijación de tamaños mínimos de extracción por especie en un área determinada y sus márgenes de tolerancia. En ningún caso el tamaño mínimo será inferior al de la primera madurez sex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Fijación de las dimensiones y características de las artes y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híbese realizar actividades pesqueras extractivas en contravención a lo dispuest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36 y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primero del artículo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Prohíbense las actividades pesqueras extractivas con artes de pesca que afecten el fondo marino, en el mar territorial dentro de una franja de una milla marina, medida desde las líneas de base desde el límite norte de la República hasta el paralelo 41º28,6’ de latitud  sur; y en las aguas interiores,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ercálase, en el inciso segundo de su artículo 4°, entre las palabras "informe" y "de la", la expresión "técnico"; y suprímese en el mismo inciso la frase final que dice "sin que ello tenga otros efectos que los propios de este artículo", y la coma (,) que le precede.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3,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uyese el artículo 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 En el evento de fenómenos oceanográficos, en un área o pesquería determinada, que causen daño a una o más especies, podrá excepcionalmente, por decreto supremo fundado del Ministerio, previo informe técnico de la Subsecretaría, establecerse vedas extraordinarias o prohibiciones de captura, referidas a área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º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Intercálase en el inciso segundo de su artículo 7°, entre las palabras "autoridades" y "del país", la expresión "oficiales"; y entre las palabras "enfermedades y" y "condiciones", la oración "que cumplan con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5, sustitui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Suprímense en los incisos segundo y tercero del articulo 7° las palabras "Nacional de Pesca" cada vez que aparecen; y reemplázanse en el inciso tercero las palabras "refiere el inciso anterior.", por "refieren los decretos a que se alude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3, 44 y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26, 27 y 28,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29, sustitui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9.- Reempláza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GÍMENES DE ACCESO A LA ACTIVIDAD PESQUERA EXTRACTIV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bis).- El régimen de acceso que se aplicará a las pesquerías que no hayan alcanzado el estado de plena explotación será el Régimen General de Acceso consignado en el párrafo primero de este título. Cuando se presuma que estas pesquerías han alcanzado el estado de plena explotación, a manera de prevención existirá una suspensión temporal de las autorizaciones mientras se constata la situación real de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ndo las pesquerías son declaradas en estado de plena explotación, quedan regidas transitoriamente por el Régimen de Plena Explotación propiamente tal consignado en el párrafo segundo de este título. Al término de éste y considerando las características propias de la pesquería, podrán optar por pasar a los Regímenes Especial o Extraordinario de Acceso establecidos en el párraf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n el mar territorial y zona económica exclusiva de la República existirá un régimen general de acceso a la actividad pesquera extractiva industrial, para aquellas unidades de pesquerías que no hayan alcanzado el estado de plena explotación a que se refiere el párrafo 2°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interesadas en desarrollarlas deberán solicitar la correspondiente autorización a la Subsecretaría, la que se pronunciará mediante resolución previo informe técnico del Servicio, en conformidad con el plan de manej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reglamento establecerá el plazo máximo en que la Subsecretaría resolverá la solicitud. Asimismo, especificará los antecedentes que se requerirán para la obtención de una autorización de pesca, los cuales constarán en el Proyecto Técnico Descriptivo y tendrán relación con las materia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ersona que solicita l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el área de pesca o lugar en el mar territorial o zona económica exclusiva donde se solicita realizar actividad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la identificación, dimensiones y características de las naves que se utiliz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Sobre los artes, sistemas o aparejos de pesca a util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la individualización de los recursos hidrobiológicos a explo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habilitará a su titular para desarrollar actividades pesqueras extractivas, por tiempo indefinido y a título gratuito, condicionadas al cumplimiento de las obligaciones que en ella se establezcan conforme a la normativa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no podrá enajenarse, cederse, arrendarse ni constituir a su respecto otros derechos en beneficio de terceros a ningún título, sin perjuicio de su transmi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actividad requiere la utilización de naves pesqueras de cualquier tipo, ellas deberán estar matriculadas en Chile y cumplir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cuerpos lacustres limítrofes compartidos, podrá autorizarse actividad pesquera extractiva cuando sea aconsejable su aprovechamiento. La determinación de cada cuerpo lacustre en los que se faculte el desarrollo de estas actividades, deberá aprobarse por decreto supremo fundado del Ministerio, previos informes técnicos fundamentados de la Subsecretaría y del Consejo Zonal de Pesca que corresponda, la que estará facultada para ejercer en ellos las atribuciones que le otorgan los artículos 3° y 30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seis meses ni superior a un año. Concluido el plazo señalado en el decreto y no habiéndose declarado la pesquería en estado de plena explotación, automáticamente se reestablecerá el régimen general de acceso a que se refiere el pres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declaración de unidad de pesquería en estado de plena explotación, el Ministerio, previo informe técnico fundamentado de la Subsecretaría, deberá consultar al Consejo Nacional de Pesca y al correspondiente Consejo Zonal de Pesca, los que se pronunciarán a través de informes técnicos debidamente fundamen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n el caso de ser el solicitante una persona natural, deberá ser chileno, o extranjero que disponga de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ser la solicitante una persona jurídica, deberá ser chilena y estar constituida legalmente. Si en ella hubiere participación de capital extranjero, deberá acreditarse el hecho de haber sido autorizada previamente la inversión, conforme a las disposiciones legales vigentes y en especial conforme a las que se contienen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De conformidad con lo dispuesto en el artículo 2°, número 19, corresponderá al Servicio llevar un sistema de registros para las autorizaciones. Una vez otorgados, el Servicio procederá, a petición de parte, a inscribirlos en los registros correspondientes y extenderá a su titular un certificado que acredite la respectiv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scripción en el registro es una solemnidad habilitante para el ejercicio de los derechos inherentes a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 la ley establecerá las características del sistema de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l titular de una autorización, deberá informar por escrito al Servicio, en la forma que determine el reglamento, cualquier modificación que ocurriere respecto de la información contenida en el registro, dentro de un plazo de treinta días hábiles, contados desde la ocurrencia del h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esente ley, será siempre responsable el titular de una autorización que esté inscrito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s unidades de pesquería que hayan alcanzado un estado de plena explotación, serán declaradas sujetas a un régimen de acceso denominado Régimen de Plena Explotación, medida de manejo que tiene por objeto la conservación de los recursos hidrobiológicos y su utilización r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eclaración se hará por decreto del Ministerio dentro de los seis primeros meses del año calendario y regirá por el tiempo que se exprese en el decreto respectivo, el que no podrá exceder de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ctación de esta clase de decretos requerirá de previos informes técnicos, debidamente fundamentados, de la Subsecretaría y del Consejo Zonal de Pesca correspondiente a l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l vencimiento del plazo consignado en el decreto señalado precedentemente, la Subsecretaría deberá evaluar el estado de situación de la pesquería y el funcionamiento de este régimen, en consulta con el Consejo Zonal de Pesca correspondiente, con el propósito de definir la conveniencia de extender el plazo de su aplicación o bien, aplicar el régimen especial o extraordinario de acceso consignados en el párrafo 3°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pasarse del régimen de plena explotación al régimen general de acceso, por decreto supremo del Ministerio previo informe técnico de la Subsecretaría y consulta al Consejo Nacional de Pesca y al Consejo Zonal de Pesca que corresponda, en cuyo caso se aplicará lo señalado en el párrafo 1°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n el régimen de plena explotación la Subsecretaría otorgará un permiso de pesca, por nave, a cada armador pesquero industrial que demuestre, de acuerdo con lo señalado en el artículo 39, haber realizado efectivamente, con esa nave, actividades pesqueras extractivas en la correspondiente unidad de pesquería, durante un período no inferior a seis meses, dentro del año anterior a la fecha de entrada en vigencia del decreto supremo que la declare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de pesca especificará las características básicas de las naves; comenzará a regir a partir del año calendario siguiente al de la declaración de régimen de plena explotación; será transferible e indivisible, y no podrá ser arrendado ni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en el último bimestre de cada año de aplicación de este régimen, y previo informe fundado del Consejo Zonal de Pesca que corresponda, podrá establecer una cuota anual de captura por especie, que regirá para el año calendario siguiente. Los Consejos Zonales dispondrán de un plazo de quince días para evacuar estos informes y, concluido dicho plazo, la Subsecretaría podrá prescindir de ellos. La cuota podrá modificarse por una sola vez en el período en que rija, mediante el mismo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GÍMENES ESPECIAL Y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Podrá aplicarse a las unidades de pesquería que hayan sido declaradas en régimen de plena explotación, el régimen especial o el régimen extraordinario de acceso. En el régimen especial de acceso, se asignará a cada armador unidades de esfuerzo y, en el extraordinari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ablecer el régimen extraordinario de acceso y asignar las cuotas individuales de captura, será necesario contar con la información de captura completa y fidedigna por armador, correspondiente a un período de tres años, anteriores a la declaración del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lección de las características de las embarcaciones a que se refiere el inciso anterior, serán establecidas por la Subsecretaría, previo informe técnico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que en una misma área geográfica coexistan dos o más pesquerías declaradas en régimen especial de acceso, la asignación individual de las unidades de esfuerzo se hará sobre la base de considerar la sumatoria de los esfuerzos base de referencia, asignando individualmente las unidades de esfuerzo por pesquería, en la misma proporción en que participan las cantidades de esfuerzo base de referencia en la sumatoria alu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régimen especial o extraordinario de acceso, será declarado dentro de los primeros seis meses de cada año calendario, mediante decreto supremo expedido por el Ministerio, previos informes técnicos de la Subsecretaría y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ediante igual procedimiento, podrá pasarse de un régimen especial o extraordinario de acceso al régimen de plena explotación, en cuyo caso se aplicará lo señalado en el párrafo 2°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odrá pasarse del régimen especial de acceso al régimen extraordinario y viceversa, por decreto supremo del Ministerio, previos informes técnicos de la Subsecretaría y del Consejo Zonal de  Pesca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rmisos especiales, así como los extraordinarios de pesca que otorgue la Subsecretaría a cada armador pesquero industrial indicarán, respectivamente, o el porcentaje de esfuerzo pesquero o el de la participación relativa de una especie hidrobiológica determinada, que podrá capturar anualmente el permisionario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ermisos comenzarán a regir a partir del año calendario siguiente al de la declaración del régimen especial o extraordinario de acceso, y podrán ser divididos y transferidos, una vez al año como máximo. No obstante, no podrán ser arrendados, ni dados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cambiar el régimen de acceso de una pesquería, la Subsecretaría otorgará a los armadores que sean titulares de permisos, los nuevos que correspondan y quedarán sin efecto por el solo ministerio de la ley los permisos sustitu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El Ministerio, mediante decreto supremo, previos informes técnicos de la Subsecretaría y del Consejo Zonal de Pesca que corresponda, dentro del último bimestre del año calendario en que se declare una pesquería en régimen especial o extraordinario de acceso, establecerá el esfuerzo o la cuota anual base de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ntro de igual período de cada año calendario siguiente al establecimiento del esfuerzo o cuota anual base de referencia, fijará, previo informe técnico del Consejo Zonal de Pesca que corresponda, el esfuerzo anual de pesca o la cuota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NORMAS COMUNES A LOS PÁRRAFOS 2° y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os  permisos a que se refieren los párrafos 2° y 3° de este título, se otorgarán durante el último bimestre del año anterior al de la entrada en vigencia del régimen de acceso respectivo. Previamente, la Subsecretaría deberá publicar en el Diario Oficial la resolución conteniendo el listado de armadores y embarcaciones, cuando corresponda, que podrán operar en la pesquería. Cualquier persona que considere que sus derechos no se explicitan apropiadamente en ese listado, podrá reclamar por escrito al Ministerio, dentro de los treinta siguientes a la publicación antes referida, aportando las evidencias y pruebas pertinentes. La resolución de esta reclamación corresponderá al Ministro, quién responderá dentro del plazo de treinta días contados desde la fecha de presentación de la apelación en la oficina de partes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bis.- De conformidad con lo dispuesto en el artículo 2°, número 19, corresponderá al Servicio llevar un sistema de registros para los permisos. Una vez otorgados, el Servicio procederá a inscribirlos a petición de parte y extenderá a su titular un certificado que acredite su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En el lapso que medie entre la publicación del decreto que declara sometida una pesquería en régimen de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n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declare una pesquería en estado de plena explotación, los armadores pesqueros artesanales que hayan ejercido en ella actividades extractivas, durante a lo menos seis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os titulares de permisos pagarán anualmente una patente única pesquera de beneficio fiscal, por cada embarcación autorizada para efectuar actividades pesqueras extractivas en pesquerías declaradas en estado de plena explotación, correspondiente a una Unidad Tributaria Mensual por cada Tonelada de Registro Grueso para naves de hasta 100 toneladas de Registro Grueso; una y media Unidades Tributarias Mensuales por cada Tonelada de Registro Grueso para naves mayores a 100 y de hasta 1.200 Toneladas de Registro Grueso; y de dos Unidades Tributarias Mensuales por cada Tonelada de Registro Grueso para naves mayores a 1.20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alor de la Unidad Tributaria Mensual será el que rija en el momento del pago efectivo de la patente, el que podrá efectuarse en hasta dos cuotas, pagaderas en los meses de marzo y agosto de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as variaciones del esfuerzo anual de pesca, referidas al esfuerzo anual base de referencia, así como las variaciones de la cuota anual de captura, referidas a la cuota anual base de referencia, cuando corresponda, serán establecidas mediante resolución expedida por la Subsecretaría, previo informe técnico debidamente fundamentado del Consejo Zonal de Pesca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ndo se produzca un superávit de los excedentes productivos, equivalente al menos al veinte por ciento por sobre el esfuerzo o la cuota anual base de referencia, como resultado de un aumento sostenido de la abundancia durante los últimos tres años, reflejada en el nivel de esfuerzo o cuota anual de captura establecida para dichos años, se procederá a llamar a propuesta para asignar excedentes en subasta pública, reasignándose los porcentajes de participación de los permisionaros orig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djudicatarios de unidades de esfuerzo o de cuotas de captura, según corresponda, obtenidas por licitación de excedentes, caducidades o renuncia voluntaria, y que requieran de una o más embarcaciones para hacerlas efectivas, podrán solicitar autorización con el fin de aplicar sus derechos. La Subsecretaria podrá otorgar la correspondiente autorización, previo informe técnico del Servicio. Igual procedimiento se aplicará para aquellas personas que adquieran de terceros unidades de esfuerzo 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El titular de un permiso deberá informar por escrito al Servicio, cualquier modificación que ocurriere respecto de la información contenida en el registro, dentro de un plazo de treinta días hábiles, contados desde la ocurrencia del hecho. Para todos los efectos de la presente ley, será siempre considerado responsable el titular del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Prohíbese poseer un 50% o más de las unidades de esfuerzo o de participación de la cuota anual de captura de cualquiera unidad de pesquería declarada en régimen especial o extraordinario de acceso, según corresponda. Asimismo, prohíbese poseer un 50% o más del total del Tonelaje de Registro Grueso de las embarcaciones de cualquier unidad de pesquería declarada en régimen de plena explotación. El Tonelaje de Registro Grueso de cada embarcación será el consignado en el certificado de arqueo oficial emitido por la Dirección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vento de que el titular de un permiso especial o extraordinario de pesca transgrediere esta disposición, caducará el exceso en que se hubiere incurrido, por el solo ministerio de la ley. Dicho exceso se asignará por llamado a propuesta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titular de un permiso de pesca poseyere más del 50% de los Tonelajes de Registro Grueso de una pesquería declarada en régimen de plena explotación, el Servicio no inscribirá la o las naves que excedan de dicho porcentaje, de conformidad con lo dispuesto en el artículo 12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itular de un permiso de pesca que opere una nave aumentando su capacidad de pesca sin cumplir con las características básicas consignadas en su permiso será sancionado con una multa cuyo monto será equivalente al resultado de la multiplicación de las Toneladas de Registro Grueso de la nave infractora por cero coma cinco Unidad Tributaria Mensual vigente a la fecha de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Al titular de un perrmiso especial o extraordinario de pesca que sobrepasare su asignación individual en un año calendario, se le deducirá el doble del exceso incurrido de la cantidad que le correspondiere, en el año calendario inmediatamente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titular de un permiso especial o extraordinario de pesca no hiciere uso del total de su asignación individual en un año calendario, no podrá arrastrar el saldo al o 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n caso de cambio en la titularidad de un permiso especial o extraordinario durante el año calendario, el nuevo titular sólo dispondrá del derecho para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Si un permiso terminare por renuncia de su titular o por efecto de la declaración de su caducidad, el Ministerio lo asignará en subasta pública. La renuncia deberá constar por escritur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permiso expirare por defunción de su titular, su sucesión, por intermedio de un mandatario común, podrá invocar el derecho a que se le asigne preferencialmente. En cuanto al remanente, se aplicará lo señalado en el artícul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7, 48, 49, 50, 51, 52, 53, 54, 55, 57 y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 30, sustituid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Reemplázase el artículo 29, por el que a continuación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Resérvase a la pesca artesanal el ejercicio de las actividades pesqueras extractivas en una franja del mar territorial de cinco millas marinas medidas desde las líneas de base normales, a partir del límite norte de la República y hasta el paralelo 41°28,6' de latitud sur, y alrededor de las islas oceán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érvase también a la pesca artesanal, las aguas interior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el artículo tercero de esta ley, mediante resolución de la Subsecretaría, previo informe técnico debidamente fundamentado del Consejo Zonal de Pesca que corresponda. No se autorizará desarrollar pesca industrial en la franja de una milla del mar territorial, medida desde las líneas de base normales o desde la línea de más baja marea en las aguas interiore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égimen de acceso a los recursos hidrobiológicos de la actividad pesquera industrial, que puede excepcionalmente realizarse dentro del área de reserva señalada en el inciso anterior, deberá ser igual al régimen que se aplique para la pesca industrial de la misma especie, sobre la zona colindante con el área de reserva. Si el estado de las pesquerías fuera de plena explotación, accederán a ella únicamente quienes tengan los permisos correspondientes, los que se entenderán extendidos automáticamente a esta área por el mismo decreto supremo que permite la operación de las embarcaciones pesqueras industriales en ellas, sin necesidad de variar la definición geográfica. En todo caso, en estas áreas podrá siempre efectuarse actividades de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s 59, 60, 61 y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 31, reemplazad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Reemplázase el artículo 3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En la franja costera de cinco millas marinas a que se refiere el artículo anterior, como en las aguas terrestres e interiores, además de las facultades generales de administración de los recursos hidrobiológicos mencionados en el párrafo primero del Título II, podrán establecerse, por decreto supremo del Ministerio, previos informes técnicos de la Subsecretaría y del Consejo Zonal de Pesca respectivo, las siguientes medidas o prohib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Vedas extractivas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terminación de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Medidas para la instalación de colectores u otras formas de captación de semillas en bancos naturales de recursos hidrobiológicos, quedando igualmente prohibido efectuar actividades pesqueras extractivas en contravención a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establecerse estas medidas o prohibiciones y las mencionadas en el artículo tercero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º 32, sustitui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Sustitúyese el inciso primero del arti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1.- El régimen de acceso a la explotación de los recursos hidrobiológicos para la pesca artesanal es el de libertad de pesca. No obstante, para ejercer actividades pesqueras extractivas, los pescadores artesanales y sus embarcaciones deberán previamente inscribirse en el registro artesanal que llevará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33, con la sola enmienda de suprimir en su encabezamiento las palabras "que pasa a ser tercero," y la coma (,) que las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34, reemplazándose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Sustitúyese el inciso tercero del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en que se suspenda transitoriamente la inscripción en el registro artesanal para las especies altamente migratorias o demersales de gran profundidad,  explotadas  mayoritariamente por  pescadores artesanales fuera del  área de  reserva a que se refiere el artículo 29, la suspensión deberá extenderse simultáneamente a todas las regiones del país, quedando prohibido el ingreso de toda nueva nave a dicha área perteneciente a armadores industriales o artesanales, para la captura de dichas especies hidrobiológicas. Las naves industriales autorizadas para operar en estas pesquerías quedarán afectas a lo establecido en 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Intercálense como incisos cuarto y quinto de su artículo 31, los siguientes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extenderse el área de operaciones de los pescadores artesanales a la región contigua a la de su domicilio permanente y base de operaciones, cuando éstos realicen frecuentemente actividades pesqueras en la región contigua. Para establecer esta excepción, se requerirá de la dictación de una resolución de la Subsecretaría, previos informes técnicos debidamente fundamentados de los Consejos Zonales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3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69 y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los por el siguiente, que pasa a ser N°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7.-  Elimínase 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s. 70 y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72 bis, 73 y 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N°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Sustitúyese el artículo 3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os que deseen inscribirse en el registro artesanal deberán cumplir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persona natural o jurídica constituida exclusivamente por personas naturales que tengan calidad de pescador artesanal en conformidad 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r chileno o extranjero con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obtenido la matrícula de pescador artesanal de la autoridad marítim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creditar domicilio en la región en la cual se solicita la inscripción, y no encontrarse inscrito en otras reg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39,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7</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º 40,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1.- Sustitúyese la letra c) del artículo 3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creditar que su poseedor, dueño, o su armador, según  corresponda, se encuentra inscrito como pesc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2.- Reemplázase, en el artículo 35, los vocablos "la Subsecretaría", por "el Servicio",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82, 83, 84, 85 y 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43, 44, 45, 46 y 47,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8.- Sustitúyese el inciso final del artículo 3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Director Nacional del Servicio. El afectado podrá reclamar de ella ante el Subsecretario. El reglamento determinará los plazos máximos en que podrá hacerse efectivo el reclamo y la posteri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quedará sin efecto por defunción del pescador artesanal. No obstante, su sucesión, representada por un mandatario común que cumpla con los requisitos establecidos en la ley, tendrá derecho a que se le asigne la vacante en el caso previsto en el artículo 31, inciso final, dentro del plazo de 180 días contados desde la defunción del pesc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9.- Sustituye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Podrán los pescadores artesanales renunciar a su inscripción, por declaración firmada por el interesado ant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90 y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50 y 51,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2.- Reemplázase el inciso tercero del arti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ligación de informar referida precedentemente, se hace extensiva a cualquier nave pesquera, nacional o extranjera, que desembargue todo o parte del producto de su actividad en puert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3.- Reemplázase el inciso final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n  obligados también a informar respecto del abastecimiento de recursos hidrobiológicos y de los productos finales derivados de ellos, en las condiciones que fije el reglamento, las personas que realicen actividades de procesamiento o transformación y de comercialización de recursos hidrobiológicos, y las que realicen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 que pasa a ser Nº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4.- En el artículo 40, suprímese, en el inciso primero la frase “diseñados para ser registrados computacionalmente” y, en el inciso segundo, reemplázase la oración “el reglamento contemplará”, por “este reglamento inclu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s. 95 y 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Nºs. 55 y 56,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 que pasa a ser Nº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7.- Sustitúyese el artículo 4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2.- Se presume de derecho que la totalidad de los desembarques de las naves o embarcaciones pesqueras con permiso para operar en unidades de pesquería declaradas en estado de plena explotación, corresponde a capturas efectuadas en la unidad de pesquería respectiva, en la cual ellas están autorizadas para operar, según los informes propor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2 bis.- Los registros de que trata esta ley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s. 98, 99, 100, 101, 102, 103 y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Nºs. 58, 59, 60, 61, 62, 63 y 64,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lo por el siguiente, que pasa a ser Nº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5.- Agrégase como inciso quinto del artí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Subsecretaría, una vez elaborados los estudios técnicos, deberá publicar en el Diario Oficial y en otro de la zona respectiva, en una sola ocasión, las áreas determinadas como apropiadas para la acuicultura, pudiendo cualquier particular o institución afectado, en el plazo de 30 días de efectuada la última publicación, expresar por escrito las opiniones que los referidos estudios y fijación de áreas les merezcan. En tal caso, la Subsecretaría deberá responder a los interesados en el plazo de 60 días. Los referidos informes técnicos deberán ser remitidos al Ministerio de Defensa Nacional para la dictación de los decretos supremos a que alude 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s. 106, 107 y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Nºs. 66, 67 y 68,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9.- Sustitúyese el artículo 4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 y para la inscripción en él bastará presentar al Servicio una copia de la autorización correspondiente emitida por el Ministerio de Defensa Nacional o por  la Subsecretaría,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0.- Agrégase como artículo 45 a),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a).- El sistema de acceso para la pesca extractiva de los recursos provenientes de cultivos abiertos, será en conformidad con lo dispuesto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del Ministerio, previos informes técnicos fundamentados de la Subsecretaría y del Consejo Zonal de Pesca correspondiente, reglamentará la captura proveniente de los cultivos abiertos. La normativa reglamentaria considerará, entre otr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Áreas y temporad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articipación de los cultivadores en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1.- Intercálase, en el encabezamiento del inciso primero del artículo 46, entre las palabras "acuicultura" y "las", la frase "o titulares de una autorización para realizar actividades de acuicultura"; y en la letra a) del mismo inciso, suprímese la oración "otorgadas de acuerdo con el Reglamento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72,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3.-  Sustituyese el artículo 4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Los concesionarios y los titulares de autorizaciones podrán realizar en la concesión todas aquellas obras materiales, muelles, atracaderos, inversiones e instalaciones que permitan las autoridades compe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74,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5.- Intercálase en el inciso tercero del artículo 48, entre las expresiones "al Fisco" y "rentas", la palabra "patentes" seguido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6.- Reemplázase el artículo 4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La concesión o autorización de porciones de agua y fondo otorgará por sí sola a su titular, el privilegio de uso exclusivo del fondo correspondiente al área en él proyectada verticalmente por la superficie de la porción de agua conc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7.- Reemplázase el artí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Las concesiones o autorizaciones de acuicultura otorgadas de conformidad con este título lo serán sin perjuicio de los derechos válidamente establecidos de terceros, quienes sólo podrán hacerlos valer contra el concesionario o el titular de una autorización de acuerdo con las normas generales d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8.- Sustitúyese el artículo 51,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51.- Las personas que deseen obtener concesiones o autorizaciones de acuicultura de cualquier clase en las áreas fijadas conforme al artículo 43, deberán solicitarlo por escrito a la Subsecretaría, conforme al procedimiento de este párrafo y a las normas complementaria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20, 121 y 1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79:</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79.- Reemplázase 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A las solicitudes de concesión o autorización de acuicultura deberá acompañarse un proyecto técnico y los demás antecedentes que se señale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que sigue, que pasa a ser N°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0.- Sustitúyese el artículo 5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área solicitada ya estuviere concedida o se sobrepone con la de otra solicitud en trámite, la Subsecretaría devolverá al solicitante los antecedentes, dictando una resolución denegatoria fundada al efecto; en los demás casos se procederá de acuerdo a lo estableci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resoluciones que recaigan en solicitudes rechazadas, deberán publicarse en el Diario Oficial y comunicarse a los Consejos Zonales de Pesca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24, 125 y 1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1.-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54.- Verificada por la Subsecretaría la ausencia de superposición y el cumplimiento de los requisitos indicados en los artículos 62 y 63 de la presente ley, deberá remitir los antecedentes al Ministerio de Defensa Nacional, Subsecretaría de Marina, con su correspondiente informe técnico, dentro del plazo de 30 días, para su pronunciamient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27, 128 y 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N° 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2.- Sustitúyese el artículo 5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5.- Al Ministerio de Defensa Nacional le corresponderá el otorgamiento de toda concesión de acuicultura, mediante la dictación de una resolución al efecto por el Subsecretario de Mar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resolución, que será la misma en que el Ministerio de Defensa Nacional se pronuncie sobre la solicitud del interesado, se dictará en el plazo de 90 días, contado desde que se reciban los antecedentes remitidos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copia a la Subsecretaría y al Servicio de todas las resoluciones que dicte para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0, 132 y 1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3.- Sustitúyese el articulo 5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6.- Las transferencias de las concesiones de acuicultura deberán previamente contar con la autorización del Ministerio de Defensa Nacional. La solicitud se presentará directamente a la Subsecretaría de Marina, la que resolverá dentro del plazo de 60 días desde que se present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por resolución fundada de la Subsecretaría de Marina podrá denegarse la transferencia de una concesión de acuicultura, debiendo en este caso remitirse por correo certificado al interesado copia de la resolución denegatoria, dentro del plazo señalado precedentemente. Corresponderá a la Subsecretaría autorizar o denegar las transferencias de las autorizaciones que otorgue, mediante resolución fundada e informada al interesado dentro de igual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a la Subsecretaría copia de todas  las resoluciones dictadas de acuerdo co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 que pasa a ser Nº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4.- Sustitúyese el artículo 5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7.- En el evento de fallecimiento del titular de una concesión o autorización de acuicultura, la sucesión, mediante mandatario común, deberá presentar a la Subsecretaría de Marina o a la Subsecretaría, según corresponda, dentro del plazo de un año de ocurrido el fallecimiento del causante, copia autorizada del auto de posesión efectiva, para que dichas autoridades procedan a dictar una nueva resolución en favor de sus hered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85,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6.- Sustitúyese el inciso segundo del artículo 5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ara el renunciante enviar copia de la escritura a la Subsecretaría de Marina o a la Subsecretaría, según corresponda, y al Servicio. En el caso de una renuncia total o parcial, la Subsecretaría o la Subsecretaría de Marina, según corresponda, deberá dictar una nueva resolución para fijar la extensión restringida de la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7, 138 y 1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87, 88 y 89,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0.- Reemplázase en las letras y b) del artículo 59 los guarismos "100 ' por  "50" y "3" por "4"; e intercálese en la letra b), entre las  palabras "mensuales por" y "las", la expresión "cada una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91,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2.- Agrégase al artículo 59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además de las disposiciones contenidas en el presente artículo, por un período de tres años, a contar de la fecha de publicación en el Diario Oficial de la resolución que las autoriza, las concesiones de acuicultura otorgadas para desarrollar actividades de cultivo de algas, cuya extensión total sea igual o menor a media hectárea y cuyo titular no posea más concesión que aquella que le permita acogerse a esta ex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3.- Intercálase en el artículo 60, entre las palabras "concesiones" y "de", las palabras "o autorizaciones"; y sustitúyese el término "natural" por "silvest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44, 145, 146 y 1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4.- Reempláza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El Ministerio, mediante decreto supremo previos informes técnicos fundados de la Subsecretaría y del Consejo Nacional de Pesca, dictará un reglamento que establecerá las medidas de protección y control para evitar la introducción de enfermedades de alto riesgo, aislar su presencia en caso de que ésta ocurra, evitar su propagación y propender a su erradicación. El mismo reglamento determinará las patologías que se clasifican como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será sancionada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49, 150, 151 152 y 1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que a continuación se consigna, que pasa a ser N° 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5.- Sustitúyese 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Por uno o más decretos supremos expedidos por intermedio del Ministerio, previos informes técnicos debidamente fundamentados de la Subsecretaría, del Consejo Nacional de Pesca y del Consejo Zonal de Pesca que corresponda, se deberán reglamentar las medidas de protección del medio ambiente para que los establecimientos que exploten concesiones o autorizaciones de acuicultura operen en niveles compatibles con las capacidades de los cuerpos de agua lacustres, fluviales y marí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indicado en el inciso anterior, será sancionada conforme a las normas del título IX.".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54 y 1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96 y 97,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que sigue, que pasa a ser N°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8.- Sustitúyese el artículo 6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Los establecimientos de cultivos en áreas de propiedad privada, que no requieran de concesión de parte del Ministerio de Defensa Nacional o autorización de la Subsecretaría, estarán obligados a dar cumplimiento a todas las disposiciones reglamentarias que al efecto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99,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a ser N°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00.- Intercálase a continuación del epígrafe del Título VII, los siguientes párrafos 1° y 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INVESTIGACIÓN PARA LA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a).- La Subsecretaría tendrá la función de coordinar con los demás organismos del sector pesquero, la formulación del plan de investigación pesquera y de acuicultura, con el propósito de establecer las bases científico-técnicas en que se fundamentarán las medidas de administración que adopte la autoridad para las pesquerías y para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de investigación será desarrollado mediante programas. En lo relativo a las actividades pesqueras, el programa consistirá en la ejecución de procedimientos de evaluación de las principales pesquerías nacionales, con el propósito de determinar el estado de explotación en que se encuentran los recursos hidrobiológicos y las pesquerías asociadas, considerando aspectos biológicos, pesqueros, económicos, sociales y ambientales, lo concerniente a la acuicultura, el programa se orientará a las investigaciones que permitan determinar las condiciones en que deban realizarse los cultivos de especies hidrobiológicas, en equilibrio con el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5 b).- El presupuesto de la Subsecretaría deberá consultar anualmente, recursos para financiar la investigación pesquera y de acuicultura que posibilite el cumplimiento de los fines previsto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5 c).- Créase el Fondo de Investigación Pesquera, dependiente del Ministerio des</w:t>
        <w:softHyphen/>
        <w:t>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aspectos biológicos como los pesqueros, económicos y so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entenderá la investigación señalada en el inciso anterior en un sentido integral, incluyendo investigación aplicada a los recursos y su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fondo estará constituido por los aportes que se consulten anualmente en la Ley de Pre</w:t>
        <w:softHyphen/>
        <w:t>supuesto de la Nación, los que provengan de las disposiciones de la presente ley y de otras leyes; por los fondos provenientes de la cooperación técnica internacional y otros aport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d).- El Fondo de Investigación Pesquera será administrado por el Consejo de Investigación Pesquera, integrado por el Subsecretario, quien lo presidirá y por seis profesionales, especialistas en el campo pesquero, dos de los cuales a lo menos provendrán del sector universitario. Los Consejeros serán designados por el Presidente de la República a proposición del Consejo Nacional de Pesca. Para estos efectos, los representantes de los sectores institucional, empresarial y laboral del Consejo, presentarán en forma separada al Presidente de este organismo una nómina de cinco personas, dos de las cuales al menos provendrán del sector académico-universitario vinculados a las ciencias del mar, debiendo el Presidente de la República seleccionar dos de las señaladas en cada lista para formar parte del Consej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Consejo designará un Secretario Ejecutivo que estará a cargo de las actas de las sesiones y que tendrá la calidad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e).- La Subsecretaría, solicitará en el mes de enero de cada año, a los Consejos Zonales y Nacional de Pesca, las sugerencias que estimen pertinentes para elaborar el programa anual de investigaciones pesqueras y de acuicultura, incluyendo sus prioridades, los cuales tendrán un plazo de dos y tres meses, respectivamente, para pronunciarse. Una vez completado dicho trámite, la Subsecretaría pondrá el programa anual a disposición del Consejo de Investigación Pesquera, dentro de los 60 días siguientes, para su aprobación y el establecimiento de las prioridades anuales de investigación en un plazo no superior a un mes. Copia de dicho programa se enviará a los Consejos Regionales, Zonales y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f).- El Consejo de Investigación Pesquera tendrá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stablecer el programa anual de investigación y sus prior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signar los proyectos de investigación y los fondos para su ejecución, los que se asignarán a través de concurso público de acuerdo con las normas que se establezca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Sancionar la calificación técnica de los proyectos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eparar y divulgar la memoria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canismo de asignación de los proyectos deberá considerar una mayor ponderación a aquellas instituciones regionales que participen en los concursos de investigaciones que se realicen en su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tado de avance y los informes finales de cada una de las investigaciones realizadas serán entregados a la Subsecretaría y servirán de base para la adopción de las medidas de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g).- Por intermedio de la Subsecretaría, el Consejo Nacional de Pesca y los Consejos Zonales de Pesca tomarán conocimiento de los resultados de las investigaciones y realizarán las observaciones que estimen pertinentes. Estos resultados serán públicos y estarán disponibles para los usuarios a través del Consejo Nacional de Pesca y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1.- a) Antepónese a su artículo N° 66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PESCA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artículo 6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La Subsecretaría autorizará la pesca de investigación de conformidad con las normas d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0 y 1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2.- Reemplázase el artículo 6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Para  realizar pesca de investigación respecto de especies y en áreas sujetas al régimen general de acceso, la Subsecretaría, mediante resolución, autorizará la captura de especies hidrobiológicas en función del proyecto aprobado, eximiéndola del cumplimiento de las normas de administración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103,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3, 164, 166 y 1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4.- Reemplázase el artículo 6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n el evento de que uno o más titulares de permisos deseen realizar pesca de investigación, en pesquerías declaradas en estado de plena explotación, eximiéndose del cumplimiento de las normas de administración pesquera que puedan estar vigentes, deberán previamente presentar a la Subsecretaría un proyecto que reúna los antecedentes señalados en el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autorizará el proyecto por medio de una resolución, en la que se permitirá la captura fuera de las medidas de administración que expresamente se dis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sólo podrá autorizar capturas exentas de las medidas de administración para los fines de este artículo, entendiéndose que éstas siempre se imputarán a las cuotas globales de captura si las hubiere, el Ministerio, por decreto, fijará anualmente una cuota para los fines anteriores, previo informe técnico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a que refieren los artículos 67 y 69 de la presente ley, deberán siempre publicarse en el Diario Oficial, por cuenta del interesado, y los informes técnicos respectivos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1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68, 169, 170 y 1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N°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5.- Sustitúyese el inciso primero del artículo 7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n pesquerías declaradas en estado de plena explotación, con el propósito de que la Subsecretaría pueda llevar a cabo pesca de investigación destinada a la fijación de normas de administración pesquera referidas en la presente ley, el Ministerio, mediante decreto supremo fundado, previo informe técnico de la Subsecretaría, fijará una cuota anual de captura la que en ningún caso podrá exceder la cuota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72 y 1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06 y 107,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º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8.- Reemplázase el inciso final del artículo 7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podrá autorizar, mediante resolución que se publicará en el Diario Oficial por cuenta de los interesados, las peticiones de pesca de investigación para un año calendario determinado, hasta alcanzar los límites indicados en los artículos 67 y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75, 176 y 1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N°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9.- Sustitúyese el artículo 7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Las personas que soliciten realizar pesca de investigación con naves, no estarán obligadas a inscribirse previamente en el registro industrial o artesanal. En todo caso, deberán obtener una autorización especial de la Subsecretaría, mediante resolución, expresando el nombre y dirección de la persona responsable, domiciliada en el país, para los efectos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utorización especial deberá condicionarse a la obligación de admitir a bordo el o los profesionales que fije la misma Subsecretaría de acuerdo con la importancia del proyecto, como asimismo a la entrega de los datos recopilados y el envió de los resultados de la investigación dentro de los plazos y de acuerdo con la metodología y objetivo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el artículo 120 de la ley se podrá autorizar la operación de naves extranjeras para los efectos de la pesca de investigación, supeditada a la celebración de un contrato con armadores nacionales, u organismos públicos o privados chilenos. Estos extranjeros deberán cumplir con las disposiciones de la presente ley, así como con las que otorgan atribuciones a la autoridad marí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0.- Intercálese en el inciso primero del artículo 73, entre las palabras "propósito de " y "recreo", la expresión "deporte,"; y entre las palabras "o pasatiempo, y" y "con", las siguientes: "que se real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asa a ser N° 111, sin enmien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2.- Sustituyese el artículo 7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Mediante decreto del Ministerio, previo informe técnico de la Subsecretaría, se podrá establecer la obligatoriedad para quienes realicen pesca deportiva, de estar en posesión de una licencia que los habilite para pescar una 6 más especies, señalándose las áreas habilitadas, así como establecer el monto de los derechos para su ob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 que pasa a ser Nº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3.- Agrégase el siguiente artículo 75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a).- Con el fin de orientar los campeonatos de pesca y caza submarina hacia un mayor respeto a la naturaleza e incentivar nuevas formas de competencia, las federaciones y organismos correspondientes deberán someter las bases de dichos campeonatos a la aprobación previ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82, 183 y 1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14, 115 y 116,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85, 186 y 1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7.- Reemplázanse las letras d) y e) del artículo 77,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miso de las artes y aparejos de pesca con que se hubiere cometido la infracción y dé los medio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miso de las especies hidrobiológicas en su estado natural o procesadas, cuando se trate de infracciones a las disposiciones sobre pesca deportiva y de las infracciones contempladas en los artículos 79 letra b), 89 y 104 a). A las especies o productos hidrobiológicos bentónicos que provengan de las infracciones señaladas precedentemente, no les será aplicable el procedimiento contemplado en el artículo 94 y deberán destinarse sólo a establecimientos de beneficencia o similares, u ordenarse su de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88, 189, 190 y 1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18, 119, 120 y 121,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192, 193 y 1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2.- Sustitúyense las letras c), d), e), f) y g) del artículo 79,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apturar especies hidrobiológicas sin la autorización o permis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apturar especies hidrobiológicas sin estar inscrito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fectuar faenas de pesca sobre especies hidrobiológicas en contravención a lo establecido en los respectiv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apturar especies hidrobiológicas con violación de las prohibiciones de la letra c) del artículo 3°, de las letras b) y c) del artículo 30 y del inciso segundo del artículo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Informar capturas de especies hidrobiológicas menores que las reales en áreas de pesca declaradas en estado de plena explotación, incluido el ocultamiento de capturas desembarcadas o desechadas a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3.- a).- Reemplázase el artículo 8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En los casos del artículo anterior, el capitán o patrón de la nave pesquera industrial en que se hubiere cometido la infracción, será sancionado personalmente con multa de 30 a 300 unidades tributarias mensuales, y el patrón de la embarcación artesanal, con multa de 3 a 1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e les aplicará de acuerdo con las reglas del párrafo 3° de este título, la sanción de suspensión del título de capitán o patrón hasta por 90 días. En caso de reincidencia, la pena será de cancelación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del artículo 81, las palabras "método, sist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4.- Sustituyese el artículo 8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Será sancionada con multa equivalente a media unidad tributaria mensual por cada tonelada de registro grueso de la nave o embarcación pesquera infractora, la realización de actividades pesqueras extractivas con artes o parejos de pesca prohibidos sin resultado de captura, ya sea en relación a las áreas de pesca o a la selectividad de ellos. Si no se usaren naves o embarcaciones pesqueras, la sanción se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s 199, 200 y 2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5.- Reemplázase el artículo 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Prohíbese las faenas de pesca extractiva en aguas interiores, mar territorial o zona económica exclusiva por naves o embarcaciones que enarbolen pabellón extranjero, salvo que estén especialmente autorizadas en conformidad con las reglas del título VII sobre pesca de investigación. Los infractores serán sancionados con una multa equivalente en pesos oro de cien hasta ciento cincuenta al valor diario fijado por el Banco Central al momento de pago, por cada tonelada de registro grueso de la nave infractora. Además, las especies hidrobiológicas capturadas caerán en comiso, como asimismo los artes y aparejos de pesca emple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sorprende la comisión de una infracción, la nave deberá ser apresada y conducida a puerto chileno, donde quedará retenida a disposición del tribunal competente, el que podrá decretar se prohíba el zarpe de la nave desde el puerto o lugar en que se encuentre, mientras no se constituya una garantía suficiente para responder al monto de la san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edida se cumplirá mediante notificación a la autoridad marítima del lugar en que aquella se encuentre, o por oficio o notificación al Director General del Territorio Marítimo .y Marina Mercante, si la nave no se encuentra dentro de la jurisdicción del tribunal que hubiere decretado la m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será necesaria la notificación previa a la persona contra quien se solicita la medida. El tribunal podrá comunicar la medida por telegrama, télex u otro medio feha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26.- Sustitúyese el artículo 8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A las infracciones de esta ley que no tuvieren prevista una sanción especial, se les aplicará una multa equivalente a una 6 dos veces el resultado de la multiplicación del valor de sanción de la especie afectada, a la fecha de la dictación de la sentencia, por cada tonelada o fracción de tonelada, de peso físico de los recursos hidrobiológicos objeto de la infracción. A las infracciones que no pudieren sancionarse conforme lo dispuesto precedentemente, se les aplica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7.- Intercálase en el artículo 87, entre las palabras "concesión" y "de", las expresiones »o autorización"; y entre las palabras "dispuestas en" y "los", los vocablos "alguno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128,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9.- Sustitúyese el inciso tercero del artículo 8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incidencia de las infracciones de que trata este artículo, será sancionada conforme a lo dispuesto en el artículo 104 b) del Títul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07, 208 y 2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30, 131 y 132,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10, 211 y 2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3.- Reemplázase el artículo 9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2.- La fiscalización del cumplimiento de las disposiciones de la presente ley, será ejercida por funcionarios del Servicio y personal de la Armada y de Carabineros, según corresponda a la jurisdicción de cada una de estas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jercicio de la función fiscalizadora, el Servicio estará facultado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gistrar plantas de transformación de especies hidrobiológicas y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ntrolar la calidad sanitaria de los productos de importación, que se destinen a carnada, a usos alimenticios o medicinales de los recursos hidrobiológicos. Igualmente, podrá controlar la calidad sanitaria de los productos pesqueros de exportación y otorgar los certificados oficiales correspondientes, cuando así lo requieran los peti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abores de inspección, muestreo y análisis podrán ser encomendadas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fectuar los controles sanitarios, zoosanitarios y fitosanitarios de las especies acuáticas vivas de exportación y otorgar los certificados oficiales correspondientes; y controlar la internación de alimentos y de productos biológicos de uso en la acuicultura de acuerdo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abor de análisis, para efectos de control, podrá ser encomendada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doptar las medidas necesarias para evitar la internación al territorio nacional, de sustancias que se usen en la actividad pesquera o de acuicultura y que afecten o puedan afectar los recursos o los product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condiciones en que se harán efectivas las medidas de protección necesarias para el adecuado cumplimiento de los dispuesto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la letra b) precedente, derógase el artículo 41 de la Ley N° 18.7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4.- Sustitúyese el artículo 93,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El conocimiento de los procesos por infracciones a la presente ley corresponderá a los Jueces Civiles con jurisdicción en las comunas donde ellas se hubieren cometido o donde hubiesen tenido principio de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infracción se cometiere o tuviere principio de ejecución en el mar territorial o en la Zona Económica Exclusiva, será competente el Juez Civil de las ciudades de Arica, Iquique, Antofagasta, Chañaral, Coquimbo, Valparaíso, San Antonio, Talcahuano, Valdivia, Puerto Montt, Castro, Puerto Aysén, Punta Arenas y el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trate de infracciones cometidas dentro de la Zona Económica Exclusiva por naves que enarbolen pabellón extranjero, será competente el Juez Civil de las ciudades de Iquique, Valparaíso, Talcahuano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el conocimiento de estas causas al tribunal más próximo al lugar en que  se cometió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a).- A los juicios a que se refiere el articulo precedente se aplicará el procedimiento que a continuación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funcionarios que se indican en el inciso primero del artículo 92, que sorprendan infracciones a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juez interrogará al denunciado en la audiencia señalada y si del interrogatorio resultan hechos sustanciales, pertinentes y controvertidos, fijará los puntos de prueba y citará a las partes a comparendo el que se llevará a efecto en una fecha lo más próxima posible, la que no podrá exceder de 10 días, y al cual las partes deberán concurrir personalmente o representadas conforme a derecho, con sus testigos y demás medios de prueba, bajo apercibimiento de proceder en rebeldía del inasis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ueba testimonial, las partes deberán presentar la lista de sus testigos, indicando sus nombres, profesión u oficio y residencia, con, por lo menos, dos días de antelación a aquél fijado para el compare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parte podrá presentar dos testigos por cada punto de prueba con un máximo de se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partes podrán presentar observaciones o complementos a la denuncia o defensa en la primera audiencia, de lo que se dejará constancia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juez podrá requerir la comparecencia del inculpado si lo estimare necesario. También podrá ordenar la comparecencia de testigos, bajo los apercibimientos legales a que se refiere el artículo 380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 Juez deberá dictar sentencia de inmediato, si a su juicio no hubiere necesidad de practicar diligencias prob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estime del caso practicar, las decretará al más breve plazo, el que no podrá exceder de 5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a sentencia deberá dictarse dentro de 10 días desde que el proceso se encuentre en estado de fall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a sentencia expresará la fecha, la individualización de las partes, una síntesis de la materia controvertida, la resolución del asunto y la normativa legal y reglamentaria en que ella se fundam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una vez ejecutoriada, tendrá mérito ejecutivo y su cumplimiento se hará efectivo ante el mismo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as resoluciones se notificarán por carta certificada, la cual deberá contener copia íntegra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definitiva que impon</w:t>
        <w:softHyphen/>
        <w:t>ga multa al infractor deberá notificarse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Las multas aplicadas por los Tribunales a que se refiere esta ley, deberán enterarse en la Tesorería Comunal respectiva dentro del plazo de cinco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ltas y el producto de las subastas de los bienes decomisados se destinarán en un 50% a beneficio municipal y en un 50% a beneficio del Fondo de Investigacion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i transcurrido el plazo de cinco días a que se refiere el número anterior, no estuviere acreditado el pago de la multa, se despachará orden de arresto en contra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pachada una orden de arresto no podrá suspenderse o dejarse sin efecto, sino por orden del tribunal que la dictó fundada en 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remio a que se refieren los incisos anteriores será acumulativo; por consiguiente, por las primeras 30 unidades tributarias mensuales se aplicará un día de prisión por cada unidades tributarias mensuales; si la multa es superior a 30 unidades tributarias mensuales y no excede de 300 unidades tributarias mensuales se aplicará un día de prisión por cada 5 unidades tributarias mensuales; y si excede de 300 unidades tributarias mensuales se aplicará un día de prisión por cada 1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Para hacer efectivo el cumplimiento de la sanción y la práctica de las diligencias que decrete, el Juez podrá requerir el auxilio de la fuerza pública, directamente del Jefe de la Unidad respectiva más inmediata al lugar en que debe cumplir la resolución o diligencia, aún fuera de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En contra de la sentencia definitiva sólo procederá el recurso de apelación, para ante la Corte de Apelaciones respectiva, el que deberá fundarse someramente, debiendo el apelante exponer las peticiones concretas que formula respecto de la resolución ape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interponer el recurso de apelación será necesario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tos se enviarán a la Corte de Apelaciones al tercer día de notificada la resolución que concede el último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rtes se considerarán emplazadas en segunda instancia por el hecho de notificárseles la concesión del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se dicten en esta instancia se notificarán por el estado y exclusivamente a las partes que hayan comparecido, con excepción del Servicio que siempre deberá ser notificado por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las causas por infracción a esta ley o a sus reglamentos no procederá la adhesión a la apelación, ni será necesaria la comparecencia de las partes en segunda instancia, aplicándose en los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El Tribunal de  alzada podrá admitir a las partes aquellas pruebas que no hayan podido rendir en primera instancia, pero no será admisible la testimonial. La confesional sólo podrá admitirse una vez a cad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decrete el Tribunal  de alzada no se extenderán a  la prueba testimonial ni a la con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Las Cortes de Apelaciones sólo oirán alegatos cuando estimen que hay motivos fund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i de los antecedentes de la causa pareciere que el tribunal de primera instancia ha omitido pronunciarse sobre alguna acción o excepción hecha valer en el juicio, la Corte se pronunciará sobr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asimismo, fallar las cuestiones tratadas en primera instancia y sobre las cuales no se haya pronunciado la sentencia por ser incompatibles con lo resuel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32, en cuyo caso el mismo tribunal deberá, acto continuo y sin nueva vista, pero separadamente, dictar la sentencia que corresponda con arreglo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La sentencia deberá pronunciarse dentro del plazo de cinco días contados desde el término de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rte de Apelaciones se hará cargo en su fallo de las argumentaciones formuladas por las partes en los escritos que al efecto le 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tado el fallo, el expediente será devuelto, dentro del segundo día, al tribunal de origen para el cumplimiento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tra de la sentencia de alzada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b).- Las infracciones a la pesca deportiva cometidas en el mar serán de com</w:t>
        <w:softHyphen/>
        <w:t>petencia de los Tribunales a que se refiere el arti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etidas en aguas dulces serán de competencia de los Juzgados de Policía Local y se sustanciarán conforme el procedimiento establecido en el artículo 9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c).- El conocimiento en primera instancia de los delitos a que se refiere el Título X de esta ley, corresponderá a los Juzgados del Crimen en cuyo territorio jurisdiccional se sorprenda la existencia del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d).- 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4, 215 y 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5.- Sustitúyese el artículo 9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4.- Las especies hidrobiológicas, en su estado natural o procesadas, objeto de la infracción, como también las artes y aparejos de pesca y medios de transporte utilizados al efecto, deberán ser incautados por los fiscalizadores que hayan constatado la infracción, y puestos a disposición del juez competente a la mayor brev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el juez de la causa, tratándose de especies bidrobiológicas incautadas, en su estado natural o procesadas, y actuando como representante legal de su propietario, ordenar a un almacén general de depósito u otro establecimiento similar el bodegaje de ellas y su inmediata subasta por intermedio de un martillero público que designe al efecto. El producto de la subasta, luego de descontarse el valor de los servicios de bodegaje, martillo y otros proporcionados, deberá depositarse en la cuenta corriente del tribunal en garantía del pago de las multas que pudieren ser aplic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por las condiciones  existentes no es posible decretar el inmediato almacenamiento y subasta, podrá el juez de la causa permitir el procesamiento de las especies hidrobiológicas incautadas, reteniendo el producto elab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juez deberá ordenar la devolución de las especies hidrobiológicas incautadas al propietario, si éste constituye una garantía suficiente por el valor de lo incautado, considerando el valor de sanción correspondiente, la que quedará respondiendo por el pago de las multas que se apliquen en el procedimient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como garantía suficiente para estos efectos una boleta bancaria de garantía, emitida a la vista y pagadera en Chile, por cualquier banco o institución financiera domiciliada en Chile, por dicho valor, expedida nominativamente al juzgado que conoce de la infracción, u otra forma de garantía similar que califique el Juez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6.- Suprímese el artículo 97 y reemplázase el artículo 9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8.- Para los efectos de la presente ley, se entenderá por reincidencia la reiteración de cualquiera de las infracciones a las normas de este Título, cometidas dentro del plazo de dos años contados desde la fecha en que haya quedado ejecutoriada la sentencia conden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sentencia firme condenatoria, recaída en procesos por infracciones a la presente ley, deberá ser comunicada al más breve plazo por los Tribunales de Justicia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18, 219, 220, 221, 222 y 2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37,  138,  139, 140, 141 y 142,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25 y 2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3.- Reemplázase el inciso segundo del artículo 10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reo ejecuta medidas destinadas a reparar el daño causado y con ello se recupera el medio ambiente, el tribunal rebajará la multa hasta en un cincuenta por ciento, sin perjuicio de las indemnizacione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º 144,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5.- Introdúcense las siguientes modificaciones al 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ese, en el inciso segundo, la palabra "además", entre el vocablo "si" y la expresión "la especie", y suprímese la palabr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ese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e internare carnada en contravención a lo dispuesto en el artículo 92, letra b), de la presente ley, será sancionado con las mismas penas y multas señaladas en los incis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inciso final de este artículo, intercálase entre las palabras "especies" e "ilegalmente", las expresiones "y la ca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14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230 y 2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s 147 y 148,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9.- Reemplázase el artículo 10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6.- Son causales de caducidad de las concesiones y autorizaciones de acuicultura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la concesión con un objeto diferente de aquél para el cual se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reincidente en la infracción que sanciona el arti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Haber sido condenado el titular mediante sentencia firme por alguno de los delitos de que tratan los artículos 101 y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 ejecutar el proyecto técnico en los términos aprobados por la Subsecretaría o con un retraso mayor de un año contado éste desde la fecha de publicación en el Diario Oficial del correspondiente extrac</w:t>
        <w:softHyphen/>
        <w:t>to del decreto o resolución, o paralizar las actividades por un período de dos años consecutivos, salvo todo esto en caso fortuito o fuerza mayor debidamente acred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concesión o autorización de acuicultura, cuando se incurra en las conductas señaladas en el inciso precedente, con respecto de partes del sector, 6 de uno o más sectores o recursos hidrobiológicos au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que declare por resolución el Subsecretario de Marina, deberá ser notificada al titular de la concesión de acuicultura por carta certificada. Este último dispondrá de un plazo de 30 días, contado desde la fecha del despacho de la carta, para reclamar de la resolución ante el Ministerio de Defensa Nacional, el que resolverá previo informe técnico de la Subsecretaría de Marina,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la caducidad de una autorización de acuicultura sea declarada por resolución de la Subsecretaría, su titular será notificado en la misma forma y dentro de igual plazo que el que se indica preceden</w:t>
        <w:softHyphen/>
        <w:t>temente. Asimismo podrá reclamar de esta resolución ante el Ministro, el que resolverá previo informe de la Subsecretaría. Esta última decisión tampoco será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º 1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0.- Reemplázase el artículo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Son causales de caducidad de las autorizaciones y permisos los siguientes hecho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urrir en un exceso superior al 10% de las unidades de esfuerzo o de las cuotas individuales de la captura anual a que tienen derecho los titulares de permiso en una unidad de pesquería, por dos años consecutivos, sin perjuicio de las sanciones a que estuvieren afectos por aplicación de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iniciar actividad pesquera extractiva, entendiéndose por tal la no realización de operaciones de pesca con una o más naves, por dos años consecutivos, o suspender dichas actividades por más de 12 meses sucesivos, salvo caso fortuito o fuerza mayor debidamente acred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autorización, cuando se incurre en las causales señaladas en el inciso precedente, respecto de una o más naves, áreas de pesca o especi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incidir en el incumplimiento de la obligación de entregar los informes o comunicaciones a que se refieren los artículos 39, 40 y 41, dentro de los 45 días siguientes al de la fecha del despacho postal de requerimiento escrito dirigido al infractor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pagar la patente fijada en el 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Haber sido el titular condenado por alguno de los delitos de que tratan los artículos 101 y 102, por sentencia ejecutori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incidir en la infracción a que se refiere el artículo 25,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Subsecretario, y deberá ser notificada al titular del permis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1.- Sustitúyese el Título X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X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8.- Créase un organismo superior denominado Consejo Nacional de Pesca, que contribuirá a hacer efectiva la participación de los agentes del sector pesquero a nivel nacional en materias relacionadas con la actividad de la pesca y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un carácter consultivo y asesor. Entregará sus opiniones, recomendaciones, proposiciones e informes técnicos debidamente fundamentados al Ministerio o a la Subsecretaría, según corresponda, en todas aquellas materias que en esta ley se señalan, así como en cualquier otra de interés sec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su sede en la ciudad de Valparaíso y sesionará en las dependencias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integrado ademá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representación del Sector Público y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residente del Comité Oceanográfico Nacional (C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del Servicio Nacional de Pesca (SERNA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Director Ejecutivo del Instituto de Fomento Pesquero (IFO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representante de la Corporación de Fomento de la Producción (COR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representante de las universidades, vinculado a una unidad académica directamente relacion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representación del Sector Empresa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onsejero en representación de las asociaciones  gremiales de armadores  pesqueros industriales y acuicultores de carácter nacional,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onsejero en representación de las asociaciones gremiales de armadores pesqueros industriales inscritas en el registro respectivo y cuya actividad corresponda a la extracción de peces pelá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consejero en representación de las asociaciones gremiales de armadores pesqueros industriales inscritas en el registro respectivo y cuya actividad corresponda a la extracción de peces demer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onsejero en representación de las asociaciones gremiales industriales pesqueras inscritas en el registro respectivo y cuya actividad corresponda a la industria pesquera de trans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consejero en representación de las asociaciones gremiales de pequeños armadores pesqueros industriales,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consejero en representación de las asociaciones gremiales de titulares de concesiones y autorizaciones de acuicultura,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representación del Sector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onsejero en representación de Oficiales de Naves Especiales de Chile, de las Confederaciones y Federaciones Sindicales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onsejero en representación de las Confederaciones y Federaciones Sindicales de Tripulantes de Naves Especiales,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consejero en representación de las Confederaciones y Federaciones Sindicales de Trabajadores de la industria pesquera,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onsejero en representación de las Asociaciones Gremiales de Profesionales y Técnicos del Sector Pesquero,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consejero en representación de las Asociaciones Gremiales Nacionales, Confederaciones y Federaciones Sindicales o Cooperativas de Pescadores Artesanales inscritas en el registro respectivo y cuya actividad corresponda a la extracción de p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consejero en representación de las Asociaciones Gremiales Nacionales, Confederaciones y Federaciones Sindicales o Cooperativas de pescadores artesanales inscritas en el registro respectivo y cuya actividad corresponda a la recolección de algas o a la extracción de recursos bentó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tegrará también este Consejo, un representante de todas las entidades jurídicas sin fines de lucro, que en sus estatutos tengan como objeto fundamental, la defensa del medio ambiente y la preservación de los recursos naturales. Este representante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os números 1 a) y 1 b), podrán designar un reemplazante, y un suplente, circunstancia que deberá comunicarse por escrito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indicado en el número 1 e) y su reemplazante serán propuestos al Presidente de la República por el Ministro Vicepresidente de la Corporación de Fomento de la Prod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señalado en el número 1 f) y su reemplazante serán propuestos al Presidente de la República por el Consejo de Rectores de las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os números 2 a) hasta 2 f), y 3 a) hasta 3 f), y sus suplentes, serán designados por el Presidente de la Re</w:t>
        <w:softHyphen/>
        <w:t>pública a proposición de las Asociaciones Gremiales, Con</w:t>
        <w:softHyphen/>
        <w:t>federaciones y Federaciones Sindicales y Cooperativas, según corresponda, las que formularán sus propuestas mediante ternas de nombres, patrocinadas por una o vari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tal efecto, la Subsecretaría mantendrá un registro actualizado, en el cual deberán inscribirse las Asociaciones Gremiales de Armadores o de Industriales Pesqueros, de Pequeños Armadores Industriales, de titulares de Concesiones y Autorizaciones de Acuicultura de Profesionales y de Técnicos Pesqueros; así como las Asociaciones Gremiales Nacionales y Confederaciones y Federaciones Sindicales y de Cooperativas de Trabajadores de la Pesca y de Pescadores Artesanales. Para estos efectos, deberán acreditar su personalidad jurídica, número de socios y directivas que las represen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Nacional de Pesca durarán en sus funciones mientras esté vigente su nominación por parte del Presidente de la República o mientras sean titulares de sus cargos, según corresponda, con un plazo máximo de 4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s especiales, a iniciativa del Presidente del Consejo o bien a solicitud de la mayoría de los integrantes en ejercicio del mismo, podrá integrarse transitoriamente al Consejo Nacional de Pesca uno o más representantes de otro Ministerio, organismo público, universidades u otra personalidad de reconocida versación en la materia de que se trate, quienes podrán emitir opiniones técnicamente funda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0.- El Consejo Nacional de Pesca sesionará con la mayoría de sus miembros en ejercicio y se reunirá en la forma y oportunidades que señale el reglamento, con un mínimo de una sesión ordinaria cada tre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asimismo las reglas de funcionamiento interno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1.- Las materias a tratar en las sesiones del Consejo Nacional de Pesca deberán presentarse debidamente docu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piniones y recomendaciones vertidas y las propuestas presentadas por los miembros del Consejo durante dich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Nacional de Pesca podrá elaborar informes técnicos relativos a las materias tratadas. Los informes técnicos servirán como antecedente, cuando corresponda, de los decretos respectivos que emita el Ministerio y de las medidas que adopte la autoridad. 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minoría, cuando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12.- El Ministerio a través de la Subsecretaría, deberá consultar al Consejo Nacional de Pesca cuando deba establecer por decreto supremo las siguientes m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clarar unidades de pesquería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sar del régimen de plena explotación a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ctar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ablecer las medidas generales de regulación de los establecimientos de cultivo para protección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las medidas de protección y control para evitar la propagación y propender a la erradicación de las enfermedades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ictar normas sobre prohibición de captura temporal o permanente de especies protegidas por convenios internacionales, en los cuales Chile es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ijar las cuotas de captura por especie en un área determinada a que se refiere el artículo 3°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stablecer Parques Mar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Fijar los valores de sa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Subsecretaría consultará al Consejo Nacional de Pesca respecto de las siguient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obre el Plan Nacional de Desarroll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la Política Pesquer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el Programa Nacional de Investigación Pesquera y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obre modificaciones a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la designación de  los Consejeros del Fond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obre las medidas de fomento de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podrá referirse a las demás materias sectoriales que se estime pertinentes, quedando facultado para solicitar los antecedentes técnicos necesarios a los organismos públicos o privados del sector a través de su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podrán hacer presente en las sesiones a las autoridades sectoriales los hechos que a su juicio afecten las actividades pesqueras, los recursos hidrobiológicos y a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ZONALES Y REGI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3.- Créanse seis organismos zonales denominad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I y II Regiones, con sede en la ciudad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III y IV Regiones, con sede en la ciu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V, VI, VII,  VIII y IX Regiones e islas oceánicas, con sede en la ciudad de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 Región, con sede en la ciudad de Puerto Mont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I Región, con sede en la ciudad de Puerto Aysé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II Región y Antártica Chilena, con sede en la ciudad de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contribuirán a descentralizar las medidas administrativas que adopte la autoridad y a hacer efectiva la participación de los agentes del sector pesquero a nivel zonal en materias relacionadas con la actividad de pesca y acuicultura. Tendrán un carácter consultivo o resolutivo, según corresponda, en todas las materias que indic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rán llegar al Ministerio, a través de la Subsecretaría y a los Servicios Regionales de su dependencia sus opiniones, recomendaciones y propuestas mediante informes técnicos debidamente fundamentados en aquellas materias que indic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Los Consejos Zonales de Pesca estarán integrado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Zonal del Servicio,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Gobernador Marítimo de la región sede del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Secretario Regional Ministerial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Secretario Regional Ministerial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l Director Zonal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representante de las Universidades de la zona, vinculado a una unidad académica directamente relacionada con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signaciones anteriores deberán distribuirse de tal manera que estén representadas al menos dos regiones, si comprendiere más de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Tres Consejeros en representación de las Asociaciones Gremiales de Armadores, de Pequeños Armadores o Titulares de Concesiones o Autorizaciones de Acuicultura de la zona, respectivamente, inscritos en los registr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 y II Regiones, uno de ellos representará a los armadores industriales de la industria de reducción; otro a los armadores industriales de productos para alimentación humana directa; y un tercero representará a los pequeños armadores indust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II y IV Regiones, uno de ellos representará a los armadores industriales; otro a los pequeños armadores industriales, y otr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V, VI, VII, VIII y IX Regiones e islas oceánicas, uno representará a los armadores industriales de la pesca pelágica; otro a los armadores industriales de pesca demersal; y un tercero representará a los pequeños arm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 Región, uno representará a los armadores industriales; otro a los pequeños armadores, y un tercero representará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I Región, uno representará a los armadores industriales; otro a los industriales pesqueros de plantas de transformación; y un tercer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II Región y la Antártica Chilena, uno representará a los armadores industriales; uno a los industriales pesqueros de plantas de transformación y, uno a los pequeños arm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Tres consejeros en representación de las Federaciones Sindicales, Sindicatos de Empresas, Cooperativas o Asociaciones Gremiales de Oficiales y Tripulantes de Naves Especiales; de Trabajadores de la Industria, y de los Pescadores Artesanales, inscritos en los registr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c) y su suplente serán propuestos al Presidente de la República por el Ministro de Planificación y Cooperación, elegidos entre los Secretarios Regionales Ministeriales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d) y su suplente serán propuestos al Presidente de la República por el Ministro de Economía, Fomento y Reconstrucción y elegidos entre los Secretarios Regionales Ministeriales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señalado en la letra f) y su suplente serán propuestos al Presidente de la República por los rectores de las universidades de la respectiva zona, que cuenten con una unidad académica vincul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as letras g)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misma persona no podrá ser, simultáneamente, representante en un Consejo Zonal y en 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 los Consejos Zonales de Pesca durarán en sus funciones mientras estén vigentes sus nominaciones por parte del Presidente de la República o mientras sean titulares de sus cargos, según corresponda, con un plazo máximo de 4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se reunirán en la forma y oportunidad que se señale en el reglamento. En éste se determinarán las reglas de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deberán elaborar informes técnicos debidamente fundamentados, los que se ajustarán a las mismas modalidades y plazos que los informes que evacué el Consejo Nacional de Pesca. Asimismo, las opiniones y recomendaciones vertidas y las propuestas presentadas por los miembros de los Consejos Zonales de Pesca durante l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rán también los  Consejos Zonales, un representante de todas las entidades jurídicas sin fines de lucro, que en sus estatutos tengan como objeto fundamental, la defensa del medio ambiente y la preservación de los recursos naturales. Este representante ante cada Consejo Zonal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de los Consejos Zonale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14 bis).- Los Consejos Zonales de Pesca elevarán al Ministerio sus propios planes de manejo con el objeto que sean considerados en la elaboración de dichos planes por parte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El Ministerio, a través de la Subsecretaría deberá consultar al Consejo Zonal de Pesca cuando se deban establecer las siguientes medidas por decreto supre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clarar vedas biológicas y extractivas por especie en un área determinada para la zona respectiva.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clarar unidades de pesquería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ablecer y cambiar los regímenes de acceso de las pesquerías zonale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ablecer el esfuerzo anual base de referencia en pesquerías sujetas al régimen especial de acceso.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la cuota anual base de referencia en pesquerías declaradas en régimen extraordinario de acceso. En este caso el Consejo dispondrá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ablecimiento de Parques Marinos y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stablecer las medidas de regulación de los establecimientos de cultivo para la protección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utorizar actividad pesquera extractiva en cuerpos lacustres limítrofes compar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xtender el plazo de aplicación 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stablecer medidas para la instalación de colectores u otras formas de captación de semillas en bancos nat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Establecer las medidas de regulación de captura proveniente de cultivos abi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Zonal emitirá informes técnicos cuando la Subsecretaría deba adoptar las siguientes resol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ijación de tamaños mínimos de captura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y modificar las cuotas anuales de captura en pesquerías sujetas al régimen de plena explotación.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ablecer el esfuerzo anual de pesca en pesquerías sujetas al régimen especial de acceso y la cuota anual de captura en pesquerías sujetas al régimen extraordinario de acceso. En ambos casos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finir las características de las embarcaciones y los indicadores con que se determinarán las unidades de esfuerzo en las pesquerías zonales declaradas e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variaciones del esfuerzo anual de pesca y la cuota anual de captura en pesquerías sujetas a los regímenes especial y extraordinario de acceso. En este caso el Consejo dispondrá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utorizar actividad pesquera extractiva industrial en la zona respectiva, en el área de reserva de la pesca artesanal a que se hace mención en el artículo 29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ijación de medidas para regular lo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uspender temporalmente la inscripción en los registros artesanales regionales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xtender el área de operación de los pescadores artesanales a la región contigua, y a otras regiones para quienes operan en pesquería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resolverá las materias anteriores de acuerdo a los informes técnicos de mayoría emanados de los Consejos Zonales de Pesca. No obstante, podrá vetar dichos informes mediante la presentación de un informe técnico alternativo. Los Consejos Zonales de Pesca podrán insistir dentro del plazo de 15 días con el respaldo de los tres cuartos de sus miembros en ejercicio, en cuyo caso prevalecerá el informe técnico del Consejo Zonal en la adopción de la respectiva resolución. En caso de no lograrse dicho respaldo, prevalecerá el informe de la Subsecretaría, la cual resolverá en consecu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relativas a estas materias serán publicadas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también consultará al Consejo Zonal de Pesca respecto del plan de investigaciones pesqueras y de acuicultura en lo que afecte a la respectiva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a).- Las Intendencias Regionales crearán Consejos Regionales de Pesca cuando en la respectiva región exista actividad significativa de pesca o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miento y atribuciones de los Consejos Regionales los determinará la propia Intendencia Regional, la que deberá asegurar una representación equilibrada de los agentes pesqueros de la región a nivel institucional, empresarial y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posición de los Consejos Regionales será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Director Regional del Servicio o su suplente,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representantes del sector laboral, dos de los cuales serán del sect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uatro representantes institucionales, uno de los cuales corresponderá a una universidad o instituto vinculado a unidades académicas o de estudios relacionados con la actividad pesquera y un representante de la autoridad marítim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uatro representantes del sector empresarial pesquero, según las actividades relevant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unción principal de los Consejos Regionales consistirá en identificar los problemas del sector pesquero a nivel regional, debatirlos y elaborar propuestas de solución e informes técnicamente fundamentados que se harán llegar a través del Intendente Regional a la Subsecretaría y al Consejo Z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b).- El Consejo Nacional de Pesca, los Consejos Zonales y Regionales de Pesca podrán crear comisiones específicas para el estudio de materias técnicas que así lo requ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c).- El Ministerio, a través de la Subsecretaría, deberá consultar al Consejo Nacional de Pesca para establecer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2.- Sustituyese en el artículo 116, el número "26" por "22"; e intercálese entre  la expresión numérica "59", las palabras "se regirá", la or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153,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4.- Sustituyese el inciso segundo del artículo 11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n concesiones  de  acuicultura para los efectos de esta ley, las definidas como tales en la Ley General de Pesca y Acuicultura, que se otorgan para fines de cultivo de especies hidrobiológicas, en las áreas fijadas como apropiadas para el ejercicio de la acuicultura, por el Ministerio de Defensa Nacional, y se rigen por las disposicione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5.- Elimínase en el artículo 120 la frase final desde la expresión "y serán exigibles" hasta la frase "ellas se refieren", y agrégase al final del párrafo lo siguiente:"a contar de la fecha de vigencia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15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0 y 2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s por el siguiente, que pasa a ser N°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7.- Sustituyese el artículo 12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1.- Prohíbense las actividades pesqueras extractivas por naves que estén calificadas como fábricas o congeladores en las áreas ubicadas al Este de las 150 millas marinas medidas desde las líneas de base, normales o rectas, según corresponda, entre el límite Norte de la República y el paralelo 47°00',de latitud sur y en las aguas interiores situadas dentro de estos límites. En la zona económica exclusiva, al sur del paralelo 47°00' de latitud sur, y al Oeste de las 150 millas marinas al norte del paralelo 47°00' de latitud sur, podrá realizarse actividad pesquera extractiva con barcos fábrica de acuerdo a lo que se establezca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fracciones a estas prohibiciones serán sancionadas conforme al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8.- Elimínanse en el artículo 122 los siguientes números y palabras "17, letras d) y g); 18, letra a)," y las palabras y números "y 28 letras c), e) y f)"; sustituyese el punto y coma (;) por "y" entre los números "22" y "23" y suprímense las palabras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9.- En el inciso primero del artículo 123, sustitúyense las palabras "las siguientes disposiciones del" por "el"; suprímense los términos "del Ministerio de Economía, Fomento y Reconstrucción"; sustitúyense los dos puntos (:) finales por una coma (,) y reemplázanse las palabras: "a) Agrégase", del párrafo siguiente, por la forma verbal "agregando", para dejarlos como un sólo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2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160,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1.- Sustituyese el artículo 1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4.- El Ministerio mediante decreto supremo, previo informe de la Subsecretaría y consulta al Ministerio de Relaciones Exteriores, podrá establecer normas de conservación y manejo sobre aquellas poblaciones comunes o especies asociadas existentes en la zona económica exclusiva y en alta mar. Dictadas que sean estas normas podrá prohibirse o regularse el desembarque de capturas o productos derivados de éstas, cuando éstas se hayan obtenido contraviniendo dicha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l inciso precedente podrá hacerse extensivo respecto de las especies altamente migratorias, así como también respecto de poblaciones anádromas y mamíferos marinos, cuando se estime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revio informe de la Subsecretaría y consulta al Ministerio de Relaciones Exteriores, el Ministerio por decreto supremo podrá prohibir el desembargue, abastecimiento y cualquier tipo de servicios directos o indirectos a embarcaciones en puertos de la República y en toda la zona económica exclusiva y mar territorial, cuando existan antecedentes que hagan presumir fundadamente que la actividad pesquera extractiva que realicen esas naves afecta los recursos pesqueros o su explotación por naves nacionales en la zona económica exclu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 que pasa a ser N° 1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2.- Suprímese el artículo 125.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 que pasa a ser N° 1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3.- a) Agrégase el siguiente artículo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7.- Autorízase la actividad pesquera extractiva artesanal de peces en el Lago General Carrera, de la Región del General Carlos Ibáñez del Campo, a contar de la fecha de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participar en esta actividad aquellos pescadores artesanales inscritos en el registro artesanal, sección pesquería Lago General Carrera, que utilicen embarcaciones de una eslora no superior a 8,00 metros, una manga no superior a 1,80 metros y de hasta 1,20 metros de pu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esquería estará sujeta a las prohibiciones y medidas de administración que puedan ser establecidas en virtud de las disposiciones de los artículos 3°, 30 y 31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nse los artículos transitorios de la ley Nº 18.89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A contar de la fecha de publicación de esta ley, las siguientes unidades de pesquerías se declaran en plena explotación y sujetas a los regímenes de administración de pesquerías señalados en el artículo 4° transitori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squería pelágica de la especie anchoveta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esquería demersal de la especie merluza común (Merluccius gayi), en el área de pesca correspondiente al litoral de las Regiones IV hasta el paralelo 41°28,6'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esquería demersal de la especie merluza del sur (Merluccius australis), en el área de pesca correspondiente al litoral comprendido entre el paralelo 41°28/6I de latitud sur y el paralelo 47°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esquería demersal de la especie merluza del sur (Merluccius australis), en el área correspondiente al litoral comprendido entre el paralelo 47° 00' de latitud sur, y el paralelo 57°00' de latitud sur, desde el límite Este fijado por el artículo 29 permanente o por la resolución que se dicte conforme a este mismo artículo, hasta el límite Oes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esquería demersal de la especie congrio dorado (Genypterus blacodes), en el área correspondiente al litoral comprendido entre el paralelo 41"28,6' de latitud sur y el paralelo 47°00' de latitud sur, hasta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esquería demersal de la especie congrio dorado (Genypterus blacodes), en el área correspondiente al litoral comprendido entre el paralelo 47° 00' de latitud sur y el paralelo 57° 00' de latitud sur, desde el límite Este fijado por el artículo 29 permanente o por la resolución que se dicte conforme a este mismo artículo, hasta el límite Oes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n tanto no se dicten las resoluciones de la Subsecretaría a que se refiere el artículo 29 permanente, mantendrán su vigencia las normas reglamentarias existentes a la fecha que imponen restricciones al uso de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no se constituya el Consejo Nacional de Pesca, el Ministerio deberá consultar a la Comisión Nacional de Pesca, creada por decreto supremo N° 142, de 1990, del Ministerio, para resolver las materias de las cuales la ley exige la opinión o consulta de dicho Consejo. Asimismo, el Ministerio y la Subsecretaria, podrán prescindir de las consultas e informes técnicos de los Consejos Zonales de Pesca, mientras estas entidades no se constituy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 En el periodo que medie entre la declaración a que se refiere el articulo 1° transitorio y la correspondiente asignación original de los permisos, no podrán ingresar a las áreas de pesca señaladas anteriormente para realizar actividades pesqueras extractivas, naves o embarcaciones pesqueras distintas de las autorizadas a la fecha de publicación de esta ley, en virtud de resoluciones de la Subsecretaria dictadas en conformidad al decreto con fuerza de ley N°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podrán ingresar a las áreas de pesca de las unidades de pesquerías establecidas en el artículo 1° transitorio, los armadores pesqueros que, no habiendo aun iniciado actividades pesqueras extractivas en ellas, cuenten con autorización vigente de la Subsecretaría, e ingresen efectivamente dentro del plazo de 180 días a cantar 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quellos armadores autorizados para operar naves pesqueras en las regiones que en virtud de lo dispuesto en la letra d), del artículo 1° transitorio se incorporan al régimen de plena explotación y los industriales que tengan, estén instalando o acrediten inversión realizada antes del 1° de abril de 1990 para construir plantas reductor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a relación será de 40 metros cúbicos de capacidad de bodega a flote por cada tonelada de capacidad de procesamiento de materia prima por hora, que dichas plantas tengan. El cumplimiento del límite de relación proporcional señalado en el inciso anterior, deberá hacerse efectivo dentro de los 18 meses posterior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Tratándose de las unidades de pesquería señaladas en las letras a), b) y c) del artículo 1° transitorio, se otorgarán permisos de pesca durante el último trimestre de 1990, por un período de vigencia de 3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período de aplicación del régimen de plena explotación, se deberá evaluar el estado de situación de las pesquerías mencionadas en el inciso anterior, con consulta al Consejo Zonal de Pesca respectivo, con el propósito de definir la conveniencia de que al término de él una o más de las pesquerías indicadas en las letras a), b) y c) del mencionado artículo 1° transitorio permanezcan bajo la aplicación del régimen de plena explotación, o bien, se les aplique otro de los regímenes de acceso consignado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d) del artículo 1° transitorio, se otorgarán durante el último trimestre de 1990, permisos especiales de pesca con asignaciones individuales de unidades de esfuerzo. La unidad de esfuerzo a considerarse en esta pesquería será: metros cúbicos de bodega - día de 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e) del artículo 1° transitorio, se otorgarán durante el último trimestre de 1991, permisos extraordinarios de pesca con asignación de cuotas individuales de captura. Para determinar la participación relativa inicial de los armadores industriales, se considerará la información disponible de capturas de los tres últimos años en que se registró pesca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f) del artículo 1° transitorio, se otorgarán durante el último trimestre de 1990, permisos especiales de pesca con asignaciones individuales de unidades de esfuerzo. La unidad de esfuerzo a considerarse en esta pesquería será la potencia total instalada en los motores principales y auxiliares - día 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s unidades de pesquería señaladas en las letras g), h), i) y j) del artículo 1° transitorio, se otorgarán permisos de pesca, durante el último trimestre de 1990 por un período de vigencia de un año. Durante el período de aplicación de este régimen, se deberá evaluar el estado de situación de las pesquerías mencionadas, en consulta con el Consejo Zonal de Pesca respectivo, con el propósito de definir la conveniencia de que una o más de las pesquerías individualizadas en las letras g), h), i) y j) del artículo 1° transitorio, permanezcan bajo la aplicación del régimen de plena explotación, o bien se les aplique otro de los regímenes de acceso consignados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período que medie entre la. declaración a que se refiere el artículo primero transitorio y la respectiva asignación de los permisos, el Ministerio podrá fijar por decreto supremo cuotas anuales de captura para cada unidad de pesquería declarada por el artículo 1°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del título VI comenzarán a regir a partir del 1° de enero de 1991, para quienes opten por esta normativa y regirá respecto de ellos la obligación de pagar la patente única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enes no ejercieren la opción antes mencionada se mantendrán en todo regidos por las normas del decreto con fuerza de ley N° 340, de 1960 y su reglamento. Sin embargo, en lo relativo al pago de la patente única de acuicultura deberán atenerse a las disposiciones de la presente ley a contar del 1° de ener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en conformidad con el artículo 43 inciso primero. Mientras estas normas no se dicten, las concesiones y autorizaciones con fines de acuicultura que se encuentran en tramitación se seguirán sustanciando conforme a las disposiciones del decreto con fuerza de ley N° 340, de 1960, y sus reglamentos y demás normas vigentes a esa fecha. Sin perjuicio de lo anterior, ellas quedarán regidas en todo lo demás por las disposiciones del título VI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y reglamentos que se dicten de conformidad con las disposiciones de la presente ley no podrán afectar los derechos de los acuicultores en su es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a la fecha de entrada en vigencia de esta ley tengan solicitudes pendientes para la dictación de decretos de concesiones marítimas, y que no cuenten a dich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Suspéndese el ingreso de nuevas solicitudes para realizar actividades pesqueras extractivas, a la Subsecretaría, de acuerdo con el decreto reglamentario N° 175, de 1980, del Ministerio, hasta la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Suspéndese transitoriamente, a contar de la fecha de entrada en vigencia de esta ley/ la inscripción en el registro artesanal, sección pesquería del pez espada (Xiphias gladius), por haberse alcanzado el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scadores artesanales que cuenten a esa fecha con resolución vigente de la Subsecretaría, se entenderán por este sólo hecho como registrados en el registro artesanal de las regiones correspondientes, en la sección pesquería del pez esp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Facúltase al Presidente de la República para que dentro del plazo de 180 días, a contar de la fecha de entrada en vigencia de la presente ley, pueda modificar la estructura orgánica de la Subsecre</w:t>
        <w:softHyphen/>
        <w:t>taría y del Servicio, mediante la dictación de un decreto con fuerz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os pequeños armado</w:t>
        <w:softHyphen/>
        <w:t>res pesqueros industriales, podrán operar sus embarcaciones en las áreas de reserva para la pesca artesanal establecidas en el artículo 29 permanente, por un período de 5 años a partir de la fecha de entrada en vigencia de la presente ley. No obstante, el área de operación de su o sus embarcaciones, estará restringida a las regiones en que se le otorgó autorización en conformidad al decreto supremo N° 175, de 1980, y decreto con fuerza de ley N° 5, de 1983, y no podrán operar en la franja de una milla de la costa, desde la, línea de base normal o desde la línea de más baja marea en las aguas i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odrán incorporarse nuevas embarcaciones de pequeños armadores industriales con posterioridad a la entrada en vigencia de esta ley, a las áreas señaladas en el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pescadores artesanales y sus embarcaciones tendrán un plazo de 270 días, a contar de la fecha de vigencia de esta ley, para proceder a inscribirse en el registro artesanal que establece el artículo 3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empresas, cuya estructura de capital sea mayoritariamente extranjera a la fecha de entrada en vigencia de esta ley, podrán sustituir sus naves pesqueras dentro del plazo de tres años contados desde dich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e exceptúan de lo señalado en el artículo 121 los barcos palangreros fábrica cuyas autorizaciones estén vigentes para operar en la zona comprendida al sur del paralelo 44°30' de latitud sur y por fuera de las líneas de base rectas, hasta el 31 de dic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os titulares de concesiones marítimas de hasta 0,5 hectáreas de extensión, que cuenten con una autorización vigente de la Subsecretaría para desarrollar actividades de cultivo de algas, podrán acogerse por un período de 3 años, a contar de la fecha de puesta en vigencia de esta ley, a lo dispuesto en el inciso final del artículo 59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4.- Mientras no se dicte el reglamento de la presente ley, continuarán rigiendo los decretos supremos reglamentarios vigentes, en lo que no contravengan l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PRIMERO.- Introdúcense las siguientes modificaciones 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imínase, en el inciso primero de su artículo 1°, la coma (,) escrita entre las palabras "República" 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en el artículo 1° inciso primero la frase: "la preservación de los recursos hidrobiológicos, y" después de la palabra "sometida" y antes de la palabra "to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prímese la frase final del inciso segundo de su artículo 1° que dice: "sólo cuando una norma legal expresa así lo establezca",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nse las letras a) a u) que encabezan las definiciones contenidas en su artículo 2°, por los números correlativos "!)" a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se la letra c) que pasa a ser N° 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cuicultura: actividad que tiene por objeto la producción de recursos hidrobiológicos organizada por 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ltivo abierto: actividad de acuicultura en la cual la producción de recursos hidrobiológicos se realiza aprovechando el ciclo biológico de las especies que permite que una o más de las fases del cultivo se realice en áreas no conf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ustitúyese la letra f), que pasa a ser 6)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Área de pesca: espacio geográfico definido como tal por la autoridad para los efectos de ejercer en él actividades pesqueras extractivas de una especie hidrobiológic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ercálase, en la letra i), que pasa a ser 9), de su artículo 28, entre las palabras "cuota" y "base", la palabra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Elimínase, en la letra i), la palabra "anual" escrita entre las palabras "cuota" y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stitúyese, en la letra i), recién citada, la frase que dice: "de administración de pesquerías en plena explotación", por la siguiente: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Intercálase, en la letra j), que pasa a ser 10), de su artículo 2°, entre las palabras "metros" e "identificada", la siguiente frase: "y de hasta 50 toneladas de registro grueso", suprimiéndose la coma (,) escrita entre dichas pala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prímese en el párrafo 1° de la letra k), que pasa a ser 11) del artículo 2°, la palabra "hidrobiológico" escrito después del vocablo "organismo"; y elimínese el párrafo segundo de dicha letra 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Sustituyese la letra m), que pasa a ser 14)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Pesca artesanal: actividad pesquera extractiva realizada por personas naturales que en forma personal, directa y habitual trabajan como pescadores artesanales. Para los efectos de esta ley, se distinguirá entre armador artesanal, mariscador, alguero y pescador artesanal propiamente tal. Estas categorías de pescador artesanal no serán excluyentes unas de otras, pudiendo por tanto una persona ser calificada y actuar simultánea o sucesivamente en dos o más de ellas, siempre que todas se ejerciten en la misma Región, con las solas excepciones que contempla el título IV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también como pesca artesanal, la actividad pesquera extractiva que realicen personas jurídicas, siempre que éstas estén compuestas exclusivamente por personas naturales inscritas como pescadores artesanales en los términos estableci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cador artesanal propiamente tal: es aquél que se desempeña como patrón o tripulante de una embarcación artesanal cualquiera que sea su régimen de re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mador artesanal: es el pescador artesanal a cuyo nombre y por cuya cuenta y riesgo se explota sólo una embarcación artesanal. Se presume que lo es el propietario de toda embarcación artesanal inscrita en los registros a cargo de la autoridad marítima. Si los propietarios de una embarcación artesanal son dos o más personas, se entenderá que todos ellos son sus armadores artesanales, existiendo siempre responsabilidad solidaria entre todos ellos para todos los efectos por el pago de las multas que se deriven de las sanciones pecuniarias impuestas de acuerdo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iscador: es el pescador artesanal que efectúa actividades de extracción de moluscos, crustáceos, equinodermos y mariscos en general,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guero: es el pescador artesanal que realiza recolección y segado de algas,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stitúyese la letra q), que pasa a ser 19)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Registro nacional  pesquero industrial: nómina de las personas que realizan pesca industrial que llevará el Servicio Nacional de Pesca,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la letra r), que pasa a ser 20)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gistro nacional de pescadores artesanales o registro artesanal: nómina de pescadores y embarcaciones habilitados para realizar actividades de pesca artesanal que llevará el Servicio Nacional de Pesca por Regiones y por categoría de pescadores y pesquerías,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Reemplázase la letra s), que pasa a ser 21)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Unidad de pesquería: conjunto de actividades de pesca industrial ejecutadas respecto de una especie hidrobiológica determinada, en un área geográfica especí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se la letra t) que pasa a ser 22)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Valor de sanción: monto en dinero expresado en unidades tributarias mensuales y en toneladas de peso físico de la especie hidrobiológica de que se trate, en estado natural, que servirá de unidad de cuenta para la aplicación de las sanciones que establece esta ley. El valor de sanción por especie será fijado anualmente por decreto supremo del Ministerio, previos informes técnicos de la Subsecretaría de Pesca y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Reemplázase la letra u), que pasa a ser 2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Ministerio": el Ministerio de Economía, Fomento y Reconstrucción; "Ministro": el titular de dicho Ministerio; "Subsecretaría": la de Pesca; "Subsecretario": el de Pesca; "Servicio": el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Agréganse los siguientes números nuevos al 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Esfuerzo de pesca: acción desarrollada por una unidad de pesca durante un tiempo definido y sobre una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base de referencia, al esfuerzo de pesca aplicado durante el primer año de vigencia del régimen especial de acceso a que se refiere el párrafo tercero d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anual, al esfuerzo de pesca que se fije anualmente para cualquier año posterior al primer año de vigencia a la determinación del esfuerzo anual base de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utorización de pesca: es el acto administrativo mediante el cual la Subsecretaría faculta a una persona para que pueda realizar actividades pesqueras extractivas en el régimen general de acceso, por tiempo indefinido y a título gratuito, condicionada al cumplimiento de las obligaciones que en la respectiva resolución se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Permiso de pesca y permisos especiales y extraordinarios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concesionario serán transferibles y en general susceptibles de negocio jurídico. Cuando esto signifique una cesión, traspaso o arriendo de la concesión, deberá ser aprobado por la autoridad con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acuicultor serán transferibles y en general susceptibles de negocio jurídico. Cuando éste signifique un cambio en la titularidad de la autorización, deberá ser aprobado por la autoridad que lo otorgó. Esta clase de autorizaciones sólo estarán afectas al pago de patente anual cuando se trate de porciones en cuerpos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Repoblación: es la acción que tiene por objeto incrementar el tamaño o la distribución geográfica de la población de una especie hidrobiológica, por medios artifi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Pesca de investigación: actividad pesquera extractiva que tiene por objeto la realización de los siguientes tipos de pesca sin fines comer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loratoria: uso de equipos de detección de artes o aparejos de pesca para determinar la existencia de recursos pesqueros presentes en un área y obtener estimaciones cualitativas o cuantit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de prospección: uso de equipos de detección y artes o aparejos de pesca, especialmente diseñados para capturar cierto tipo de especie, con el objeto de determinar su cantidad y su distribución espacial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erimental: uso de artes o aparejos y sistemas de pesca para determinar las propiedades de éstos y sus efectos en la especie o especies objetivo de la captura, como así también cuando corresponda, evaluar el impacto sobre otras especies asociadas y sobre el hábitat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Barco fábrica o factoría: es la nave que realiza faenas de pesca y efectúa a bordo procesos de transformación a las capturas, incluyendo en ellos la congelación de las mismas. No se considerarán procesos de transformación la mera evisceración, como el uso de técnicas de preservación para la mantención de las capturas en fresco, entendiendo por tales el uso de hielo o de productos químicos y la sola refrig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los diversos tipos de barcos fábrica o factoría existentes, clasificados de acuerdo a su sistema o aparejo de pesca, se entenderá por barco fábrica o factoría arrastrero: aquél que en sus operaciones de pesca extractiva utiliza como arte de pesca la red de arrastre; por barco fábrica o factoría espinelero o palangrero: aquél que en sus operaciones de pesca extractiva utiliza como aparejo de pesca el espinel o palangre; y por barco fábrica o factoría cerquero: aquél que utiliza en sus operaciones de pesca extractiva la red de cer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Permiso preferenci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Estado de plena explotación: es aquella situación en que la pesquería ha llegado a un nivel de explotación tal, que ya no existe superávit en los excedentes productivos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Pequeño armador pesquero industrial: persona inscrita en el Registro Nacional Pesquero Industrial, que ejecuta por su cuenta y riesgo una actividad pesquera extractiva utilizando hasta tres naves, de hasta 22,5 metros de eslora máxima y de hasta 100 toneladas de registro grueso cada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Conservación: uso presente y futuro, racional, eficaz y eficiente de los recursos naturales y su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Proyecto Integr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7) Stock: es la fracción explotable de una población de un recurso hidrobiológ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Especies pelágicas pequeñas: subgrupo de especies pelágicas, compuesto por los géneros Clupea, Sardinops, Engraulis, Trachurus y Scomber, entre los más representativos, los que corresponden a las especies chilenas sardina común, sardina, anchoveta, jurel y caballa,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Veda: espacio de tiempo en que está prohibido pescar un recurso hidrobiológico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biológica: Prohibición de pescar con el fin de resguardar los procesos de reproducción y reclutamiento de una especie hidrobiológica. Se entenderá por reclutamiento la incorporación de individuos juveniles al stoc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ctiva: Prohibición de pesca en un área específica por motivos de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ordinaria: Prohibición de pesca cuando fenómenos oceanográficos afecten negativamente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Reserva marina: área de resguardo de los recursos hidrobiológicos con el objeto de proteger zonas de reproducción, caladeros de pesca y áreas de repoblamiento por manejo. Estas áreas quedarán bajo la tuición del Servicio y no podrá efectuarse en ellas actividade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Enfermedades de alto riesgo: se entenderá por enfermedades de alto riesgo, la desviación del estado completo de bienestar físico de un organismo, que involucra un conjunto bien definido de síntomas y etiología, que conduce a una grave limitante de sus funciones normales, asociada a altas mortalidades y de carácter transmisible a organismos de la misma u otr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2) Registro nacional de acuicultura: nómina nacional de titulares de concesiones y autorizaciones de acuicultura habilitados para efectuar actividades de cultivo, que llevará el Servicio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uyese el artículo 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n toda área de pesca, ya sea que se encuentre afecta al régimen general de acceso, o de pesquerías declaradas en estado de plena explotación, el Ministerio, mediante decreto supremo fundado, previo informe técnico de la Subsecretaría y demás informes que se requieran de acuerdo a las disposiciones de la presente ley, para cada uno de los casos señalados en este inciso, podrá establecer una o más de las siguientes prohibiciones o medidas de administración de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da biológica por especie en un área determinada, cuya duración se fijará en el decreto que la establezca, facultándose al Ministerio para exceptuar de esta prohibición la captura de especies pelágicas pequeñas destinadas a la elaboración de productos de consumo humano dir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hibición de captura temporal o permanente de especies protegidas por convenios internacionales de los cuales Chile es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jación de cuotas anuales de captura por especie en un área determinada, quedando prohibido efectuar actividad pesquera extractiva desde que se agote la cuota fij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claración de áreas específicas y delimitadas que se denominarán Parques Marinos, 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Servicio y en ellos no podrá efectuarse ningún tipo de actividad, salvo aquellas que se autoricen con propósitos de observación, investigación o estud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el siguiente artículo 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a).- En toda área de pesca, ya sea que se encuentre afecta al régimen general de acceso o de pesquerías declaradas en estado de plena explotación, la Subsecretaría, mediante resolución fundada, previo informe técnico del Consejo Zonal de Pesca que corresponda, podrá establecer una o más de las siguientes prohibiciones o medidas de administr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ijación de tamaños mínimos de extracción por especie en un área determinada y sus márgenes de tolerancia. En ningún caso el tamaño mínimo será inferior al de la primera madurez sex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Fijación de las dimensiones y características de las artes y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se realizar actividades pesqueras extractivas en contravención a lo dispuest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primero del artículo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Prohíbense las actividades pesqueras extractivas con artes de pesca que afecten el fondo marino, en el mar territorial dentro de una franja de una milla marina, medida desde las líneas de base desde el límite norte de la República hasta el paralelo 41°28,6' de latitud sur; y en las aguas interiores,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ercálase, en el inciso segundo de su artículo 4°, entre las palabras "informe" y "de la", la expresión "técnico"; y suprímese en el mismo inciso la frase final que dice "sin que ello tenga otros efectos que los propios de este artículo", y la coma (,) que le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úyese el artículo 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En el evento de fenómenos oceanográficos, en un área o pesquería determinada, que causen daño a una o más especies, podrá excepcionalmente, por decreto supremo fundado del Ministerio, previo informe técnico de la Subsecretaría, establecerse vedas extraordinarias o prohibiciones de captura, referidas a área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Intercálase en el inciso segundo de su artículo 7°, entre las palabras "autoridades" y "del país", la expresión "oficiales"; y entre las palabras "enfermedades y" y "condiciones", la oración "que cumplan con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Suprímense en los incisos segundo y tercero del artículo 7° las palabras "Nacional de Pesca" cada vez que aparecen; y reemplázanse en el inciso tercero las palabras "refiere el inciso anterior.", por "refieren los decretos a que se alude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Elimínanse, en el encabezamiento del inciso primero de su artículo 8°, una coma (,) escrita entre las palabras "hidrobiológica" y "requerirá" y agrégase el vocablo "la" entre las palabras "de" y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Intercálase,  en la segunda parte del inciso segundo del artículo 8°, una coma (,) entre el vocablo "enfermedades" y la conjunción "o" que lo sigue; introdúcese la expresión "la ocurrencia" a continuación de la señalada conjunción antes de la expresión "de deterioro", e intercálase una coma (,) entre los vocablos "vez" y "ha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Elimínanse, en el inciso primero de su artículo 9°, las palabras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Reempláza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GÍMENES DE ACCESO A LA ACTIVIDAD PESQUERA EXTRACTIV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bis).- El régimen de acceso que se aplicará a las pesquerías que no hayan alcanzado el estado de plena explotación será el Régimen General de Acceso consignado en el párrafo primero de este título. Cuando se presuma que estas pesquerías han alcanzado el estado de plena explotación, a manera de prevención existirá una suspensión temporal de las autorizaciones mientras se constata la situación real de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las pesquerías son declaradas en estado de plena explotación, quedan regidas transitoriamente por el Régimen de Plena Explotación propiamente tal consignado en el párrafo segundo de este título. Al término de éste y considerando las características propias de la pesquería, podrán optar por pasar a los Regímenes Especial o Extraordinario de Acceso establecidos en el párraf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n el mar territorial y zona económica exclusiva de la República existirá un régimen general de acceso a la actividad pesquera extractiva industrial, para aquellas unidades de pesquerías que no hayan alcanzado el estado de plena explotación a que se refiere el párrafo 2°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interesadas en desarrollarlas deberán solicitar la correspondiente autorización a la Subsecretaría, la que se pronunciará mediante resolución previo informe técnico del Servicio, en conformidad con el plan de manej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establecerá el plazo máximo en que la Subsecretaría resolverá la solicitud. Asimismo, especificará los antecedentes que se requerirán para la obtención de una autorización de pesca, los cuales constarán en el Proyecto Técnico Descriptivo y tendrán relación con las materia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ersona que solicita l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el área de pesca o lugar en el mar territorial o zona económica exclusiva donde se solicita realizar actividad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Sobre la identificación, dimensiones, y características de las naves que se utiliz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obre los artes, sistemas o aparejos de pesca a util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la individualización de los recursos hidrobiológicos a explo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habilitará a su titular para desarrollar actividades pesqueras extractivas, por tiempo indefinido y a título gratuito, condicionadas al cumplimiento de las obligaciones que en ella se establezcan conforme a la normativa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autorización no podrá enajenarse, cederse, arrendarse ni constituir a su respecto otros derechos en beneficio de terceros a ningún titulo, sin perjuicio de su transmi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actividad requiere la utilización de naves pesqueras de cualquier tipo, ellas deberán estar matriculadas en Chile y cumplir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cuerpos lacustres limítrofes compartidos, podrá autorizarse actividad pesquera extractiva cuando sea aconsejable su aprovechamiento. La determinación de cada cuerpo lacustre en los que se faculte el desarrollo de estas actividades, deberá aprobarse por decreto supremo fundado del Ministerio, previos informes técnicos fundamentados de la Subsecretaría y del Consejo Zonal de Pesca que corresponda, la que estará facultada para ejercer en ellos las atribuciones que le otorgan los artículos 3° y 30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seis meses ni superior a un año. Concluido el plazo señalado en el decreto y no habiéndose declarado la pesquería en estado de plena explotación, automáticamente se reestablecerá el régimen general de acceso a que se refiere el pres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declaración de unidad de pesquería en estado de plena explotación, el Ministerio, previo informe técnico fundamentado de la Subsecretaría, deberá consultar al Consejo Nacional de Pesca y al correspondiente Consejo Zonal de Pesca, los que se pronunciarán a través de informes técnicos debidamente fundamen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n el caso de ser el solicitante una persona natural, deberá ser chileno, o extranjero que disponga de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ser la solicitante una persona jurídica, deberá ser chilena y estar constituida legalmente. Si en ella hubiere participación de capital extranjero, deberá acreditarse el hecho de haber sido autorizada previamente la inversión, conforme a las disposiciones legales vigentes y en especial conforme a las que se contienen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De conformidad con lo dispuesto en el articulo 2°, número 19, corresponderá al Servicio llevar un sistema de registros para las autorizaciones. Una vez otorgados, el Servicio procederá, a petición de parte, a inscribirlos en los registros correspondientes y extenderá a su titular un certificado que acredite la respectiv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el registro es una solemnidad habilitante para el ejercicio de los derechos inherentes a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l reglamento de la ley establecerá las caracteristicas del sistema de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l titular de una autorización, deberá informar por escrito al Servicio, en la forma que determine el reglamento, cualquier modificación que ocurriere respecto de la información contenida en el registro, dentro de un plazo de treinta días hábiles, contados desde la ocurrencia del h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esente ley, será siempre responsable el titular de una autorización que esté inscrito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s unidades de pesquería que hayan alcanzado un estado de plena explo tación, serán declaradas sujetas a un régimen de acceso denominado Régimen de Plena Explotación, medida de manejo que tiene por objeto la conservación de los recursos hidrobiológicos y su utilización r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eclaración se hará por decreto del Ministerio dentro de los seis primeros meses del año calendario y regirá por el tiempo que se exprese en el decreto respectivo, el que no podrá exceder de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ctación de esta clase de decretos requerirá de previos informes técnicos, debidamente fundamentados, de la Subsecretaría y del Consejo Zonal de Pesca correspondiente a l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l vencimiento del plazo consignado en el decreto señalado precedentemente, la Subsecretaría deberá evaluar el estado de situación de la pesquería y el funcionamiento de este régimen, en consulta con el Consejo Zonal de Pesca correspondiente, con el propósito de definir la conveniencia de extender el plazo de su aplicación, o bien, aplicar el régimen especial o extraordinario de acceso consignados en el párrafo 3°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pasarse del régimen de plena explotación al régimen general de acceso, por decreto supremo del Ministerio previo informe técnico de la Subsecretaría y consulta al Consejo Nacional de Pesca y al Consejo Zonal de Pesca que corresponda, en cuyo caso se aplicará lo señalado en el párrafo 1°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n el régimen de plena explotación la Subsecretaría otorgará un permiso de pesca, por nave, a cada armador pesquero industrial que demuestre, de acuerdo con lo señalado en el artículo 39, haber realizado efectivamente, con esa nave, actividades pesqueras extractivas en la correspondiente unidad de pesquería, durante un período no inferior a seis meses, dentro del año anterior a la fecha de entrada en vigencia del decreto supremo que la declare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de pesca especificará las características básicas de las naves; comenzará a regir a partir del año calendario siguiente al de la declaración de régimen de plena explotación; será transferible e indivisible, y no podrá ser arrendado ni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en el último bimestre de cada año de aplicación de este régimen, y previo informe fundado del Consejo Zonal de Pesca que corresponda, podrá establecer una cuota anual de captura por especie, que regirá para el año calendario siguiente. Los Consejos Zonales dispondrán de un plazo de quince días para evacuar estos informes y concluido dicho plazo, la Subsecretaría podrá prescindir de ellos. La cuota podrá modificarse por una sola vez en el período en que rija, mediante el mismo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GÍMENES ESPECIAL Y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Podrá aplicarse a las unidades de pesquería que hayan sido declaradas en régimen de plena explotación, el régimen especial o el régimen extraordinario de acceso. En el régimen especial de acceso, se asignará a cada armador unidades de esfuerzo y, en el extraordinari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establecer el régimen extraordinario de acceso y asignar las cuotas individuales de captura, será necesario contar con la información de captura completa y fidedigna por armador, correspondiente a un período de tres años, anteriores a la declaración del régi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lección de las características de las embarcaciones a que se refiere el inciso anterior, serán establecidas por la Subsecretaría, previo informe técnico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que en una misma área geográfica coexistan dos o más pesquerías declaradas en régimen especial de acceso, la asignación individual de las unidades de esfuerzo se hará sobre la base de considerar la sumatoria de los esfuerzos base de referencia, asignando individualmente las unidades de esfuerzo por pesquería, en la misma proporción en que participan las cantidades de esfuerzo base de referencia en la sumatoria alu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égimen especial o extraordinario de acceso, será declarado dentro de los primeros seis meses de cada año calendario, mediante decreto supremo expedido por el Ministerio, previos informes técnicos de la Subsecretaría y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gual procedimiento, podrá pasarse de un régimen especial o extraordinario de acceso al régimen de plena explotación, en cuyo caso se aplicará lo señalado en el párrafo 2°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odrá pasarse del régimen especial de acceso al régimen extraordinario y viceversa, por decreto supremo del Ministerio, previos informes técnicos de la Subsecretaría y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rmisos especiales, así como los extraordinarios de pesca que otorgue la Subsecretaría a cada armador pesquero industrial indicarán, respectivamente, ó el porcentaje de esfuerzo pesquero 6 el de la participación relativa de una especie hidrobiológica determinada, que podrá capturar anualmente el permisionario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permisos comenzarán a regir a partir del año calendario siguiente al de la declaración del régimen especial o extraordinario de acceso, y podrán ser divididos y transferidos, una vez al año como máximo. No obstante, no podrán ser arrendados, ni dados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cambiar el régimen de acceso de una pesquería, la Subsecretaria otorgará a los armadores que sean titulares de permisos, los nuevos que correspondan y quedarán sin efecto por el solo ministerio de la ley los permisos sustitu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9.- El Ministerio, mediante decreto supremo, previos informes técnicos de la Subsecretaría y del Consejo Zonal de Pesca que corresponda, dentro del último bimestre del año calendario en que se declare un pesquería en régimen especial o extraordinario de acceso, establecerá el esfuerzo o la cuota anual base de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ntro de igual período de cada año calendario siguiente al establecimiento del esfuerzo o cuota anual base de referencia, fijará, mediante resolución, previo informe técnico del Consejo Zonal de Pesca que corresponda, el esfuerzo anual de pesca o la cuota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NORMAS COMUNES A LOS PÁRRAFOS 2° y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os permisos a que se refieren los párrafos 2° y 3° de este título, se otorgarán durante el último bimestre del año anterior al de la entrada en vigencia del régimen de acceso respectivo. Previamente, la Subsecretaría deberá publicar en el Diario Oficial la resolución conteniendo el listado de armadores y embarcaciones, cuando corresponda, que podrán operar en la pesquería. Cualquier persona que considere que sus derechos no se explicitan apropiadamente en ese listado, podrá reclamar por escrito al Ministerio, dentro de los treinta días siguientes a la publicación antes referida, aportando las evidencias y pruebas pertinentes. La resolución de esta reclamación corresponderá al Ministro, quién responderá dentro del plazo de treinta días contados desde la fecha de presentación de la apelación en la oficina de partes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bis.- De conformidad con lo dispuesto en el artículo 2°, número 19, corresponderá al Servicio llevar un sistema de registros para los permisos. Una vez otorgados, el Servicio procederá a inscribirlos a petición de parte y extenderá a su titular un certificado que acredite su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En el lapso que medie entre la publicación del decreto que declara sometida una pesquería en régimen de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declare una pesquería en estado de plena explotación, los armadores pesqueros artesanales que hayan ejercido en ella actividades extractivas, durante a lo menos seis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os titulares de permisos pagarán anualmente una patente única pesquera de beneficio fiscal, por cada embarcación autorizada para efectuar actividades pesqueras extractivas en pesquerías declaradas en estado de plena explotación, correspondiente a una Unidad Tributaria Mensual por cada Tonelada de Registro Grueso para naves de hasta 100 toneladas de Registro Grueso; de una y media Unidades Tributarias Mensuales por cada Tonelada de Registro Grueso para naves mayores a 100 y de hasta 1.200 Toneladas de Registro Grueso; y de dos Unidades Tributarias Mensuales por cada Tonelada de Registro Grueso para naves mayores a 1.20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alor de la Unidad Tributaria Mensual será el que rija en el momento del pago efectivo de la patente, el que podrá efectuarse en hasta dos cuotas, pagaderas en los meses de marzo y agosto de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as variaciones del esfuerzo anual de pesca, referidas al esfuerzo anual base de referencia, así como las variaciones de la cuota anual de captura, referidas a la cuota anual base de referencia, cuando corresponda, serán establecidas mediante resolución expedida por la Subsecretaría, previo informe técnico debidamente fundamentado del Consejo Zonal de Pesca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produzca un superávit de los excedentes productivos, equivalente al menos al veinte por ciento por sobre el esfuerzo o la cuota anual base de referencia, como resultado de un aumento sostenido de la abundancia durante los últimos tres años, reflejada en el nivel de esfuerzo o cuota anual de captura establecida para dichos años, se procederá a llamar a propuesta para asignar dichos excedentes en subasta pública, reasignándose los porcentajes de participación de los permisionarios orig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djudicatarios de unidades de esfuerzo o de cuotas de captura, según corresponda, obtenidas por licitación de excedentes, caducidades o renuncia voluntaria y que requieran de una o más embarcaciones para hacerlas efectivas, podrán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El titular de un permiso deberá informar por escrito al Servicio, cualquier modificación que ocurriere respecto de la información contenida en el registro, dentro de un plazo de treinta días hábiles, contados desde la ocurrencia del hecho. Para todos los efectos de la presente ley, será siempre considerado responsable el titular del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Prohíbese poseer un 50% o más de las unidades de esfuerzo o de participación de la cuota anual de captura de cualquiera unidad de pesquería declarada en régimen especial o extraordinario de acceso, según corresponda. Asimismo, prohíbese poseer un 50% o más del total del Tonelaje de Registro Grueso de las embarcaciones de cualquier unidad de pesquería declarada en régimen de plena explotación. El Tonelaje de Registro Grueso de cada embarcación será el consignado en el certificado de arqueo oficial emitido por la Dirección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evento de que el titular de un permiso especial o extraordinario de pesca transgrediere esta disposición, caducará el exceso en que se hubiere incurrido, por el solo ministerio de la ley. Dicho exceso se asignará por llamado a propuesta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titular de un permiso de pesca poseyere más del 50% de los Tonelajes de Registro Grueso de un pesquería declarada en régimen de plena explotación, el Servicio no inscribirá la o las naves que excedan de dicho porcentaje, de conformidad con lo dispuesto en el artículo 12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itular de un permiso de pesca que opere una nave aumentando su capacidad de pesca sin cumplir con las características básicas consignadas en su permiso, será sancionado con una multa cuyo monto será equivalente al resultado de la multiplicación de las Toneladas de Registro Grueso de la nave infractora por cero coma cinco Unidad Tributaria Mensual vigente a la fecha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Al titular de un permiso especial o extraordinario de pesca que sobrepasare su asignación individual en un año calendario, se le deducirá el doble del exceso incurrido de la cantidad que le corres</w:t>
        <w:softHyphen/>
        <w:t>pondiere, en el año calendario inmediatamente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titular de un permiso especial o extraordinario de pesca no hiciere uso del total de su asignación individual en un año calendario, no podrá arrastrar el saldo al o 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n caso de cambio en la titularidad de un permiso especial o extraordinario durante el año calendario, el nuevo titular sólo dispondrá del derecho para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Si un permiso terminare por renuncia de su titular o por efecto de la declaración de su caducidad, el Ministerio lo asignará en subasta pública. La renuncia deberá constar por escritur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permiso expirare por defunción de su titular, su sucesión, por intermedio de un mandatario común, podrá invocar el derecho a que se le asigne preferencialmente. En cuanto al remanente, se aplicará lo señalado en el artícul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Reemplázase el artículo 29, por el que a continuación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Resérvase a la pesca artesanal el ejercicio de las actividades pesqueras extractivas en una franja del mar territorial de cinco millas marinas medidas desde las líneas de base normales, a partir del límite norte de la República y hasta el paralelo 41°28,6' de latitud sur, y alrededor de las islas oceán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érvase también a la pesca artesanal, las aguas interior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el artículo tercero de esta ley, mediante resolución de la Subsecretaría, previo informe técnico debidamente fundamentado del Consejo Zonal de Pesca que corresponda. No se autorizará desarrollar pesca industrial en la franja de una milla del mar territorial, medida desde las líneas de base normales o desde la línea de más baja marea en las aguas interiore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égimen de acceso a los recursos hidrobiológicos de la actividad pesquera industrial, que puede excepcionalmente realizarse dentro del área de reserva señalada en el inciso anterior, deberá ser igual al régimen que se aplique para la pesca industrial de la misma especie, sobre la zona colindante con el área de reserva. Si el estado de las pesquerías fuera de plena explotación, accederán a ella únicamente quienes tengan los permisos correspondientes, los que se entenderán extendidos automáticamente a esta área por el mismo decreto supremo que permite la operación de las embarcaciones pesqueras industriales en ellas, sin necesidad de variar la definición geográfica. En todo caso, en estas áreas podrá siempre efectuarse actividades de pesca artesanal.";</w:t>
      </w:r>
    </w:p>
    <w:p>
      <w:pPr>
        <w:pStyle w:val="Normal"/>
        <w:tabs>
          <w:tab w:val="clear" w:pos="720"/>
          <w:tab w:val="left" w:pos="2835" w:leader="none"/>
        </w:tabs>
        <w:jc w:val="both"/>
        <w:rPr/>
      </w:pPr>
      <w:r>
        <w:rPr>
          <w:rFonts w:cs="Arial" w:ascii="Arial" w:hAnsi="Arial"/>
          <w:sz w:val="24"/>
          <w:szCs w:val="24"/>
        </w:rPr>
        <w:tab/>
        <w:t>31.- Reemplázase el artículo 3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En la franja costera de cinco millas marinas a que se refiere el artículo anterior, como en las aguas terrestres e interiores, además de las facultades generales de administración de los recursos hidrobiológicos mencionados en el párrafo primero del título II, podrán establecerse, por decreto supremo del Ministerio, previos informes técnicos de la Subsecretaría y del Consejo Zonal de Pesca respectivo, las siguientes medidas o prohib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das extractivas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terminación de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Medidas para la instalación de colectores u otras formas de captación de semillas en bancos naturales de recursos hidrobiológicos, quedando igualmente prohibido efectuar actividades pesqueras extractivas en contravención a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establecerse estas medidas o prohibiciones y las mencionadas en el articulo tercero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úyese el inciso primero del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El régimen de acceso a la explotación de los recursos hidrobiológicos para la pesca artesanal es el de libertad de pesca. No obstante, para ejercer actividades pesqueras extractivas, los pescadores artesanales y sus embarcaciones deberán previamente inscribirse en el registro artesanal que llevará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Sustituyese el inciso segundo, de su arti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con el fin de tutelar la preservación de los recursos hidrobiológicos, cuando una o más especies hayan alcanzado un estado de plena explotación, la Subsecretaría, mediante resolución, previo informe técnico debidamente fundamentado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decret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Sustitúyese el inciso tercero del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en que se suspenda transitoriamente la inscripción en el registro artesanal para las especies altamente migratorias o demersales de gran profundidad, explotadas mayoritariamente por pescadores artesanales fuera del área de reserva a que se refiere el artículo 29, la suspensión deberá extenderse simultáneamente a todas las regiones del país, quedando prohibido el ingreso de toda nueva nave a dicha área perteneciente a armadores industriales o artesanales, para la captura de dichas especies hidrobiológicas. Las naves industriales autorizadas para operar en estas pesquerías quedarán afectas a lo establecido en 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Intercálanse como incisos cuarto y quinto de su artículo 31, los siguientes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extenderse el área de operaciones de los pescadores artesanales a la región contigua a la de su domicilio permanente y base de operaciones cuando éstos realicen frecuentemente actividades pesqueras en la región contigua. Para establecer esta excepción, se requerirá de la dictación de una resolución de la Subsecretaría, previos informes técnicos debidamente fundamentados de los Consejos Zonales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Sustituyese el inciso  final de su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el procedimiento de sustitución de embarcaciones artesanales, como asimismo el procedimiento de reemplazo en los casos que se eduzcan vacantes en el número de pescadores inscritos, durante el periodo de suspensión de inscripciones en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7.- Elimínase 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Sustituyese el articulo 3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os que deseen inscribirse en el registro artesanal deberán cumplir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persona natural o jurídica constituida exclusivamente por personas naturales que tengan la calidad de pescador artesanal en conformidad 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r chileno o extranjero con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obtenido la matricula de pescador artesanal de la autoridad marítim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creditar domicilio en la región en la cual se solicita la inscripción, y no encontrarse inscrito en otras reg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Suprímese, en el inciso primero de la referida letra a) de su artículo 34, la frase final " incluidas las embarcacione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Agrégase, al final de la letra b) de su artículo 34, la siguiente frase:  "y a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Sustituyese la letra c) del artículo 3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creditar que su poseedor o dueño, o su armador, según corresponda, se encuentre inscrito como pesc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2.- Reemplázase, en el artículo 35, los vocablos "la Subsecretaría", por  "el Servicio",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3.- Sustituyese, en el inciso primero de su artículo 36,  la palabra "Subsecretario" por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Suprímense los incisos segundo y tercero de su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Suprímese, en la letra a)  del inciso primero de su artículo 37,  la frase final que comienza con la expresión: ", o por más de 18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6.- Sustituyese, en la letra b) del inciso primero del referido artículo 37 la mención a la letra "c)M por otra a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7.- Suprímese la letra e)  del inciso primero del aludido 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8.- Sustitúyese el inciso final del artículo 3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Director Nacional del Servicio. El afectado podrá reclamar de ella ante el Subsecretario. El reglamento determinará los plazos máximos en que podrá hacerse efectivo el reclamo y la posteri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quedará sin efecto por defunción del pescador artesanal. No obstante, su sucesión, representada por un mandatario común que cumpla con los requisitos establecidos en la ley, tendrá derecho a que se le asigne la vacante en el caso previsto en el artículo 31, inciso final, dentro del plazo de 180 días contados desde la defunción del pesc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9.- Sustituye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Podrán los pescadores artesanales renunciar a su inscripción por declaración firmada por el interesado ant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0.- Suprímense, en el inciso primero de su artículo 39, las palabras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1.- Sustituyese, en el inciso segundo del aludido artículo 39, la palabra "hagan" por "requieran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2.- Reemplázase el inciso tercero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ligación de informar referida precedentemente, se hará extensiva a cualquier nave pesquera, nacional o extranjera, que desembarque todo o parte del producto de su actividad en puert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3.- Reemplázase el inciso final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n obligados también a informar respecto del abastecimiento de recursos hidrobiológicos y de los productos finales derivados de ellos, en las condiciones que fije el reglamento, las personas que realicen actividades de procesamiento o transformación y de comercialización de recursos hidrobiológicos, y las que realicen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4.- En el artículo 40, suprímese, en el inciso primero, la frase "diseñados para ser registrados computacionalmente"; y, en el inciso segundo, reemplázase la oración "el reglamento contemplará", por "este reglamento inclu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5.- Sustitúyense, en el inciso primero de su artículo 41, las palabras "derecho a" por "permiso para" y "comunicar" por "informar", respectivam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6.- Elimínanse, en el aludido inciso primero de su artículo 41, las palabras "Nacional de Pesca su posición dia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7.- Sustituyese el artículo 4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Se presume de derecho que la totalidad de los desembarques de las naves o embarcaciones pesqueras con permiso para operar en unidades de pesquería declaradas en estado de plena explotación, corresponde a capturas efectuadas en la unidad de pesquería respectiva, en la cual ellas están autorizadas para operar, según los informes propor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a).- Los registros de que trata esta ley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8.- Intercálase en el epígrafe del párrafo 1° del Título VI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9.- Agrégase, en el inciso primero del artículo 43 después de las palabras "cien toneladas" la expresión "de registro grueso," y a continuación del punto aparte (.) que se elimina, la expresión "y sus regla</w:t>
        <w:softHyphen/>
        <w:t>mentos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0.- Elimínanse en el mismo inciso primero del precepto indicado las palabras escritas desde la expresión "o en los que no siéndolo" y hasta "y fondo de los mismos,", inclusi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1.- Intercálase, a continuación del inciso primero,  el actual inciso final del artículo 43, pasando a ser inciso segundo, y eliminándose en su redacción la palabra "marí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2.- Sustituyese, en el actual inciso segundo del mismo artículo 43, que pasa a ser inciso cuarto, la palabra "dichas" por la palabra "las", la expresión "coordinación con" por "consulta a", y todas las oraciones a contar de la expresión "prioritariamente las actividades" hasta el final del inciso, por las siguientes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y los aspectos de interés turís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3.- Intercálase, en el mismo inciso antes referido entre las palabras  "áreas" y "con", la frase "apropiadas para el ejercicio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4.- Sustituyese el actual inciso tercero del mismo artículo 4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5.- Agrégase como inciso quinto del artí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una vez elaborados los estudios técnicos, deberá publicar en el Diario Oficial y en otro de la zona respectiva, en una sola ocasión, las áreas determinadas como apropiadas para la acuicultura, pudiendo cualquier particular o institución afectado, en el plazo de 30 días de efectuada la última publicación, expresar por escrito las opiniones que los referidos estudios y fijación de áreas les merezcan. En tal caso, la Subsecretaría deberá responder a los interesados en el plazo de 60 días. Los referidos informes técnicos deberán ser remitidos al Ministerio de Defensa Nacional para la dictación de los decretos supremos a que alude 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6.- Intercálase, en el actual inciso cuarto que queda como  inciso sexto, del artículo 43, entre las palabras "concesiones" y "de acuicultura", la expresión "y autorizaciones". Asimismo, elimínanse, al final del inciso, las palabras "de play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7.- Agrégase como inciso séptimo, en el mismo arti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8.- Sustituyese el artículo 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4.- Las personas que soliciten autorización para desarrollar actividades de acuicultura en aquellas áreas a que se refiere el número 28) del artículo 2º,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9.- Sustitúyese el artículo 4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 y para la inscripción en él bastará presentar al Servicio una copia de la autorización correspondiente emitida por el Ministerio de Defensa Nacional o por la Subsecretaría,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0.- Agrégase como artículo 45 a),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a).- El sistema de acceso para la pesca extractiva de los recursos provenientes de cultivos abiertos, será en conformidad con lo dispuesto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del Ministerio, previos informes técnicos fundamentados de la Subsecretaría y del Consejo Zonal de Pesca correspondiente, se reglamentará la captura proveniente de los cultivos abiertos. La normativa reglamentaria considerará, entre otr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Áreas y temporad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articipación de los cultivadores en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1.- Intercálase, en el encabezamiento del inciso primero del artículo 46, entre las palabras "acuicultura" y "las", la frase "o titulares de una autorización para realizar actividades de acuicultura"; y en la letra a) del mismo inciso, suprímese la oración "otorgadas de acuerdo con Reglamento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2.- Elimínase, en el mismo artículo 46, su actual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3.- Sustituyese el artículo 4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Los concesionarios y los titulares de autorizaciones podrán realizar en la concesión todas aquellas obras materiales, muelles, atracaderos, inversiones e instalaciones que permitan las autoridades compe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4.- Agrégase, en el artículo 48, las siguientes expr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primero, entre las palabras "concesionario" e "y que", la frase "o titular de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segundo, entre las palabras "concesionario" y "dentro de", la oración "o por el titular de una autorización", y entre las palabras "caducidad" y "de", la frase "o términ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tercero, entre las palabras "concesionario" y "responderá", la oración "o el titular de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5.- Intercálase en el inciso tercero del artículo 48, entre las expresiones "al Fisco" y "rentas", la palabra "patentes" seguido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6.- Reemplázase el artículo 4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La concesión o autorización de porciones de agua y fondo otorgará por sí sola a su titular, el privilegio de uso exclusivo correspondiente al área proyectada verticalmente por la superficie de la porción de agua conc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7.- Reemplázase el artí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Las concesiones o autorizaciones de acuicultura otorgadas de conformidad con este título lo serán sin perjuicio de los derechos válidamente establecidos de terceros, quienes sólo podrán hacerlos valer contra el concesionario o el titular de una autorización de acuerdo con las normas generales d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8.- Sustituyese el artículo 5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Las personas que deseen obtener concesiones o autorizaciones de acuicultura de cualquier clase en las áreas fijadas conforme al artículo 43, deberán solicitarlo por escrito a la Subsecretaría, conforme al procedimiento de este párrafo y a las normas complementaria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9.- Reemplázase 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A las solicitudes de concesión o autorización de acuicultura deberá acompañarse un proyecto técnico y los demás antecedentes que se señale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0.- Sustitúyase el artículo 5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área solicitada ya estuviere concedida o se sobrepone con la de otra solicitud en trámite, la Subsecretaría devolverá al solicitante los antecedentes, dictando una resolución denegatoria fundada al efecto; en los demás casos se procederá de acuerdo a lo estableci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recaigan en solicitudes rechazadas, deberán publicarse en el Diario Oficial y comunicarse a los Consejos Zonales de Pesca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1.-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Verificada por la Subsecretaría la ausencia de superposición y el cumplimiento de los requisitos indicados en los artículos 62 y 63 de la presente ley, deberá remitir los antecedentes al Ministerio de Defensa Nacional, Subsecretaría de Marina, con su correspondiente informe técnico, dentro del plazo de 30 días, para su pronunciamient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2.- Sustitúyese el artículo 5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5.- Al Ministerio de Defensa Nacional le corresponderá el otorgamiento de toda concesión de acuicultura, mediante la dictación de una resolución al efecto por el Subsecretario de Mar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resolución, que será la misma en que el Ministerio de Defensa Nacional se pronuncie sobre la solicitud del interesado, se dictará en el plazo de 90 días, contado desde que se reciban los antecedentes remitidos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copia a la Subsecretaría y al Servicio de todas las resoluciones que dicte para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3.- Sustitúyese el articulo 5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6.- Las transferencias de las concesiones de acuicultura deberán contar con la autorización del Ministerio de Defensa Nacional. La solicitud se presentará directamente a la Subsecretaría de Marina, la que resolverá dentro del plazo de 60 días desde que se present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por resolución fundada de la Subsecretaría de Marina podrá denegarse la transferencia de una concesión de acuicultura, debiendo en este caso remitirse por correo certificado al interesado copia de la resolución denegatoria, dentro del plazo señalado precedentemente. Corresponderá a la Subsecretaría autorizar o denegar las transferencias de las autorizaciones que otorgue, mediante resolución fundada e informada al interesado dentro de igual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a la Subsecretaria copia de todas las resoluciones dictadas de acuerdo co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4.- Sustitúyese el artículo 5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7.- En el evento de fallecimiento del titular de una concesión o autorización de acuicultura, la sucesión, mediante mandatario común, deberá presentar a la Subsecretaría de Marina o a la Subsecretaría, según corresponda, dentro del plazo de un año de ocurrido el fallecimiento del causante, copia autorizada del auto de posesión efectiva, para que dichas autoridades procedan dictar una nueva resolución en favor de sus hered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5.- Intercálase, en el inciso primero de su artículo 58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6.- Sustituyese el inciso segundo del artículo 5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ara el renunciante enviar copia de la escritura a la Subsecretaría de Marina y al Servicio. En el caso de una renuncia total o parcial, la Subsecretaría o la Subsecretaría de Marina, según corresponda, deberá dictar una nueva resolución para fijar la extensión restringida de la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7.- Reemplázase, en el inciso tercero de su artículo 58 la palabra "producirse" por las palabras: "incurrir el titular 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8.- Intercálase, en el inciso primero de su artículo 59 entre las palabras "concesiones" y "de"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9.- Intercálase, en las letras a) y b) de su artículo 59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0.- Reemplázase en las  letras a) y b) del artículo 59 los guarismos "100" por "50" y "3" por "4"; e intercálese en la letra b), entre las palabras "mensuales por" y "las", la expresión "cada una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1.- Agrégase al artículo 59  el siguiente incis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de estas disposiciones las autorizaciones otorgadas en cursos de agua fluviales y aquellas otorgadas sobre cuerpos de agua situados en propiedad privada, de conformidad con lo dispuesto en el Código de Agu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2.- Agrégase al artículo 59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además de las disposiciones contenidas en el presente artículo, por un período de tres años, a contar de la fecha de publicación en el Diario Oficial de la resolución que las autoriza, las concesiones de acuicultura otorgadas para desarrollar actividades de cultivo de algas, cuya extensión total sea igual o menor a media hectárea y cuyo titular no posea más concesión que aquella que le permita acogerse a esta ex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3.- Intercálase en el artículo 60, entre las palabras "concesiones" y "de", las palabras "o autorizaciones"; y sustituyese el término "natural" por "silvest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4.- Reempláza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El  Ministerio, mediante decreto supremo previos informes técnicos fundados de la Subsecretaría y del Consejo Nacional de Pesca, dictará un reglamento que establecerá las medidas de protección y control para evitar la introducción de enfermedades de alto riesgo, aislar su presencia en caso de que ésta ocurra, evitar su propagación y propender a su erradicación. El mismo reglamento determinará las patologías que se clasifican como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será sancionada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5.- Sustituyese 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Por uno o más decretos supremos expedidos por intermedio del Ministerio, previos informes técnicos debidamente fundamentados de la Subsecretaría, del Consejo Nacional de Pesca y del Consejo Zonal de Pesca que corresponda, se deberá reglamentar las medidas de protección del medio ambiente para que los establecimientos que exploten concesiones o autorizaciones de acuicultura operen en niveles compatibles con las capacidades de los cuerpos de agua lacustres, fluviales y marí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umplimiento de cualquiera de las medidas establecidas en el reglamento, indicado en el inciso anterior, será sancionada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6.- Sustitúyese, en el inciso primero del artículo 63 la frase que comienza con "establecer limites" hasta la palabra "utilizados" por la siguiente: "limitar las áreas de las concesiones o autorizaciones, considerando las dimensiones y naturaleza de los elementos que se uti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7.- Elimínanse en el artículo 63 sus letras a), b) y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8.- Sustituyese el artículo 6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Los establecimientos de cultivos en áreas de propiedad privada, que no requieran de concesión de parte del Ministerio de Defensa Nacional de autorización de la Subsecretaría, estarán obligados a dar cumplimiento a todas las disposiciones reglamentarias que al efecto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9.- Elimínase, en el epígrafe de su título VII, las palabras "PESCA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0.- Intercálase a continuación del epígrafe del título VII, los siguientes párrafos 1° y 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INVESTIGACIÓN PARA LA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a).- La Subsecretaría tendrá la función de coordinar con los demás organismos del sector pesquero, la formulación del plan de investigación pesquera y de acuicultura, con el propósito de establecer las bases científico-técnicas en que se fundamentarán las medidas de administración que adopte la autoridad para las pesquerías y para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de investigación será desarrollado mediante programas. En lo relativo a las actividades pesqueras, el programa consistirá en la ejecución de procedimientos de evaluación de las principales pesquerías nacionales, con el propósito de determinar el estado de explotación en que se encuentran los recursos hidrobiológicos y las pesquerías asociadas considerando aspectos biológicos, pesqueros, económicos, sociales y ambientales. En lo concerniente a la acuicultura, el programa se orientará a las investigaciones que permitan determinar las condiciones en que deban realizarse los cultivos de especies hidrobiológicas, en equilibrio con el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b).- El presupuesto de la Subsecretaría deberá consultar anualmente, recursos para financiar la investigación pesquera y de acuicultura que posibilite el cumplimiento de los fines previsto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aspectos biológicos como los pesqueros, económicos y so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a investigación señalada en el inciso anterior en un sentido integral, incluyendo investigación aplicada a los recursos y su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fondo estará constituido por los aportes que se consulten anualmente en la Ley de Presupuesto de la Nación, los que provengan de las disposiciones de la presente ley y de otras leyes; por los fondos provenientes de la cooperación técnica internacional y otros 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d).- El Fondo de Investigación Pesquera será administrado por el Consejo de Investigación Pesquera, integrado por el Subsecretario, quien lo presidirá y por seis profesionales, especialistas en el campo pesquero, dos de los cuales a lo menos provendrán del sector universitario. Los Consejeros serán designados por el Presidente de la República a proposición del Consejo Nacional de Pesca. Para estos efectos, los representantes de los sectores institucional, empresarial y laboral del Consejo, presentarán en forma separada al Presidente de este organismo una nómina de cinco personas, dos de las cuales al menos provendrán del sector académico-universitario vinculados a las ciencias del mar, debiendo el Presidente de la República seleccionar dos de las señaladas en cada lista para formar parte del Consej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Consejo designará un Secretario Ejecutivo que estará a cargo de las actas de las sesiones y que tendrá la calidad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e).- La Subsecretaría, solicitará en el mes de enero de cada año, a los Consejos Zonales y Nacional de Pesca, las sugerencias que estimen pertinentes para elaborar el programa anual de investigaciones pesqueras, de acuicultura, incluyendo sus prioridades, las cuales tendrán un plazo de dos y tres meses, respectivamente, para pronunciarse. Una vez completado dicho trámite, la Subsecretaría pondrá el programa anual a disposición del Consejo de Investigación Pesquera, dentro de los 60 días siguientes, para su aprobación y el establecimiento de las prioridades anuales de investigación en un plazo no superior a un mes. Copia de dicho programa se enviará a los Consejos Regionales, Zonales y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f).- El Consejo de Investigación Pesquera tendrá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stablecer el programa anual de investigación y sus prior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signar los proyectos de investigación y los fondos para su ejecución, los que se asignarán a través de concurso público de acuerdo con las normas que se establezca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ancionar la calificación técnica de los proyectos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eparar y divulgar la memoria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canismo de asignación de los proyectos deberá considerar una mayor ponderación a aquellas instituciones regionales que participen en los concursos de investigaciones que se realicen en su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tado de avance y los informes finales de cada una de las investigaciones realizadas serán entregados a la Subsecretaría y servirán de base para la adopción de las medidas de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g).- Por intermedio de la Subsecretaría, el Consejo Nacional de Pesca y los Consejos Zonales de Pesca tomarán conocimiento de los resultados de las investigaciones y realizarán las observaciones que estimen pertinentes. Estos resultados serán públicos y estarán disponibles para los usuarios a través del Consejo Nacional de Pesca y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1.- a) Antepónese a su artículo N° 66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PESCA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artículo N° 6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La  Subsecretaría autorizará la pesca de investigación de conformidad con las normas d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2.- Reemplázase el artículo N° 6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Para realizar pesca de investigación respecto de especies y en áreas sujetas al régimen general de acceso, la Subsecretaría, mediante resolución, autorizará la captura de especies hidrobiológicas en función del proyecto aprobado, eximiéndola del cumplimiento de las normas de administración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3.- Elimínase su 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4.- Reemplázase el artículo 6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n el evento de que uno o más titulares de permisos deseen realizar pesca de investigación, en pesquerías declaradas en estado de plena explotación, eximiéndose del cumplimiento de las normas de administración pesquera que puedan estar vigentes, deberán previamente presentar a la Subsecretaría un proyecto que reúna los antecedentes señalados en el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autorizará el proyecto por medio de una resolución, en la que se permitirá la captura fuera de las medidas de administración que expresamente se dis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Subsecretaría sólo podrá autorizar capturas exentas de las medidas de administración para los fines de este artículo, entendiéndose que éstas siempre se imputarán a las cuotas globales de captura si las hubiere, el Ministerio, por decreto fijará anualmente una cuota para los fines anteriores, previo informe técnico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a que refieren los artículos 67 y 69 de la presente ley, deberán siempre publicarse en el Diario Oficial, por cuenta del interesado, y los informes técnicos respectivos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5.- Sustitúyase el inciso primero del artículo 7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n pesquerías declaradas en estado de plena explotación, con el propósito que la Subsecretaría pueda llevar a cabo pesca de investigación destinada a la fijación de normas de administración pesquera referidas en la presente ley, el Ministerio, mediante decreto supremo fundado, previo informe técnico de la Subsecretaría, fijará una cuota anual de captura la que en ningún caso podrá exceder la cuota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6.- Elimínase, en el encabezamiento del inciso primero del artículo 71, la palabra "siguientes" y los dos puntos (:) con los que concluye, y agrégase la frase final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7.- Suprímense las letras a), b) y c) del inciso primero del referido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8.- Reemplázase el inciso final del artículo 7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podrá autorizar, mediante resolución que se publicará en el Diario Oficial por cuenta de los interesados, las peticiones de pesca de investigación para un año calendario determinado, hasta alcanzar los límites indicados en los artículos 67 y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9.- Sustituyese el artículo 7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Las personas que soliciten realizar pesca de investigación con naves, no estarán obligadas a inscribirse previamente en el registro industrial o artesanal. En todo caso, deberán, obtener una autorización especial de la Subsecretaría, mediante resolución, expresando el nombre y dirección de la persona responsable, domiciliada en el país, para los efectos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utorización especial deberá condicionarse a la obligación de admitir a bordo el o los profesionales que fije la misma Subsecretaría de acuerdo con la importancia del proyecto, como asimismo a la entrega de los datos recopilados y el envío de los resultados de la investigación dentro de los plazos y de acuerdo con la metodología y objetivo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el artículo 120 de la ley se podrá autorizar la operación de naves extranjeras para los efectos de la pesca de investigación, supeditada a la celebración de un contrato con armadores nacionales, u organismos públicos o privados chilenos. Estos extranjeros deberán cumplir, con las disposiciones de la presente ley así como con las que otorgan atribuciones a la autoridad marí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0.- Intercálese en el inciso primero del artículo 73, entre las palabras "propósito de " y "recreo", la expresión "deporte,"; y entre las palabras "o pasatiempo, y" y "con", las siguientes: "que se real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1.- Suprímese, en el inciso segundo del aludido artículo 73, la frase "supremo, dictado por intermed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2.- Sustitúyase el artículo 7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Mediante decreto del Ministerio, previo informe técnico de la Subsecretaría, se podrá establecer la obligatoriedad para quienes realicen pesca deportiva, de estar en posesión de una licencia que los habilite para pescar una ó más especies, señalándose las áreas habilitadas, así como establecer el monto de los derechos para su ob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3.- Agrégase el siguiente artículo 75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a).- Con el fin de orientar los campeonatos de pesca y caza submarina hacia un mayor respeto a la naturaleza e incentivar nuevas formas de competencia, las federaciones y organismos correspondientes deberán someter las bases de dichos campeonatos a la aprobación previ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4.- Intercálense, en el artículo 76, las palabras "y sus reglamentos", entre las palabras "ley" y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5.- Sustitúyese, en el inciso primero del artículo 77, la palabra "de" por "a", entre los vocablos "infracciones" y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6.- Agrégase en el inciso primero del artículo 77, suprimiendo los dos puntos (:), 1a siguiente oración: "todas o algunas de las siguientes m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7.- Reemplázanse las letras d) y e) del artículo 77,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miso de las artes y aparejos de pesca con que se hubiere cometido la infracción y de los medio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miso de las especies hidrobiológicas en su estado natural o procesadas, cuando se trate de infracciones a las disposiciones sobre pesca deportiva y de las infracciones contempladas en los artículos 79 letra b), 89 y 104 a). A las especies o productos hidrobiológicos bentónicos que provengan de las infracciones señaladas precedentemente, no les será aplicable él procedimiento contemplado en el artículo 94 y deberán destinarse sólo a establecimientos de beneficencia o similares, u ordenarse su de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8.- Elimínase en el inciso segundo del artículo 77, las palabras "y los medio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9.- Sustituyese en el inciso segundo del artículo 78, entre las palabras "infracciones" y "las", la palabra "de" por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0.- Sustituyese en la letra a) del artículo 79, la frase "de libertad de pesca" por la frase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1.- Elimínase en la letra b)  del artículo 79, la palabra "extra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2.- Sustitúyense las letras c), d), e), f) y g) del artículo 79,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apturar especies hidrobiológicas sin la autorización o permis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apturar especies hidrobiológicas sin estar inscrito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fectuar faenas de pesca sobre especies hidrobiológicas en contravención a lo establecido en los respectiv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apturar especies hidrobiológicas con violación de las prohibiciones de la letra c) del articulo 3°, de las letras b) y c) del articulo 30 y del inciso segundo del articulo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capturas de especies hidrobiológicas menores que las reales en áreas de pesca declaradas en estado de plena explotación, incluido el ocultamiento de capturas desembarcadas o desechadas a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3.- a).- Reemplázase el artículo 8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80.- En los casos del artículo anterior, el capitán o patrón de la nave pesquera industrial en que se hubiere cometido la infracción, será sancionado personalmente con multa de 30 a 300 unidades tributarias mensuales, y el patrón de la embarcación artesanal, con multa de 3 a 1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e les aplicará de acuerdo con las reglas del párrafo 3e de este título, la sanción de suspensión del título de capitán o patrón hasta por 90 días. En caso de reincidencia, la pena será de cancelación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del artículo 81, las palabras "método, sist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4.- Sustituyese el artículo 8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Será sancionada con multa equivalente a media unidad tributaria mensual por cada tonelada de registro grueso de la nave o embarcación pesquera infractora, la realización de actividades pesqueras extractivas con artes o parejos de pesca prohibidos sin resultado de captura, ya sea en relación a las áreas de pesca o a la selectividad de ellos. Si no se usaren naves o embarcaciones pesqueras, la sanción se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5.- Reemplázase el artículo 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Prohíbese las faenas de pesca extractiva en aguas interiores, mar territorial o zona económica exclusiva por naves o embarcaciones que enarbolen pabellón extranjero, salvo que estén especialmente autorizadas en conformidad con las reglas del título VII sobre pesca de investigación. Los infractores serán sancionados con una multa equivalente en pesos oro de cien hasta ciento cincuenta al valor diario fijado por el Banco Central al momento de pago, por cada tonelada de registro grueso de la nave infractora. Además, las especies hidrobiológicas capturadas caerán en comiso, como asimismo los artes y aparejos de pesca emple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sorprende la comisión de una infracción, la nave deberá ser apresada y conducida a puerto chileno, donde quedará retenida a disposición del tribunal competente, el que podrá decretar se prohíba el zarpe de la nave desde el puerto o lugar en que se encuentre, mientras no se constituya una garantía suficiente para responder al monto de la san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edida se cumplirá  mediante notificación a la autoridad marítima del lugar en que aquella se encuentre, o por oficio o notificación al Director General del Territorio Marítimo y Marina Mercante, si la nave no se encuentra dentro de la jurisdicción del tribunal que hubiere decretado la m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será necesaria la notificación previa a la persona contra quien se solicita la medida. El tribunal podrá comunicar la medida por telegrama, télex u otro medio feha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6.- Sustituyese el artículo 8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A las infracciones de esta ley que no tuvieren prevista una sanción especial, se les aplicará una multa equivalente a una ó dos veces el resultado de la multiplicación del valor de sanción de la especie afectada, a la fecha de la dictación de la sentencia, por cada tonelada o fracción de tonelada, de peso físico de los recursos  hidrobiológicos objeto de la infracción. A las infracciones que no pudieren sancionarse conforme lo dispuesto precedentemente, se les aplica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7.- Intercálase en el artículo 87, entre las palabras "concesión" y "de", las expresiones "o autorización"; y entre las palabras "dispuestas en" y "los", los vocablos "alguno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128.- Elimínase el artículo 88;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9.- Sustituyese el inciso tercero del artículo 8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incidencia de las infracciones de que trata este artículo,  será sancionada conforme a lo dispuesto en el artículo 104 b) del títul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0.- Sustituyese, en el artículo 90. la palabra "veinte" por "cin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1.- Sustituyese, en el artículo 91. la palabra "diez" por "cin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2.- Elimínase, en el epígrafe del Párrafo 2°, la letra "s" de la expresión "Proced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3.- Reemplázase el artículo 9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La fiscalización del cumplimiento de las disposiciones de la presente ley, será ejercida por funcionarios del Servicio y personal de la Armada y de Carabineros, según corresponda a la jurisdicción de cada una de estas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jercicio de la función fiscalizadora, el Servicio estará facultado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gistrar plantas de transformación de especies hidrobiológicas y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ntrolar la calidad sanitaria de los productos de importación, que se destinen a carnada, a usos alimenticios o medicinales de los recursos hidrobiológicos. Igualmente, podrá controlar la calidad sanitaria de los productos pesqueros de exportación y otorgar los certificados oficiales correspondientes, cuando así lo requieran los peti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abores de inspección, muestreo y análisis podrán ser encomedadas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fectuar los controles sanitarios, zoosanitarios y fitosanitarios de las especies acuáticas vivas de exportación y otorgar los certificados oficiales correspondientes; y controlar la internación de alimentos y de productos biológicos de uso en la acuicultura de acuerdo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abor de análisis, para efectos de control, podrá ser encomendada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doptar las medidas necesarias para evitar la internación al territorio nacional, de sustancias que se usen en la actividad pesquera o de acuicultura y que afecten o puedan afectar los recursos o los product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condiciones en que se harán efectivas las medidas de protección necesarias para el adecuado cumplimiento de los dispuesto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la letra b) precedente, derógase el artículo 41 de la Ley N° 18.7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4.- Sustitúyese el artículo 93,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El conocimiento de los procesos por infracciones a la presente ley corresponderá a los Jueces Civiles con jurisdicción en las comunas donde ellas se hubieren cometido o donde hubiesen tenido principio de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infracción se cometiere o tuviere principio de ejecución en el mar territorial o en la Zona Económica Exclusiva, será competente el Juez Civil de las ciudades de Arica, Iquique, Antofagasta, Chañaral, Coquimbo, Valparaíso, San Antonio, Talcahuano, Valdivia, Puerto Montt, Castro, Puerto Aysén, Punta Arenas y el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trate de infracciones sometidas dentro de la Zona Económica Exclusiva por naves que enarbolen pabellón extranjero, será competente el Juez Civil de las ciudades de Iquique, Valparaíso, Talcahuano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el conocimiento de estas causas al tribunal más próximo al lugar en que se cometió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º 93 a).- A los juicios a que se refiere el artículo precedente se aplicará el procedimiento que a continuación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funcionarios que se indican en el inciso primero del artículo 92, que sorprendan infracciones a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juez interrogará al denunciado en la audiencia señalada y si del interrogatorio resultan hechos sustanciales, pertinentes y controvertidos, fijará los puntos de prueba y citará a las partes a comparendo el que 'se llevará a efecto en una fecha lo más próxima posible, la que no podrá exceder de 10 días, y al cual las partes deberán concurrir personalmente o representadas conforme a derecho, con sus testigos y demás medios de prueba, bajo apercibimiento de proceder en rebeldía del inasis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ueba testimonial, las partes deberán presentar la lista de sus testigos, indicando sus nombres, profesión u oficio y residencia, con, por lo menos, dos días de antelación a aquél fijado para el compare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parte podrá presentar dos testigos por cada punto de prueba con un máximo de se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partes podrán presentar observaciones o complementos a la denuncia o defensa en la primera audiencia, de lo que se dejará constancia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juez podrá requerir la comparecencia del inculpado si lo estimare necesario. También podrá ordenar la comparecencia de testigos, bajo los apercibimientos legales a que se refiere el artículo 380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 Juez deberá dictar sentencia de inmediato, si a su juicio no hubiere necesidad de practicar diligencias prob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estime del caso practicar, las decretará al más breve plazo, el que no podrá exceder de 5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a sentencia deberá dictarse dentro de 10 días desde que el proceso se encuentre en estado de fall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a sentencia expresará la fecha, la individualización de las partes, una síntesis de la materia controvertida, la resolución del asunto y la normativa legal y reglamentaria en que ella se fundam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una vez ejecutoriada, tendrá mérito ejecutivo y su cumplimiento se hará efectivo ante el mismo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as resoluciones se notificarán por carta certificada, la cual deberá contener copia íntegra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definitiva que imponga multa al infractor deberá notificarse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Las multas aplicadas por los Tribunales a que se refiere esta ley, deberán enterarse en la Tesorería Comunal respectiva dentro del plazo de cinco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ltas y el producto de las subastas de los bienes decomisados se destinarán en un 50% a beneficio municipal y en un 50% a beneficio del Fondo de Investigacion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i transcurrido el plazo de cinco días a que se refiere la letra anterior, no estuviere acreditado el pago de la multa,  se despachará orden de arresto en contra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pachada una orden de arresto no podrá suspenderse o dejarse sin efecto, si no por orden del tribunal que la dictó fundada en 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remio a que se refieren los incisos anteriores será acumulativo; por consiguiente, por las primeras 30 unidades tributarias mensuales se aplicará un día de prisión por cada unidades tributarias mensuales; si la multa es superior a 30 unidades tributarias mensuales y no excede de 300 unidades tributarias mensuales se aplicará un día de prisión por cada 5 unidades tributarias mensuales; y si excede de 300 unidades tributarias mensuales se aplicará un día de prisión por cada 1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Para hacer efectivo el cumplimiento de la sanción y la práctica de las diligencias que decrete, el Juez podrá requerir, el auxilio de la fuerza pública, directamente del Jefe de la Unidad respectiva más inmediata al lugar en que debe cumplir la resolución o diligencia, aún fuera de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En contra de la sentencia definitiva sólo procederá el recurso de apelación, para ante la Corte de Apelaciones respectiva, el que deberá fundarse someramente, debiendo el apelante exponer las peticiones concretas que formula respecto de la resolución ape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interponer el recurso de apelación será necesario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tos se enviarán a la Corte de Apelaciones al tercer día de notificada la resolución que concede el último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rtes se considerarán emplazadas en segunda instancia por el hecho de notificárseles la concesión del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se dicten en esta instancia se notificarán por el Estado y exclusivamente a las partes que hayan comparecido, con excepción del Servicio que siempre deberá ser notificado por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las causas por infracción a esta ley o a sus reglamentos no procederá la adhesión a la apelación, ni será necesaria la comparecencia de las partes en segunda instancia, aplicándose en los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El Tribunal de alzada podrá admitir a las partes aquellas pruebas que no hayan podido rendir en primera instancia, pero no será admisible la testimonial. La confesional sólo podrá admitirse una vez a cad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decrete el Tribunal de alzada no se extenderán a la prueba testimonial ni a la con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Las Cortes de Apelaciones sólo oirán alegatos cuando estimen que hay motivos fund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i de los antecedentes de la causa pareciere que el tribunal de primera instancia ha omitido pronunciarse sobre alguna acción o excepción hecha valer en el juicio, la Corte se pronunciará sobr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asimismo, fallar las cues</w:t>
        <w:softHyphen/>
        <w:t>tiones tratadas en primera instancia y sobre las cuales no se haya pronunciado la sentencia por ser incompatibles con lo. resuel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32, en cuyo caso el mismo tribunal deberá, acto continuo y sin nueva vista, pero separadamente, dictar la sentencia que corresponde con arreglo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La sentencia deberá pronunciarse dentro del plazo de cinco días contados desde el término de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rte de Apelaciones se hará cargo en su fallo de las argumentaciones formuladas por las partes en los escritos que al efecto le 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tado el fallo, el expediente será devuelto, dentro del segundo día, al tribunal de origen para el cumplimiento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tra de la sentencia de alzada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b).- Las infracciones a la pesca deportiva cometidas en el mar serán de competencia de los Tribunales a que se refiere el artí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etidas en aguas dulces serán de competencia de los Juzgados de Policía Local y se sustanciarán conforme el procedimiento establecido en el artículo 9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c).- El conocimiento en primera instancia de los delitos a que se refiere el título X de esta ley, corresponderá a los Juzgados del Crimen en cuyo territorio jurisdiccional se sorprenda la existencia del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 93 d).- 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5.- Sustitúyese el artículo 9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4.- Las especies hidrobiológicas, en su estado natural o procesadas, objeto de la infracción, como también las artes y aparejos de pesca y medios de transporte utilizados al efecto, deberán ser incautados por los fiscalizadores que hayan constatado la infracción, y puestos a disposición del juez competente a la mayor brev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el juez de la causa, tratándose de especies hidrobiológicas incautadas, en su estado natural o procesadas y actuando como representante legal de su propietario, ordenar a un almacén general de depósito u otro establecimiento similar el bodegaje de ellas y su inmediata subasta por intermedio de un martillero público que designe al efecto. El producto de la subasta, luego de descontarse el valor de los servicios de bodegaje, martillo y otros proporcionados, deberá depositarse en la cuenta corriente del tribunal en garantía del pago de las multas que pudieren ser aplic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por las condiciones existentes no es posible decretar el inmediato almacenamiento y subasta, podrá el juez de la causa permitir el procesamiento de las especies hidrobiológicas incautadas, reteniendo el producto elab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juez deberá ordenar la devolución de las especies hidrobiológicas incautadas al propietario, si éste constituye una garantía suficiente por el valor de lo incautado, considerando el valor de sanción correspondiente, la que quedará respondiendo por el pago de las multas que se apliquen en el procedimient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como garantía suficiente para estos efectos una boleta bancaria de garantía, emitida a la vista y pagadera en Chile, por cualquier banco o institución financiera domiciliada en Chile, por dicho valor, expedida nominativamente al juzgado que conoce de la infracción u otra forma de garantía similar que califique el Juez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6.- Suprímese el artículo 97 y reemplázase el artículo 9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Nº 98.- Para los efectos de la presente ley, se entenderá por reincidencia la reiteración de cualquiera de las infracciones a las normas de; este título, cometidas dentro del plazo de dos años contados desde la fecha en que haya quedado ejecutoriada la sentencia conden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sentencia firme condenatoria, recaída en procesos por infracciones a la presente ley, deberá ser comunicada al más breve plazo por los Tribunales de Justicia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7.- Sustitúyese, en el artículo 99. la palabra "en" por "de", escrita entre las palabras "Mercante" y "confor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8.- Reemplázanse, en el artículo 100, las palabras "policía local" por las palabras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9.- Sustituyese en el artículo 101. entre las palabras "hidrobiológicos" y "elementos", la expresión "con" por "utilizando"; el número "10" por "50", y las palabras "prisión en su grado medio a máximo" por "presidio menor en su grado mín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0.- Elimínase en el inciso primero del artículo 101, la palabr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1.- Agrégase al inciso primero del artículo 102, la siguiente frase final: "si procediere con dolo, además de la multa, la pena a aplicar será la de presidio menor en su grado mín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2.- Sustitúyense en el inciso primero del artículo 102, las palabras "puedan causar graves daños" por la expresión "causen d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3.- Reemplázase el inciso segundo del artículo 10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reo ejecuta medidas destinadas a reparar el daño causado y con ello se recupera el medio ambiente, el tribunal rebajará la multa hasta en un cincuenta por ciento, sin perjuicio de las indemnizacione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4.- Elimínanse, en el inciso primero de su artículo 103, la palabra "vivas" escrita entre las palabras "hidrobiológicas" y "sin", y sustitúyense las palabras "sus grados medios a" por la siguiente: "su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5.- Introdúcense las siguientes modificaciones al 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ese, en el inciso segundo, la palabra "además", entre el vocablo "si" y la expresión "la especie", y suprímese la palabr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ese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e internare carnada en contravención a lo dispuesto en el artículo 92, letra b), de la presente ley, será sancionado con las mismas penas y multas señaladas en los incis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inciso final de este artículo, intercálase entre las palabras "especies" e "ilegalmente", las expresiones "y la ca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6.- Sustitúyese, en su artículo 104, la palabra "hubiese" por "hubies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7.- Agréganse los siguientes artículos nuevos, a continuación del artículo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a).- El procesamiento, la elaboración, la transformación y el almacenamiento de recursos hidrobiológicos vedad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y el administrador del establecimiento industrial serán sancionados con la pena de presidio menor en su grado mínimo, y personalmente con una multa de 3 a 1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reincidencia en las infracciones de este artículo, las sanciones pecunarias se du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b).- En el caso de reincidencia en las infracciones a que se refiere el artículo 89 de la presente ley, las personas que resulten responsables serán sancionadas con la pena de presidio menor en su grado mínimo y las sanciones pecuniarias se duplicarán.";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8.- Sustitúyese el artículo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5.- Las normas sobre caducidades contenidas en este título se aplicarán tanto a las autorizaciones como a los permisos a que se refiere la presente ley, así como también a las concesiones y autorizaciones de acuicultura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9.- Reemplázase el artículo 10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6.- Son causales de caducidad de las concesiones y autorizaciones de acuicultura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la concesión con un objeto diferente de aquél para el cual se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reincidente en la infracción que sanciona el 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Haber sido condenado el titular mediante sentencia firme por alguno de los delitos de que tratan los artículos 101 y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 ejecutar el proyecto técnico en los términos aprobados por la Subsecretaría o con un retraso mayor de un año contado éste desde la fecha de publicación en el Diario Oficial del correspondiente extracto del decreto o resolución, o paralizar las actividades por un período de dos años consecutivos, salvo todo esto caso fortuito o fuerza mayor debidamente acred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concesión o autorización de acuicultura, cuando se incurra en las conductas señaladas en el inciso precedente, con respecto de partes del sector, ó de uno o más sectores o recursos hidrobiológicos au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que declare por resolución el Subsecretario de Marina, deberá ser notificada al titular de la concesión de acuicultura por carta certificada. Este último dispondrá de un plazo de 30 días, contado desde la fecha del despacho de la carta, para reclamar de la resolución ante el Ministerio de Defensa Nacional, el que resolverá previo informe técnico de la Subsecretaría de Marina,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la caducidad de una autorización de acuicultura sea declarada por resolución de la Subsecretaría, su titular será notificado en la misma forma y dentro de igual plazo que el que se indica precedentemente. Asimismo podrá reclamar de esta resolución ante el Ministerio, el que resolverá previo informe de la Subsecretaría. Esta última decisión tampoco será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0.- Reemplázase el artículo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Son causales de caducidad de las autorizaciones y permisos los siguientes hecho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urrir en un exceso superior al 10% de las unidades de esfuerzo o de las cuotas individuales de la captura anual a que tiene derecho los titulares de permiso en una unidad de pesquería, por dos años con</w:t>
        <w:softHyphen/>
        <w:t>secutivos, sin perjuicio de las sanciones a que estuvieren afectos por aplicación de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iniciar actividad pesquera extractiva, entendiéndose por tal la no realización de operaciones de pesca con una o más naves, por dos años consecutivos, o suspender dichas actividades por más de 12 meses sucesivos, salvo caso fortuito o fuerza mayor debidamente acred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autorización, cuando se incurre en las causales señaladas en el inciso precedente, respecto de una o más naves, áreas de pesca o especi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incidir en el incumplimiento de la obligación de entregar los informes o comunicaciones a que se refieren los artículos 39, 40 y 41, dentro de los 45 días siguientes al de la fecha del despacho postal de requerimiento escrito dirigido al infractor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pagar la patente fijada en el 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Haber sido el titular condenado por alguno de los delitos de que tratan los artículos 101 y 102, por sentencia ejecutori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incidir en la  infracción a que se refiere el artículo 25,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Subsecretario, y deberá ser notificada al titular del permiso por carta certificada. Este último dispondrá de un plazo de 30 días contados desde la fecha del despacho de la notificación, para reclamar de esa resolución ante el Ministerio, el que resolverá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1.- Sustituyese el título X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w:t>
      </w:r>
      <w:r>
        <w:rPr>
          <w:rFonts w:cs="Arial" w:ascii="Arial" w:hAnsi="Arial"/>
          <w:sz w:val="24"/>
          <w:szCs w:val="24"/>
        </w:rPr>
        <w:t>TITULO X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DE PESC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8.- Créase un organismo superior denominado Consejo Nacional de Pesca, que contribuirá a hacer efectiva la participación de los agentes del sector pesquero a nivel nacional en materias relacionadas con la actividad de la pesca y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un carácter consultivo y asesor. Entregará sus opiniones, recomendaciones, proposiciones e informes técnicos debidamente fundamentados al Ministerio o a la Subsecretaría, según corresponda, en todas aquellas materias que en esta ley se señalan, así como en cualquier otra de interés sec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su sede en la ciudad de Valparaíso y sesionará en las dependencias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integrado ademá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representación del Sector Público y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residente del Comité Oceanográfico Nacional (C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del Servicio Nacional de Pesca (SERNA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Director Ejecutivo del Instituto de Fomento Pesquero (IFO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representante de la Corporación de Fomento de la Producción (COR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representante de las universidades, vinculado a una unidad académica directamente relacion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representación del Sector Empresa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onsejero en representación de las asociaciones gremiales de armadores pesqueros industriales y acuicultores de carácter nacional,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onsejero en representación de las asociaciones gremiales de armadores pesqueros industriales inscritas en el registro respectivo y cuya actividad corresponda a la extracción de peces pelá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consejero en representación de las asociaciones gremiales de armadores pesqueros industriales inscritas en el registro respectivo y cuya actividad corresponda a la extracción de peces demer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onsejero en representación de las asociaciones gremiales industriales pesqueras inscritas en el registro respectivo y cuya actividad corresponda a la industria pesquera de trans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consejero en representación de las asociaciones gremiales de pequeños armadores pesqueros industriales,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consejero en representación de las asociaciones gremiales de titulares de concesiones y autorizaciones de acuicultura, inscritas en el registr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representación del Sector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onsejero en representación de Oficiales de Naves Especiales de Chile, de las Confederaciones y Federaciones Sindicales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onsejero en representación de las Confederaciones y Federaciones Sindicales de Tripulantes de Naves Especiales, inscritas en el registro correspond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consejero en representación de las Confederaciones y Federaciones Sindicales de Trabajadores de la industria pesquera,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onsejero en representación de las Asociaciones Gremiales de Profesionales y Técnicos del Sector Pesquero, inscritas en el regist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consejero en representación de las Asociaciones Gremiales Nacionales, Confederaciones y Federaciones Sindicales o Cooperativas de pescadores artesanales inscritas en el registro respectivo y cuya actividad corresponda a la extracción de p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consejero en representación de las Asociaciones Gremiales Nacionales, Confederaciones y Federaciones Sindicales o Cooperativas de pescadores artesanales inscritas en el registro respectivo y cuya actividad corresponda a la recolección de algas o a la extracción de recursos bentó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Integrará también este Consejo, un representante de todas las entidades jurídicas sin fines de lucro, que en sus estatutos tengan como objeto fundamental, la defensa del medio ambiente y la preservación de los recursos naturales. Este representante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os números 1 a) y 1 b), podrán designar un reemplazante, y un suplente, circunstancia que deberá comunicarse por escrito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indicado en el número 1 e) y su reemplazante serán propuestos al Presidente de la República por el Ministro Vicepresidente de la Corporación de Fomento de la Prod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señalado en el número 1 f) y su reemplazante serán propuestos al Presidente de la República por el Consejo de Rectores de las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os números 2 a) hasta 2 f), y 3 a) hasta 3 f), y sus suplentes, serán designados por el Presidente de la Repú</w:t>
        <w:softHyphen/>
        <w:t>blica a proposición de las Asociaciones Gremiales, Confederaciones y Federaciones Sindicales y Cooperativas, según corresponda, las que formularán sus propuestas mediante ternas de nombres, patrocinadas por una o vari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tal efecto, la Subsecretaría mantendrá un registro actualizado, en el cual deberán inscribirse las Asociaciones Gremiales de Armadores o de Industriales Pesqueros, de Pequeños Armadores  Industriales, de titulares de Concesiones y Autorizaciones de Acuicultura de Profesionales y de Técnicos Pesqueros; así como las Asociaciones Gremiales Nacionales y Confederaciones y Federaciones Sindicales y de Cooperativas de Trabajadores de la Pesca y de Pescadores Artesanales. Para estos efectos, deberán acreditar su personalidad jurídica, número de socios y directivas que las represen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Nacional de Pesca durarán en sus funciones mientras esté vigente su nominación por parte del Presidente de la República o mien</w:t>
        <w:softHyphen/>
        <w:t>tras sean titulares de sus cargos, según corresponda, con un plazo máximo de 4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s especiales, a iniciativa del Presidente del Consejo o bien a solicitud de la mayoría de los integrantes en ejercicio del mismo, podrá integrarse transitoriamente al Consejo Nacional de Pesca uno o más representantes de otro Ministerio, organismo público, universidades u otra personalidad de reconocida versación en la materia de que se trate, quienes podrán emitir opiniones técnicamente funda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0.- El Consejo Nacional de Pesca sesionará con la mayoría de sus miembros en ejercicio y se reunirá en la forma y oportunidades que señale el reglamento, con un mínimo de una sesión ordinaria cada tre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asimismo las reglas de funcionamiento interno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1.- Las materias a tratar en las sesiones del Consejo Nacional de Pesca deberán presentarse debidamente docu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piniones y recomendaciones vertidas y las propuestas presentadas por los miembros del Consejo durante dich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Nacional de Pesca podrá elaborar informes técnicos relativos a las materias tratadas. Los informes técnicos servirán como antecedente, cuando corresponda, de los decretos respectivos que emita el Ministerio y de las medidas que adopte la autoridad. 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minoría, cuando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2.- El Ministerio a través de la Subsecretaría, deberá consultar al Consejo Nacional de Pesca cuando deba establecer por decreto supremo las siguientes m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clarar unidades de pesquería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sar del régimen de plena explotación a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ctar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ablecer las medidas generales de regulación de los establecimientos de cultivo para protección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las medidas de protección y control para evitar la propagación y propender a la erradicación de las enfermedades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ictar normas sobre prohibición de captura temporal o permanente de especies protegidas por convenios internacionales, en los cuales Chile es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ijar las cuotas de captura por especie en un área determinada a que se refiere el artículo 3°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Establecer Parques Mar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 Fijar los valores de sa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Subsecretaría consultará al Consejo Nacional de Pesca respecto de las siguient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obre el Plan Nacional de Desarroll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la Política Pesquer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el Programa Nacional de Investigación Pesquera y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obre modificaciones a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la designación de los Consejeros del Fond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obre las medidas de fomento de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podrá referirse a las demás materias sectoriales que se estime pertinentes, quedando facultado para solicitar los antecedentes técnicos necesarios a los organismos públicos o privados del sector a través de su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podrán hacer presente en las sesiones a las autoridades sectoriales los hechos que a su juicio afecten las actividades pesqueras, los recursos hidrobiológicos y a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ZONALES Y REGI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3.- Créanse seis organis</w:t>
        <w:softHyphen/>
        <w:t>mos zonales denominad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I y II Regiones, con sede en la ciudad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III y IV Regiones, con sede en la ciu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V, VI, VII, VIII y IX Regiones e islas oceánicas,  con sede en la ciudad de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 Región, con sede en la ciudad de Puerto Mont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I Región, con sede en la ciudad de Puerto Aysé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Uno en la zona correspondiente a la XII Región y Antártica Chilena, con sede en la ciudad de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contribuirán a descentralizar las medidas administrativas que adopte la autoridad y a hacer efectiva la participación de los agentes del sector pesquero a nivel zonal en materias relacionadas con la actividad de pesca y acuicultura. Tendrán un carácter consultivo o resolutivo, según corresponda, en todas las materias que indic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rán llegar al Ministerio, a través de la Subsecretaría y a los Servicios Regionales de su dependencia sus opiniones, recomendaciones y propuestas mediante informes técnicos debidamente fundamentados en aquellas materias que indic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Los Consejos Zonales de Pesca estarán integrado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Zonal del Servicio,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Gobernador Marítimo de la región sede del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Secretario Regional Ministerial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Secretario Regional Ministerial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l Director Zonal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Un representante de las Universidades de la zona, vinculado a una unidad académica directamente relacionada con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signaciones anteriores deberán distribuirse de tal manera que estén representadas al menos dos regiones, si comprendiere más de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Tres Consejeros en representación de las Asociaciones Gremiales de Armadores, de Pequeños Armadores o Titulares de Concesiones o Autorizaciones de Acuicultura de la zona, respectivamente, inscritos en los registr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 y de la II Región, uno de ellos representará a los armadores industriales de la industria de reducción; otro a los armadores industriales de productos para alimentación humana directa; y un tercero representará a los pequeños armadores indust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II y IV Región, uno de ellos representará a los armadores indus</w:t>
        <w:softHyphen/>
        <w:t>triales; otro a los pequeños armadores industriales, y otr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V, VI, VII, VIII y IX Regiones e islas oceánicas, uno representará a los armadores industriales de la pesca pelágica; otro a los armadores industriales de pesca demersal; y un tercero representará a los pequeños arm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 Región, uno representará a los armadores industriales; otro a los pequeños armadores, y un tercero representará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Consejo Zonal de la XI Región, uno representará a los armadores industriales; otro a los industriales pesqueros de plantas de transform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II Región y la Antártica Chilena, uno representará a los armadores industriales; uno a los industriales pesqueros de plantas de transformación; y, uno a los pequeños arm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Tres consejeros en representación de las Federaciones Sindicales, Sindicatos de Empresas, Cooperativas o Asociaciones Gremiales de Oficiales y Tripulantes de Naves Especiales; de Trabajadores de la Industria, y de los Pescadores Artesanales, inscritos en los registr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c) y su suplente serán propuestos al Presidente de la República por el Ministro de Planificación y Cooperación, elegidos entre los Secretarios Regionales Ministeriales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d) y su suplente serán propuestos al Presidente de la República por el Ministro de Economía, Fomento y Reconstrucción y elegidos entre los Secretarios Regionales Ministeriales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señalado en la letra f) y su suplente serán propuestos al Presidente de la República por los rectores de las universidades de la respectiva zona, que cuenten con una unidad académica vincul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as letras g)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misma persona no podrá ser, simultáneamente, representante en un Consejo Zonal y en 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 los Consejos Zonales de Pesca durarán en sus funciones mientras estén vigentes sus nominaciones por parte del Presidente de la República o mientras sean titulares de sus cargos, según corresponda, con un plazo máximo de 4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se reunirán en la forma y oportunidad que se señale en el reglamento. En éste se determinarán las reglas de funcionamiento interno y los mecanismos de vinculación con la Subsecretaria y de coordinación con el Consejo Nacional de Pesca, entre otros. Los Consejos Zonales podrán fijar el lugar de sus sesiones en cualquier región comprendida dentro de la zona respectiva y no sólo en la ciudad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deberán elaborar informes técnicos debidamente fundamentados, los que se ajustarán a las mismas modalidades y plazos que los informes que evacue el Consejo Nacional de Pesca. Asimismo, las opiniones y recomendaciones vertidas y las propuestas presentadas por los miembros de los Consejos Zonales de Pesca durante l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rán también los Consejos Zonales, un representante de todas las entidades jurídicas sin fines de lucro, que en sus estatutos tengan como objeto fundamental, la defensa del medio ambiente y la preservación de los recursos naturales. Este representante ante cada Consejo Zonal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de los Consejos Zonale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bis).- Los Consejos Zonales de. Pesca elevarán al Ministerio sus propios planes de manejo con el objeto que sean considerados en la elaboración de dichos planes por parte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El Ministerio, a través de la Subsecretaría deberá consultar al Consejo Zonal de Pesca cuando se deban establecer las siguientes medidas por decreto supre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clarar vedas biológicas y extractivas por especie en un área determinada para la zona respectiva.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clarar unidades de pesquería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ablecer y cambiar los regímenes de acceso de las pesquerías zonale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ablecer el esfuerzo anual base de referencia en pesquerías sujetas al régimen especial de acceso.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la cuota anual base de referencia en pesquerías declaradas en régimen extraordinario de acceso. En este caso el Consejo dispondrá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ablecimiento de Parques Marinos y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stablecer las medidas de regulación de los establecimientos de cultivo para la protección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utorizar actividad pesquera extractiva en cuerpos lacustres limítrofes compar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xtender el plazo de aplicación 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stablecer medidas para la instalación de colectores u otras formas de captación de semillas en bancos nat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Establecer las medidas de regulación de captura proveniente de cultivos abi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Zonal emitirá informes técnicos cuando la Subsecretaría deba adoptar las siguientes resol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ijación de tamaños mínimos de captura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y modificar las cuotas anuales de captura en pesquerías sujetas al régimen de plena explotación. En este caso el Consejo dispon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ablecer el esfuerzo anual de pesca en pesquerías sujetas al régimen especial de acceso y la cuota anual de captura en pesquerías sujetas al régimen extraordinario de acceso. En ambos casos el Consejo dispon</w:t>
        <w:softHyphen/>
        <w:t>drá de un plazo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finir las características de las embarcaciones y los indicadores con que se determinarán las unidades de esfuerzo en las pesquerías zonales declaradas e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er variaciones del esfuerzo anual de pesca y la cuota anual de captura en pesquerías sujetas a los regímenes especial y extraordinario de acceso. En este caso el Consejo dispondrá de 15 días para evacuar su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utorizar actividad pesquera extractiva industrial en la zona respectiva, en el área de reserva de la pesca artesanal a que se hace mención en el artículo 29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ijación de medidas para regular lo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uspender temporalmente la inscripción en los registros artesanales regionales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xtender el área de operación de los pescadores artesanales a la región contigua, y a otras regiones para quienes operan en pesquería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resolverá las materias anteriores de acuerdo a los informes técnicos de mayoría emanados de los Consejos Zonales de Pesca. No obstante, podrá vetar dichos informes mediante la presentación de un informe técnico alternativo. Los Consejos Zonales de Pesca podrán insistir dentro del plazo de 15 días con el respaldo de los tres cuartos de sus miembros en ejercicio, en cuyo caso prevalecerá el informe técnico del Consejo Zonal en la adopción de la respectiva resolución. En caso de no lograrse dicho respaldo, prevalecerá el informe de la Subsecretaría, la cual resolverá en consecu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relativas a estas materias serán publicadas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también consultará al Consejo Zonal de Pesca respecto del plan de investigaciones pesqueras y de acuicultura en lo que afecte a la respectiva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a).- Las Intendencias Regionales crearán Consejos Regionales de Pesca cuando en la respectiva región exista actividad significativa de pesca o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miento y atribuciones de los Consejos Regionales los determinará la propia Intendencia Regional, la que deberá asegurar una representación equilibrada de los agentes pesqueros de la región a nivel institucional, empresarial y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posición de los Consejos Regionales será la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Director Regional del Servicio o su suplente,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representantes del sector laboral, dos de los cuales serán del sect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uatro representantes institucionales, uno de los cuales corresponderá a una universidad o instituto vinculado a unidades académicas o de estudios relacionados con la actividad pesquera y un representante de la autoridad marítim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uatro representantes del sector empresarial pesquero, según las actividades relevant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unción principal de los Consejos Regionales consistirá en identificar los problemas del sector pesquero a nivel regional, debatirlos y elaborar propuestas de solución e informes técnicamente fundamentados que se harán llegar a través del Intendente Regional a la Subsecretaría y al Consejo Z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b).- El Consejo Nacional de Pesca, los Consejos Zonales y Regionales de Pesca podrán crear comisiones específicas para el estudio de materias técnicas que así lo requ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c).- El Ministerio, a través de la Subsecretaría, deberá consultar al Consejo Nacional de Pesca para establecer los reglamen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2.- Sustitúyese en el artículo 116, el número "26" por "22";  e intercálese entre la expresión numérica "59", las palabras "se regirá", la or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3.- Sustituyese en el artículo 118 la palabra "nacionales" por la palabra "naturales" y elimínase la frase final desde la expresión "de pesca y para" hasta la palabra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4.- Sustitúyese el inciso segundo del artículo 11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n concesiones de acuicultura para los efectos de esta ley,  las definidas como tales en la Ley General de Pesca y Acuicultura, que se otorgan para fines de cultivo de especies hidrobiológicas, en las áreas fijadas como apropiadas para el ejercicio de la acuicultura, por el Ministerio de Defensa Nacional, y se rigen por las disposicione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5.- Elimínase en el articulo 120 la frase final desde la expresión "y serán exigibles" hasta la frase "ellas se refieren", y agrégase al final del párrafo siguiente:"a contar de la fecha de vigencia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6.- Agrégase en el aludido artículo 120,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pesqueras debidamente matriculadas, antes de la fecha precitada, conservarán su matríc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7.- Sustitúyese el artículo 12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1.- Prohíbense las actividades pesqueras extractivas por naves que estén calificadas como fábricas o congeladores en las áreas ubicadas al Este de las 150 millas marinas medidas desde las líneas de base, normales o rectas, según corresponda, entre el límite Norte de la República y el paralelo 47°00',de latitud sur y en las aguas interiores situadas dentro de estos límites. En la zona económica exclusiva, al sur del paralelo 47°00' de latitud sur, y al Oeste de las 150 millas marinas al norte del paralelo 47°00' de latitud sur, podrá realizarse actividad pesquera extractiva con barcos fábrica de acuerdo a lo que se establezca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fracciones a estas prohibiciones serán sancionadas conforme al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8.- Elimínanse en el artículo 122 los siguientes números y palabras  "17, letras d) y g);  18, letra a)," y las palabras y números  "y 28 letras c), e) y f)"; sustitúyase el punto y coma (;)  por "y" entre los números "22" y "23" y suprímense las palabras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del artículo 123, sustitúyense las palabras "las siguientes disposiciones del" por "el"; suprímese los términos "del Ministerio de Economía, Fomento y Reconstrucción"; sustitúyense los dos puntos (:) finales por una coma (,) y reemplázanse las palabras: "a) Agrégase", del párrafo siguiente, por la forma verbal "agregando", para dejarlos como un sólo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0.- Elimínase la letra b) en el referido artículo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1.- Sustituyese el artículo 1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4.- El Ministerio mediante decreto supremo, previo informe de la Subsecretaría y consulta al Ministerio de Relaciones Exteriores, podrá establecer normas de conservación y manejo sobre aquellas poblaciones comunes o especies asociadas existentes en la zona económica exclusiva y en alta mar. Dictadas que sean estas normas podrá prohibirse o regularse el desembarque de capturas o productos derivados de éstas, cuando éstas se hayan obtenido contraviniendo dicha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l inciso precedente podrá hacerse extensivo respecto de las especies altamente migratorias, así como también respecto de poblaciones anádromas y mamíferos marinos, cuando se estime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revio informe de la Subsecretaría y consulta al Ministerio de Relaciones Exteriores, el Ministerio por decreto supremo podrá prohibir el desembarque, abastecimiento y cualquier tipo de servicios directos o indirectos a embarcaciones en puertos de la República y en toda la zona económica exclusiva y mar territorial, cuando existan antecedentes que hagan presumir fundadamente que la actividad pesquera extractiva que realicen esas naves afecta los recursos pesqueros o su explotación por naves nacionales en la zona económica exclu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2.- Suprímese el artículo 125,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3.- a) Agrégase el siguiente artículo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7.- Autorízase la actividad pesquera extractiva artesanal de peces en el Lago General Carrera, de la Región del General Carlos Ibáñez del Campo, a contar de la fecha de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participar en esta actividad aquellos pescadores artesanales inscritos en el registro artesanal, sección pesquería Lago General Carrera, que utilicen embarcaciones de una eslora no superior a 8.00 metros, una manga no superior a 1,80 metros y de hasta 1,20 metros de pu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esquería estará sujeta a las prohibiciones y medidas de administración que puedan ser establecidas en virtud de las disposiciones de los artículos 3°, 30 y 31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nse los artículos transitorios de la ley N° 18.89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A contar de la fecha de publicación de esta ley, las siguientes unidades de pesquerías se declaran en plena explotación y sujetas a los regímenes de administración de pesquerías señalados en el artículo 4° transitori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squería pelágica de la especie anchoveta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esquería demersal de la especie merluza común (Merluccius gayi), en el área de pesca correspondiente al litoral de las Regiones IV hasta el paralelo 41 "28,6'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esquería demersal de la especie merluza del sur (Merluccius australis), en el área de pesca correspondiente al litoral comprendido entre el paralelo 41°28,6' de latitud sur y el paralelo 47° 00' de latitud sur, desde el límite Este fijado por el artículo 29 permanente o por la resolución que se dicte conforme a este mismo artículo," hasta el li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esquería demersal de la especie merluza del sur (Merluccius australis), en el área correspondiente al litoral comprendido entre el paralelo 47° 00' de latitud sur, y el paralelo 57°00' de latitud sur, desde el límite Este fijado por el artículo 29 permanente o por la resolución que se dicte conforme a este mismo artículo, hasta el límite Oes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esquería demersal de la especie congrio dorado (Genypterus blacodes), en el área correspondiente al litoral comprendido entre el paralelo 41°28,6' de latitud sur y el paralelo 47°00' de latitud sur, hasta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esquería demersal de la especie congrio dorado (Genypterus blacodes), en el área correspondiente al litoral comprendido entre el paralelo 47° 00' de latitud sur y el paralelo 57° 00' de latitud sur, desde el limite Este fijado por el articulo 29 permanente o por la resolución que se dicte conforme a este mismo articulo, hasta el limite Oes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En tanto no se dicten las resoluciones de la Subsecretaria a que se refiere el articulo 29 permanente, mantendrán su vigencia las normas reglamentarias existentes a la fecha que imponen restricciones al uso de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no se constituya el Consejo Nacional de Pesca, el Ministerio deberá consultar a la Comisión Nacional de Pesca, creada por decreto supremo N° 142, de 1990, del Ministerio, para resolver las materias de las cuales la ley exige la opinión o consulta de dicho Consejo. Asimismo, el Ministerio y la Subsecretaria, podrán prescindir de las consultas e informes técnicos de los Consejos Zonales de Pesca, mientras estas entidades no se constituy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 En el periodo que medie entre la declaración a que se refiere el articulo 1° transitorio y la correspondiente asignación original de los permisos, no podrán ingresar a las áreas de pesca señaladas anteriormente para realizar actividades pesqueras extrac</w:t>
        <w:softHyphen/>
        <w:t>tivas/ naves o embarcaciones pesqueras distintas de las autorizadas a la fecha de publicación de esta ley, en virtud de resoluciones de la Subsecretaría dictadas en conformidad al decreto con fuerza de ley N°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podrán ingresar a las áreas de pesca de las unidades de pesquerías establecidas en el artículo 1° transitorio, los armadores pesqueros que, no habiendo aun iniciado actividades pesqueras extractivas en ellas, cuenten con autorización vigente de la Subsecretaría, e ingresen efectivamente dentro del plazo de 180 días a contar 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quellos armadores autorizados para operar naves pesqueras en las regiones que en virtud de lo dispuesto en la letra d), del artículo 1° transitorio se incorporan al régimen de plena explotación y los industriales que tengan, estén instalando o acrediten inversión realizada antes del 1° de abril de 1990 para construir plantas reductoras situadas en dichas regiones, podrán incorporar nuevas naves en las regiones citadas teniendo como limite una relación proporcional entre la capacidad de procesamiento y los requerimientos de captura para su abastecimiento, el que será verificado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a relación será de 40 metros cúbicos de capacidad de bodega a flote por cada tonelada de capacidad de procesamiento de materia prima por hora, que dichas plantas tengan. El cumplimiento del limite de relación proporcional señalado en el inciso anterior, deberá hacerse efectivo dentro de los 18 meses posterior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Tratándose de las unidades de pesquería señaladas en las letras a), b) y c) del artículo 1° transitorio, se otorgarán permisos de pesca durante el último trimestre de 1990, por un período de vigencia de 3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período de aplicación del régimen de plena explotación, se deberá evaluar el estado de situación de las pesquerías mencionadas en el inciso anterior, con consulta al Consejo Zonal de Pesca respectivo, con el propósito de definir la conveniencia de que al término de él una o más de las pesquerías indicadas en las letras a), b) y c) del mencionado artículo 1° transitorio permanezcan bajo la aplicación del régimen de plena explotación, o bien, se les aplique otro de los regímenes de acceso consignado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d) del artículo 1° transitorio, se otorgarán durante el último trimestre de 1990, permisos especiales de pesca con asignaciones individuales de unidades de esfuerzo. La unidad de esfuerzo a considerarse en esta pesquería será: metros cúbicos de bodega - día de 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e) del artículo 1° transitorio, se otorgarán durante el último trimestre de 1991, permisos extraordinarios de pesca con asignación de cuotas individuales de captura. Para determinar la participación relativa inicial de los armadores industriales, se considerará la información disponible de capturas de los tres últimos años en que se registró pesca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 unidad de pesquería señalada en la letra f) del artículo 1° transitorio, se otorgarán durante el último trimestre de 1990, permisos especiales de pesca con asignaciones individuales de unidades de esfuerzo. La unidad de esfuerzo a considerarse en esta pesquería será la potencia total instalada en los motores principales y auxiliares - día 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as unidades de pesquería señaladas en las letras g), h), i) y j) del artículo 1º transitorio, se otorgarán permisos de pesca, durante el último trimestre de 1990 por un período de vigencia de un año. Durante el período de aplicación de este régimen, se deberá evaluar el estado de situación de las pesquerías mencionadas, en consulta con el Consejo Zonal de Pesca respectivo, con el propósito de definir la conveniencia de que una o más de las pesquerías individualizadas en las letras g), h), i) y j) del artículo 1° transitorio, permanezcan bajo la aplicación del régimen de plena explotación, o bien se les aplique otro de los regímenes de acceso consignados en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período que medie entre la declaración a que se refiere el artículo primero transitorio y la respectiva asignación de los permisos, el Ministerio podrá fijar por decreto supremo cuotas anuales de captura para cada unidad de pesquería declarada por el artículo 1°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Los titulares de con</w:t>
        <w:softHyphen/>
        <w:t>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del título VI comenzarán a regir a partir del 1° de enero de 1991, para quienes opten por esta normativa y regirá respecto de ellos la obligación de pagar la patente única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enes no ejercieren la opción antes mencionada se mantendrán en todo regidos por las normas del decreto con fuerza de ley N° 340, de 1960 y su reglamento. Sin embargo, en lo relativo al pago de la patente única de acuicultura deberán atenerse a las disposiciones de la presente ley a contar del 1° de ener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en conformidad con el artículo 43 inciso primero. Mientras estas normas no se dicten, las concesiones y autorizaciones con fines de acuicultura que se encuentran en tramitación se seguirán sustanciando conforme a las disposiciones del decreto con fuerza de ley N° 340, de 1960, y sus reglamentos y demás normas vigentes a esa fecha. Sin perjuicio de lo anterior, ellas quedarán regidas en todo lo demás por las disposiciones del título VI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y reglamentos que se dicten de conformidad con las disposiciones de la presente ley no podrán afectar los derechos de los acuicultores en su es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a la fecha de entrada en vigencia de esta  ley tengan  solicitudes pendientes para la dictación de decretos de concesiones marítimas, y que no cuenten a dich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Suspéndese el  ingreso de nuevas solicitudes para realizar actividades pesqueras extractivas, a la Subsecretaría, de acuerdo con el decreto reglamentario N° 175, de 1980, del Ministerio, hasta la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Suspéndese transitoriamente, a contar de la fecha de entrada en vigencia de esta ley, la inscripción en el registro artesanal, sección pesquería del pez espada (Xiphias gladius), por haberse alcanzado el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scadores artesanales que cuenten a esa fecha con resolución vigente de la Subsecretaría, se entenderán por este sólo hecho como registrados en el registro artesanal de las regiones correspondientes, en la sección pesquería del pez esp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Facúltase al Presidente de la República para que dentro del plazo de 180 días, a contar de la fecha de entrada en vigencia de la presente ley, pueda modificar la estructura orgánica de la Subsecre</w:t>
        <w:softHyphen/>
        <w:t>taría y del Servicio, mediante la dictación de un decreto con fuerz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os pequeños armadores pesqueros industriales, podrán operar sus embarcaciones en las áreas de reserva para la pesca artesanal establecidas en el artículo 29 permanente, por un período de 5 años a partir de la fecha de entrada en vigencia de la presente ley. No obstante, el área de operación de su o sus embarcaciones, estará restringida a las regiones en que se le otorgó autorización en conformidad al decreto supremo N° 175, de 1980, y decreto con fuerza de ley N° 5, de 1983, y no podrán operar en la franja de una milla de la costa, medida desde la línea de base normal o desde la línea de más baja marea en las aguas i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odrán incorporarse nuevas embarcaciones de pequeños armadores industriales con posterioridad a la entrada en vigencia de esta ley, a las áreas señaladas en el arti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0.- Los pescadores artesanales y sus embarcaciones tendrán un plazo de 270 días, a contar de la fecha de vigencia de esta ley, para proceder a inscribirse en el registro artesanal que establece el artículo 3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empresas, cuya estructura de capital sea mayoritariamente extranjera a la fecha de entrada en vigencia de esta ley, podrán sustituir sus naves pesqueras dentro del plazo de tres años contados desde dich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e exceptúan de lo señalado en el artículo 121 los barcos palangreros fábrica cuyas autorizaciones estén vigentes para operar en la zona comprendida al sur del paralelo 44º30' de latitud sur y por fuera de las líneas de base rectas, hasta el 31 de dic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os titulares de concesiones marítimas de hasta 0,5 hectáreas de extensión, que cuenten con una autorización vigente de la Subsecretaría para desarrollar actividades de cultivo de algas, podrán acogerse por un periodo de 3 años, a contar de la fecha de puesta en vigencia de esta ley, a lo dispuesto en el inciso final del artículo 59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Mientras no se dicte el reglamento de la presente ley, continuarán rigiendo los decretos supremos reglamentarios vigentes, en lo que no contravengan l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Facúltase al Presidente de la República para que, mediante decreto expedido a través del Ministerio de Economía, Fomento y Reconstrucción, fije el texto refundido, coordinado y sistematizado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celebradas los días 22 de agosto de 1990, con asistencia de los HH. Senadores señores Mc Intyre (Presidente), Cantuarias, Lagos, Páez y Palza; 28 de agosto de 1990, con asistencia de los HH. Senadores señores Me Intyre (Presidente), Cantuarias, Lagos (Diez), Páez y Palza; 29 de agosto de 1990, con asistencia de  los HH. Senadores señores Mc Intyre (Presidente), Cantuarias, Cooper, González Márquez  y Palza; 30 de agosto de 1990, con asistencia de los HH. Senadores señores Mc Intyre (Presidente), Cantuarias, González Márquez, Lagos y Palza; 4 de septiembre de 1990, con asistencia de los HH. Senadores  señores Mc Intyre  (Presidente), Cantuarias, González Márquez, Lagos, y Palza; 5 de septiembre de 1990, con asistencia de los HH. Senadores señores Me Intyre (Presidente), Cantuarias,  Lagos y  Páez; 12 de septiembre de 1990, con asistencia de los HH. Senadores señores Mc Intyre (Presidente), Cantuarias, Lagos y Páez (Palza); 13 de septiembre de 1990, con asistencia de los HH. Senadores señores Mc Intyre (Presidente), Lagos y señora Soto; 2 de octubre de 1990, con asistencia de los HH. Senadores  señores Mc Intyre (Presidente), Cantuarias, Lagos y Páez; 3 de octubre de 1990, con asistencia de los HH. Senadores señores Mc Intyre (Presidente), Cantuarias, Ortiz De Filippi, Páez y Papi; 4 de octubre de 1990, con asistencia de los HH.Senadores señores Mc lntyre (Presidente), Cantuarias, Ortiz De Filippi y Papi; 5 de octubre de 1990, con asistencia de los HH. Senadores señores Mc Intyre (Presidente), Lagos y Papi; 9 de octubre de 1990, con asistencia de los HH. Senadores señores Mc Intyre (Presidente), Cantuarias,  Lagos,  Papi y Páez (Ruiz Esquide); 10 de octubre de 1990, con asistencia de los HH.  Senadores señores Mc Intyre (Presidente), Cantuarias, González Márquez, Lagos y Ruiz Esquide; 16 de octubre de 1990, con asistencia de los HH. Senadores señores Mc Intyre (Presidente), Cantuarias,  González Márquez, Lagos y Ruiz Esquide, y 17 de octubre de 1990, con asistencia de los HH. Senadores  señores Mc Intyre (Presidente), Cantuarias, González Márquez y Pá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7 de octu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56:00Z</dcterms:created>
  <dc:creator>PPEREZ</dc:creator>
  <dc:description/>
  <cp:keywords/>
  <dc:language>en-US</dc:language>
  <cp:lastModifiedBy>ENIÑO</cp:lastModifiedBy>
  <dcterms:modified xsi:type="dcterms:W3CDTF">2004-12-09T13:56:00Z</dcterms:modified>
  <cp:revision>2</cp:revision>
  <dc:subject/>
  <dc:title> </dc:title>
</cp:coreProperties>
</file>