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8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8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79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6 de abril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TextBody"/>
        <w:tabs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Apruébanse el "Acuerdo entre la República de Chile y la República de Costa Rica para la promoción y protección recíproca de las inversiones" y su protocolo, suscritos en la ciudad de San José, Costa Rica, el 11 de julio de 1996.".</w:t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ind w:right="51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7:00Z</dcterms:created>
  <dc:creator>maría eugenia gonzalez silva</dc:creator>
  <dc:description/>
  <dc:language>en-US</dc:language>
  <cp:lastModifiedBy>Alejandra Carvallo Migliaro</cp:lastModifiedBy>
  <cp:lastPrinted>2000-04-06T13:51:00Z</cp:lastPrinted>
  <dcterms:modified xsi:type="dcterms:W3CDTF">2002-04-08T23:57:00Z</dcterms:modified>
  <cp:revision>2</cp:revision>
  <dc:subject/>
  <dc:title/>
</cp:coreProperties>
</file>