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7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7 de nov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s mociones, informe y antecedentes que se adjuntan, el Senado ha dado su aprobación a la siguiente iniciativa, correspondiente a los Boletines números 13.060-14 y 11.523-14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“Artículo único.- Prorrógase por el plazo de cinco años, a contar del 31 de enero de 2020, el procedimiento simplificado de regularización a que se refiere el artículo 1° de la ley N° 20.234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32:00Z</dcterms:created>
  <dc:creator>Departamento de Informática #</dc:creator>
  <dc:description/>
  <cp:keywords/>
  <dc:language>en-US</dc:language>
  <cp:lastModifiedBy>MCANAVATI</cp:lastModifiedBy>
  <cp:lastPrinted>2019-11-27T16:56:00Z</cp:lastPrinted>
  <dcterms:modified xsi:type="dcterms:W3CDTF">2019-11-27T23:32:00Z</dcterms:modified>
  <cp:revision>2</cp:revision>
  <dc:subject/>
  <dc:title/>
</cp:coreProperties>
</file>