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98</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0 de jun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Tendrán derecho a los beneficios establecidos en esta ley, los funcionarios de los servicios públicos y organismos a quienes se les aplique la escala única de sueldos mensuales del artículo 1° del decreto ley N° 249, de 1974, a cuya escala de remuneraciones corresponda la asignación profesional establecida por el artículo 3° del decreto ley N° 479, de 1974, que hubieren iniciado estudios en una Universidad Estatal o que goce de reconocimiento oficial, entre el primer semestre académico del año 1994 y el primer semestre académico del año 1998, ambos semestres inclusive, en carreras de técnico de nivel superior con una extensión curricular mínima de cuatro semestres académicos, con el fin de acceder a un título técnico de nivel superior, que a esa época, por interpretación de la Contraloría General de la República, se hubiere considerado como habilitante para obtener el pago de la asignación profesional, no obstante su naturaleza de título técnico de nivel superior, definida como tal en posteriores dictámenes del citado Órgano Contral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serán beneficiarios de esta ley los funcionarios públicos que, reuniendo los requisitos indicados en el inciso anterior y existiendo o no dictamen a su respecto, hubieren iniciado estudios en el marco de un convenio suscrito entre el Jefe del Servicio Público donde prestaban funciones y una Universidad, en una carrera de técnico de nivel superior, respecto de la cual la Contraloría General de la República, con posterioridad a la firma del convenio, se hubiese pronunciado negativamente respecto de la procedencia de la asignación profesional, por tratarse de un título técnico de nivel superi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Igualmente, serán beneficiarios de esta ley los funcionarios que cumpliendo los requisitos señalados en el inciso primero, con exclusión de aquel que se refiere a la existencia de un dictamen favorable de la Contraloría General de la República, hubiesen cursado una carrera técnica de nivel superior con características de malla curricular, duración y contenido que, a juicio de la Comisión establecida en el artículo 7°, sean análogas a otra carrera técnica de nivel superior que a esa época tuviera un dictamen favorable de dicho Órgano de Control, reconsiderado con posterioridad. Lo anterior sólo será procedente si durante el período comprendido entre el 1° de enero de 1994 y el 31 de diciembre de 1999, se hubiese pagado por algún Servicio Público, en virtud del título técnico de nivel superior correspondiente a la carrera que cursaban los referidos beneficiarios, asignación profesional a algún funcionario, y siempre que exista una interpretación de fecha posterior del aludido Órgano de Control que haya declarado improcedente el pago de la asignación profesional con relación al título técnico de nivel superior de que se tra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Los funcionarios que, al 31 de julio del año 2000, se encontraren en posesión de un título de técnico de nivel superior, en las condiciones indicadas en el artículo anterior, tendrán derecho por el solo ministerio de la ley, a contar de la fecha de vigencia de ésta, al pago de una asignación especial de carácter mensual, equivalente al último monto de lo que por concepto de asignación profesional estuvieren percibiendo a la fecha de vigencia de l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n el caso de funcionarios titulados de técnico de nivel superior al 31 de julio del año 2000, que no percibieron asignación profesional en virtud de dicho título, o que habiéndola percibido alguna vez, dejaron de percibirla, únicamente tendrán derecho, a contar de la vigencia de la ley, al pago de una asignación especial equivalente al monto de lo que les habría correspondido percibir por concepto de asignación profesional, de acuerdo al grado que detentaban al mes de diciembre de 1999.</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asignación establecida en los incisos anteriores sólo servirá de base para el cálculo de la bonificación del artículo 21 de la ley Nº 19.429, de la asignación de modernización de la ley N° 19.553, de las horas extraordinarias, de las asignaciones establecida en los artículos 1°, 3° y 4° de la ley Nº 19.490, cuando correspondiere, y de la bonificación establecida en el artículo 12 de la ley N° 19.646. Asimismo, servirá de base para determinar el valor de la asignación mensual establecida en el artículo 36 del decreto ley N° 3.551, de 1980, respecto de aquellos funcionarios que la estuvieren percibiendo a la fecha de vigencia de esta ley, manteniéndose para estos efectos, con relación a cada uno de ellos, el porcentaje de cálculo que le haya sido aplicado para esta asignación mensual en la referida fech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asignación establecida en este artículo se reajustará en la misma forma y monto que lo sean las remuneraciones del sector público, será imponible para efectos de salud y pensiones y será incompatible con la asignación profesional establecida en el artículo 3° del decreto ley N° 479, de 1974.</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n ningún caso, la aplicación de la asignación especial establecida por este artículo podrá implicar el pago de beneficios con efecto retroactivo.</w:t>
      </w:r>
    </w:p>
    <w:p>
      <w:pPr>
        <w:pStyle w:val="Normal"/>
        <w:tabs>
          <w:tab w:val="clear" w:pos="708"/>
          <w:tab w:val="left" w:pos="-1440" w:leader="none"/>
          <w:tab w:val="left" w:pos="-720" w:leader="none"/>
          <w:tab w:val="left" w:pos="2268" w:leader="none"/>
          <w:tab w:val="left" w:pos="2552" w:leader="none"/>
        </w:tabs>
        <w:ind w:right="127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Los funcionarios que, al 31 de julio del año 2000, tuvieren la calidad de estudiantes o egresados de una carrera de técnico de nivel superior, o estén realizando los trámites de titulación, o tuvieren la calidad de estudiantes de un plan de completación de estudios conducentes a un título profesional, tendrán derecho a percibir una compensación consistente en el reembolso del 50% de los gastos efectuados hasta la fecha de vigencia de esta ley, por concepto de aranceles y matrícula, con un máximo de seis semestres académic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inciso anterior, el tope de reembolso anual, incluido el valor de la matrícula, será el equivalente a 17,5 unidades de fomento, y el monto tope total de los beneficios será el equivalente a 52,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4°.- Los funcionarios que, al 31 de julio del año 2000, estuvieren ya titulados de una carrera técnica y de una carrera profesional, como consecuencia de haber realizado un plan de completación de estudios, tendrán derecho a un reembolso equivalente al costo del plan de completación de estudios, por concepto de matrícula, aranceles y titulación, con un máximo de cuatro semestres académicos, sin perjuicio del derecho a percibir la asignación profesional del decreto ley N ° 479, de 1974, por el título profesional que hubieren obtenid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inciso anterior, el monto tope total de los beneficios, incluido el valor de la matrícula, será el equivalente a 3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os funcionarios que hubieren cursado una carrera de técnico de nivel superior, sin obtener el título, y hubiesen seguido, sin solución de continuidad, un plan de completación de estudios para obtener un título profesional de la misma área o especialidad que la carrera técnica que cursaban, percibirán  como única compensación, un bono equivalente a 52,5 Unidades de Fom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º.- Para los efectos de la procedencia de los beneficios establecidos en los artículos 3º y 4º de esta ley, los requisitos del plan de completación de estudios deberán estar certificados por el Ministerio de Educación y ajustarse a lo siguien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La malla curricular deberá cumplir con los requisitos de un título profesional;</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El programa de estudios respectivo deberá ser de la misma área o especialidad que la carrera original de nivel técnico que hubiere cursado el funcionario, y compatible con aquéll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c) La Universidad deberá acreditar que posee los recursos necesarios para impartir el plan de completación y que ofrece programas regulares en la disciplina de que se tra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6º.- Los beneficios a que se refieren los artículos 3° y 4° de esta ley, deberán ser impetrados dentro del plazo de 90 días, contado desde la publicación del reglamento a que se refiere el artículo 7°. Sólo podrán solicitarlos quienes hayan mantenido la calidad de funcionarios públicos desde la fecha de inicio de los estudios, dentro del período a que se refiere el artículo 1°, hasta el momento del pago de los benefici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bonos y reembolsos de esta ley no se aplicarán a aquellos funcionarios cuyos estudios hayan sido financiados, en todo o parte, mediante becas u otros aportes no reembolsables otorgados por el Estado, por el propio Servicio o por el respectivo Servicio de Bienestar. En caso de estudios financiados parcialmente en la forma antes indicada, sólo se reembolsará aquella parte de los gastos en que hubiere incurrido el propio funcionari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reembolsos y bonos que otorga esta ley serán incompatibles entre sí, y también con el pago de la asignación especial del artículo 2°. Los beneficios a que se refiere el inciso primero de este artículo, no se considerarán remuneración o renta para ningún efecto legal y, en consecuencia, no serán tributables ni imponible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7º.- Por el solo hecho de impetrar o percibir, en cada caso, los beneficios establecidos en esta ley, se entenderá que los funcionarios renuncian a todas las acciones y derechos relacionados con la procedencia o pago de la asignación profesional establecida en los artículos 3º del decreto ley Nº 479, de 1974, y 19 de la ley N º 19.185, y se entenderán desistidos, por el solo ministerio de la ley, de cualquier acción o recurso judicial interpuesto por concepto de la mencionada asignación, en razón de poseer un título de técnico de nivel superi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Un reglamento emanado del Ministerio de Hacienda, el que se dictará dentro de los sesenta días siguientes a la fecha de publicación de la ley, regulará el funcionamiento de una Comisión Evaluadora de Antecedentes, encargada de verificar el cumplimiento de los requisitos y la procedencia de los beneficios que otorga esta ley. Esta Comisión estará integrada por representantes del Ministerio de Hacienda y del Ministerio de Educación.</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Comisión recibirá las solicitudes para optar a los beneficios a través de los respectivos Servicios, solicitará antecedentes a las Universidades y elaborará una nómina de los funcionarios beneficiarios de l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el reglamento deberá regular el modo de impetrar los beneficios, la documentación que será exigida, el plazo para pagar, los mecanismos de pago y toda otra norma necesaria para la cabal aplicación de la presente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8°.- Agrégase el siguiente inciso segundo al artículo 3º del decreto ley N º 479, de 1974, pasando los actuales incisos segundo y tercero a ser tercero y cuarto, respectivamente:</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pago de esta asignación, se entenderá por título profesional habilitante aquel otorgado por una Universidad o Instituto Profesional del Estado o reconocido por éste, a quien haya aprobado un programa de estudios de un mínimo de ocho semestres académicos y 3.200 horas de clases, recibiendo conocimientos generales y científicos necesarios para desempeñarse autónomamente en el ámbito de una disciplina determinada. El Ministerio de Educación refrendará, en los casos en que proceda, la vigencia del programa y título profesional respectivo, al momento de su otorgamient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9°.- Tendrán derecho a los beneficios establecidos en los artículos 10 y 11, los funcionarios que se desempeñen en la Dirección General de Aeronáutica Civil que hubieren iniciado estudios en una Universidad Estatal o que goce de reconocimiento oficial, entre el primer semestre académico de 1994 y el primer semestre académico de 1998, ambos semestres inclusive, en una carrera técnica de nivel superior de una extensión curricular mínima de cuatro semestres académicos, con el fin de acceder a un título que a esa época, por interpretación de la Contraloría General de la República se hubiere considerado como título profesional y hubiese dado derecho al pago, en calidad de profesional, de la asignación establecida en el artículo 185 letra b) del decreto con fuerza de ley N° 1 (G), de 1997, en la Dirección General de Aeronáutica Civil, no obstante su naturaleza de título técnico de nivel superior, definida como tal en posterior dictamen del aludido Órgano Contralor.</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0.- Los funcionarios de la Dirección General de Aeronáutica Civil que, al 1° de diciembre de 1999, percibían la asignación de especialidad al grado efectivo, establecida en el artículo 185 letra b) del decreto con fuerza de ley N° 1 (G), de 1997, en razón de un título técnico de nivel superior que, por interpretación de la Contraloría General de la República, se hubiese considerado como habilitante para acceder al pago de esa asignación en calidad de profesional, tendrán derecho, a contar de la vigencia de esta ley,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1.- Los funcionarios de la Dirección General de Aeronáutica Civil que, al 31 de julio del año 2000, tuvieren la calidad de estudiantes o egresados, o estuvieren realizando los trámites de titulación de una carrera técnica de nivel superior, que reúna las condiciones establecidas en el artículo 9°, tendrán derecho a percibir una compensación consistente en el reembolso del 50% de los gastos efectuados hasta la fecha de vigencia de esta ley, por concepto de aranceles y matrícula de la respectiva carrera, con un tope máximo de seis semestres académicos. A la misma compensación tendrán derecho aquellos funcionarios que cumpliendo los requisitos señalados en el artículo 9°, se hubieren titulado de una carrera técnica de nivel superior, entre el 1° de diciembre de 1999 y el 31 de julio del año 2000.</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ara los efectos del inciso anterior, el tope de reembolso anual, incluido el valor de la matrícula, será el equivalente a 17,5 unidades de fomento, y el monto tope total de los beneficios será el equivalente a 52,5 unidades de fomento.</w:t>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Artículo 12.- A los funcionarios referidos en los artículos 9°,10 y 11 les será aplicable, en lo que fuere pertinente, lo dispuesto en los artículos 6° y 7°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beneficios que establecen los artículos 10 y 11 serán incompatibles entre sí.</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ICULOS TRANSITORIO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Declárase correctamente pagado aquello que hubieren percibido los funcionarios por concepto de asignación profesional, beneficios remuneratorios originados en aquélla o que la incluyeron en su cálculo y aquellos beneficios remuneratorios derivados de la calidad de profesional de un determinado título.</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Igualmente, declárase bien pagado todo beneficio previsional e indemnizatorio otorgado hasta la fecha de vigencia de esta ley, respecto de los funcionarios que se encontraren en las situaciones previstas por el artículo 1°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simismo, decláranse perfeccionados los ascensos, nombramientos e incorporaciones a plantas o cargos que para su ejercicio requerían de un título profesional habilitante, verificados hasta la fecha de vigencia de esta ley, respecto de aquellos funcionarios que a la época del respectivo ascenso, nombramiento o incorporación, hubieren reunido los requisitos para tener la calidad de beneficiarios de acuerdo con el artículo 1°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º.- No serán exigibles los requisitos establecidos en el inciso segundo del artículo 3° del decreto ley Nº 479, de 1974, incorporado por el artículo 8° de la presente ley, respecto de los funcionarios que a la fecha de vigencia de esta ley, perciban la asignación profesional establecida en los artículos 3º del decreto ley Nº 479, de 1974, y 19 de la ley Nº 19.185, ni de aquellos funcionarios que comiencen a percibir asignación profesional en razón de un título profesional obtenido luego de desarrollar un plan de completación de estudios, en los términos señalados en el artículo 5° de la presente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Los funcionarios a quienes se aplique el inciso primero del artículo 2° de esta ley, que al 1° de diciembre de 1999 percibían la asignación profesional del decreto ley N° 479, de 1974, y los demás beneficios remuneratorios derivados de la calidad de profesional de un determinado título, tendrán derecho a una planilla suplementaria que será reajustable en la misma forma y monto que lo sean las remuneraciones del sector público, por las diferencias que se produjeren como consecuencia de la aplicación de la asignación especial a que se refiere el inciso primero del artículo 2° de la presente ley. Esta planilla suplementaria será imponible en la misma proporción que lo sean las remuneraciones que compensa.</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funcionarios que, al 1° de diciembre de 1999, percibían la asignación profesional del decreto ley N° 479, de 1974, en las condiciones establecidas en el artículo 1° de esta ley, tendrán derecho a percibirla hasta la fecha de entrada en vigencia de esta ley.</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Respecto del título de técnico universitario en gestión administrativa, otorgado por la Universidad Metropolitana de Ciencias de la Educación, se considerarán para efectos de esta ley, los estudios comprendidos entre el primer semestre de 1992 y el primer semestre de 1999. Asimismo, para efectos de esta ley, se considerarán los estudios iniciados el primer  y segundo semestres de 1993 y el segundo semestre de 1992, en las carreras de Técnico Universitario Administrativo, de la Universidad Arturo Prat, Sede Victoria, y Técnico Universitario en Administración de Recursos Humanos, otorgado por la Universidad Mariscal Sucre, respectivamente.</w:t>
      </w:r>
    </w:p>
    <w:p>
      <w:pPr>
        <w:pStyle w:val="Normal"/>
        <w:tabs>
          <w:tab w:val="clear" w:pos="708"/>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tab/>
        <w:t>Artículo 4°.- A los funcionarios de la Dirección General de Aeronáutica Civil, les será aplicable en lo que fuere pertinente, lo dispuesto en los artículos 1° y 5° transitorio de esta ley.</w:t>
      </w:r>
    </w:p>
    <w:p>
      <w:pPr>
        <w:pStyle w:val="BodyText3"/>
        <w:tabs>
          <w:tab w:val="left" w:pos="2552" w:leader="none"/>
          <w:tab w:val="left" w:pos="340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 El mayor gasto fiscal que represente la aplicación de esta ley durante el año 2000, se financiará con los recursos que se contemplen en los respectivos presupuestos de las instituciones.".</w:t>
      </w:r>
    </w:p>
    <w:p>
      <w:pPr>
        <w:pStyle w:val="Normal"/>
        <w:tabs>
          <w:tab w:val="clear" w:pos="708"/>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cp:lastPrinted>2000-06-27T15:42:00Z</cp:lastPrinted>
  <dcterms:modified xsi:type="dcterms:W3CDTF">2002-04-08T23:57:00Z</dcterms:modified>
  <cp:revision>2</cp:revision>
  <dc:subject/>
  <dc:title/>
</cp:coreProperties>
</file>