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819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64.5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 xml:space="preserve">Oficio Nº 2713 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VALPARAISO, 7 de marzo de 2000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ab/>
        <w:t>Con motivo del Mensaje e Informe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1°.- Introdúcense al inciso primero del artículo 7° del decreto ley N° 1.123, de 1975, sobre unidad monetaria, las siguientes modificaciones: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/>
      </w:pPr>
      <w:r>
        <w:rPr/>
        <w:tab/>
        <w:t>1.- Intercálanse las expresiones "de $ 500," entre las palabras "monedas" y "de"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/>
      </w:pPr>
      <w:r>
        <w:rPr/>
        <w:tab/>
        <w:t>2.- Suprímense las expresiones finales "de $ 0,50, de $ 0,10, de $ 0,05 y $ 0,01.", reemplazándose la coma (,) que las antecede por un punto (.) aparte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/>
      </w:pPr>
      <w:r>
        <w:rPr/>
        <w:tab/>
        <w:t>Artículo 2°.- La modificación dispuesta por el número 2 del artículo 1° de esta ley entrará en vigencia dos meses después de publicada en el Diario Oficial."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tLeast" w:line="360"/>
      <w:outlineLvl w:val="0"/>
    </w:pPr>
    <w:rPr>
      <w:rFonts w:ascii="Courier New" w:hAnsi="Courier New" w:eastAsia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tLeast" w:line="36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10:00Z</dcterms:created>
  <dc:creator>Camara de Diputados</dc:creator>
  <dc:description/>
  <dc:language>en-US</dc:language>
  <cp:lastModifiedBy>Alejandra Carvallo Migliaro</cp:lastModifiedBy>
  <dcterms:modified xsi:type="dcterms:W3CDTF">2002-06-03T20:10:00Z</dcterms:modified>
  <cp:revision>2</cp:revision>
  <dc:subject/>
  <dc:title/>
</cp:coreProperties>
</file>