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1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1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1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6 de noviembre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la ley N° 18.290, de Tránsito, para delimitar la infracción que consiste en circular un vehículo sin dispositivo electrónico de pago de peajes o tarifas, correspondiente al boletín N° 12.942-15: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el artículo 114 de la ley N° 18.290, de Tránsito, cuyo texto refundido, coordinado y sistematizado fue fijado por el decreto con fuerza de ley N° 1, de 2007, de los Ministerios de Transportes y Telecomunicaciones y de Justicia:</w:t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lang w:val="es-MX"/>
        </w:rPr>
        <w:t>1. Elimínase en el inciso primero el vocablo “habilitado”.</w:t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Incorpórase el siguiente inciso segundo, nuevo, pasando el actual inciso segundo a ser tercero: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Si en un día calendario se cometen dos o más contravenciones a la prohibición dispuesta en el inciso anterior, solo se considerará la primera para efectos de la aplicación de sanciones y de lo dispuesto en la letra b) del artículo 207.”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transitorio.- Las sanciones que se hayan aplicado en virtud del artículo 114 de la ley N° 18.290, de Tránsito, cuyo texto refundido, coordinado y sistematizado fue fijado por el decreto con fuerza de ley N° 1, de 2007, de los Ministerios de Transportes y Telecomunicaciones y de Justicia, hasta antes de la entrada en vigencia de la presente ley, se extinguirán de pleno derecho una vez que ésta se publique en el Diario Oficial.”.</w:t>
      </w:r>
    </w:p>
    <w:p>
      <w:pPr>
        <w:pStyle w:val="Normal"/>
        <w:tabs>
          <w:tab w:val="clear" w:pos="709"/>
          <w:tab w:val="left" w:pos="2835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29:00Z</dcterms:created>
  <dc:creator>Patricio Velásquez Weisse</dc:creator>
  <dc:description/>
  <cp:keywords/>
  <dc:language>en-US</dc:language>
  <cp:lastModifiedBy>Mauricio Ramos</cp:lastModifiedBy>
  <cp:lastPrinted>2019-11-26T14:01:00Z</cp:lastPrinted>
  <dcterms:modified xsi:type="dcterms:W3CDTF">2019-11-26T17:09:00Z</dcterms:modified>
  <cp:revision>13</cp:revision>
  <dc:subject/>
  <dc:title>OFICIO 2</dc:title>
</cp:coreProperties>
</file>