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7146388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3ª, en martes 19 de noviembre de 200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0 a 19: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MARIANO RUIZ-ESQUIDE,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segundo trámite, sobre protección de los animales (1721-12)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segundo trámite, que otorga la garantía del Estado a obligaciones que indica, dispone suscripción de convenio de programación con el sistema de empresas y modifica la ley Nº 19.767 (3049-05)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59º aniversario de República de El Líbano. Comunicaciones (se rind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Coyuntura y estrategia para reactivación económica y generación de empleo en Novena Región. Oficios (observaciones del señor Muñoz Barr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Reconocimiento a autoridades de Gobierno por firma de acuerdo con Unión Europea. Comunicación (observaciones del señor Naranj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120º aniversario de diario “El Sur”. Comunicaciones (observaciones del señor Viera-Gall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Necesidad de nueva nave en reemplazo de buque médico-dental “Cirujano Videla”. Oficios (observaciones de los señores Stange y Horvath).........</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Secretario General de la Presidencia; de Economía, Fomento y Reconstrucción y Presidente de la Comisión Nacional de Energía; la señora Subsecretaria de Hacienda y el señor Asesor del Ministerio de Haciend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0,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1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11ª, ordinaria, en sus partes pública y secreta, y 12ª, ordinaria, de 12 y 13 de noviembre de 2002,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Su Excelencia el Presidente de la República, por medio de los cuales retira la urgencia y la hace presente nuevamente, en el carácter de “simple”, respecto de los siguientes proyectos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que crea la Unidad de Análisis e Inteligencia Financiera y modifica el Código Penal en materia de lavado o blanqueo de activos (Boletín Nº 2975-05),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que sustituye la ley Nº 19.366, que sanciona el tráfico ilícito de estupefacientes y sustancias psicotrópicas (Boletín Nº 2439-20).</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retiradas las urgencias, se tienen presentes las nuevas calificaciones y se manda agregar los documentos a sus antecedent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ete de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cinco primeros, comunica que ha dado su aprobación a los siguientes proyectos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relativo a la aprobación del “Convenio entre la República de Chile y la República Federativa del Brasil para Evitar la Doble Imposición y Prevenir la Evasión Fiscal en relación al Impuesto a la Renta” y su Protocolo, suscritos en Santiago, el 3 de abril de 2001 (Boletín Nº 3028-1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referido a la aprobación del “Convenio entre la República de Chile y la República del Perú para Evitar la Doble Tributación y para Prevenir la Evasión Fiscal en relación al Impuesto a la Renta y al Patrimonio” y su Protocolo, suscritos en Santiago, el 8 de junio de 2001, y el Protocolo Modificatorio que señala (Boletín Nº 3086-1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El que aprueba el “Convenio entre la República de Chile y la República del Ecuador para Evitar la Doble Tributación y para Prevenir la Evasión Fiscal en relación al Impuesto a la Renta y al Patrimonio” y su Protocolo, suscritos en Quito, el 26 de agosto de 1999 (Boletín Nº 3013-10)</w:t>
      </w:r>
      <w:r>
        <w:rPr>
          <w:rFonts w:cs="Times New Roman" w:ascii="Times New Roman" w:hAnsi="Times New Roman"/>
          <w:b/>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El relativo a la aprobación del “Convenio entre la República de Chile y el Reino de Noruega para Evitar la Doble Imposición y para Prevenir la Evasión Fiscal en relación a los Impuestos a la Renta y al Patrimonio” y su Protocolo, suscritos en Santiago, el 26 de octubre de 2001. (Boletín Nº 3027-10),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El referido a la aprobación del “Convenio entre el Gobierno de la República de Chile y el Gobierno de la República de Polonia para Evitar la Doble Tributación y para Prevenir la Evasión Fiscal en relación al Impuesto a la Renta y al Patrimonio” y su Protocolo, suscritos en Santiago, el 10 de marzo de 2000. (Boletín Nº 3029-10).</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Pasan a la Comisión de Relaciones Exteriores y a la de Hacienda, en su cas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xto, comunica que ha aprobado el proyecto de ley que establece un procedimiento de publicidad para gestiones administrativas relacionadas con la construcción (Boletín Nº 3011-1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Vivienda y Urb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último, comunica que ha dado su aprobación al proyecto que modifica la ley Nº 18.290, de Tránsito, en materia de estacionamientos para personas con discapacidad (Boletín Nº 2707-15).</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Transportes y Telecomunicacione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 la Excelentísima Corte Suprema, por medio del cual emite su parecer respecto del proyecto que modifica la ley Nº 19.620, sobre adopción de menores, en materia de competencia de los juzgados de menores, iniciado en moción de los Senadores señora Matthei y señor Orpis (Boletín Nº 3022-07).</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 y se manda agregar el documento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l Interior, mediante el cual contesta un oficio enviado en nombre del Senador señor Canessa, relativo a los beneficiarios de la pensión de reparación otorgada por la ley Nº 19.12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Hacienda, por medio del cual contesta un oficio enviado en nombre del Senador señor Stange, acerca de la posibilidad de disponer en la Ley de Presupuestos del Sector Público para 2003 un aporte para el Cuerpo de Socorro And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inistra de Educación, mediante el cual responde un oficio enviado en nombre del Senador señor Cantero, sobre evaluación de material de la entidad cristiana CENLIMI-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tro del señor Ministro de Obra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 los Senadores señores Chadwick, Horvath, Novoa, Ríos, Romero y Zaldívar (don Andrés), relativo a la eventual construcción de un aeródromo en la zona de Buin y Pai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da respuesta a un oficio enviado en nombre de la Senadora señora Matthei, relativo a la situación de aislamiento de diversos pueblos en la Cuar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contesta un oficio enviado en nombre del Senador señor Moreno, acerca de la ejecución del proyecto denominado “Mejoramiento y Ampliación Servicio de Agua Potable Rural Puquillay Bajo, Nancagua”, en la Sexta Región,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cuarto, da respuesta a un oficio enviado en nombre del  Senador señor Stange, referido a la posibilidad de incluir cláusulas que indica, en el evento de que se renueve el convenio de servicios de transbordo en la Carretera Aust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Servicio de Impuestos Internos, mediante el cual responde un oficio enviado en nombre del Senador señor Cantero, acerca del proceso de avalúo de los terrenos del borde costero de Antofagasta desde 1990 a la fech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Jurídico de la Superintendencia de Bancos e Instituciones Financieras, por medio del cual contesta un oficio enviado en nombre del Senador señor Espina, relativo a la supuesta existencia en la actividad bancaria de la denominada “comisión por sobregiro no pac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Fondo de Solidaridad e Inversión Social de la Región de La Araucanía, mediante el cual responde un oficio enviado en nombre del  Senador señor Espina, referido al Programa de Desarrollo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Jefe de Gabinete del señor General Director de Carabineros, en contestación a un oficio enviado en nombre del Senador señor Espina, relativo a la presentación efectuada por un ex Carabinero, en orden a que se revise la medida de eliminación adoptada por la I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Jefe de la Prefectura Metropolitana Sur de la Policía de Investigaciones de Chile, mediante el cual informa cambio de denominación de unidades de la Policía de Investigacion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de la Comisión Especial de Reforma del Estado, por medio de la cual, por especial encargo de su Presidente, remite al Senado, para su conocimiento, el acta del seminario “Reforma y Modernización del Estado de Chile, Desarrollo y Aportes de la Revolución Tecnológica e Informática”, organizado por dicha comisión y realizado el 20 de agosto del año en curs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toma conocimi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Hacienda, recaído en el proyecto, en segundo trámite constitucional, que faculta al Presidente de la República para otorgar la garantía del Estado a las obligaciones que indica, dispone la suscripción del convenio de programación con el sistema de empresas y modifica la ley Nº 19.767, con urgencia calificada de “suma” (Boletín Nº 3049-0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Medio Ambiente y Bienes Nacionales, recaído en el proyecto de ley, en primer trámite constitucional, iniciado en mensaje, sobre modificación de normas para regular la posesión y ocupación de inmuebles (Boletín Nº 3101-1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Delegación de Parlamentarios chilenos a la Sesión Especial del Consejo de la Unión Interparlamentaria (UIP) y reuniones conexas, celebradas en Ginebra, entre los días 23 y 27 de sept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nadores señores Flores, Valdés, Ruiz-Esquide y Viera-Gallo, mediante la cual inician un proyecto de ley que concede beneficios a condenados o procesados por infracciones a la legislación antiterrorista y a otras disposiciones penales relativas a la violencia con móviles políticos (Boletín Nº 3134-0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 xml:space="preserve">--Pasa a la Comisión de Constitución, Legislación, Justicia y Reglamento y se manda poner en conocimiento de la Excelentísima Corte Suprema. </w:t>
      </w:r>
      <w:r>
        <w:rPr>
          <w:rFonts w:cs="Times New Roman" w:ascii="Times New Roman" w:hAnsi="Times New Roman"/>
          <w:color w:val="000080"/>
          <w:sz w:val="26"/>
        </w:rPr>
        <w:t>(Este proyecto no podrá ser tratado mientras Su Excelencia el Presidente de la República no lo incluya en la convocatoria a la actual legislatura extraordinaria de sesiones del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S DE COMIT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 señor Secretario dará a conocer los acuerdos de los Comit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os Comités, en reunión de hoy, adoptaron por unanimidad los siguientes acuer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Incluir en el segundo lugar de la tabla de esta sesión y despacharlo hoy, en general, el proyecto sobre garantía del Estado para las obligaciones que se indic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Fijar como plazo para presentar indicaciones al proyecto de Ley de Presupuestos hasta el día de mañana, a las 10.</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 Citar nuevamente a los Comités para las 18:30 de hoy.</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ecabo el asentimiento de la Sala para que el Senador señor Ruiz-Esquide presida la presente sesión a partir de las 18:30, porque a esa hora celebraremos una nueva reunión de Comité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sí se acuerda.</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LEY MARCO SOBRE PROTECCIÓN DE ANIM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ley, en segundo trámite constitucional, sobre protección de los animales, con nuevo segundo informe de las Comisiones de Constitución, Legislación, Justicia y Reglamento, y de Medio Ambiente y Bienes Nacionales, un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b/>
          <w:color w:val="000080"/>
          <w:sz w:val="26"/>
        </w:rPr>
        <w:tab/>
      </w:r>
      <w:r>
        <w:rPr>
          <w:rFonts w:cs="Times New Roman" w:ascii="Times New Roman" w:hAnsi="Times New Roman"/>
          <w:color w:val="000080"/>
          <w:sz w:val="26"/>
        </w:rPr>
        <w:t>--</w:t>
      </w:r>
      <w:r>
        <w:rPr>
          <w:rFonts w:cs="Times New Roman" w:ascii="Times New Roman" w:hAnsi="Times New Roman"/>
          <w:b/>
          <w:color w:val="000080"/>
          <w:sz w:val="26"/>
        </w:rPr>
        <w:t>Los antecedentes sobre el proyecto (1721-1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En segundo trámite, sesión 3ª, en 9 de junio de 1998.</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Medio Ambiente, sesión 28ª, en 5 de abril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Medio Ambiente (segundo), sesión 20ª, en 30 de agosto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Constitución y Medio Ambiente, unidas, (complementario), sesión 16ª, en 30 de juli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Constitución y Medio Ambiente, unidas (nuevo segundo), sesión 12ª, en 13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30ª, en 12 de abril de 2000 (se aprueba en general); 17ª, en 31 de julio de 2002 (vuelve a Comisión para nuevo inform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lang w:val="es-CL"/>
        </w:rPr>
        <w:t xml:space="preserve">El señor HOFFMANN (Secretario).- El proyecto fue aprobado en general en sesión del 12 de abril de </w:t>
      </w:r>
      <w:r>
        <w:rPr>
          <w:rFonts w:cs="Times New Roman" w:ascii="Times New Roman" w:hAnsi="Times New Roman"/>
          <w:color w:val="000080"/>
          <w:sz w:val="26"/>
        </w:rPr>
        <w:t>2000. Con posterioridad, hubo un segundo informe de la Comisión de Medio Ambiente y Bienes Nacionales; uno complementario de aquél, elaborado por las Comisiones unidas de Constitución, Legislación, Justicia y Reglamento y de Medio Ambiente y Bienes Nacionales; y un nuevo segundo informe de las mismas Comisiones unidas, este último como resultado del acuerdo adoptado por la Sala en sesión del 31 de julio del año en cur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Comisiones unidas, en el nuevo segundo informe, dejaron testimonio, para los efectos reglamentarios y en consideración a que el único texto aprobado por la Sala es el correspondiente al primer informe de la Comisión de Medio Ambiente y Bienes Nacionales, que todos los artículos del proyecto fueron objeto de indicaciones o de modificaciones, según lo consignado en los informes enumerados con anterio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s indicaciones contenidas en el último boletín de indicaciones, las Comisiones unidas describen las demás constancias reglament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Respecto de las enmiendas al proyecto aprobado en general, las Comisiones unidas dejan constancia de que ellas comprenden las propuestas del informe complementario del segundo informe y las del nuevo segundo informe. Fueron acordadas por la unanimidad de los miembros presentes, con excepción de la referida al artículo 14, el cual dispone que no se aplicarán las normas de la ley sobre protección de los animales a los deportes en que participen animales -rodeo, corridas de vacas, movimiento a la rienda y deportes ecuestres-, que se regirán por sus respectivos reglamentos. Esta enmienda fue acordada por 7 votos  favorables, de los Senadores señores Chadwick, Moreno (como miembro de ambas Comisiones), Silva, Stange, Vega y Viera-Gallo. El Honorable señor Horvath, también miembro de las dos Comisiones, se pronunció en cont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recordar que las modificaciones acordadas por unanimidad deben ser votadas sin debate, de conformidad a lo dispuesto en el inciso sexto del artículo 133 del Reglamento, salvo que algún señor Senador solicite discutir la proposición respecto de alguna de ellas o que existan indicaciones renovadas. Con todo, corresponde señalar que los artículos 10 y 11 son normas de carácter orgánico constitucional, requiriendo para su aprobació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cretaría de las Comisiones unidas ha elaborado un boletín comparado, dividido en tres columnas que consignan el texto aprobado en general, las modificaciones efectuadas de las Comisiones unidas en el informe complementario del segundo informe y en el nuevo segundo informe y el texto final que se propone aprob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e ha recibido indicación para votar en forma separada o especial algún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pido que se vote el artículo 1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procederá de esa forma, por cuanto dicho precepto requiere quórum de ley orgánica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forme al artículo 133 del Reglamento, consulto a la Sala si existe acuerdo para dar por aprobados todos los artículos que fueron acordados por unanimidad y respecto de los cuales no se ha formulado indic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prueb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ría votar los artículos 10 y 1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 el artículo 10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a VIERA-GALLO.- Señor Presidente, deseo llamar la atención sobre los problemas de la norma en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fue muy importante que las Comisiones unidas transformaran el delito de crueldad o maltrato sobre un animal en una falta que será conocida por el juez de policía local. La descripción de ella -que se encuentra en el inciso primero- es clara y precisa.</w:t>
      </w:r>
    </w:p>
    <w:p>
      <w:pPr>
        <w:pStyle w:val="Extenso"/>
        <w:spacing w:lineRule="auto" w:line="480"/>
        <w:rPr/>
      </w:pPr>
      <w:r>
        <w:rPr>
          <w:rFonts w:cs="Times New Roman" w:ascii="Times New Roman" w:hAnsi="Times New Roman"/>
          <w:color w:val="000080"/>
          <w:sz w:val="26"/>
        </w:rPr>
        <w:tab/>
        <w:tab/>
        <w:t>En mi opinión, l</w:t>
      </w:r>
      <w:r>
        <w:rPr>
          <w:rFonts w:cs="Times New Roman" w:ascii="Times New Roman" w:hAnsi="Times New Roman"/>
          <w:color w:val="000080"/>
          <w:sz w:val="26"/>
          <w:lang w:val="es-CL"/>
        </w:rPr>
        <w:t>a multa que se establece es bastante alta: de una a veinte unidades tributarias mensuales, lo que significa de 30 mil a 600 mil pesos. Recuerdo a los Honorables colegas que el no pago de ella conlleva pérdida de libert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su parte, el inciso segundo señala que “Se consideran actos de crueldad o maltrato...”, y prosigue con una enumeración no taxativa. Allí se repite un elemento característico, en el sentido de que un acto de crueldad o maltrato sería “realizar espectáculos que impliquen maltrato grave”, lo que ya se halla en el inciso pri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nto, solicito a la Sala suprimir la expresión “maltrato grave” en el inciso segundo, para dejarlo de la siguiente manera: “realizar espectáculos que impliquen deterioro de la salud o muerte de animales,”. Porque no se puede reiterar lo que ya se encuentra en la tipificación de la falta en el inciso pri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ás adelante, el inciso tercero estipula: “Será sancionado con igual pena el que promoviere prácticas de crueldad...”. A mi juicio, esto debería eliminarse, porque promover  prácticas de crueldad es menos que tentativa. Ni siquiera constituye actos preparatorios. Sería análogo a la apología de un delito. Promover equivaldría a llevarlo a cabo, porque hay un vínculo directo entre el acto de promover y la realización de la falta. Es algo tan vago que no creo que pueda ser sancionado de esa man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tal vez, el problema más grave se encuentra en la frase final del mismo inciso: “o abandonare a un anim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proyecto establece que cada familia o persona que tenga un animal se halla obligada a brindarle cuidado y alimentación. Así lo expresa el artículo 3º: “Toda persona que, a cualquier título, tenga un animal, debe cuidarlo y proporcionarle alimento y albergue adecuados, de acuerdo, al menos, a las necesidades mínimas de cada especie y categoría y a los antecedentes aportados por la ciencia y la experienci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encontramos referencia alguna que diga relación al nivel de recursos de la familia o de la persona que tiene un animal. Si carece de recursos para alimentarlos, o si los animales se reproducen, no puede abandonarlos. Debería entregarlos a una sociedad protectora o institución semejante que los acoja; pero en Chile no existen las condiciones y, por tanto, tendrían que abandonarlos, con lo cual se expone a una multa de hasta 600 mil pe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mi opinión, la iniciativa está orientada a familias relativamente adineradas. No estamos pensando en el problema de la gente de escasos recursos, especialmente la que vive en poblaciones, que puede tener uno o dos perros, o gatos; pero cuando son muchos no le queda más opción que abandonarlos. No puede hacer nada más. Y, en ese caso, se incurriría en una falta que derivaría en el pago de una multa, la cual, obviamente, resulta desproporcionada frente al nivel de ingresos en las poblaciones de escasos recursos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uego, señor Presidente, se señala que toda otra contravención a lo dispuesto en esta ley se sancionará con quince unidades tributarias mensuales. Creo que es demasiado impreci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Una a quince unidades tributarias mensu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En efecto, de una a quince, señor Senador; pero ello es indetermi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onsecuencia, propongo eliminar del inciso segundo del artículo 10 la expresión “maltrato grave” y suprimir los incisos tercero y cuar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último, señor Presidente, en el artículo 11 existe otro problem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n primer lugar, quiero recordar a la Sala que éste es un proyecto de ley sobre protección a los animales. Por lo tanto, debemos remitirnos al fondo de la iniciativa, que, por lo demás, fue elaborada por el Colegio Médico Veterinario de Chile y por importantes organizaciones vinculadas con animales destinados al trabajo, a la recreación o simplemente a servir de compañía. Y, en este sentido, las observaciones deben guardar relación con estos aspectos y tener presente que los animales tienen capacidad de sufrimiento –por lo tanto, de sentir-, por lo que no tenemos ningún derecho moral a causarles padecimientos inneces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una sociedad que cuente entre sus integrantes a personas crueles o que permiten actos de crueldad y maltrato con los animales, en cualquiera de sus formas, termina por practicar también la crueldad entre sus componentes. Además, hay involucrada una prevención de carácter social, entonc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hay muchos otros beneficios en la normativa, entre otros los relacionados con los animales productivos. Nadie en el mundo hoy en día, y considerando el futuro, va a estar dispuesto a comprar productos que en alguna de sus etapas de elaboración implique un animal que haya sido objeto de sufrimientos. En consecuencia, también hay razones prácticas entre sus obje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s multas que las Comisiones unidas proponen por las faltas o infracciones a las disposiciones del proyecto en discusión, hay que tener a la vista la ley vigente. En la actualidad, el Código Penal, en su artículo 291 bis, dispone no solamente la privación de libertad -presidio menor en su grado mínimo-, sino también una multa asociada de uno a diez ingresos mínimos mensuales, vale decir, entre 70 mil y 723 mil pesos. La cifra es superior a la mencionada por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considero inaceptable el abandono de animales o el que su protección dependa de los recursos o de las condiciones sociales de las personas. O sea, el que una persona disponga de menos medios no la autoriza a dañar y abandonar a los animales. Para eso, la iniciativa promueve un cambio positivo en la educación, en la conciencia, y la tenencia responsable de los animales. Y si uno sigue esas pautas, que son, por lo demás, las únicas que dan frutos –frutos en un sentido positivo-, no se verá expuesto a las condiciones contempladas. Además –¡gracias a Dios!-, hay bastantes organizaciones dispuestas a acoger a los animales y también solidaridad a nivel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creo que no debemos mezclar argumentos en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Aplauso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dvierto a quienes se encuentran en las tribunas que, de acuerdo con el Reglamento, no se permiten manifestaciones. De otro modo, me veré obligado a su desalo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quisiera hacer tres sugerencias respecto de esta norma, que creo que podrían perfeccion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imera es que, a mi juicio, cuando se fija una multa excesiva, el efecto es exactamente contrario al que persiguen los autores o el intento de sancionar una conducta. Y esto es una cuestión relacionada con la práctica que tienen los tribunales cuando aplican esta sanción. Si frente a una conducta ponemos sanciones muy altas -y ésta es una cuestión indiscutida en la práctica del derecho penal-, lo que ocurre es que, finalmente, si la sanción aparece demasiado alta para la conducta que se quiere castigar, el juez no la ap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 es exactamente lo mismo que si respecto de un delito de hurto se estableciera pena de muerte: el juez, viendo la pena, nunca la impondría. Entonces, tiene que haber una proporción, una racionalidad, en el ánimo de que esto no sea, como ocurre con muchas leyes, letra muerta. Porque podemos dictar una ley, como ha sucedido muchas veces, con sanciones que no corresponden realmente a la gradualidad que deben tener las penas y el resultado final es que los jueces, frente a cada caso concreto, no las aplican. En ese caso, se legisla simplemente en el aire. Por lo tanto, sugiero que esa multa se establezca en un grado de proporcionalidad que resulte más razon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dice el Senador señor Horvath que se fijan de una a veinte unidades tributarias mensuales. Debo señalarle que, en la realidad de las cosas, el juez no determina arbitrariamente de una a veinte. El juez, para la gradualidad, sigue un criterio. Si hay circunstancias atenuantes, va a aplicar una. Si hay circunstancias agravantes, va a aplicar veinte. Pero si no hay, el juez va a terminar aplicando multas más altas de lo razon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n el ánimo de que esto sea realidad y de que no nos engañemos, la multa debiera ser de una a diez unidades tributarias, con el objeto de que se cumpla. Tenemos que acostumbrarnos a que las leyes no son mejores por disponer sanciones altas. Son mejores por contemplar sanciones que, razonablemente, el juez va a poder aplicar. Y, como mi interés es que la ley en proyecto se aplique, estimo que lo razonable es ajustarla. Quiero señalar un solo ejemplo: pasar con luz roja a exceso de velocidad, con riesgo de muerte de una persona, tiene una multa menor. Entonces, resulta desproporcionado para lo que es la escala de gradualidad de las penas. Creo que lo razonable es graduar de la manera que he señalado, para que sea algo real, para que realmente cuando haya un maltrato a un animal se sancione a la persona y el juez no termine simplemente por buscar cualquier resquicio con tal de señalar que el caso no se produ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el inciso tercero del artículo 10, que lo entiendo perfectamente y lo comparto, dice que “Será sancionado con igual pena el que promoviere prácticas de crueldad”, etcétera. Me parece innecesario, porque queda comprendido en el inciso primero. ¿Y por qué? Porque el concepto de autoría, en el Código Penal, incluye el “promover”. Por lo tanto, desde el punto de vista de la técnica legislativa, es un error separarlo. Y va a perjudicar, porque el juez dirá: “El que promovió no va a ser autor”, y, por lo tanto, aplicará una circunstancia atenuante, cuando quien promueve una práctica de violencia es tan culpable como el que la ejecuta. Pondré un ejemplo más práctico: el que promueve que a una persona la asesinen es tan culpable como el que materialmente toma el arma y le dispara. Por lo tanto, me parece absolutamente inconveniente, desde el punto de vista de la técnica de la autoría penal, que se establezca el inciso tercero. Me parece que ello queda comprendido en el concepto de autor, que en Chile es suficientemente amplio sobre es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ercer lugar, quisiera señalar que en el último inciso del artículo hay un error en su parte final. La norma dice: “Será responsable del pago de la multa quien ejecutare materialmente la infracción. Con todo, si ésta se hubiere ejecutado en un medio de transporte, recinto o establecimiento, será responsable el transportista o el dueño, encargado o responsable del recinto o establecimiento,” -hasta ahí está perfecto- “a menos que acredite no haber conocido o podido conocer la infra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Derecho Penal, señor Presidente, los hechos negativos no se prueban. Se prueban los hechos positivos. Por lo tanto, hay que invertir la idea: a menos que se acredite que se ha conocido o se debió conocer la infracción. Pero no se puede acreditar un hecho negativo. ¿Cómo se podría probar? Los que se prueban son los hechos positivos –repito-, salvo en los casos en que la persona tenga un deber de garante, es decir, en que se haya invertido su deber y en que tenga una obligación de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desde el punto de vista, a mi juicio, de la técnica penal, de la redacción de la norma, de los tipos penales o los tipos infraccionales, como en este caso, lo que corresponde es poner, en términos positivos, “salvo que se pruebe que la persona debía saberlo” –que “lo sabía” o “debía saberlo”-, para que realmente la norma pueda ser efectivamente practic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alidad, me corrige bien la Honorable señora Matthei: no es “salvo”, sino “siempre que la conozca o debiera conocerla”. Porque eso es lo que a la persona se le deberá probar, no que no lo sab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s son las observaciones que quería hacer, en el ánimo de perfeccionar la dis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ofrec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iene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concuerdo con todo lo que ha dicho el Senador señor Espina. Lo que habría que hacer es votar inciso por inciso y ahí ver cómo se puede mejorar. Lo único a lo cual él no se ha referido –no sé cuál será el criterio de la Sala- es si hay que castigar o no el abando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no he participado en la discusión del proyecto, pero obviamente que me preocupa el abandono. Gente que vive muchas veces en poblaciones tiene una perra, por ejemplo, y de repente nacen cinco o seis cachorros. Son familias que, muchas veces, a duras penas están dando alimento a sus propios hijos. Entonces, en la medida en que el abandono se penalice de esta forma, creo que la consecuencia va a ser evidente: tirarán los animalitos al río, sin que nadie se dé cuenta.</w:t>
      </w:r>
    </w:p>
    <w:p>
      <w:pPr>
        <w:pStyle w:val="Extenso"/>
        <w:spacing w:lineRule="auto" w:line="480"/>
        <w:rPr/>
      </w:pPr>
      <w:r>
        <w:rPr>
          <w:rFonts w:cs="Times New Roman" w:ascii="Times New Roman" w:hAnsi="Times New Roman"/>
          <w:color w:val="000080"/>
          <w:sz w:val="26"/>
        </w:rPr>
        <w:tab/>
        <w:tab/>
        <w:t xml:space="preserve">Realmente, me gustaría ver si hay alguna otra alternativa. Porque, por desgracia, las familias que en este momento tienen perritos y quieren regalarlos -en Chile, lamentablemente, o éstos son de raza </w:t>
      </w:r>
      <w:r>
        <w:rPr>
          <w:rFonts w:cs="Times New Roman" w:ascii="Times New Roman" w:hAnsi="Times New Roman"/>
          <w:color w:val="000080"/>
          <w:sz w:val="26"/>
          <w:lang w:val="es-CL"/>
        </w:rPr>
        <w:t>fina o nadie los desea- no encuentran dónde entregarlos. Faltan instituciones que se hagan cargo de estos animales y, con posterioridad, los regalen a quienes sí los quier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mientras tanto, me preocupa la situación, porque –tal como dijo el Honorable señor Viera-Gallo-, si una persona no paga la multa que se le aplicó, puede ir a la cárcel. Todos recordamos que ésa fue la consecuencia en el caso de una señora que se negó a pagar una multa por tener descuidado su antejard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tonces, se trata de un problema cuya solución desconozco, pero que me causa gran preocupación, básicamente por la gente de escasos recurs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no se debe asustar a la Sala -por decirlo de alguna manera-, ya que, si una persona no tiene dinero para pagar la multa por una infracción o una falta, existen penas alternativas. O sea, el asunto no es tan dramático en términos de que se prive de libertad. De hecho, se está descartando, en el artículo propues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Honorable señora Matthei me pide una interrupción. Con la venia de la Mesa, no tengo problema en concedérse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la señora Senad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podrán aplicarse penas alternativas, pero el animal continuará abandonado y, por lo tanto, se seguirán pasando multas. Porque la persona o se hace cargo de los cinco cachorros aludidos o éstos quedan abandonados todo el tiempo, caso en el cual se continuará incurriendo en infra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uede continuar el Senador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hay que ver la ley en su futuro contexto. Hoy existe en Chile casi un millón de perros que andan dando vueltas, en lo cual media una falta de educación. Si realmente apuntamos a la tenencia responsable, como se promueve en el proyecto que nos ocupa –y, por lo demás, es algo que las mismas Comisiones unidas de Medio Ambiente y de Constitución aprobaron hacer saber al Gobierno, de manera que exista financiamiento para desarrollar acciones de carácter preventivo a nivel municipal, como corresponde-, el problema del abandono se va a reduc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la idea no es obviar el abandono de los animales o resolverlo por la vía de las multas o el castigo, sino solucionarlo a través de la tenencia responsable, de la esterilización de machos y hembras –como debe ser-, y de la educación. A mi juicio, con tales medidas la dificultad se resuel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Pero eso es ca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uego evitar los diálog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No, señora Senadora. Se trata de soluciones mucho más económicas que lo que han involucrado las mortandades de las perreras o la estricnina, tan tristemente conocidas en la historia chilen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Al parecer, en la Sala de nuevo estamos trabajando como en Comisiones. Porque el proyecto ya tiene cuatro informes y, otra vez, la redacción de casi todos los incisos del artículo en debate ha sido objeta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tenemos dos posibilidades: o nos abocamos a resolver aquí cada una de las observaciones formuladas o volvemos la iniciativa a Comisión para que redacte el artículo 10 en la forma que correspo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me permite un alcance de f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los dos señores Senadores que han intentado volver a legislar en cada inciso son miembros permanentes de las Comisiones unidas de Constitución y de Medio Ambiente. Entonces, no veo por qué eligen esta instancia para formular sus observaciones y no los órganos técnicos en que lo anterior corresponde. Ello, con la salvedad de la Honorable señora Matthei, que, en el fo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ñor Senador, no estoy haciendo cargos a nadie -no me corresponde-, sino planteando una situación objetiva: se han formulado reparos a casi todos los incisos del artículo 10.</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Boening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no he participado en las Comisiones que estudiaron el texto, pero les encuentro toda la razón a los Senadores señores Viera-Gallo y Espina. En consecuencia, o se votan los referidos incisos o vuelve el proyecto a las Comisiones un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Ésas son las alternativ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procedamos a la votación. No hay probl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Espina, para proponer fórmulas de salida al probl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soy partidario de votar ahora, porque sólo hay que introducir tres sencillas modific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se debe cambiar en el inciso primero el monto de la multa, de una a veinte unidades tributarias mensuales, por de una a diez UTM, que es la cifra más apropiada, pues de lo contrario no será aplicable la n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término, hay que eliminar el inciso tercero, porque queda comprendido en el inciso primero. Por lo tanto, sólo se debe rechaz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en último lugar, se debe modificar el inciso final -ya se ha realizado otras veces por la Secretaría, luego de tomarse nota de la indicación- y redactarlo en positivo, es decir, sustituyendo al expresión “a menos que acredite” por “si se acredita que conoció o debió conocer la infra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con esas tres indicaciones se puede resolver perfectamente el problema sin dilatar más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ñor Senador, estamos empezando a trabajar como en Comi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IERA-GALLO.- Señor Presidente, sólo quiero señalar que estoy de acuerdo en lo propuesto, aunque habría dos modificaciones más que introduci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Lo otro que podemos hacer es pedirles a los autores del proyecto que se reúnan por algunos minutos con el objeto de introducir al artículo 10 las correcciones pertinentes, y luego nos pronunciamos sobre el particul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aso contrario, someteré a votación cada uno de los incisos de la referida n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ILVA.-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uede hacer uso de ell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ILVA.- Señor Presidente, sólo debo hacer presente que el asunto fue debatido ampliamente en las Comisiones unidas. No se actuó con un criterio ligero al someterlo a la consideración de la Sala. Y dos veces ha intervenido la Comisión de Constitución y cada artículo se discutió muy extens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e momento, las observaciones realizadas por los señores Senadores son de índole subjetiva, y es obvio que existen diferentes criterios para ponderar circunstancias de la más distinta naturale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para tranquilidad de la Corporación, reitero que me consta que el tema fue considerado en dos oportunidades por la Comisión de Constitución, habiendo sido estudiada pormenorizadamente cada n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manera que, a mi juicio, lo mejor sería que la Mesa determinara vo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De eso se trat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ocante al inciso primero del artículo 10, no se ha concretado la proposición para modificar el monto de la multa. Es preciso que se formalice. Si no, se votará el precepto tal como est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mi sugerencia es para sustituir la palabra “veinte” por “diez”, de manera que la norma sea aplic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ha propuesto poner como tope diez unidades tributarias mensu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go presente a Sus Señorías que se requiere quórum especial de aprob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habría que rechazar primero el inciso y, luego, aprobar la modif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señor Senador. Corresponde votar la sustitución a que he hecho refer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se aprobará el inciso primero con la indicación del Honorable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por 30 votos a favor y con los pronunciamientos en contra de los Honorables señores Horvath y Naranjo, dejándose constancia de que concurre el quórum constitucional neces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el inciso segundo, el Honorable señor Viera-Gallo propone eliminar la expresión “maltrato grave”, porque estima que se encuentra incluida dentro de la definición del inciso pri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votará el inciso segundo completo, que requiere 27 votos para ser acogido.</w:t>
      </w:r>
    </w:p>
    <w:p>
      <w:pPr>
        <w:pStyle w:val="Extenso"/>
        <w:spacing w:lineRule="auto" w:line="480"/>
        <w:rPr/>
      </w:pPr>
      <w:r>
        <w:rPr>
          <w:rFonts w:cs="Times New Roman" w:ascii="Times New Roman" w:hAnsi="Times New Roman"/>
          <w:color w:val="000080"/>
          <w:sz w:val="26"/>
          <w:lang w:val="es-CL"/>
        </w:rPr>
        <w:t xml:space="preserve">El señor HOFFMANN (Secretario).- El inciso segundo, sin las palabras “maltrato grave”, quedaría de la siguiente forma: “Se consideran actos de crueldad o maltrato, entre otros, provocar riñas de animales; realizar espectáculos </w:t>
      </w:r>
      <w:r>
        <w:rPr>
          <w:rFonts w:cs="Times New Roman" w:ascii="Times New Roman" w:hAnsi="Times New Roman"/>
          <w:color w:val="000080"/>
          <w:sz w:val="26"/>
        </w:rPr>
        <w:t>que impliquen deterioro de la salud o muerte de animales, y emplear instrumentos o sustancias que provoquen en los animales su muerte con sufrimiento en estado de conci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aprobar el inciso en la forma señal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primero debería votarse el texto propuesto por las Comisiones unidas, y después, la indicación para eliminar las palabras “maltrato grave”. De lo contrario, se nos estaría oblig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problema estriba en que tenemos una situación de quórum bastante complej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si se lee bien, la indicación del Honorable señor Viera-Gallo es correcta, aunque se trata de un asunto opinable. Entonces, sugiero aprobarla, para que no se deseche el inciso. Porque el concepto “deterioro” figura como delito genér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como no se trata de una cuestión de fo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nador señor Viera-Gallo observa que, como el término “maltrato” está incluido en la definición del inciso primero, la expresión “maltrato grave” es redund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y en el ánimo de evitar que se rechace la norma, propongo aprobarla con la indicación, dado que el inciso primero ya considera esa conduc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aprobar el inciso con la indicación, en el entendido de que el concepto “maltrato grave” se encuentra incluido en la definición del delito a que se refiere la norma anterior?</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l inciso segundo con la indicación del Senador señor Viera-Gallo para suprimir la expresión “maltrato grave” (32 votos afirmativos y las abstenciones de los Senadores señores Horvath y Stange), dejándose constancia de que se cumple con el quórum constitucional exig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seguida, corresponde votar el inciso tercero propuesto por las Comisiones unidas, que expresa: “Será sancionado con igual pena el que promoviere prácticas de crueldad o maltrato a los animales, o abandonare a un anim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iera a la Sala, se aproba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hay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ÚÑEZ.- Voto en cont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rechazarse esta norma, quedaría pendiente lo relacionado con el abando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rechaza el inciso tercero (22 votos por la negativa y 12 por la afirmativa).</w:t>
      </w:r>
    </w:p>
    <w:p>
      <w:pPr>
        <w:pStyle w:val="Extenso"/>
        <w:spacing w:lineRule="auto" w:line="480"/>
        <w:rPr/>
      </w:pPr>
      <w:r>
        <w:rPr>
          <w:rFonts w:cs="Times New Roman" w:ascii="Times New Roman" w:hAnsi="Times New Roman"/>
          <w:b/>
          <w:color w:val="000080"/>
          <w:sz w:val="26"/>
        </w:rPr>
        <w:tab/>
        <w:tab/>
        <w:t>Votaron por la negativa</w:t>
      </w:r>
      <w:r>
        <w:rPr>
          <w:rFonts w:cs="Times New Roman" w:ascii="Times New Roman" w:hAnsi="Times New Roman"/>
          <w:color w:val="000080"/>
          <w:sz w:val="26"/>
        </w:rPr>
        <w:t xml:space="preserve"> los señores Arancibia, Boeninger, Bombal, Cariola, Coloma, Cordero, Espina, Fernández, Frei (doña Carmen), Frei (don Eduardo), Gazmuri, Larraín, Matthei, Moreno, Núñez, Ominami, Orpis, Parra, Romero, Sabag, Viera-Gallo y Zaldívar (don Andrés).</w:t>
      </w:r>
    </w:p>
    <w:p>
      <w:pPr>
        <w:pStyle w:val="Extenso"/>
        <w:spacing w:lineRule="auto" w:line="480"/>
        <w:rPr/>
      </w:pPr>
      <w:r>
        <w:rPr>
          <w:rFonts w:cs="Times New Roman" w:ascii="Times New Roman" w:hAnsi="Times New Roman"/>
          <w:b/>
          <w:color w:val="000080"/>
          <w:sz w:val="26"/>
        </w:rPr>
        <w:tab/>
        <w:tab/>
        <w:t xml:space="preserve">Votaron por la afirmativa </w:t>
      </w:r>
      <w:r>
        <w:rPr>
          <w:rFonts w:cs="Times New Roman" w:ascii="Times New Roman" w:hAnsi="Times New Roman"/>
          <w:color w:val="000080"/>
          <w:sz w:val="26"/>
        </w:rPr>
        <w:t>los señores Aburto, Ávila, Canessa, Horvath, Naranjo, Prokurica, Ruiz-Esquide, Silva, Stange, Valdés, Vega y Zur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 acuerdo con la explicación dada en la Sala por el Honorable señor Espina, la promoción de prácticas de crueldad o maltrato a los animales se encuentra incluida en el concepto de autoría del delito tipificado en el inciso pri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ólo queda fuera lo relativo al abando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entiendo que la expresión “el que promoviere prácticas de crueldad o maltrato” era innecesaria, porque estaba contemplada anteriormente, y que por eso se rechazó el inci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xa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Lo que no queda claro es si el abandono está incluido o no como práctica de cruel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sentido, consulto sobre la factibilidad de enviar un oficio al Ministerio de Hacienda con el objeto de que se estudie una subvención o aporte a alguna institución que pueda hacerse cargo de animales abandonados, por ejemplo, hasta que cumplan al menos tres meses de edad. Porque el problema radica en que ahora no hay dónde entregarlos ni, muchas veces, cómo alimentarlos. En consecuencia, el abandono se produce más bien por falta de ali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que buscar solución a este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u Señoría puede hacer llegar a la Mesa una proposición concreta del oficio que plantea enviar al Ministerio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quiero dejar clara mi opinión en el sentido de que en algunas circunstancias el abandono puede constituir un acto de crueldad. Una cosa es abandonar a un animal en su hábitat natural y otra muy distinta abandonarlo en condiciones que evidentemente provocarán su muerte. Se trata de una materia que deberá discernir el ju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había que eliminar íntegramente el inciso, para que el magistrado considere si el acto de abandono u omisión es o no constitutivo de infra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quiero dejar constancia, para la historia fidedigna de la ley, de que no es efectivo que se haya descartado el abandono. Si éste es parte de un acto de crueldad para con un animal, será un elemento que el juez evaluará a los efectos de determinar si existe infra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dejará esa constancia, a fin de que haya suficientes luces para una buena aplicación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orresponde votar el inciso cuarto, que dice: “Toda otra contravención a lo dispuesto en esta ley se sancionará con multa de una a quince unidades tributarias mens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habría que ajustarlo a lo establecido en el inciso primero. Si en éste se fija una multa de una a diez unidades tributarias mensuales, en el que nos ocupa debería ser de una a cin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en fijar la multa de una a diez unidades tributarias mens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No, señor Presidente. Tendría que ser de una a cinco, porque se supone que en este caso aquélla debe ser men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 una a cinco. Tiene raz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BURTO.-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BURTO.- Señor Presidente, las contravenciones que se consignan en las leyes usando métodos de carácter residual, como en el presente caso -se dice “Toda otra contravención”-, usualmente carecen de un requisito esencial, que es la descripción del delito, su tipif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artículo 10 de la ley en proyecto se sancionan una serie de infracciones. Y en el inciso cuarto se agrega, en forma genérica, que “Toda otra contravención” merecerá equis p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rma en debate carece de la descripción o tipificación de las respectivas conductas. Por lo tanto, a mi juicio, debe suprimirse.</w:t>
      </w:r>
    </w:p>
    <w:p>
      <w:pPr>
        <w:pStyle w:val="Extenso"/>
        <w:spacing w:lineRule="auto" w:line="480"/>
        <w:rPr/>
      </w:pPr>
      <w:r>
        <w:rPr>
          <w:rFonts w:cs="Times New Roman" w:ascii="Times New Roman" w:hAnsi="Times New Roman"/>
          <w:color w:val="000080"/>
          <w:sz w:val="26"/>
        </w:rPr>
        <w:tab/>
        <w:tab/>
        <w:t xml:space="preserve">Eso es </w:t>
      </w:r>
      <w:r>
        <w:rPr>
          <w:rFonts w:cs="Times New Roman" w:ascii="Times New Roman" w:hAnsi="Times New Roman"/>
          <w:color w:val="000080"/>
          <w:sz w:val="26"/>
          <w:lang w:val="es-CL"/>
        </w:rPr>
        <w:t>to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para aprobar la proposición de fijar multa de una a cinco unidades tributarias mensu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Perdón, señor Presidente, pero existen dos proposiciones: una, según entiendo, para eliminar el inciso cuarto, y la otra, para establecer multa de una a cinco unidades tributarias mensu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ñor Senador que me antecedió en el uso de la palabra expresó que no está descrito el delito o la falta y que, por lo tanto, no se aplicará nunca la san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puedo hacer una aclar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i mis Honorables colegas se dan el trabajo de leer todos los artículos -por lo demás, los debatimos en la Comisiones unidas-, observarán que hay otros hechos, señalados explícitamente, que pueden considerarse infracciones o contravenciones a la ley en proyecto; por ejemplo, no tener las instalaciones adecuadas a las respectivas especies y categorías de animales ocupados en espectáculos, en circos, en fin. De modo que resulta necesario hacer un llamado en el sentido de que, cuando no se cumplen las obligaciones pertinentes, se produce una contraven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corresponde la aplicación de la multa. Ahora, si se quiere rebajar su monto, es otra co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encuentro toda la razón el Senador señor Horvath, porque existen otras contravenciones, ante las cuales el juez tendrá latitud y podrá aplicar multa de una a cinco unidades tributarias mensuales. El problema radica en que, si no se rebaja de quince a cinco el límite superior, no existirá ninguna proporcionalidad con la multa de una a diez UTM que aprobamos en el inciso pri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nto, Su Señoría está en la razón. Y la multa debe ser de una a cinco unidades tributarias mensuales. Tocante a las otras contravenciones señaladas en el proyecto, el juez tendrá que aplicar la sanción correspond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Deseo preguntar al Senador señor Aburto si mantiene su planteamiento respecto del inciso cuarto. Porque si lo mantiene, habrá que votar primero la supresión de esa n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BURTO.- Voy a votar en contr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O sea, Su Señoría no mantiene su plante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Zuri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URITA.- Señor Presidente, creo que el planteamiento del Senador señor Aburto es, jurídicamente, lo único bueno que se ha hecho. Porque sucede que, si aceptáramos esta norma, los animales tendrían mejor protección que los seres humanos. Y parece que el mundo va caminando a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jemplo, si un hombre pobre es dueño de muchos animales y, porque carece de recursos, no ha comprado para sus gatos collares contra las pulgas, ¿sería delito? Si les da de comer lo poco que le sobra y uno de éstos se encuentra famélico y corre el peligro de volverse como algunos “gatos de monte” actuales, ¿sería deli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que esta figura penal en blanco, que faculta al juez para describir el delito y aplicar la multa, representa un peligro muy gra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nes hemos sido magistrados sabemos que los jueces son peligrosos. ¡No les demos más atribu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RDERO.- ¡Lo dice ahora que es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URITA.- En consecuencia, estoy por la eliminación del inciso cuar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Espina, en su segunda intervención; y luego, el Senador señor Horvath, por una vez más. Y en seguida resolverem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Con todo el respeto que me merece, estimo que el Senador señor Zurita está absolutamente equivocado. En primer lugar, porque la norma dice: “Toda otra contravención a lo dispuesto en esta ley...”. Sin embargo, nada de lo manifestado por Su Señoría se contempla en este proyecto. Y quiero citar un ejemp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artículo 9º se señala: “En el beneficio y sacrificio de animales deberán emplearse métodos racionales tendientes a evitarles sufrimientos innecesarios.”. No se prevé sanción. Entonces, es obvio que se aplicará la que se establezca en el inciso cuarto, por tratarse de otra contravención: multa de una a cinco unidades tributarias mensu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nto, cuando la norma dice “Toda otra contravención”, se refiere sin duda a las demás contravenciones que contempla la iniciativa en análisis. Siendo así, habrá que ver cuáles de ellas son distintas de la figura penal general que consagram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entender, la situación es al revés: de no consignarse el inciso cuarto, quedarán sin ningún tipo de sanción otras contravenciones, lo que sería completamente ridícu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estimo que el Senador señor Zurita está equivoc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mo el Honorable señor Aburto retiró su planteamiento, sólo habrá que pronunciarse acerca de la propuesta tendiente a cambiar el guarismo “quince” por “cin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 con el voto en contra del Senador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l inciso cuarto con la modificación explicitada (31 votos contra 1), dejándose constancia de que se reunió el quórum constitucional exig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inciso quinto propuesto por las Comisiones unidas dice: “En caso de reiteración, podrá imponerse hasta el doble de la multa o la clausura del establecimiento en que se haya ejecutado la infracción, con un máximo de sesenta días, en su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Está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No hay problema con ese inci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probará.</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l inciso quinto (32 votos afirmativos), dejándose constancia de que se reunió el quórum constitucional requer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Respecto del artículo 10, corresponde pronunciarse sobre el inciso final, que señala: “Será responsable del pago de la multa quien ejecutare materialmente la infracción. Con todo, si ésta se hubiere ejecutado en un medio de transporte, recinto o establecimiento, será responsable el transportista o el dueño, encargado o responsable del recinto o establecimiento, a menos que acredite no haber conocido o podido conocer la infra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Hay que introducir un cambio en ese incis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Así es. Se debe hacer la modif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fecto, el Senador señor Espina propuso una enmienda de redacción que, a mi juicio, tiene lógica jurí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utorizar a la Secretaría con el objeto de que haga la adecuación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Así se acuerda, y se aprueba el inciso final del artículo 10 (32 votos afirmativos), dejándose constancia que se reunió el quórum constitucional exig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orresponde pronunciarse sobre el artículo 11, respecto del cual también se pidió votación separ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Quiero dejar constancia, para los efectos de la historia de la ley, de algo que me parece muy importante, concerniente al inciso segundo de la letra b) del artículo 11 del proyecto, en relación con el artículo 1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encionado inciso establece que, tratándose de especies hidrobiológicas, la fiscalización de las disposiciones de la ley en proyecto será ejercida por funcionarios del Servicio Nacional de Pesca, entre otros, lo cual me parece muy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e quedar claro, sí, que se apunta básicamente a los acuarios o a los delfinarios, y no, por cierto, a todo lo que implica el manejo de los peces. Y lo señalo porque el artículo 15 dice: “Las disposiciones contenidas en esta ley se aplicarán sin perjuicio de lo dispuesto en la ley Nº 18.892, General de Pesca y Acu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deseo preguntar -no asistí a la sesión de las Comisiones unidas donde se aprobó el precepto en comento- qué ley primará: ¿la de Pesca o la ley en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te no es un problema secundario, señor Presidente. Porque, después de todo lo que se ha discutido en torno a si se prorrogará o no el límite máximo de captura, etcétera, acá estamos sancionando la ley en proyecto y, además, existe la famosa Ley de Pes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entender, prevalecerá la Ley de Pesca, salvo que los peces no sean para producción, sino para espectáculos (por ejemplo, acuarios o delfinarios) o para el hogar (como adornos, por decirlo de algún modo). En este caso primará el inciso segundo de la letra b) del artículo 1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relacionado con el artículo 15, deseo que quede meridianamente claro que, si hay conflicto entre la ley en proyecto y la Ley de Pesca, prevalecerá esta úl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á que analizar cada punto por sepa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RVATH.-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Reitero, señor Presidente, que en esta materia no hay leyes que primen sobre otras. Se debe tener muy claro -ha costado hacerlo, y particularmente acá, en el Senado; después, seguramente, el punto será analizado en Comisión Mixta- que existen animales de compañía, de trabajo y de producción. Y toda ley va orientándose en función de cada ti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revio a esta normativa, en el Congreso se modificó la Ley de Caza, que en el fondo se transformó en una legislación sobre protección de la vida silvestre. También, la llamada “Ley de la Carne” introdujo un concepto tendiente a evitar el sufrimiento innecesario de los animales. </w:t>
      </w:r>
    </w:p>
    <w:p>
      <w:pPr>
        <w:pStyle w:val="Extenso"/>
        <w:spacing w:lineRule="auto" w:line="480"/>
        <w:rPr/>
      </w:pPr>
      <w:r>
        <w:rPr>
          <w:rFonts w:cs="Times New Roman" w:ascii="Times New Roman" w:hAnsi="Times New Roman"/>
          <w:color w:val="000080"/>
          <w:sz w:val="26"/>
        </w:rPr>
        <w:tab/>
        <w:tab/>
        <w:t xml:space="preserve">A mi juicio, eso es permeable y transversal a toda la legislación. Por lo tanto, </w:t>
      </w:r>
      <w:r>
        <w:rPr>
          <w:rFonts w:cs="Times New Roman" w:ascii="Times New Roman" w:hAnsi="Times New Roman"/>
          <w:color w:val="000080"/>
          <w:sz w:val="26"/>
          <w:lang w:val="es-CL"/>
        </w:rPr>
        <w:t xml:space="preserve">creo que ambos textos no se contraviene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no se asuste, señor Senador: el día de mañana, por apretar un jurel en una red de captura, un inspector de pesca, o de la Marina -dice la ley-, no lo acusará de maltrato de animales. No es el caso.</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l artículo 11, dejándose constancia, para los efectos del quórum constitucional exigido, de que concurren con su voto favorable 31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Finalmente, corresponde pronunciarse respecto del artículo 14, que dice: “Las normas de esta ley no se aplicarán a los deportes en que participen animales, tales como el rodeo, las corridas de vaca, el movimiento a la rienda y los deportes ecuestres, los que se regirán por sus respectivos reglamen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Ro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 Señor Presidente, deseo reiterar lo que señalé en su oportunidad, en el sentido de que la referencia a deportes ecuestres es amplia: incluye no solamente los saltos ecuestres, sino también la híp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el deporte ecuestre es para quien lo practica, arriba del caballo, pero no para el que apue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 ¿Su Señoría está de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No. Me refiero a deportes que utilizan animales. Es otro as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seo reiterar el punto de vista que sostuve en la Comisión de Medio Ambiente y que no prosperó en las Comisiones unidas. Para valorar prácticas deportivas absolutamente representativas de la tradición chilena y vinculadas con faenas propias del campo y demostrativas de destrezas propias de ellas, es perfectamente posible que los reglamentos que las rigen se adecuen a esta normativa. Si no es así, en el futuro se estarían poniendo una soga al cuello al estimarse que quedaron al margen de una ley de protección de los animales. Lo lógico es que los reglamentos cumplan con esta legisl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hecho, se analizó el asunto con la Federación del Rodeo Chileno y sus abogados, y se concluyó que si en el rodeo, en las corridas de vaca o en el movimiento a la rienda se observan todas las disposiciones de los respectivos reglamentos, se estará cumpliendo con la protección de los animales. Y esto, a futuro, es mucho más sano que marginar tales actividades de esta nueva normativa. Eso quería represen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Ro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OMERO.- Deseo reiterar al Senador señor Horvath que, si se interesara en conocer el reglamento de las corridas de vaca -elaborado por el señor Presidente del Senado, al igual que el del rodeo-, se daría cuenta de que la protección de los animales es mucho más amplia que la establecida en este proyecto, pues les brinda todas las precauciones destinadas a evitar su sufrimi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í no me parece que la información sea equivocada, a menos que haya entendido m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Me permite, señor Senado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uego a Sus Señorías evitar los diálog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Es exactamente lo que he dicho, señor Presidente. Entonces, si el señor Senador no tiene ese susto, ¿por qué no acogerse a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hay problema: los reglamentos están perfectamente de acuerdo con la normativa vig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Ávi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ÁVILA.- Señor Presidente, todas las disposiciones de la iniciativa en análisis apuntan a la protección de los animales. Eso es más que obvio; pero considero peligroso eximir del resguardo que aquí se contempla a los animales que se emplean en los deportes señalados en el artículo 14.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ncuerdo con lo que acaba de plantear el Senador señor Horvath, en cuanto a que son los reglamentos los que deben buscar concordancias con el espíritu de la ley, y no al revés. Por ejemplo, el Senador señor Romero, tan aficionado a las corridas, debiera partir por limar las púas de las espuelas, porque ciertamente, en el ánimo de conseguir un premio, muchas veces los animales terminan con las costillas sangrantes debido a que el jinete antepone su interés personal de salir airoso en la prueba al derecho del animal de ser tratado como correspond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e pequeño ejemplo –puede haber muchos más- indica que será necesario, de todos modos, perfeccionar los reglamentos de este tipo de deportes, a los efectos de que guarden coherencia con el espíritu del proyecto en estud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Romero, por última v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OMERO.- Muchas gracias,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Fui interpelado por el señor Senador que me precedió en el uso de la palabra. Al parecer, olvidó que corrimos “a yegua suelta”, en Calle Larg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odo caso, quiero decirle que si al menos participara en deportes ecuestres y en el rodeo, se daría cuenta de que no se inflige, como ocurría antiguamente, ningún daño a los animales. Y es cuestión de que vaya, observe y compruebe. Al contrario, diría que actualmente las famosas espuelitas a que el Honorable colega se refiere, por estar romas, ya no provocan sufrimiento a los animales. Simplemente forman parte de una indumentaria tradi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odo caso, me gustaría participar nuevamente en alguna competencia, como lo hicimos antaño, porque creo que el señor Senador no lo hace m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ORENO.- Señor Presidente, seré muy brev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nes representamos a zonas rurales hemos visto cómo en el curso de los últimos años han florecido en gran número clubes de huasos y de rodeo, a los que se han incorporado trabajadores. Y probablemente muchos de los presentes no nos hemos percatado de que todas estas agrupaciones están organizadas sólidamente y forman parte de federaciones comunales, provinciales o regionales. Los reglamentos por los cuales se rigen establecen, precisamente, las condiciones de trato para con los animales. Es el caso de las cabalgaduras, que probablemente sean el bien más preciado que esas personas tienen, dado que las vincula directamente, no sólo con el deporte mismo, sino que con otras actividades de su propia condición. Ahora se pone énfasis en el trato para con los animales. En el pasado, en el rodeo o en las corridas de vaca, eran objeto de apremios excesivos cuando doblaban las rodillas. Se ha eliminado el uso de la picana de hierro, que en algunos casos se traducía en una torsión que terminaba casi en fractura del apéndice externo llamado cola. Eso hoy día está cautel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quiero dejar constancia de que dichos clubes respetan una normativa que, incluso, va más lejos de lo que la ley en proyecto pudiera regular.</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l artículo 14, con los votos en contra de los Senadores señores Ávila y Horvath, y queda terminada la discusión del proyecto en este trámite</w:t>
      </w:r>
      <w:r>
        <w:rPr>
          <w:rFonts w:cs="Times New Roman" w:ascii="Times New Roman" w:hAnsi="Times New Roman"/>
          <w:color w:val="000080"/>
          <w:sz w:val="26"/>
          <w:lang w:val="es-CL"/>
        </w:rPr>
        <w:t>.</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GARANTÍA ESTATAL PARA CRÉDITOS DE EMPRESAS E INSTITUCIONES PÚBLICAS, CONVENIO DE PROGRAMACIÓN CON SISTEMA DE EMPRESAS CORFO Y PRECISIÓN DE LEY Nº 19.767</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ley, en segundo trámite constitucional, que faculta al Presidente de la República para otorgar la garantía del Estado a las obligaciones que indica, dispone la suscripción del convenio de programación con el sistema de empresas y modifica la ley Nº 19.767, con informe de la Comisión de Hacienda y urgencia calificada de “suma”.</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49-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7ª, en 29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13ª, en 19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lang w:val="es-CL"/>
        </w:rPr>
        <w:t xml:space="preserve">El señor HOFFMANN </w:t>
      </w:r>
      <w:r>
        <w:rPr>
          <w:rFonts w:cs="Times New Roman" w:ascii="Times New Roman" w:hAnsi="Times New Roman"/>
          <w:color w:val="000080"/>
          <w:sz w:val="26"/>
          <w:lang w:val="es-ES"/>
        </w:rPr>
        <w:t>(Secretario).- La iniciativa se encuentra informada por la Comisión de Hacienda, la que deja constancia de haberla discutido solamente en general, conforme a lo dispuesto en el inciso sexto del artículo 36 del Regla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s objetivos principales del proyecto so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acultar al Presidente de la República  para otorgar la garantía del Estado a los créditos que contraigan y a los bonos que emitan las instituciones y empresas del sector público, incluidas las entidades a que se refiere el artículo 11 de la ley Nº 18.196; esto es, aquellas empresas en que el Estado, sus instituciones o empresas tengan aporte de capital igual o superior al 50 por ci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isponer la suscripción previa de un convenio de programación con el Comité Sistema de Empresas de la CORFO para obtener la garantía estatal señalada, y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odificar la ley Nº 19.767, que facultó a la Universidad de Chile para contraer un crédito externo, precisando que se trata de una autorización de endeudamiento a largo plaz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royecto fue aprobado en general por 4 votos a favor, de los Honorables señores Boeninger, Foxley, García y Ominami, y uno en contra, de la Senadora señora Matthe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simismo, la Comisión consigna el informe financiero elaborado por la Dirección de Presupuestos y el texto de la iniciat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abe destacar que el artículo 3º es de quórum calificado, requiriendo para su aprobación, en consecuencia, el voto conforme de 25 señores Senado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la discusión general, tiene la palabra el Honorable señor Ominam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MINAMI.- Señor Presidente, como se señaló, el proyecto propone autorizar al Estado para avalar las deudas de las 4 empresas públicas indicadas en el proyecto, por un total de 1.500 millones de dólares. Ello no significa -es muy importante dejarlo claramente establecido- que aquél les entregue directamente recursos financieros, sino que concede garantía del Fisco para ese endeudamiento, abaratando así su costo. Las obligaciones avaladas por el Estado reciben en el mercado internacional tratamiento distinto de si no tienen tal garantía. Por tanto, se trata de reducir el costo de los pasivos. Es decir, es un endeudamiento que se contrae con sujeción a planes muy precisos de inversión en cada una de las tres empresas vinculadas al sector transpor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seo reseñar someramente estos proyectos de inversión y, también, la situación diversa que afecta a la Empresa Nacional de Minerí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relación con la Empresa de Transportes de Pasajeros Metro S.A., se trata básicamente de la construcción de la Línea 4, que forma parte del Plan de Inversiones en Transporte Urbano que está desarrollándose en la ciudad de Santiago. Este nuevo trayecto tendrá 33 kilómetros y cruzará 11 comunas de la Región Metropolitana. El trazado principal va desde la actual estación Tobalaba de la Línea 1 hasta Puente Alto, con una variante desde la conexión de estación Bellavista, en La Florida (actual Línea 5), hasta la avenida José Miguel Carrera, conectando con la Línea 2.</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costo total de este proyecto alcanza a 1.007 millones de dóla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segundo proyecto se refiere al Metro Regional de Valparaíso S. A.. Se trata de un ferrocarril urbano destinado a transporte de pasajeros en un corredor de muy alta densidad poblacional y que se extiende desde la estación Puerto en Valparaíso hasta la ciudad de Limache. El trazado es de 43 kilómetros y opera en una doble vía con 22 estaciones, transportando -es importante tenerlo presente- más de 6,6 millones de pasajeros al añ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te proyecto, llamado “IV Etapa”, ha sido largamente esperado en la Región de Valparaíso y tiene su origen en la necesidad de incrementar la calidad de los viajes de los habitantes de la zona. La situación actual de la infraestructura ferroviaria y del material rodante presenta deficiencias que muchas veces determinan la elección de medios alternativos de transporte. El paso del ferrocarril a nivel y parcialmente en terraplén por Viña del Mar genera -como es bien conocido- un impacto muy negativo en su entorno urbano y también en su vial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royecto de la IV Etapa implica realizar una serie de mejoras e instalaciones, con un horizonte de ejecución previsto para los próximos 4 años. El objetivo es terminar las obras a fines de 2005 y que el servicio de pasajeros pueda operar en óptimas condiciones, con una infraestructura compartida además por el transporte de carg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costo total del proyecto, incluido el material rodante, asciende a 342,7 millones de dóla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tercer lugar, se trata de financiar la inversión en infraestructura y equipamiento para la Empresa de Ferrocarriles del Estado, requeridos por sus sistemas de mediana y larga distancia, como también la ampliación de las prestaciones de Metrotren y de los demás servicios ferroviarios de cercan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último, esta normativa alude a la Empresa Nacional de Minería, punto donde se ha concentrado lo esencial de la discusión, particularmente en la Comisión de Hacienda del Senado. En este caso, estamos hablando de una realidad distinta de las anteriores, pues se busca resolver la compleja situación financiera por la cual atraviesa la ENAMI, con una deuda cercana a los 500 millones de dóla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l debate en dicha Comisión se desprende claramente que no se trata de avalar, y en forma parcial -el Gobierno habla de una garantía estatal de 160 millones de dólares básicamente para obligaciones de largo plazo-, una deuda por malos resultados acumulados durante los últimos años. Lo esencial: esta situación no es producto de malas condiciones de operación de la Empresa Nacional de Minería, sino que tiene un doble origen. Por una parte, debió hacerse cargo enteramente de los pasivos ambientales provenientes de cuantiosas inversiones, pero indispensables, que permitirían a la empresa cumplir con los nuevos estándares en materia de contaminación ambiental. A consecuencia de este proceso, se invirtieron cuantiosos recursos que hoy pesan fuertemente sobre la estructura de los pasivos de la ENAMI. Y, por otra parte, un segundo origen muy importante de esta deuda reside en un mecanismo puesto en práctica hacia 1992-1993: el retiro anticipado de utilidades. Durante los años 90 se continuó practicando básicamente la misma política de retiro de utilidades que en los 80; pero las condiciones, en particular del mercado las del cobre, fueron completamente distintas de las de la década del 80, sumándose cuantiosas pérdida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s pasivos ambientales más la mantención hasta 1998 de la política de retiro de utilidades son los dos elementos que explican el incremento de la fuerte deuda de esta empresa.</w:t>
      </w:r>
    </w:p>
    <w:p>
      <w:pPr>
        <w:pStyle w:val="Extenso"/>
        <w:spacing w:lineRule="auto" w:line="480"/>
        <w:ind w:left="709" w:hanging="709"/>
        <w:rPr/>
      </w:pPr>
      <w:r>
        <w:rPr>
          <w:rFonts w:cs="Times New Roman" w:ascii="Times New Roman" w:hAnsi="Times New Roman"/>
          <w:color w:val="000080"/>
          <w:sz w:val="26"/>
          <w:lang w:val="es-ES"/>
        </w:rPr>
        <w:tab/>
        <w:tab/>
        <w:t xml:space="preserve">Cabe señalar que solamente por concepto de servicio de lo adeudado la ENAMI debe </w:t>
      </w:r>
      <w:r>
        <w:rPr>
          <w:rFonts w:cs="Times New Roman" w:ascii="Times New Roman" w:hAnsi="Times New Roman"/>
          <w:color w:val="000080"/>
          <w:sz w:val="26"/>
        </w:rPr>
        <w:t>desembolsar más o menos 30 millones de dólares al año. Todo ello, naturalmente, pone muy en riesgo la viabilidad de la empr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tal motivo, en la Comisión se insistió en la necesidad de que, paralelamente con la aprobación de la iniciativa en debate, se estableciera, a través de un instrumento tipo protocolo, un conjunto de garantías destinadas a otorgar a la ENAMI un horizonte de mayor estabilidad en el tiempo. Esto porque, como resultado del contenido actual del proyecto, donde sólo se avalan los pasivos de largo plazo, la situación de la empresa se podría incluso agravar, considerando que su deuda inmediata quedaría en condición aún más preca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 hizo mucho hincapié en la conveniencia de adoptar una serie de compromisos para complementar el aval de 160 millones de dólares, correspondiente a la deuda de largo plazo, con otras medidas asociadas con modificaciones al interior de la ENAMI y con algún mecanismo de relación con CODELCO que le permita lograr mayor viabilidad en el fut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imismo, se planteó la necesidad de contemplar algunas acciones orientadas a la protección de los trabajadores para el caso de que se estimara indispensable practicar nuevas desvinculaciones de la empresa con el fin de racionalizar y abaratar sus cost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discusión todavía se encuentra pendiente, señor Presidente. En los últimos días se ha informado de avances en esa dirección. Yo espero que sea posible conocerlos con mayor detalle en la medida en que vayamos profundizando en la discusión d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fundamental, el propósito del proyecto consiste en autorizar al Estado para otorgar su aval a las deudas de cuatro empresas. Sin embargo, igualmente tiene como finalidad modificar la ley Nº 19.767, que facultó a la Universidad de Chile para contraer un crédito externo, la que, al no contener una autorización de endeudamiento a largo plazo, ni haber contado con una aprobación de norma de quórum calificado, ha imposibilitado el cumplimiento de su objetivo. Por eso, la iniciativa también busca corregir dicha situación, otorgando a la citada casa de estudios superiores la autorización de endeudamiento referida, la cual debería ser aprobada con el quórum respe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dea, señor Presidente, es aprobar en general el proyecto ahora, con el fin de disponer de algunos días para profundizar en las materias de que trata y particularmente con el objeto de tener la seguridad de que vamos a despachar una normativa que garantice, en el mediano y largo plazos, la viabilidad financiera de la Empresa Nacional de Minería, que es, de todas las involucradas en la iniciativa, la que enfrenta circunstancias más difíci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uanto puedo inform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o autorización para que ingresen a la Sala la Subsecretaria de Hacienda, señora María Eugenia Wagner, y el Asesor de la misma Cartera, señor Felipe Jiménez.</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rechacé el proyecto en la Comisión de Hacienda, y lo hice por varias raz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creo que cuando se otorga el aval del Estado a varias instituciones, debería discutirse por separado qué monto va a cada una de ellas y conocerse el destino exacto de los fondos. No me parece adecuado aprobar en paquete 1.500 millones de dólares, de los cuales se ignora qué cantidad va a corresponder específicamente a cada empresa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segundo término, se mezclan dos situaciones bastante distintas. Por un lado, tres entidades desean obtener créditos para desarrollar nuevos proyectos. Por el otro, la ENAMI pide lo mismo, pero para refinanciar una deuda venci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ituación de esta empresa, señor Presidente, es realmente muy grave. En nuestro país han ido desapareciendo paulatinamente los pequeños mineros y la mediana minería. Muchas veces se nos indica aquí, durante la discusión de la Ley de Presupuestos, que el Gobierno concede anualmente a la ENAMI determinada cantidad de dinero para fomentar la pequeña y la mediana minería. Lo que no se señala es que los fondos que el Gobierno provee a la Empresa con ese propósito, se los saca por la vía de utilidades anticipadas, eufemismo para retirar utilidades que nunca se dan en la práctica. O sea, toda esta figura de que el Estado gasta y aporta recursos para fomentar la minería no es más que un artificio, por no decir un embuste, pues en la realidad nunca ha puesto un peso con ese fin. Lo que da por un lado lo quita por el otro, de modo que todo el fomento a la pequeña y mediana minería se realiza con dineros propios de la E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y diferente es la situación que se da, por ejemplo, con la pequeña agricultura, a la cual el Fisco sí le hace un aporte muy sustancial todos los años para realizar actividades de fomento. En el caso del INDAP, el Estado contribuye con 105 mil millones de pesos anuales para ayudar a los pequeños agricultores y a los campesinos. En cambio, tratándose de la pequeña minería –que, como digo, ha venido desapareciendo, pese a constituir una base social muy importante en todas las regiones del norte-, ese fomento jamás se ha efectuado, por lo menos de la década de los 90 en adel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para la ENAMI el proyecto no representa ninguna solución definitiva. Lo único que hace es cambiar una deuda cara por otra un poco menos cara, pero la empresa va a seguir arrojando pérd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momento, la ENAMI tiene utilidades operacionales; es decir, ganancias en la operación de su negocio. Sin embargo, la carga de la deuda financiera se come todo lo obtenido, por lo que la empresa finalmente arroja pérdidas. Y aunque se apruebe el proyecto, que le daría la posibilidad de colocar un bono a una tasa más favorable, dado que contará con el aval del Estado, de todas maneras seguirá registrando pérdidas. No tiene cómo revertir l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a solución –entre comillas- que se propone no es más que "chutear" en un par de años el problema de la desaparición de la Empresa Nacional de Minería. Si el proyecto no es modificado, lo único que se logrará es que, en vez de que desaparezca ahora, lo hará en unos años más. Su actual condición es absolutamente insostenible, ya que como en todos los ejercicios arroja pérdidas, su deuda seguirá creciendo al tener que endeudarse cada vez más para poder soportar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no me parece adecuado mezclar situaciones tan diversas en una misma iniciativa. Al comenzar mi intervención señalé que lo correcto hubiera sido que el Ejecutivo pidiera permiso para otorgar el aval del Estado  a cada una de las empresas en forma separada, consignando claramente la razón por la cual se necesitaba, en qué se utilizarían los recursos y, en el caso de la ENAMI, cuál era la solución a largo plazo. En verdad, para esta empresa no existe solución alguna. La iniciativa en análisis no lo es, en cuanto sólo conseguiría alargar su supervivencia por un par de años, pero igual va a desaparec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destacar que el proyecto de Ley de Presupuestos, que discutiremos mañana en esta Sala, permite al Estado contraer compromisos, adicionales a los que ya posee, por 1.500 millones de dólares. Esta cantidad es equivalente a la que autoriza la presente iniciativa, la cual, aun cuando no constituye obligación directa para el Estado, igual es representativa de deuda al contar con su av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tiendo de la base de lo informado por el Ministerio de Hacienda en el sentido de que la deuda fiscal asciende en la actualidad a 6 mil millones de dólares, y si consideramos que la normativa en debate la aumenta en 1 mil 500 millones de dólares y que el proyecto de Ley de Presupuestos la acrecienta en idéntica suma, llegaremos a la conclusión de que en dos días habremos incrementado la deuda del Estado en 50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nuevo, no me parece que ésa sea la solución, sobre todo si algunos privados han manifestado su voluntad en orden a efectuar las mismas inversiones. </w:t>
      </w:r>
    </w:p>
    <w:p>
      <w:pPr>
        <w:pStyle w:val="Extenso"/>
        <w:spacing w:lineRule="auto" w:line="480"/>
        <w:ind w:left="709" w:hanging="709"/>
        <w:rPr/>
      </w:pPr>
      <w:r>
        <w:rPr>
          <w:rFonts w:cs="Times New Roman" w:ascii="Times New Roman" w:hAnsi="Times New Roman"/>
          <w:color w:val="000080"/>
          <w:sz w:val="26"/>
        </w:rPr>
        <w:tab/>
        <w:tab/>
        <w:t xml:space="preserve">En este momento, </w:t>
      </w:r>
      <w:r>
        <w:rPr>
          <w:rFonts w:cs="Times New Roman" w:ascii="Times New Roman" w:hAnsi="Times New Roman"/>
          <w:color w:val="000080"/>
          <w:sz w:val="26"/>
          <w:lang w:val="es-CL"/>
        </w:rPr>
        <w:t>cuando el dinero escasea en Chile, por lo que debiéramos tener mucho cuidado con el endeudamiento (básicamente porque es sano que nuestro país se diferencie del resto de Latinoamérica), lo más lógico habría sido buscar financiamiento privado para esos proyectos, y enfocar la solución del problema de la ENAMI en forma global, definitiva, verdadera. Lo que se nos propone significa solamente “chutear” la muerte de esa empresa hacia un par de años 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señor Presidente, voté en contra en la Comisión de Hacienda, y voy a proceder en la misma forma en esta oportun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PROKURICA.- Señor Presidente, la verdad es que la Senadora señora Matthei ha adelantado bastantes argumentos en la materia. Pienso que esta iniciativa ofrece de algún modo, como lo ha expresado la Honorable colega, beneficios para tres entidades, y algo distinto para la Empresa Nacional de Minería. Primero, favorece al Metro al prestarle su aval para la inversión de 650 millones de dólares en la construcción de una nueva línea. Segundo, como lo puso de manifiesto el Senador señor Ominami, entrega un beneficio a MERVAL, que es una línea muy necesaria, como lo afirmó también el Honorable señor Romero. Tercero, posibilita inversiones interesantes a Ferrocarri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y a detenerme en lo que se refiere a la ENAMI, porque se trata de un proyecto que, a mi juicio, retrata de cuerpo entero la actitud observada en esta última década por los Gobiernos de la Concertación frente a esta actividad: la pequeña y la mediana minerías. En este caso la iniciativa viene a disponer que se le avale un crédito destinado a cancelar una deuda que le causó el propio Estado, lo que es francamente increíble. Es como si alguien, para solucionar el problema de un deudor, lo avalara para que pudiera contraer un nuevo compromi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ero si lo que tiene que hacer el Estado chileno, Honorables Colegas, es devolver a la ENAMI los recursos que le retiró durante una década, cuando algunos de los señores Senadores que están en la Sala eran Ministros de Estado! Señor Presidente, lo que se ha hecho ha sido destruir la actividad de la pequeña y mediana minerías, que proporcionaron trabajo a miles de personas en nuestro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eamos las cifr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1990 había más de cinco mil pequeños empresarios que entregaban su producción a la ENAMI. ¡Cinco mil, medianos y pequeños! Y cada uno de ellos contrataba a diez, veinte, cincuenta trabajadores. ¿Cuántos la entregan hoy día a la Empresa Nacional de Minería? Cuatrocientos, señor Presidente, en todo Chile. ¿Qué ha pasado con los otros miles? Fueron destruidos por las funestas políticas de la Concert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mejores ejemplos están, en primer lugar, en los recursos para el fomento. Lo dijo la Senadora señora Matthei hace un minuto. Desde 1992 hasta ahora, 22 millones de dólares para este rubro que, hasta hoy, junto a los Parlamentarios de las zonas mineras, hemos tenido que pelear ante el Gobierno para que puedan mejorar, para que puedan llegar hasta apenas 7 y medio millones de dólares, los que, por lo demás, han constituido cheques que van desde el Ministerio de Hacienda a la ENAMI, y de vuelta de ésta al Ministerio de Hacienda. O sea, una mentir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resultados están a la vista. El tratamiento que el Estado chileno ha dado a la pequeña y mediana minerías en esta última década está reflejado en la forma en que ha cumplido su labor de fomento. Y voy a compararlo con el incentivo a la agricultura, otra actividad muy noble, razón por la cual no critico al Estado por haberle entregado una cantidad importante de recursos. Mi crítica apunta a la doble actitud, al doble estándar ante la pequeña y mediana minería y la actividad agríco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primer lugar, si uno revisa la Ley de Presupuestos, observa que ésta dispone la asignación de más de 84 millones de dólares al sector agrícola sólo en dos disposiciones legales: la ley Nº 18.450, sobre fomento al riego, y el decreto ley 701, relativo a la reforestación. Los agricultores que se acogen a esos beneficios reciben los recursos y no los devuelven. En el caso de la minería, señor Presidente, todos los destinados al fomento son devueltos por los mineros. Además, los aportes que supuestamente el Estado chileno está entregando a la ENAMI no emanan de la Ley de Presupuestos porque, como he explicado, son devueltos en un nuevo cheque. ¿De dónde surgen? De los negocios que la propia empresa hace con esos pobres miner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tonces, ¿dónde está la solución? Radica en aplicar la ley. El endeudamiento que soporta hoy día la Empresa Nacional de Minería es absolutamente artificial. Lo dijo el Senador señor Ominami. Parte importante se debe a las inversiones no hechas por largos años en el rubro medioambiental, de 180 millones de dólares en Ventanas y Paipote. Todo el resto corresponde al mal uso (yo lo llamaría “uso ilegal”). Existe incluso un informe en derecho que reporta que el decreto ley Nº 1.263 se utilizó ilegalmente cuando se le pidió adelantar utilidades: recursos por ganancias que esta empresa nunca tuvo. Y por ese concepto la ENAMI debe nada menos que 160 millones de dólares que le adelantó al Estado de Chile. Y éste, como respuesta, como solución, le entrega su aval para que se endeude de nuevo. ¡Pero si esto no es una solución, señor Presidente! O es una pésima solu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hora veamos los efectos socioeconómicos causados en las Regiones del norte, que son tremen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Represento a la Tercera Región, en donde están apareciendo las comunas que registran más cesantes: Vallenar, 22 por ciento; Chañaral, 28 por ciento; y hay que agregar Diego de Almagro; Taltal, en la Segunda Región; Domeyko, Vallenar, Freirina, diversas comunas del país que arrojan las cifras más altas de cesantía porque dependen de la actividad de la pequeña y mediana minería. Eso es lo que los Gobiernos de la Concertación no han entendi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iniciativa, además de la propuesta de venta total de Ventanas (el mejor activo de la Empresa Nacional de Minería), lo que hace en la práctica es cumplir con lo que yo llamo el fatídico proyecto o informe interministerial que se filtró en 1995, en el que sus autores afirmaban que lo que había que hacer era terminar con la pequeña y mediana minería; deshacerse de este sector que era una carga para el Estado; vender Ventanas, vender Matta, y que los trabajadores (imagínense Sus Señorías la ingenuidad) se fueran a desempeñar en los grandes proyectos mineros. ¡Ésa era la solución propuesta!</w:t>
      </w:r>
    </w:p>
    <w:p>
      <w:pPr>
        <w:pStyle w:val="Extenso"/>
        <w:spacing w:lineRule="auto" w:line="480"/>
        <w:rPr/>
      </w:pPr>
      <w:r>
        <w:rPr>
          <w:rFonts w:cs="Times New Roman" w:ascii="Times New Roman" w:hAnsi="Times New Roman"/>
          <w:color w:val="000080"/>
          <w:sz w:val="26"/>
          <w:lang w:val="es-CL"/>
        </w:rPr>
        <w:tab/>
        <w:tab/>
        <w:t>Señor Presidente, lamentablemente, esto es el cumplimiento perfecto de ese fatídico plan consistente en terminar con la pequeña y mediana minería. Lo leo en una carta que envié en esa época al Presidente Frei y al Presidente Lagos, representándoles la pérdida de miles de productores que ya no tendrían trabajo; los porcentajes altísimos de cesantes en nuestras Regiones, y los efectos que se estaban produciendo por no atenerse a una disposición legal. Ésta no constituye un compromiso, sino la obligación de cumplir lo prescrito en la ley que creó la Empresa Nacional de Minería. Esa norma establece la obligación para el Estado de cumplir con la labor de ayudar a la pequeña y mediana minería, de fomentar esta actividad con los</w:t>
      </w:r>
      <w:r>
        <w:rPr>
          <w:rFonts w:cs="Times New Roman" w:ascii="Times New Roman" w:hAnsi="Times New Roman"/>
          <w:b/>
          <w:color w:val="000080"/>
          <w:sz w:val="26"/>
          <w:lang w:val="es-CL"/>
        </w:rPr>
        <w:t xml:space="preserve"> </w:t>
      </w:r>
      <w:r>
        <w:rPr>
          <w:rFonts w:cs="Times New Roman" w:ascii="Times New Roman" w:hAnsi="Times New Roman"/>
          <w:color w:val="000080"/>
          <w:sz w:val="26"/>
          <w:lang w:val="es-CL"/>
        </w:rPr>
        <w:t>recursos que por largos años captaron trabajadores, y que empleó a gente de otras Regiones. Hoy día, ellos están  soportando muy malos momen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ntrariamente a la decisión  que adoptó la Senadora señora Matthei, me veo en la obligación de votar a favor porque ésta es la única solución que está ofreciendo el Gobierno de Chile. Pero es una mala solución, que representa en la práctica la actitud del Estado hacia la pequeña y mediana minería: destrucción total, arrasar con la actividad, endeudar a esta empresa y vender sus mejores plante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to va a tener un mal efecto socioeconómico en las regiones del Norte, donde más de cuarenta comunas viven de esa actividad y carecen de trabajos alternativos. Cuando uno está en Domeyko, en Vallenar, en Diego de Almagro, en Chañaral o en Taltal, puede comprobar que allí la gente tiene muy pocas posibilidades de trabajo, y que si la pequeña y mediana minería están mal, la actividad económica de esas comunas está mal. </w:t>
      </w:r>
    </w:p>
    <w:p>
      <w:pPr>
        <w:pStyle w:val="Extenso"/>
        <w:spacing w:lineRule="auto" w:line="480"/>
        <w:rPr/>
      </w:pPr>
      <w:r>
        <w:rPr>
          <w:rFonts w:cs="Times New Roman" w:ascii="Times New Roman" w:hAnsi="Times New Roman"/>
          <w:color w:val="000080"/>
          <w:sz w:val="26"/>
          <w:lang w:val="es-CL"/>
        </w:rPr>
        <w:tab/>
        <w:tab/>
        <w:t xml:space="preserve">Por lo tanto, lo que corresponde, señor Presidente, es hacer un llamado a las autoridades de Gobierno hoy presentes, para que se dé término a la aplicación de ese plan fatídico que ha destruido esta actividad minera. Porque, de </w:t>
      </w:r>
      <w:r>
        <w:rPr>
          <w:rFonts w:cs="Times New Roman" w:ascii="Times New Roman" w:hAnsi="Times New Roman"/>
          <w:color w:val="000080"/>
          <w:sz w:val="26"/>
        </w:rPr>
        <w:t>todas maneras el Estado de Chile ha tenido que generar los denominados "programas especiales para combatir el desempleo", con el objeto de permitir a la gente encontrar trabajo. Lamentablemente, con ello se pierde la dignidad de miles de personas que hace algunos años trabajaban en esta actividad y daban a su vez ocupación a muchos otros chile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 fin de evitar que se susciten discusiones sobre el tema, debo hacer presente a la Sala que todas las disposiciones del proyecto requieren quórum simple, salvo el artículo 3º, relacionado con los empréstitos de la Universidad de Chile, que es de quórum calif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de acuerdo con lo dispuesto en el artículo 30 de la Ley Orgánica Constitucional del Congreso Nacional y, además, en un informe de la Comisión de Constitución sobre el particular, la Mesa pondrá en votación general todo el proyecto, con excepción del artículo 3º, que quedará para después, por razones del quórum.</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en los últimos días hemos estado bastante preocupados de este proyecto de ley, básicamente a propósito de la situación que afecta a la Empresa Nacional de Mine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s muy importante que no tratemos de analizar ahora la política minera de los Gobiernos de la Concertación. Creo que debiéramos hacerlo en otro momento, a propósito de las iniciativas de ley que seguramente vendrán más adelante, donde sí vamos a tener la posibilidad de efectuar un debate más detenido acerca de lo sucedido en la materia en los últimos diez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ólo quiero decir ahora que no comparto las críticas formuladas en el sentido de que el endeudamiento de la Empresa Nacional de Minería es producto de su mala gestión. Pensemos que los cargos de tratamiento de esta empresa en el 2000 eran 14.2 dólares la tonelada y hoy están en 11.4 dólares. Ello ha significado un beneficio adicional para los productores mineros, debido al esfuerzo realizado por los trabajadores, técnicos y profesionales de la ENAMI, que ha mejorado notablemente el rendimiento de sus planteles. Eso debemos decirlo porque, a pesar de sus falencias, la empresa ha hecho un gran trabajo de modernización, que todavía está en cur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no debe olvidarse que mientras en el 2000 la ENAMI gastaba por concepto de financiamiento de personal alrededor de 19 millones de dólares al año, hoy, debido a las disminuciones hechas por la empresa, sólo gasta 9 millones de dólares. Vale decir, en diez años se ha efectuado un gran esfuerzo por disminuir personal y, al mismo tiempo, se han elevado en forma significativa el rendimiento y la productividad. Esto lo reconoce todo el mundo, incluso los sectores que eventualmente pueden ser muy críticos con respecto a la política minera implementada por los Gobiernos de la Concer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s muy importante tener en consideración lo siguiente. Se habla mucho de que ha disminuido notablemente la cantidad de productores mineros. Eso es efectivo, porque las leyes del mercado son crueles, como ha dicho el ex Presidente Aylwin. Es cierto que muchos empresarios mineros no estaban en condiciones de enfrentar la baja sostenida del precio del cobre en el mercado inter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debemos tener en cuenta que los precios del metal rojo estuvieron bien hasta 1996; pero eso no se dice en las intervenciones escuchadas hasta el momento. El deterioro del precio del cobre en el mercado internacional se produjo a partir de 1997. Afectó a un número considerable de productores que no estaban en condiciones de bajar sus costos. Y, como sucede con la política de mercado –particularmente cuando es altamente competitiva-, así como en otras actividades y sectores económicos, muchos productores normalmente van a la quiebra. Es cuestión de ver lo que ocurre con la agricultura, con la pequeña empresa o con la industria. En fin, como consecuencia de esta política absurdamente competitiva, la mayoría de las veces aquéllos no están en condiciones de competir en un mercado como el descr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e tenerse presente que, a pesar de la disminución habida en el sector, los casi 430 productores mineros han aumentado considerablemente lo que generaban en el 2000. Vale decir, hoy esos  productores mineros –de los cuales entre 17 y  21 son medianos y el resto, pequeños- producen mucho más. Ello, fundamentalmente, debido a que la ENAMI, les facilitó en su momento los recursos suficientes para enfrentar los costos de las exploraciones y todo lo que significa capital de ries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s sabemos que, a diferencia de la agricultura, en la minería existe un riesgo. Es tal vez una de las actividades económicas más riesgosas. Sin embargo, gracias al impulso de ENAMI muchos de los productores dispusieron de los medios necesarios para enfrentar el avance tecnológico, aumentar la productividad, disminuir personal y mejorar los rendimi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tenemos una pequeña minería que ya no es artesanal, en el sentido en que entendemos ésta. Sin duda, quedan productores mineros artesanales –particularmente en la Tercera Región-, pero cada vez son menos. La pequeña minería dispone de una estructura de alto rend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concuerdo en que hay aquí una diferencia muy notable entre lo que el Estado aporta a los pequeños mineros y la manera como lo hace con los pequeños agricultores. Porque mientras aquéllos han efectuado un gran esfuerzo por mejorar la productividad y bajar los costos, en la agricultura eso no siempre se da. Normalmente, el pequeño minero devuelve los créditos que la ENAMI le entrega. Ésta le proporciona no sólo los recursos del capital de riesgo, sino que también le presta asesoría técnica. Explorar minerales no es una cuestión cualquiera. Se requieren profesionales de alta calidad para los efectos de disminuir los costos que origina el proceso de expl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es bueno tener en cuenta que la ENAMI no es una empresa que esté en falencia. Yo no creo que con las medidas que se están tomando –y menos con esta iniciativa de ley, que no tiene nada que ver con el futuro de la empresa- se ponga en riesgo la subsistencia de una actividad tan vital para el norte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comparto el hecho de que aquí estamos poco menos que anunciando la muerte de una empresa a dos años plazo. Pienso que con las políticas actuales –e incluso dentro del cuadro más o menos negativo desde el punto de vista financiero- nos encontramos en condiciones de asegurar su permanencia por largo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mismo tiempo, debe tenerse en consideración que la ENAMI es una empresa que tiene un endeudamiento de corto plazo del orden de 240 millones de dólares y que el resto es de largo plazo. Y no obstante compartir el hecho de que eventualmente podría haber sido una iniciativa de ley distinta a la de las otras tres empresas, creo que constituye un problema formal. Lo importante es que los 160 millones de dólares que se están asignando a la ENAMI permitirán al Estado incluso endeudarse o, para ser más exacto, avalar por una cantidad may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s altamente probable que con este mismo proyecto de ley tengamos la posibilidad de resolver la deuda de largo plazo de ENAMI. Y eso es muy importante, porque, como todos sabemos, los bonos puestos en el extranjero pueden valer en un momento dado más de lo que nosotros mismos estamos autoriz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quiero referirme a un tema que me parece muy relevante para los efectos de determinar exactamente cuál es el rol de la Empresa Nacional de Minería. Entre otras cosas, la baja del precio del cobre que se ha producido en los últimos años, que leemos a diario y que nos preocupa a todos, por la gran incidencia que tiene en 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s bien, pese a ello, resulta que la ENAMI, entre otras cosas, bajó el precio del ácido sulfúrico. Para quienes no son mineros o no conocen la actividad minera, dicho producto químico, particularmente en los minerales de oxidados, juega un papel fundamental. Antes valía 14 dólares la tonelada, pero la ENAMI ha logrado que hoy cueste sólo 8 dólares, lo cual brinda un apoyo mayor al pequeño productor min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no se dice que en los últimos tres años –particularmente el año anterior a éste- la Empresa Nacional de Minería hizo un gran esfuerzo por mantener los precios de sustentación. ¿Qué significa eso? Que a pesar de la baja de los precios en el mercado internacional, la empresa ha asegurado un valor a los productores mineros que les ha permitido subsistir, y en algunos casos, dignamente. Es decir, la actividad minera no sólo ha alcanzado un precio de sustentación, sino además mantener el nivel de empl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último, es bueno dar a conocer que ENAMI, junto con la Sociedad Nacional de Minería, a través de una sociedad que representa a la mayor parte de los productores mineros, han hecho un gran esfuerzo con el propósito de establecer un plan estratégico para el sector, cosa que hacía falta en Chile. </w:t>
      </w:r>
    </w:p>
    <w:p>
      <w:pPr>
        <w:pStyle w:val="Extenso"/>
        <w:spacing w:lineRule="auto" w:line="480"/>
        <w:rPr/>
      </w:pPr>
      <w:r>
        <w:rPr>
          <w:rFonts w:cs="Times New Roman" w:ascii="Times New Roman" w:hAnsi="Times New Roman"/>
          <w:color w:val="000080"/>
          <w:sz w:val="26"/>
        </w:rPr>
        <w:tab/>
        <w:tab/>
        <w:t xml:space="preserve">Comparto las críticas formuladas en el sentido de que no hemos tenido una visión estratégica ni de largo plazo respecto a qué hacer con un sector vital para la economía </w:t>
      </w:r>
      <w:r>
        <w:rPr>
          <w:rFonts w:cs="Times New Roman" w:ascii="Times New Roman" w:hAnsi="Times New Roman"/>
          <w:color w:val="000080"/>
          <w:sz w:val="26"/>
          <w:lang w:val="es-ES"/>
        </w:rPr>
        <w:t>del país. Porque, a diferencia de otras actividades, el pequeño minero sigue produciendo cobre, bien de enorme rentabilidad para el país por su influencia en el mercado internacional. Y si agregamos el oro, el molibdeno y otro tipo de minerales, obviamente estamos hablando de una actividad muy conveniente para Chi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quí se ha señalado que se pretende poco menos que buscar los caminos directos o indirectos para que algunas de esas empresas -se ha hablado bastante de la planta de Ventanas en estos últimos días- sean privatizadas. Hay que decir las cosas como son. La Oposición ha venido planteando durante largo tiempo la necesidad no solamente de que privaticemos CODELCO, sino también ENAMI.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me alegro mucho de que en este momento los exponentes de la Oposición estén muy claros en el sentido de que no hay que seguir privatizando ENAMI, porque sería un grave error. En efecto, resulta que en el pasado en la Región de Atacama -de la cual soy también su representante- se privatizaron cinco plantas, y actualmente ninguna de ellas se encuentra en operación. En cambio, todas las que han permanecido bajo el amparo de ENAMI funcionan, muchas de ellas mal o en forma poco rentable, pero no fueron privatizadas. Las que pasaron a manos privadas terminaron prácticamente convertidas en chatarra y sin cumplir ningún papel para el pequeño minero. Eso ocurrió en las provincias de Huasco, Copiapó, Chañaral, y también en la comuna de Taltal. Por lo tanto, vamos por el buen cami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 diferencia de quienes me antecedieron en el uso de la palabra, me parece que ésta es una oportunidad para lograr una solución. No cubre toda la deuda -los 160 millones-, pero confiamos en que a través de otras medidas encontraremos los caminos necesarios para resolver el problema de la Empresa Nacional de Minería -espero que sea coyuntural-, para que siga cumpliendo su rol fundamental: fomentar esta actividad tan rentable para el paí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Lavand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LAVANDERO.- Señor Presidente, hace pocos días rendí homenaje a un hombre extraordinario; gran economista; abogado; asesor jurídico  de la Misión de Consejeros Económicos, presidida por el profesor Kemmerer; Embajador y Diputado. Me refiero a Mariano Puga Vega, a quien, además de ser presidente del Partido Nacional –colectividad política de Derecha-, le correspondió en la Cámara de Diputados,  en su tiempo, la defensa de la chilenización del cobr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Y entre los argumentos que él publicó en el libro “El cobre chileno”, uno de los elementos fundamentales para defender el proyecto sobre la chilenización del cobre, del Presidente Eduardo Frei Montalva, sostenía que, siendo positivo ese acuerdo con las empresas extranjeras, no encontraba adecuado que en algunos casos el Estado quedara como socio minoritario en algunas de ella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Las consideraciones esgrimidas en ese entonces por personeros de Derecha demuestran  el valor que se les asignaba a la minería chilena y al cobre, que también era defendido por las bancadas de la actual Oposición. Hoy día, uno puede recordar con nostalgia esas palabra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re otros argumentos, Mariano Puga Vega señalaba que los elementos fundamentales para la minería de Chile eran tres: uno, que, más que producir mucho cobre, por sobre el consumo mundial, había que darle más valor agregado; el otro, que la fundición y refinación del metal rojo debía hacerse en nuestro país. Y agregaba un tercer factor. Decía que en los próximos años, al despegar el referido proyecto de chilenización con el apoyo unánime del Parlamento, evidentemente se irían produciendo situaciones de encadenamiento en su producción y que, mediante un convenio con las empresas extranjeras, se podría llegar a la elaboración de productos fundamentales del cobre en nuestro paí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arece que ello sucedió hace mucho tiempo o que nunca ocurrió, produciendo concentrado sin fundir ni refinar y generando desde Chile una sobreoferta en contra de la regla de oro del mercado, la oferta relacionada con la demanda o consumo. Porque hoy día estamos haciendo las cosas al revés. Y cuando veo que personeros de la Derecha, como los Senadores señor Prokurica y señora Matthei, defienden ENAMI y Ventanas, sinceramente, me alegra el corazón. Asimismo, me reconforta el hecho de que dos Senadores socialistas, como los señores Ominami y Núñez, hayan asumido esa misma posición. Lo anterior debería servir como advertencia al Gobierno en el sentido de que en estas materias nuevamente se produce casi una opinión unánime para defender la principal riqueza de Chile y que pasa por los elementos de fundición y refinación del cobr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or eso, algunos de nosotros hubiésemos deseado que no fuese CODELCO con el aval del Estado el que asumiera la deuda de ENAMI. Porque es indudable -lo explicaron tanto el Senador informante, señor Ominami, como la Honorable señora Matthei y los Senadores señores Núñez y Prokurica- que no se trata de una deuda de esa empresa. Ésta –como señaló la Honorable señora Matthei- es una empresa que tiene utilidades operacionales y no genera pérdidas. Presenta, sí, un déficit financiero, porque -como se señaló aquí- su endeudamiento -que le correspondía al Estado- se debió a una exigencia legal sobre  mejoramiento de la planta de Ventanas para no producir un daño ambiental y al retiro de 164 millones de dólares por utilidades no producidas al bajar el precio del cobre. Ello, por cierto, le significó además  a ENAMI endeudarse y tener que pagar intereses por 30 millones de dólares anuales. Ésa es la realidad.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Sin embargo, lo más grave es que dicha deuda -que corresponde al Estado y no a ENAMI- se cargará directamente a CODELCO sólo con el aval del Estado. Es decir, se va a contaminar a otra buena empresa endeudándola, la que deberá cargar la mochila de servir una obligación que tampoco le corresponde. Hay que darse cuenta de que esta última es la única empresa en Chile que produce el 32 por ciento del cobre chileno, que paga un royalty de 10 por ciento a las Fuerzas Armadas y que, además de tributar altos impuestos, entrega utilidades al Estad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ctualmente, como consecuencia de la sobreproducción mundial generada desde Chile por las multinacionales y de la caída del consumo mundial de cobre, existe un stock mundial de dos millones y medio de toneladas de dicho metal como consecuencia de la sobreproducción. Ello significa que se deberá recargar a CODELCO, no sólo con impuestos y royalties que la empresa privada no paga y utilidades que ésta no entrega, sino también con el servicio de la deuda de estos 160 millones de dólares y, posiblemente, de la deuda de corto plazo, la cual tendría que asumir en último término el Estado o la ENAMI.</w:t>
      </w:r>
    </w:p>
    <w:p>
      <w:pPr>
        <w:pStyle w:val="Extenso"/>
        <w:spacing w:lineRule="auto" w:line="480"/>
        <w:rPr/>
      </w:pPr>
      <w:r>
        <w:rPr>
          <w:rFonts w:cs="Times New Roman" w:ascii="Times New Roman" w:hAnsi="Times New Roman"/>
          <w:color w:val="000080"/>
          <w:sz w:val="26"/>
          <w:lang w:val="es-ES"/>
        </w:rPr>
        <w:tab/>
        <w:tab/>
        <w:t xml:space="preserve">Por lo tanto, me parece realmente desafortunada la fórmula propuesta aquí, por cuanto </w:t>
      </w:r>
      <w:r>
        <w:rPr>
          <w:rFonts w:cs="Times New Roman" w:ascii="Times New Roman" w:hAnsi="Times New Roman"/>
          <w:color w:val="000080"/>
          <w:sz w:val="26"/>
        </w:rPr>
        <w:t>debe destacarse que la refinería de cobre de Ventanas, como tal, ocupa el primer cuartil de eficiencia en el mundo. Se trata de una de las empresas refinadoras más eficientes, que, por una circunstancia anómala, ajena a ENAMI, tiene que asumir la responsabilidad de disminuir su p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disminuir su patrimonio, entregando la refinería de Ventanas a una sociedad con CODELCO, la cual se haría cargo de esta deuda avalada por el Estado, constituye una política minera desastrosa, no sólo para la gran minería del cobre, encabezada por CODELCO, sino también para la pequeña y mediana minería a cargo de ENAMI. Y ello, por cierto, con el principal activo –la refinería de Ventanas- puesto ahora al servicio de la gran minería, y no destinado, en su concepción original, a la pequeña y mediana minería, como aquí lo han destacado Senadores de los distintos sectores de est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nos encontramos abocados a un problema que se debe resolver sí o sí: votar a favor -el mal menor- o, sencillamente, rechazar el proyecto y llevar a ENAMI a una situación más gra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imo que, desgraciadamente, el Estado no ha querido entender los factores productivos en el país y ha puesto énfasis en las políticas macroeconómicas, en las políticas financieras, descartando casi de plano, diría, las productivas, especialmente las de recursos natu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mos observando lo que pasa con la pesca, cómo se privatiza el mar chileno y cómo se entrega esta riqueza importantísima a cambio de nada. Porque realmente, hoy día, para obtener una concesión pesquera no hay que pagar nada. Lo mismo ocurre para conseguir una concesión minera, y también para explotar otros recursos naturales, como los nativos fores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n la sesión pasada, rendí homenaje al ex Diputado señor Mariano Puga. Porque en el Parlamento fue uno de los defensores más tenaces de los recursos naturales y, por cierto, de dar valor agregado a nuestros productos en ese rubro, los cuales son suficientes para iniciar y encabezar el gran desarrollo que estamos esperando para el país. Lo anterior, al tenor de lo que declaró Dani Rodrik, economista de Harvard, quien señaló que cuando hay países pequeños con algunas ventajas en algunos recursos ellas deberían ser las locomotoras de su desarrollo, a fin de que puedan salir de la pobreza y alcanzar un mayor bienestar. Y aquí tenemos de sobra esos elementos en al menos tres recursos naturales: el cobre, la pesca y el sector fores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regunto: ¿cuánto le aporta el cobre a Chile, descontando lo de CODELCO? ¿Cuánto le aporta la pesca al pueblo chileno? ¿Cuánto dejan en Chile los exportadores de astillas de madera? Me gustaría que el Gobierno, a través del Ministro de Hacienda, confeccione un informe sobre lo que aportan realmente estos tres recursos básicos al desarrollo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hoy salgo reconfortado, porque he visto, por ejemplo, en el Senador señor Prokurica a un gran defensor no solamente de ENAMI, sino también de la actividad desarrollada por la pequeña y mediana minería en el norte. Sin embargo, lamento que, sin una política de Estado, miles de personas y de pequeños pueblos y villorrios pueden desaparecer por la absurda miopía o ignorancia de no querer ver lo que está ocurriendo en distintos lugares de Chile y el que Ventanas, Paipote y ENAMI constituyen un elemento esencial para la subsistencia y la vida de miles de pirquineros y sus famil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quiero destacar lo planteado por la Honorable señora Matthei -con quien no siempre he estado de acuerdo-, porque me doy cuenta de que Su Señoría hoy lo hace por su interés en Chile. Por cierto, no me extraña la postura de los Senadores señores Ominami y Núñez, los que permanentemente han mantenido la misma vo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desgraciadamente y a mi pesar, votaré favorablemente el proyecto, habiendo deseado que una visión más amplia y equilibrada permitiera un mejor accionar del Gobierno para resolver este problema, sin necesidad de endeudar a CODELCO, sin aplastar a ENAMI y, por cierto, sin dejar en la incertidumbre a miles de pequeños pirquin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da más.</w:t>
      </w:r>
    </w:p>
    <w:p>
      <w:pPr>
        <w:pStyle w:val="Extenso"/>
        <w:spacing w:lineRule="auto" w:line="480"/>
        <w:rPr/>
      </w:pPr>
      <w:r>
        <w:rPr>
          <w:rFonts w:cs="Times New Roman" w:ascii="Times New Roman" w:hAnsi="Times New Roman"/>
          <w:color w:val="000080"/>
          <w:sz w:val="26"/>
        </w:rPr>
        <w:t xml:space="preserve">El señor ZALDÍVAR, don Andrés (Presidente).- Recuerdo a la Sala que a </w:t>
      </w:r>
      <w:r>
        <w:rPr>
          <w:rFonts w:cs="Times New Roman" w:ascii="Times New Roman" w:hAnsi="Times New Roman"/>
          <w:color w:val="000080"/>
          <w:sz w:val="26"/>
          <w:lang w:val="es-CL"/>
        </w:rPr>
        <w:t>las 18:30 termina el Orden del D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Boening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deseo ser lo más sucinto posible y referirme estrictamente a la iniciativa que nos ocup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tal como lo ha expresado en detalle el Honorable señor Ominami, estamos en presencia de un artículo 1º que autoriza a dar la garantía del Estado a proyectos nuevos de un conjunto de empresas estatales, para desarrollos extremadamente importantes, que tienen que ver con la Empresa de Transporte de Pasajeros Metro, Metro Regional de Valparaíso (MERVAL) y Empresa de Ferrocarriles del Es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entraré en los detalles del proyecto -quienes no escucharon al Senador señor Ominami pueden leerlos en el informe de la Comisión de Hacienda-, pero hago presente que el rechazar la iniciativa y negar el aval del Estado prácticamente imposibilitaría la realización de proyectos de enorme importa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ha planteado aquí que existían alternativas mejores, como la posibilidad de recurrir a capitales privados. Cabe recordar que estamos en presencia del área del transporte ferroviario, ya sea en el caso del metropolitano o en el de Ferrocarriles del Estado. La verdad es que, en general, la experiencia indica que la rentabilidad de este tipo de proyectos dista de ser suficiente para interesar a los capitales privados. Y así lo ha experimentado Ferrocarriles del Estado en reiterados intentos. En consecuencia, o se entrega la garantía para que las referidas empresas públicas hagan esas inversiones o no hay proyec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término, el problema planteado por la Senadora señora Matthei con relación a asignar una cantidad fija para cada empresa me parece que se vincula con una atribución de la Administración del Estado. Y no se puede rigidizar “ex ante”, sin saber exactamente cuáles son los costos de los proyectos. Además, estos últimos no necesariamente son los ún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artículo 2º indica claramente que se deberá firmar un convenio de programación, el que será evaluado por el sistema de empresas. Por ello, hay un método de seguimiento para asegurar la calidad de los proyectos y su avance correcto, lo cual estimo extremadamente posi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ida figura la situación de ENAM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perfectamente legítima la crítica -que se puede compartir o no- a las políticas seguidas en relación con ENAMI. Diría que concuerdo con que las tres causas básicas de la situación en que esa entidad se encuentra son, primero, el haber realizado una inversión medioambiental muy fuerte; segundo, el haber influido doblemente el precio del cobre, en cuanto a que por su baja y al no cumplirse las expectativas de obtención de utilidades de la empresa, el retiro anticipado de éstas se convirtió, en definitiva, en generación de deuda –es un caso de expectativas no cumplidas-, y, finalmente, el hecho de que por una razón de fomento social perfectamente razonable no se bajó la tarifa a los mineros en la misma proporción que la disminución del precio internacional del metal rojo, lo que también constituye un factor adicional de generación de deu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en ninguna parte del proyecto se pretende resolver la política respecto de ENAMI; en ninguna parte se indica una solución determinada en cuanto al futuro de la empresa. De manera que las distintas opciones, los diversos razonamientos planteados aquí -que, por lo demás, se discutieron en la Comisión-, pueden servir de antecedente para desarrollar una política que resuelva de mejor modo los problemas que ella enfr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que hace esta iniciativa es reestructurar, mediante el aval del Estado, la deuda de largo plazo que tiene ENAMI, principalmente. Y en la Comisión señalamos que sería deseable extender también este tipo de solución a la deuda de corto plaz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ás allá de las críticas, que pueden ser razonables, concuerdo con la conclusión a que ha llegado el Honorable señor Prokurica. Porque Su Señoría puede plantear que no le gusta la política expuesta, que la solución le parece mala, pero, naturalmente, la peor de todas sería dejar a ENAMI sin ninguna parte de su deuda reestructur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comparto en toda su extensión las críticas que aquí se han formulado, pero llego a la misma conclusión en el sentido de que lo único que uno no puede hacer es votar en contra de la iniciativa, porque ello deja a ENAMI en la peor de todas las situaciones. Entonces, no me cabe duda de que debemos aprobar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rechazar la normativa porque a uno no le gusta la solución propuesta para ENAMI significaría dejar sin ejecución los proyectos atinentes a las empresas públicas mencionadas con anterior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último, aprovecho la oportunidad para referirme al artículo 3º, que requiere quórum especial. Al respecto, sólo deseo recordar, en forma muy simple y breve, que dicho precepto tiene que ver con el proyecto de parque tecnológico de la Universidad de Chile. Si bien la ley respectiva se aprobó en noviembre de 2001, lo que ocurrió fue que en el Senado contó con el quórum especial requerido, mas no en la Cámara de Diputados, a pesar de haber sido despachada por may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ste momento el proyecto se halla muy avanzado en su tramitación. Comprendo que puede no gustar la autorización para acceder a un endeudamiento que se prolongue más allá del período presidencial, pero sucede, con períodos presidenciales limitados -inevitablemente son así-, que cualquier crédito de inversión normalmente es de un plazo mayo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el problema ahora resulta muy simple. Lo que se pide, sencillamente, es corregir la falta de quórum que se produjo hace un año respecto del parque tecnológico. Al efecto, debo decir que en la Cámara Baja, en donde la vez anterior ello no se logró, esta vez sí se obtuvo para otorgar esta autorización. Por tanto, lo único razonable sería que también el Senado diera su aprobación al artículo 3º con el quórum requer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Ro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 Señor Presidente, quiero llamar la atención sobre algunos aspectos que me parecen rescatables del debate produc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no es posible que estemos legislando respecto de un conjunto de empresas cuya realidad no tiene que ver con ellas mismas. Me parece que ése es un tema esencial y que conspira en contra del hecho de que podamos ser forzados en alguna instancia a votar de una u otra manera, lo cual no me parece correcto. Además, creo que nos debemos cierto grado de respe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lugar, me parece que las informaciones que han rodeado al proyecto son contradictorias y confusas. Y digo que lo son porque he recibido a las directivas de ENAMI -de Ventanas, de la casa central y del norte-, las que me solicitaron determinada posición con relación a esta materia, en circunstancias de que días después la prensa ha informado que se reunieron con los Senadores señores Ominami y Núñez y que cambiaron su posición respecto de lo que me señalaron. Naturalmente, me tienen que dar una explicación valedera, porque sin duda que hay una cuestión extraordinariamente extraña en lo anterior, por decir lo menos. No me cabe en la mente que un día se pueda tener determinada posición y que al siguiente haya un cambio tan ostens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los me manifestaron su reserva y contrariedad por el hecho de que CODELCO se haga parte de la propiedad de ENAMI en Ventanas, la que de algún modo se estaría privatizando, porque aquélla es una empresa ajena. Es decir, de alguna manera nos encontramos frente a un hecho que posteriormente es validado por una situación de la que tampoco conozco los antecedentes de fond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color w:val="000080"/>
          <w:sz w:val="26"/>
        </w:rPr>
        <w:t>A mi juicio, debemos tener un diálogo transparente. Nos encontramos en la discusión general de esta iniciativa, y deseo pedir que los antecedentes acerca de los planteamientos hechos por los Senadores señores Núñez y Ominami a los sindicatos sean explicitados públicamente, en todos sus detalles. Porque no me parece conveniente que los trabajadores cambien o que los hagan cambiar de posición de manera tan abierta e import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fundamental de todo esto es que nosotros, que hemos procurado que ENAMI concentre sus actividades en el fomento a la pequeña y mediana minería -que es el rol fundamental que ha tenido ENAMI-Ventanas-, hoy día no veamos una compatibilización con el hecho de que sea absorbida por la empresa más grande del mundo: CODELCO. O sea, ¿cuál es la relación entre el fomento de la pequeña y mediana minería que puede registrarse en manos de CODELCO y una empresa que efectivamente generó esas activ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y así lo manifesté- que en las deudas ambientales hubo un esfuerzo importante de la empresa, porque, en la práctica, la depredación ambiental producida por ENAMI-Ventanas en la zona de Puchuncaví sin duda obligaba moralmente al Estado respecto de los habitantes de esa zona. Y, desde esa perspectiva, he sido partidario de que al menos esa parte sea devuelta a ENAMI, la cual efectuó una inversión que en definitiva beneficia, en el aspecto ambiental, a un sector importante de la Quin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se halla lo relativo a MERVAL, tema donde nosotros, que conocemos lo vital que resulta esa red ferroviaria para la Quinta Región, no podríamos estar en contra. Muy por el contrario: procuré una reunión de sus directivos con los Senadores de Renovación Nacional, para que se explicara cuál era la situación y la necesidad de mantener e incrementar la actividad de MERVAL no solamente desde Limache hasta el puerto, sino también -en un compromiso que planteé, que no digo que se haya aceptado- en el sentido de que el nervio central que es el ferrocarril llegue a toda la Quin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pienso que estamos frente a situaciones completamente diversas. Naturalmente, no puedo votar en contra de la aprobación en general. Pero en el pronunciamiento en particular me parece fundamental que, en el mérito de cada una de las posiciones, podamos efectuar un análisis pormenorizado y, en especial, aclarar la situación descrita, en que aparece contradictorio lo que se dice y lo que se ha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anticipo que, a pesar de estas observaciones, que son de fondo -porque comparto mucho lo planteado tanto por la Senadora señora Matthei como por el Honorable señor Prokurica-, votaré a favor e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cederemos a recoger la votación de los señores Senadores que aún no se han pronunci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TANGE.-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TANGE.- Señor Presidente, en primer lugar, quiero plantear una cuestión de forma. Porque el proyecto consigna, en letras, un mil quinientos millones de dólares; pero, en números, un millón quinientos mil. Entiendo que se trata de mil quinientos millones de dó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señalo sólo para que quede constancia de este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gradezco a Su Señoría el alcan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quizás eso debiera arreglarlo Secreta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cretaría puede arreglar un error indiscutiblemente de transcri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TANGE.- Por otra parte, señor Presidente, en la Quinta Subcomisión de Presupuestos se habló respecto a que Ferrocarriles del Estado invirtiera para reconstruir el tramo Puerto Montt-Temuco. Se llegó a un acuerdo con la empresa. En ese sentido, votaría a favor el proyecto, pero en cuanto a los otros puntos, estoy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nega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ESSA.- Señor Presidente, para ser coherente con el principio de subsidiariedad, que orienta toda la acción del Estado de Chile, creo que el Estado sólo puede comprometerse como aval de una empresa de su propiedad o en aquellas en que tenga participación igual o superior a 50 por ciento, cuando circunstancias excepcionales, calificadas caso a caso, justifiquen esta med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este proyecto es demasiado amplio, pues crea una especie de mecanismo de garantía general que no es conveniente ni sano en una economía de mercado como la nues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olución que estamos votando me parece inadecuada. Y en espera de que, si es indispensable, el Gobierno proponga un proyecto de ley concreto para que a través de alguna empresa estatal pueda cumplir justamente su misión, de cara al bien común, me abste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quiero destacar -aún más de lo que lo hiciera el Honorable señor Stange- el acuerdo logrado en la Quinta Subcomisión de Presupuestos, a la que, según tengo entendido, asistieron personeros de Hacienda, en lo referente a la Empresa de los Ferrocarriles del Estado. Allí las partes suscribieron un compromiso mediante el cual se garantizan los estudios de ingeniería básica y la rehabilitación y puesta en marcha del tren desde Temuco hasta Puerto Montt, en un período que transcurrirá del 2003 al 200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se hará un estudio de demanda y evaluación social del funcionamiento de trenes de pasajeros para ese mismo tramo. Creemos que este propósito es muy importante y que su éxito depende, obviamente, del financiamiento que aporte la ley en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asimismo, destacar lo establecido en el inciso segundo del artículo 2º: el Comité Sistema de Empresas deberá entregar en el mes de mayo de cada año al Presidente de la República y al Congreso Nacional un informe de gestión del año precedente, que incluirá el desempeño económico y financiero de todas las empresas a las cuales presta asesoría técnica, y en el caso de aquellas sujetas a convenios de programación, una evaluación específica de su grado de cumpl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imamos, por tanto, que a través del mecanismo en comento se está salvaguardando una situación muy especial con miras a que estos créditos sean bien ocup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l sentido, 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prueba en general el proyecto</w:t>
      </w:r>
      <w:r>
        <w:rPr>
          <w:rFonts w:cs="Times New Roman" w:ascii="Times New Roman" w:hAnsi="Times New Roman"/>
          <w:color w:val="000080"/>
          <w:sz w:val="26"/>
        </w:rPr>
        <w:t xml:space="preserve"> </w:t>
      </w:r>
      <w:r>
        <w:rPr>
          <w:rFonts w:cs="Times New Roman" w:ascii="Times New Roman" w:hAnsi="Times New Roman"/>
          <w:b/>
          <w:color w:val="000080"/>
          <w:sz w:val="26"/>
        </w:rPr>
        <w:t>(31 votos por la afirmativa, 5 por la negativa y 4 abstenciones), haciéndose constar que respecto del artículo 3º se reunió el quórum exigido constitucionalmen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Votaron por la afirmativa </w:t>
      </w:r>
      <w:r>
        <w:rPr>
          <w:rFonts w:cs="Times New Roman" w:ascii="Times New Roman" w:hAnsi="Times New Roman"/>
          <w:color w:val="000080"/>
          <w:sz w:val="26"/>
        </w:rPr>
        <w:t>los señores Aburto, Arancibia, Ávila, Boeninger, Cariola, Cordero, Flores, Frei (doña Carmen), Frei (don Eduardo), García, Gazmuri, Horvath, Lavandero, Moreno, Muñoz Barra, Naranjo, Núñez, Ominami, Parra, Prokurica, Romero, Ruiz-Esquide, Ruiz (don José), Sabag, Silva, Valdés, Vega, Viera-Gallo, Zaldívar (don Adolfo), Zaldívar (don Andrés) y Zurita.</w:t>
      </w:r>
    </w:p>
    <w:p>
      <w:pPr>
        <w:pStyle w:val="Extenso"/>
        <w:spacing w:lineRule="auto" w:line="480"/>
        <w:rPr/>
      </w:pPr>
      <w:r>
        <w:rPr>
          <w:rFonts w:cs="Times New Roman" w:ascii="Times New Roman" w:hAnsi="Times New Roman"/>
          <w:b/>
          <w:color w:val="000080"/>
          <w:sz w:val="26"/>
        </w:rPr>
        <w:tab/>
        <w:tab/>
        <w:t xml:space="preserve">Votaron por la negativa </w:t>
      </w:r>
      <w:r>
        <w:rPr>
          <w:rFonts w:cs="Times New Roman" w:ascii="Times New Roman" w:hAnsi="Times New Roman"/>
          <w:color w:val="000080"/>
          <w:sz w:val="26"/>
        </w:rPr>
        <w:t>los señores Bombal, Coloma, Fernández, Matthei y Stange.</w:t>
      </w:r>
    </w:p>
    <w:p>
      <w:pPr>
        <w:pStyle w:val="Extenso"/>
        <w:spacing w:lineRule="auto" w:line="480"/>
        <w:rPr/>
      </w:pPr>
      <w:r>
        <w:rPr>
          <w:rFonts w:cs="Times New Roman" w:ascii="Times New Roman" w:hAnsi="Times New Roman"/>
          <w:b/>
          <w:color w:val="000080"/>
          <w:sz w:val="26"/>
        </w:rPr>
        <w:tab/>
        <w:tab/>
        <w:t xml:space="preserve">Se abstuvieron </w:t>
      </w:r>
      <w:r>
        <w:rPr>
          <w:rFonts w:cs="Times New Roman" w:ascii="Times New Roman" w:hAnsi="Times New Roman"/>
          <w:color w:val="000080"/>
          <w:sz w:val="26"/>
        </w:rPr>
        <w:t>los señores Canessa, Chadwick, Espina y Orpi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fija como plazo para presentar indicaciones el lunes 2 de diciembre, a las 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o el Orden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s dará curso en la forma reglamen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los siguiente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Obras Públicas y al señor Intendente de la Novena Región, sobre CONSTRUCCIÓN DE PUENTE EN SECTOR LA BASTILLA (NOVENA REGIÓN), y al señor Director del Servicio Agrícola y Ganadero, referente a CUMPLIMIENTO DE MANDATOS DE CONVENCIÓN SOBRE COMERCIO INTERNACIONAL DE ESPECIES SILVESTRES AMENAZ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General Director de Carabineros de Chile, acerca de MAYOR DOTACIÓN DE CARABINEROS PARA COMUNA DE SALAMANCA; al señor Subsecretario del Interior, referente a IMPLEMENTOS PARA BANDA DE COLEGIO SAN FRANCISCO DE ASÍS, COMUNA DE SALAMANCA; al señor Subsecretario de Telecomunicaciones, concerniente a CAMBIO DE NUMERACIÓN PARA TELÉFONOS DE EL BOLDO, COMUNA DE SALAMANCA; a la señora Directora de Obras Hidráulicas de la Cuarta Región, respecto de AGUA POTABLE PARA EL BOLDO, COMUNA DE SALAMANCA, y al señor Director del SERVIU de la misma Región, tocante a RECLAMOS POR OBRAS DE EMPRESA CONSTRUCTORA PEDRO GALLARDO (todos de la Cuar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TAN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Bienes Nacionales, solicitándole REESTUDIO DE SITUACIÓN DE COMUNIDAD INDÍGENA NAYAHUÉ, PROVINCIA DE CHILOÉ, y al señor Alcalde de Calbuco, acerca de IMPROCEDENTE UTILIZACIÓN DE RECURSOS DESTINADOS A ATENCIÓN PRIMARIA DE SALUD (ambos de la 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En Incidentes, tiene la palabra el Honorable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59º ANIVERSARIO DE REPÚBLICA DE EL LÍBANO. COMUN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el 22 de noviembre el mundo árabe y mediterráneo celebra el 59º aniversario de la independencia de El Líbano. Como descendiente de ese noble pueblo, he querido rendirle un homenaje en esta Sala, tanto a modo de reconocimiento a la vasta obra legada a todo el mundo por los libaneses y las culturas que los antecedieron, como para reiterar mi permanente aspiración a que la comunidad internacional pueda ayudar a recuperar la paz en el Medio Or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muchos señores Senadores saben, soy descendiente directo de un libanés, don Mohamed Sabag Farrán, quien llegó a Chile en 1927 y formó junto con mi madre, doña María Castillo Esparza, un hogar donde convivieron armónicamente las modalidades de la vida chilena con las de la liban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mi formación, tengo un especial conocimiento de El Líbano y un entrañable cariño por la tierra de mi padre, y creo que el mejor homenaje que podemos hacer a nuestra patria original quienes nos hemos integrado a la sociedad chilena es, precisamente, contribuir a difundir la riqueza de la cultura liban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Líbano es un país muy parecido a Chile. Lo baña en casi toda su extensión el mar Mediterráneo. No tiene una anchura superior a los 50 kilómetros y está flanqueado además por un cordón montañoso que, con las nieves de invierno, configura un paisaje de gran similitud co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l Líbano es bastante menor en superficie a Chile. Con sus 10 mil 452 kilómetros cuadrados, equivale a casi un tercio de la Octava Región, que represento en este Senado. Su población total alcanza a 3 millones 200 mil personas (menor que la de Santia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pesar de ello, su privilegiada ubicación geográfica y la temprana formación de importantes culturas, como la fenicia, han hecho de El Líbano una nación central en la historia mundial y un punto de difusión de las culturas antigua y moderna y del comercio, y un lugar obligado de encuentro de las naciones occidentales y orien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esplendoroso pasado ha rendido frutos en áreas tan diversas como la escritura, la geografía y las matemáticas. Desde los fenicios, que crearon el primer imperio que no estuvo basado en las armas, hasta los asirios, quienes fueron los primeros en determinar los trazos de latitud y longitud, la tierra libanesa ha hecho grandes contribuciones al progreso de la Huma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lo anterior, posiblemente en estos días sea otra de las virtudes de El Líbano la que resalta más, ya que desde su formación los habitantes de ese país han sabido desarrollar una ejemplar capacidad de convivencia entre los distintos grupos, tanto étnicos como religiosos, que componen la nación. Esta tradición, consecuencia directa del continuo paso de los distintos imperios de la antigüedad por el territorio libanés, es el mejor aporte que puede hacer El Líbano a la situación política de l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víctima directa de enfrentamientos que no se han originado por su responsabilidad, El Líbano es un modelo por imitar, es la evidencia concreta de que es posible la armonía sobre la base del respeto mutuo y de la preeminencia de la libertad y de la seguridad para las personas y sus bienes. El Líbano es la mejor prueba de que la paz en el Medio Oriente es posible. Y confiamos sinceramente en que, con el compromiso de la comunidad internacional, esa zona del planeta pueda desarrollarse dentro de un sentido de unión y cooperación, para que los dramas y las pérdidas ocasionados por la guerra queden en el pa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pesar de las dificultades ocasionadas por el clima bélico entre los países vecinos, hoy la República de El Líbano también es un ejemplo de progreso. Desde que asumió la Presidencia Émile Lahoud, se ha consolidado como un pueblo moderno y de gran desarrollo. Gracias al decidido empuje por concretar las obras de infraestructura, educación y salud, los libaneses tienen en la actualidad fundadas razones para mirar con optimismo un futuro donde sigan reinando la capacidad de convivencia y el bienestar material, social y 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política ha permitido un ordenamiento de su economía tras las drásticas reformas financieras impulsadas por el Estado y la incorporación de este país a la comunidad internacional gracias al acuerdo de asociación suscrito con la Unión Europ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serción de esta nación en el mundo ha quedado ratificada en los hechos con dos importantes eventos ocurridos durante este año: la realización, en el mes de marzo, de la Cumbre Árabe en Beirut, y más recientemente, en octubre, la materialización de la Cumbre de la Francofonía, que reunió a 55 países, lo cual ha vuelto a colocar a El Líbano en su ancestral rol de faro de la cultura para el m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las acciones del Gobierno se han localizado en el reforzamiento de la educación y de la salud, proporcionando satisfacción real a las necesidades de la población y sentando las bases necesarias para consolidar el desarrollo de las personas y de la economía. Los éxitos ya alcanzados ponen a las políticas libanesas en un sitial de privilegio y nos llevan a conocer en profundidad sus lineamientos para aprovechar esa experiencia e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se a ser una nación pequeña y a no tener grandes recursos naturales, El Líbano ha sabido aprovechar sus características específicas     -como sus atractivos turísticos, que proporcionan 70 por ciento de los ingresos fiscales- para colocarse en un puesto acorde a lo que ha sido su historia, lo cual le ha permitido recuperarse rápidamente de los estragos de la gue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la República de El Líbano siempre será grande por su pasado histórico. Siempre será una llama eterna de sabiduría en la lucha por su libertad y su fraternidad con los pueblos del m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cumplirse un nuevo aniversario de su independencia, he querido rendir este homenaje, que -como ya dije- busca difundir entre los chilenos las razones que llevan al pueblo libanés a sentir un auténtico orgullo por su pasado, su presente y su fut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licito, señor Presidente, remitir esta intervención al Embajador de la República de El Líbano en Chile, señor Mourad Jammal; al Presidente del Parlamento libanés, señor Nabih Berri, y al Presidente de esa nación, don Émile Lahoud, con el aprecio y la admiración del Senador que h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nuncia el envío de las comunicaciones solicitadas, conforme al Reglamento, en nombre del Senador señor Sabag, con las adhesiones de los Honorables señores Canessa, Muñoz Barra, Naranjo, Ominami, Prokurica, Ruiz-Esquide, Stange y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En el tiempo del Comité Renovación Nacional, tiene la palabra el Senador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COYUNTURA Y ESTRATEGIA PARA REACTIVACIÓN ECONÓMICA Y GENERACIÓN DE EMPLEO EN NOVENA REGIÓN.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inicio mi intervención dando gracias al Comité Renovación Nacional por cederme su tiempo para referirme a la situación de la Región que repres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numPr>
          <w:ilvl w:val="0"/>
          <w:numId w:val="1"/>
        </w:numPr>
        <w:spacing w:lineRule="auto" w:line="480"/>
        <w:rPr>
          <w:rFonts w:ascii="Times New Roman" w:hAnsi="Times New Roman" w:cs="Times New Roman"/>
          <w:b/>
          <w:b/>
          <w:color w:val="000080"/>
          <w:sz w:val="26"/>
        </w:rPr>
      </w:pPr>
      <w:r>
        <w:rPr>
          <w:rFonts w:cs="Times New Roman" w:ascii="Times New Roman" w:hAnsi="Times New Roman"/>
          <w:b/>
          <w:color w:val="000080"/>
          <w:sz w:val="26"/>
        </w:rPr>
        <w:t>La coyuntura</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1.1 Lo preocup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Araucanía es, lamentablemente, una de las regiones más pobres del país. Según la última encuesta CASEN, que corresponde al año 2000, posee el porcentaje más alto de pobreza en relación con su población (32,7%), si se compara con las demás Regiones. Asimismo, tiene el mayor porcentaje de indigentes (11,1%). Si observamos cómo se distribuye la pobreza por edades, concluiremos que afecta mayormente a los jóvenes; es decir, a quienes tienen entre 15 y 30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problemas que se aprecian entre los pobres, incluyendo a los indigentes, son lo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ivir de allegados o en campa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er baja escola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ceso limitado a la salud y a la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imentación sin los nutrientes necesarios, lo que particularmente afecta el desarrollo físico e intelectual de los niños. En muchos de estos hogares hay sólo una comida al día, la que, además, es muy insufic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lturalmente, tendencia a caer en el alcohol y la drogadi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gión tiene una elevada tasa de desocupación (9%), si bien es ligeramente inferior al promedio nacional. Aporta un bajo porcentaje (2,5%) al producto interno bruto de las Regiones (PIB Regional), absorbiendo una cifra levemente superior al 5 por ciento de la fuerza de trabajo nacional, lo que significa una baja productiv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la Región que tiene menos inversión extranjera, ya que los capitalistas foráneos priorizan las áreas productivas, de las que carece La Araucanía, como la minería y determinados sectores de servicio, hecho que desestimula el desarrollo reg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la exportación de productos de la Novena Región sigue siendo baja, manteniéndose estable durante la década, con ligeros incrementos en 1995 y 1998. Estas exportaciones son las más reducidas si se las compara con las de otras Regiones del país. Sin embargo, cabe recordar que el Acuerdo entre Chile y la Unión Europea, al ser aprobado, dará origen a mejores condiciones exportadoras para La Arauc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quiero agregar que la Empresa Forestal Mininco, una de las más importantes en el área forestación de la Novena Región, sólo en Malleco genera exportaciones por aproximadamente 250 millones de dólares. Pero aquí viene lo curioso. Como esto se factura en la Octava Región, donde están las plantas de dicha empresa, entonces tal productividad se suma a las cifras de esta Región y no a las de la Novena, lo cual, sin duda, incide negativamente en las estadísticas económicas relativas a porcentajes de inversión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el gasto municipal ha disminuido de forma relevante, lo que afecta el mejoramiento de las com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agricultura, en especial los sectores de pequeños y medianos productores, tiene grandes dificultades para insertarse en el mercado, quedando aquéllos verdaderamente marginados. La industria alimentaria ha presentado graves problemas en el último tiempo, en particular la producción de leche y sus deriv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xisten conflictos y situaciones no resueltas con etnias originarias de nuestro país, principalmente con los mapuches, cuyos problemas se arrastran desde hace décadas sin soluciones de fo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preguntarse: ¿Qué ha pasado en la Novena Región durante la última década? ¿Hemos estado estancados o hemos crecido region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2 Lo posi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1990, la pobreza alcanzaba en La Araucanía a 45,1 por ciento. En 2000 bajó a 32,7 por ciento. También ha disminuido notoriamente la población de indigentes: de 20,2 por ciento en 1990 a 11,1  por ciento el año 200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versión pública en la Región ha aumentado durante la última década más allá del crecimiento observado en el país, lo que es un hecho positivo. Lo mismo ha ocurrido con la inversión privada, en especial en los sectores financiero, del comercio y de la construcción, a pesar de que en los últimos dos años hemos experimentado una desaceleración, producto principalmente de la crisis económica mund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ducación hemos visto una mejoría relevante en materia de cobertura y retención escolar, así como un progreso en la calidad de la educación y una baja en la tasa de abandono de los estudios. Esto obedece a la gran importancia que han dado a la educación los Gobiernos de la Concertación, que se han preocupado, entre otras materias, de incrementar notablemente la ayuda en textos de estudios, las becas y los alimentos para los estudiantes, particularmente los más pob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gasto social en la Novena Región ha crecido más que el promedio nacional, ya que alcanzó una tasa de 10,4 por ciento en 1999. La del país fue de 8,95 por ciento. Este gasto, muy superior al que existía en 1990, ha estado orientado principalmente a la previsión social, a la educación y a la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 dato estadístico interesante de rescatar: en 1990, el gasto social por persona era de 122 mil pesos. En cambio, en 1999 alcanzó a 297 mil pesos; es decir, fue 143 por ciento may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 habido mejoría en la salud. Descendió el índice de mortalidad, particularmente el de la población infant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positivo, además, el hecho de que el ingreso medio de la población ocupada (7,1 por ciento) fue mayor que el crecimiento del ingreso promedio nacional (5,9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aspecto positivo es la diversificación creciente de la economía desde sectores tradicionales hacia otros más dinámicos, lo que constituye una de las causas del mayor crecimiento del PIB de la Región, que bordea los 1.400 millones de dólares y representa un incremento de 30 por ciento con respecto a 1990. Hoy la producción de la zona se orienta mayoritariamente al sector terciario (servicios y comercio, que alcanzan al 52 por ciento del PIB), que en la actualidad genera 46 por ciento del empleo. Es interesante observar que ésta es la tendencia mundial. En realidad, es en el área de los servicios y el comercio donde se producen las mayores riquezas en el ámbito inter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versión privada en el sector forestal ha sido muy import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 área de enorme dinamismo es el sector secundario de la economía, donde destaca la industria manufacturera, que entre 1990 y 1995 alcanzó una expansión real de 186,3 por ciento, el indicador más alto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referente a la conflictividad con la etnia mapuche -pueblo originario de gran nobleza-, el Gobierno del Presidente Lagos ha emprendido varias iniciativas orientadas a la restitución de sus tierras, al otorgamiento de ellas  y al reconocimiento de sus derechos ancest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2. Estrategias para la reactivación económica y la generación de empl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vena Región ha experimentado una evidente mejoría en los últimos 10 años. Sin embargo, consideramos que ella aún es insuficiente. Nuestra Araucanía debe crecer a mayor ritmo y avanzar en su desarrollo económico y social. ¿Qué proponer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2.1 Fortalecer la regionalización como política de Estado. Chile sigue teniendo un sistema político-administrativo eminentemente centralizado. Del 100 por ciento de los recursos que se hacen llegar a la Novena Región sólo 30 por ciento es de disponibilidad de sus autoridades. El 70 por ciento ya va señalado por parte del centralismo. La Región Metropolitana sigue siendo el área geográfica de mayor desarrollo, población, peso cultural y bienestar, y desde donde se toman casi todas las decisiones relativas al resto del territorio. En esto existe un desequilibrio que atenta contra el desenvolvimiento de las Regiones, en particular de la de La Araucanía, y contra la necesaria autonomía en materia de decisiones políticas y económicas, las que, a mi juicio, deben radicarse en aquélla y no en Santiago. Mientras la Región Metropolitana avanza hacia la modernidad la Novena Región aparece en gran medida retrasa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necesario que las Regiones adquieran más autonomía para adoptar sus decisiones y que el Estado entregue mayores aportes y genere condiciones más favorables para el desarrollo a través de políticas públicas adecuadas. Con esto no se propone la creación de un régimen político federado, sino dar más autonomía a las Regiones, lo que en otros países ha traído muchos beneficios. Pero el mayor desarrollo no es responsabilidad solamente del Estado; la empresa privada debe ser más creativa y audaz para invertir en la zona y para comprometerse con proyectos que generen empleo y riqu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Estado corresponde, además, perfeccionar su modelo de intervención en las Regiones mejorando la focalización de los recursos hacia la generación de impactos más positivos. Para ello se requiere incorporar un modelo de planificación estratégica regional que incluya un conjunto de indicadores cualitativos y cuantitativos de evaluación y corrección de resul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2 Uno de los mayores problemas de la Novena Región es el desempleo. Este hecho dramático tiene múltiples causas internacionales y nacionales. Para resolverlo parece neces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Fortalecer la regionalización en los términos ya ex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 Aumentar la inversión pública y privada en empresas productivas generadoras de empleo, por ejemplo, el turismo y el comercio, el sector silvoagropecuario y la industria manufacturera. Todo ello, repito, en una articulación de esfuerzos estatales y priv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 Incrementar los programas de educación y capacitación para otorgar mayor calificación a los jóvenes, a los empleados y a los desempleados. Con mayor educación y capacitación aumenta la posibilidad de acceder a más y mejores puestos de trabajo, así como la posibilidad de aportar a una mayor eficiencia y eficacia de las empre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 Ampliar las líneas de crédito y la repactación de deudas de las medianas, pequeñas y microempresas a través del BancoEstado, CORFO, INDAP y otras entidade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 La banca privada debe bajar los intereses que cobra por los créditos, siguiendo las orientaciones dadas por el Banco Central. Estoy convencido de que los bancos, que han llegado a obtener utilidades superiores a 100 por ciento, no prestan colaboración significativa a las pequeñas y medianas empresas, constituyéndose en un factor que ha retardado la reactivación económica. Tengamos en cuenta que las pequeñas y medianas empresas generan el 80 por ciento del empleo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3 Por su parte, el Gobierno ha definido un conjunto de obras para la Novena Región que ha llamado “Proyectos al Bicentenario”, con miras a robustecer su desarrollo y bienestar. Entre ellos podemos mencionar, entre otros: normalización y construcción hospitalaria en Imperial; Puerto Artesanal Queule; construcción de canal Victoria y faja Maizán; Sendero Chile (280 kilómetros); aeropuerto internacional; ruta costera; mejoramiento urbano, y Plan de Desarrollo Indíg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4 Asimismo, el Gobierno ha elaborado una Estrategia de Desarrollo Regional que considera los siguientes proy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4.1 De Desarrollo Humano y Cultural, orientado a obtener mayor igualdad de oportunidades y superar la pobreza; mejorar la calidad de los servicios públicos; fortalecer la participación ciudadana, la cultura y la propia identidad regional y, de manera muy especial, avanzar en el desarrollo mapuche integ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4.2 De Desarrollo Productivo, que incluye la modernización silvoagropecuaria y la ampliación de los mercados; la integración a la economía global y la actualización tecnológica; estímulo a la inversión privada y al desarrollo del turismo, y diversificación energé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4.3 De Desarrollo Territorial, que significa mejorar nuestras ciudades en seguridad y calidad de vida; modernizar la red de transporte; alcanzar mayor equilibrio entre zonas rurales y urbanas; mejorar la calidad de vida en el campo, y alcanzar un mejor ordenamiento territor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4.4 De Desarrollo del Conocimiento, a fin de incorporar el desarrollo científico y tecnológico para el progreso regional, y socializar el conocimiento para que éste no quede en manos de unos po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5 Adicionalmente, es importante enfatizar la solución a los problemas relacionados con los mapuches. Existen reivindicaciones muy justas que aún no se resuelven y crean intranquilidad en esta etn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6 Es necesario enfrentar con mucho mayor fuerza el problema de la droga y de la delincuencia. En la Novena Región estos fenómenos no revisten la magnitud que tienen en el resto del país, pero están presentes y, si se valora la experiencia nacional y mundial, tenderán a crecer. Por ello, es menester enfrentarlos desde este momento. Debe cuidarse a la juventud, gran esperanza para el desarrollo futuro del país y el engrandecimiento cultural, económico y social de la Región de La Arauc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7 Otros aspectos del desarrollo de la Novena Región, que represento en esta Alta Cáma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ciudad de Temuco se ha convertido en un centro urbano de gran tamaño y con inmensas perspectivas de crecimiento. Esto la ha transformado en un centro comercial y financiero de magnitud, que ha estimulado la inversión privada (mall de Almacenes París por un monto de 21 millones de dólares; mall y supermercado Jumbo, con una inversión total de 40 millones de dóla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stado tiene proyectos para mejorar la infraestructura vial urbana en Temuco, entre el 2000 y el 2010, del orden de los 8 mil millones de p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je Transversal Norte ha significado, desde 1995 hasta 2001, una inversión de 11 mil millones de pesos. Esta ruta unirá el comercio entre el Pacífico y el Atlán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je Transversal Sur, que sirve principalmente al turismo, es otra iniciativa que favorece a l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istema de regadío en Victoria, por un monto de 46 millones de dólares, que realiza el MOP, quedará concluido en el 200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xisten proyectos privados de suma importancia, como el de la Puntilla, de Villarrica, considerado a 10 años plazo, que significará una inversión de 80 millones de dólares en departamentos de veraneo, hotel, marina, club, etcétera; y el de la construcción de un hotel 5 estrellas en la comuna de Villarrica, camino a Pucón, por un monto de 10 millones de dó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nteresante destacar un hecho que disminuye el registro de la capacidad exportadora de la Novena Región: las exportaciones de la planta de Celulosa del Pacífico, localizada en Mininco, se atribuyen a la Octava Región porque el transporte ferroviario hacia el puerto le pertenece. Entonces, a la de La Araucanía deberían agregársele 200 millones de dólares por concepto de exportación de celulosa, contabilizándolos en el PIB reg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8 La agr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Novena Región tiene una agricultura en retroceso. Ésta ha perdido importancia, como sector productivo, en relación con otras actividades económicas. No obstante, sigue siendo la mayor generadora de empleo en la zona. </w:t>
      </w:r>
    </w:p>
    <w:p>
      <w:pPr>
        <w:pStyle w:val="Extenso"/>
        <w:spacing w:lineRule="auto" w:line="480"/>
        <w:rPr/>
      </w:pPr>
      <w:r>
        <w:rPr>
          <w:rFonts w:cs="Times New Roman" w:ascii="Times New Roman" w:hAnsi="Times New Roman"/>
          <w:color w:val="000080"/>
          <w:sz w:val="26"/>
        </w:rPr>
        <w:tab/>
        <w:tab/>
        <w:t xml:space="preserve">Entre las causas de la pérdida relativa de importancia de la agricultura en los ámbitos nacional y </w:t>
      </w:r>
      <w:r>
        <w:rPr>
          <w:rFonts w:cs="Times New Roman" w:ascii="Times New Roman" w:hAnsi="Times New Roman"/>
          <w:color w:val="000080"/>
          <w:sz w:val="26"/>
          <w:lang w:val="es-CL"/>
        </w:rPr>
        <w:t>regional está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8.1 La inestabilidad del mercado nacional y de los mercados interna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8.2 La subvención de productos agrícolas otorgada por Gobiernos de otros países a sus agricultores, lo que les permite competir con ventaja en el mercado internacional, afectando economías como la nues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8.3 La apertura unilateral de la economía chilena a los mercados externos, dejando desprotegidos a los productores nacionales, opción que se adoptó bajo el Gobierno militar y que ha sido rectificada por los Gobiernos de la Concertación a través de acuerdos comerciales que exigen reciprocidad en materia de beneficios para países extranjeros y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8.4 A lo anterior cabe agregar que gran parte de la agricultura de nuestro país tiene un retraso tecnológico y que la vocación de nuestros suelos mayoritariamente se presta para la ganadería, la vitivinicultura y la actividad forestal. Se exceptúan de este retraso áreas de la agroindustria, como el vino, la fruta y ot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8.5 La Novena Región tiene una agricultura tradicional basada en cultivos anuales de rentabilidad baja. Esta característica obliga a enfrentar un proceso de reconversión y de nueva utilización de parte del suelo agrícola. A esta alternativa obligan los tratados internacionales que ha suscrito Chile, entre otros la relación con el MERCOSUR y el Acuerdo con la Unión Europea, que con seguridad se suscribirá próximamente. Estos instrumentos internacionales contemplan la liberalización del comercio a través de la rebaja de aranceles aduaneros o desgravación. A raíz de acuerdos ya suscritos, desde 2006 se iniciará un proceso de desgravación arancelaria de algunos productos importados, lo que afectará a parte de los productos agrícolas de la Región (trigo y remolacha). Este proceso culminará el 2014.</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se está acabando el tiempo que me cedió el Comité Renovación Nacional. Así que, para terminar, haré uso de algunos minutos correspondientes a mi Comit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Presidente accidental).- No hay inconveniente, señor Senador. Después el tiempo ocupado se devuelve automátic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Entonces, puede utilizar nuestro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ESQUIDE (Presidente accidental).- Señor Senador, puede proseguir con la anuencia de los Senadores socialist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TANGE.- Señor Presidente, si el Honorable señor Muñoz Barra desea usar el tiempo de nuestro Comité, no hay ningún probl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ARANJO.- ¡Pero son muchos minutos, y Su Señoría se nos puede entusiasm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Agradezco la solidaridad del señor Senador de Oposición y lamento la urgencia y nerviosismo de los Honorables colegas de la Concer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rmino rápid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 Novena Región, no obstante su estancamiento agropecuario, puede apreciarse un importante crecimiento, entre 1990 y 1998, de la producción de trigo, avena, cebada, papas y remolacha, y una baja en la producción de centeno, maíz, porotos, arvejas y maravi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ámbito pecuario, la Región ha tenido un importante aumento en la crianza y beneficio de anim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dustria alimentaria también ha experimentado un desarrollo importante, a pesar de que hoy presenta dificultades por las condiciones de la economía mundial y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ómo responder al despegue de la agricultura reg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políticas públicas bajo los Gobiernos de la Concertación han estado orientadas a fortalecer gradualmente la agricultura, tras el propósito de elevar la productividad y competitividad del país, manifestando especial preocupación por la pequeña agricultura, la que en Chile está representada por 225 mil explotaciones agrícolas, en las que trabajan un millón de personas y concentran además un importante proporción de familias pob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obstante lo realizado, el país no ha solucionado el problema agrícola. Considerando la importancia de la agricultura como factor de desarrollo, que resuelve la seguridad alimentaria de nuestro pueblo, que genera empleo y permite la obtención de divisas en los mercados internacionales, concluimos que tenemos un importante desafío que enfrentar, en el cual deben comprometerse los esfuerzos del Estado y de los productores privados, sean grandes, medianos y peque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fin de responder a tal desafío, se requiere que el Gobierno complemente las políticas para el agro y modernice el Ministerio de Agricultura, asumiendo con mayor eficacia las funciones que ha venido desarrollando y que están relacionadas con la producción, la comercialización, el financiamiento para proyectos de inversión productiva y comercial. La idea es interesar al capital extranjero, lograr asistencia tecnológica para mejorar la productividad, la rentabilidad y la sustentabilidad ambiental, la ampliación y mejoramiento de los servicios de riego y la asesoría para insertarse en los mercados nacionales e interna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políticas públicas para el agro deben considerar el aumento de la eficiencia productiva en las cadenas agropecuarias, la reconversión y el estímulo a la modernización del agro, mejorar los mecanismos de funcionamiento de los mercados internos y fortalecer la capacidad negociadora del país en las entidades internacionales donde se negocian nuestros productos. Deben orientarse, asimismo, a estimular el desarrollo de la agroindust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políticas anteriores deben dar énfasis al desarrollo de la agricultura campesina, en especial la de los mapuches, que concentra una buena cantidad de pobres, para mejorar su integración al desarrollo nacional, innovando o haciendo ajustes en sus sistemas de producción, para adaptarlos a las opciones del mercado, para capacitarlos en el empleo de nuevas tecnologías, lo cual les permitirá ser más competitivos, y para mejorar sus capacidades de gestión y de comercializ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ctor privado corresponde un importante aporte en la inversión de capital para la agricultura y la agroindustria, asumiendo con imaginación el mejoramiento de sus productos, para ganar competitividad, y disponiéndose a la reconversión según las vocaciones del suelo y las condiciones de los mercados nacional y extranjero. Con este esfuerzo se ayudará a resolver problemas de empleo, a superar la pobreza y se modernizará el mundo rural, sacándolo de su actual estanc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r>
      <w:r>
        <w:rPr>
          <w:rFonts w:cs="Times New Roman" w:ascii="Times New Roman" w:hAnsi="Times New Roman"/>
          <w:b/>
          <w:color w:val="000080"/>
          <w:sz w:val="26"/>
          <w:lang w:val="es-CL"/>
        </w:rPr>
        <w:t>3. La Novena Región ante el impacto del proceso globalizador y, particularmente, el Acuerdo suscrito entre Chile y la Unión Europea.</w:t>
      </w:r>
    </w:p>
    <w:p>
      <w:pPr>
        <w:pStyle w:val="Extenso"/>
        <w:spacing w:lineRule="auto" w:line="480"/>
        <w:rPr/>
      </w:pPr>
      <w:r>
        <w:rPr>
          <w:rFonts w:cs="Times New Roman" w:ascii="Times New Roman" w:hAnsi="Times New Roman"/>
          <w:color w:val="000080"/>
          <w:sz w:val="26"/>
          <w:lang w:val="es-CL"/>
        </w:rPr>
        <w:tab/>
        <w:tab/>
        <w:t>Señor Presidente, uno de los fenómenos que más impactan en el mundo es el proceso globalizador del comercio, de las finanzas y, más incipientemente, de la cultura. La globalización como proceso es inevitable; es parte del desarrollo histórico de la humanidad</w:t>
      </w:r>
      <w:r>
        <w:rPr>
          <w:rFonts w:cs="Times New Roman" w:ascii="Times New Roman" w:hAnsi="Times New Roman"/>
          <w:color w:val="000080"/>
          <w:sz w:val="26"/>
        </w:rPr>
        <w:t>. El grave problema que ella presenta es la necesidad de darle gobernabilidad para evitar los efectos negativos que produce, particularmente en la economía y las finanzas. El nivel especulativo del movimiento de capitales en el mundo ha sido la principal causa de las crisis internacionales, como la denominada “crisis asiática”. El modelo económico vigente a nivel mundial, que subyace en el modelo de globalización existente, ha incrementado la pobreza, el desempleo y la marginación de amplios sectores poblacionales en el orbe. Esta globalización debe ser, necesaria e imperativamente, reorient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ste panorama mundial se inserta la estrategia de desarrollo de Chile, la que está centrada en el incremento productivo para las exportaciones. La actual estrategia ha superado la apertura unilateral hacia el comercio mundial resuelta en el Régimen del señor Pinochet mediante una política que busca reciprocidad a través de acuerdos comerciales y tratados de libre comercio bilaterales y con bloques de países. Uno de estos instrumentos fundamentales es el Acuerdo de Libre Comercio con la Unión Europea que el Congreso Nacional deberá aprob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beneficios tendrá ese Acuerdo para la Novena Región? Son varios. A saber: a) baja del precio de los insumos agrícolas, b) aumento de la demanda exportadora hacia la Unión Europea, c) rebaja gradual de los aranceles que ella cobra actualmente para la importación de productos chilenos, hasta llegar a arancel cero, d) atracción de inversión nacional y extranjera, e) cooperación europea en distintas áreas, entre otras, la produc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 análisis del impacto agropecuario que dicho Acuerdo producirá por Regiones, según datos de la Dirección General de Relaciones Económicas Internacionales, concluye que la Novena obtendrá las siguientes ventajas a mediano plaz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beneficiará con la expansión del comercio por la suma de 11,3 millones de dó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impulsarse la inversión para responder a la mayor demanda que producirá el Acuerdo con la Unión Europea, la Novena Región tendría que aumentar en 37 mil 567 hectáreas la superficie de sus praderas para la producción ganad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cremento de la oferta exportadora generará más empl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mpacto de la demanda de productos como consecuencia del Acuerdo con la Unión Europea beneficiará a la Novena Región. Según la Dirección General de Relaciones Económicas Internacionales este beneficio será a favor 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Fru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ruta fresca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anza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ez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rutillas, frambuesas y aránd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Producción hortofrutíco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mi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párra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hampiñ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l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osques de p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Agroindust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xiste un potencial de expansión de la agroindustria en la Novena Región si se industrializan los espárragos, las callampas, las arvejas, los berries, la rosa mosqueta y la miel. Se incluyen, además, yerbas medicinales y mermel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dustria de qu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lantas faenadoras de carne y deshidratado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cuerdo de Asociación ha previsto la aplicación de una medida de emergencia para los productos agrícolas si el aumento de importaciones desde una de las Partes causa daño o amenaza con causarlo a otra de las P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n exceptuado de la negociación los productos sujetos a bandas de precio, como el trigo, la harina de trigo y el azúcar. Además, se han acordado plazos de desgravación suficientemente largos (7 y 10 años) para el arroz y el maíz. La leche no está incorporada en el Acuerdo; por consiguiente no ingresará a Chile la producida en la Unión Europ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s importaciones industriales a Chile desde la Unión Europea, el 92,1 por ciento tendrá desgravación cero. Entre esos productos están los insumos para la agricultura, como insecticidas, fungicidas y herbicidas; fertilizantes, maquinaria para la agricultura y la agroindustria (madera y vitiviníco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Oportunidades directas para la Novena Región como consecuencia del Acuerdo con la Unión Europ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cuerdo generará beneficios para las Regiones por dos razones, al menos. La rebaja de aranceles producirá en lo inmediato y a futuro un incremento en las utilidades de las empresas exportadoras, aunque tendrá un impacto desfavorable, particularmente en los primeros años, para los ingresos del Estado por concepto de reciprocidad en la rebaja de aranceles. La misma ventaja para las Regiones se generará por el aumento de las cuotas de exportación.</w:t>
      </w:r>
    </w:p>
    <w:p>
      <w:pPr>
        <w:pStyle w:val="Extenso"/>
        <w:spacing w:lineRule="auto" w:line="480"/>
        <w:ind w:left="709" w:hanging="709"/>
        <w:rPr/>
      </w:pPr>
      <w:r>
        <w:rPr>
          <w:rFonts w:cs="Times New Roman" w:ascii="Times New Roman" w:hAnsi="Times New Roman"/>
          <w:color w:val="000080"/>
          <w:sz w:val="26"/>
        </w:rPr>
        <w:tab/>
        <w:tab/>
        <w:t xml:space="preserve">Las exportaciones a la Unión Europea por la Novena Región tendrán desgravación inmediata, con excepción de los productos forrajeros, que se desgravarán después de cuatro años. Actualmente, la Región exporta un millón de </w:t>
      </w:r>
      <w:r>
        <w:rPr>
          <w:rFonts w:cs="Times New Roman" w:ascii="Times New Roman" w:hAnsi="Times New Roman"/>
          <w:color w:val="000080"/>
          <w:sz w:val="26"/>
          <w:lang w:val="es-CL"/>
        </w:rPr>
        <w:t xml:space="preserve">dólares hacia la Unión Europea. Según la DIRECON, esta cifra puede aumentar a 11 millones de la misma mone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productos con ventaja arancelaria inmediata, es decir, arancel cero, son los arándanos, que hoy pagan 9,6 por ciento de arancel; la rosa mosqueta y las hierbas medicinales, en la actualidad con 3 por ciento; las piezas de madera para muebles, con 2,7 por ciento, y maderas aserradas, con 2,5 por ciento de arance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mayores aumentos, en razón de las ventajas del Acuerdo, se darán en la exportación de carne bovina, queso, miel, productos congelados y fruta. Considerando las demandas de la Unión Europea, existen buenas expectativas para el desarrollo de semillas, flores, bulbos, “berries”, jugos de frutas, miel y cerez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pesca artesanal también se beneficiará por la rebaja arancelaria a mediano plazo y por el aumento de cuotas de productos del mar que adquirirá dicho conglomerado de países. Al respecto, es interesante el proyecto de desarrollo pesquero en la caleta de Queu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la zona puede atraer al turismo europeo, lo que estimularía aún más el crecimiento de este sect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clusión, la Novena Región, que represento en el Senado, tiene importantes posibilidades de desarrollo y de generación de empleo mediante la dinamización de sus actividades productivas de bienes y servicios. Para ello requiere ajustes, reconversiones, utilización de nuevas tecnologías y mayor estímulo a la edu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uego al señor Presidente hacer llegar el texto de mi intervención a la señora Ministra del MIDEPLAN y al señor Ministro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gradezco al Comité a que pertenece mi estimado colega señor Stange por concederme los minutos necesarios para hacer este planteamiento, tan válido para una Región que está representada en igualdad de condiciones que el resto del paí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nuncia el envío de las comunicaciones pertinentes, en nombre del señor Senador, conforme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ESQUIDE (Presidente accidental).- En el resto del tiempo del Comité Socialista, tiene la palabra el Honorable señor Naranj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RECONOCIMIENTO A AUTORIDADES DE GOBIERNO POR FIRMA DE ACUERDO CON UNIÓN EUROPEA. COMUN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NARANJO- Señor Presidente, seré muy brev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querido hacer uso de la palabra con el fin de solicitar al Honorable Senado el envío de una nota que exprese nuestro reconocimiento a las autoridades de Gobierno, y en especial a la Ministra de Relaciones Exteriores, señora Soledad Alvear, por la firma, en el día de ayer, del Acuerdo de Asociación Política, Económica y de Cooperación entre nuestro país y la Unión Europe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lugar a dudas, la concreción de dicho instrumento constituye un hecho histórico de enorme trascendencia para un país pequeño como Chile, que busca día tras día insertarse en los mercados mundiales, lo que, no tengo ninguna duda, traerá numerosos beneficios al desarrollo de nuestra econom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olo hecho de negociar de igual a igual con la Unión Europea, entidad que agrupa a quince de los países más desarrollados del mundo, implica, en la práctica, un reconocimiento por parte de éstos a nuestra economía y a la consolidación de nuestro sistema democrát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chilenos, en general, tendemos a minimizar nuestros logros y a maximizar nuestros fracasos y derrotas. Hoy mismo, debido a diversos problemas relacionados con denuncias de corrupción, un convenio de tanta trascendencia para el desarrollo económico de nuestra nación ha pasado en cierta forma inadvertido para la opinión pública y no ha recibido la cobertura que se merec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precisar que el propio Comisario de Comercio, señor Pascal Lamy, señaló: “Éste es el acuerdo más ambicioso que jamás haya negociado la Unión Europea. Para nosotros es un modelo de acuerdo del Siglo XXI, un punto de referencia que consideramos muy importante.”.</w:t>
      </w:r>
    </w:p>
    <w:p>
      <w:pPr>
        <w:pStyle w:val="Extenso"/>
        <w:spacing w:lineRule="auto" w:line="480"/>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Su ratificación queda ahora en manos de nuestro Congreso, y en ese sentido no tengo ninguna duda de la responsabilidad con que actuarán los señores Senadores. Por una parte, debemos respaldar el accionar de nuestras autoridades, más allá de las diferencias políticas que tengamos. Aquí no deben existir Senadores de Gobierno ni de Oposición, sino Parlamentarios que pretenden lo mejor para nuestro país, lo cual, en la práctica, se traduce en un futuro con mayores oportunidades para todos los chilenos, especialmente para los de menores recur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o lado, con ello no estamos renunciando a la posibilidad de expresar las diferencias o discrepancias que el Acuerdo pueda suscitar para determinado sector de nuestra economía, como puede ser la agricultura. En todo caso, esto no puede implicar retraso o dificultades en su ratif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omando en consideración lo anteriormente expuesto, he querido destacar en esta sesión la enorme importancia que tiene el Acuerdo, y muy especialmente hacer un reconocimiento a la labor profesional desarrollada durante largo tiempo por las autoridades de Gobierno, encabezadas por la Ministra de Relaciones Exteriores, señora Soledad Alve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l motivo, reitero mi solicitud de enviar a la Cancillería una nota formal, en nombre del Senado, manifestando nuestro reconocimiento por este log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Presidente accidental).- Se enviará la comunicación solicitada por Su Señoría, en conformidad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Y en mi nombr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Presidente accidental).- También con mi adh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resto del tiempo del Comité Socialista, tiene la palabra el Honorable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120º ANIVERSARIO DE DIARIO “EL SUR”. COMUNICACI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el 15 de este mes el diario “El Sur”, de la Región del Biobío, cumplió 120 años de existencia. Es el segundo más antiguo del país, después de “El Mercurio de Valparaíso”. Y sin duda que su nacimiento, al igual como el del periódico porteño, marcó un paso muy importante en lo que fue la prensa escrita, no sólo de Chile, sino de todo el mundo de habla hispa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dentidad de una región se refleja y construye a través de los medios de comunicación. Por eso, para la Región del Biobío el diario “El Sur” es también su memoria. En sus páginas se reflejan y narran los principales acontecimientos que atraviesan la historia de la zona y del país. Basta releer algunos de sus ejemplares para darse cuenta de qué manera la historia está estampada en el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Quizás valga la pena recordar la importancia que tuvo dicha publicación, por ejemplo, en la formación de la Universidad de Concepción, uno de los proyectos más importantes en el campo de la cultura a nivel nacio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ur” es, también, imagen de una región. En él se refleja no sólo su vida pasada, sino también el presente, que fluye en sus escritos, noticias, titulares, fotografías y sátir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constituye un vehículo de comunicación que permite a los habitantes de la región intercambiar ideas, puntos de vista y opiniones; criticar y adelantar posiciones, de manera tal que se vaya construyendo un diálogo real y verdad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el diario, además, conciencia regional, lugar de reflexión donde se recogen los principales adelantos intelectuales, disquisiciones y elucubraciones de los pensadores locales. Pero, sobre todo, es creador de cultura, en el sentido más amplio del término; es decir, es el punto de vista particular de cada generación y época acerca del mundo, de la vida y del sentido de las cos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así como “El Sur” es, entonces, memoria, imagen, vehículo de comunicación, conciencia y creador de cultura de la Región del Biobí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por qué no decirlo-, es uno de los pocos medios independientes, a nivel regional, de las dos grandes cadenas de diarios existentes en el país. Y, por tanto, tiene el doble mérito de haberse mantenido por 120 años gracias al soporte de sus lectores y avisadores, sin necesidad de recurrir a la adhesión a cadenas a nivel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empresa periodística y cultural es, fundamentalmente, un equipo humano de periodistas. Con esto quiero señalar, sobre todo, el gran papel que juega el grupo de periodistas con el cual nosotros siempre nos relacionamos como Parlamentarios. Me refiero al responsable de la sección Política, Daniel Padilla, y a su colaboradora Francis Parra. Ellos están siempre atentos a la noticia y abiertos a la colaboración, tratando de entregar un punto de vista equilibrado en una actividad tan llena de pasiones, conflictos, aspiraciones, donde el equilibrio resulta extremadamente difícil de alcanz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quiero nombrar a otros profesionales de ese medio con los cuales he tenido contacto y a quienes he conocido, como Ricardo Riquelme, que también cumplió durante un tiempo funciones en la sección Política; Sonia Mendoza, quien ha obtenido importantes reconocimientos a nivel nacional y realizado reportajes fundamentales, como el relativo a Colonia Dignidad. También está Rodrigo Pincheira, que se ocupa con gran brillo y maestría de la parte cultural.</w:t>
      </w:r>
    </w:p>
    <w:p>
      <w:pPr>
        <w:pStyle w:val="Extenso"/>
        <w:spacing w:lineRule="auto" w:line="480"/>
        <w:ind w:left="709" w:hanging="709"/>
        <w:rPr/>
      </w:pPr>
      <w:r>
        <w:rPr>
          <w:rFonts w:cs="Times New Roman" w:ascii="Times New Roman" w:hAnsi="Times New Roman"/>
          <w:color w:val="000080"/>
          <w:sz w:val="26"/>
          <w:lang w:val="es-CL"/>
        </w:rPr>
        <w:tab/>
        <w:tab/>
        <w:t xml:space="preserve">“El Sur” es, pues, un equipo periodístico. Su dirección está </w:t>
      </w:r>
      <w:r>
        <w:rPr>
          <w:rFonts w:cs="Times New Roman" w:ascii="Times New Roman" w:hAnsi="Times New Roman"/>
          <w:color w:val="000080"/>
          <w:sz w:val="26"/>
        </w:rPr>
        <w:t>atenta a los desafíos de la Región, del país y del resto del mundo, muy consciente del papel de la prensa, sobre todo de la regional. Cabe mencionar aquí a su Director, Ricardo Hepps, y al colaborador Rafael López, quien se ocupa de ese importante suplemento que es “El Act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ro el diario es, además, una red de lectores; es decir, un conjunto de personas que todos los días leen sus páginas, se nutren de su información y establecen, así, un vínculo permanente con el emisor del mensaj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podemos decir que “El Sur” es una empresa periodística estable: porque se funda en un equipo humano, en una capacidad de dirección y en una red de lect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empresa ha dado origen a otras iniciativas periodísticas importantes. Quiero resaltar aquí el caso del diario “Crónica”, el cual, pese a haber nacido hace poco tiempo, ha adquirido gran difusión en la Región del Biobío. Es un diario distinto, diferente, con una orientación hacia los sectores populares y con gran agudeza en su Dirección y en las plumas de sus colaboradores. Considero pertinente destacar a su Director, Carlos Oliva, y al periodista Carlos Basso, quien ha jugado un importante papel en el seguimiento del caso Matute, al punto de dar origen a un libro sobre esa dramátic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por sobre todo, para los Parlamentarios y para el que habla, el diario “El Sur” es un espacio abierto a la colaboración, al recibir opiniones diferentes en su tribuna. Tiene, por cierto, su línea editorial. No siempre es compartida por todos -ni por el Senador que habla-, pero lo importante es que en sus páginas, abriéndose en una perspectiva pluralista, recibe aportes de muy diferentes personas, sectores, fuentes de pensamiento y creencias religiosas. Eso es lo que lo hace realmente plural. No se trata de que sea anodino. No se le pide que no tenga una posición. Lo que se le pide es que ésta sea clara y que esté abierto a la colaboración de to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cuando ahora cumple 120 años quisiera enviar esta felicitación a  su Director, a sus propietarios, al equipo periodístico que colabora con él, poniendo de relieve especialmente que el diario “El Sur” es un símbolo del progreso de estos años. ¡Cuánto ha cambiado su infraestructura, desde que su sede se encontraba en Colo-Colo y Freire hasta el presente, al funcionar en el nuevo edificio institucional de la Avenida Jorge Alessandri, en la frontera entre las comunas de Concepción y Talcahuano! Ese cambio de sede parece simbolizar el cambio del país, de la Región, la apertura a la libertad, la llegada de la democracia y del progres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por eso que estos 120 años representan también un proyecto de futuro, la confianza y esperanza de que podremos ir resolviendo nuestros problemas regionales y nacionales y de que mientras existan medios de comunicación como el diario “El Sur”, las Regiones tendrán posibilidad de jugar un papel protagónico en el desarrollo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ya, pues, este homenaje a los 120 años de este gran diario reg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Se enviarán las comunicaciones solicitadas por el señor Senador, y, si me permite, en nombre mío tambi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si es posible, me gustaría que el texto de mi intervención se hiciera llegar al señor Director del di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Así se procede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rresponde el turno al Comité Mixto Unión Demócrata Independiente e Independ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Stan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b/>
          <w:color w:val="000080"/>
          <w:sz w:val="26"/>
        </w:rPr>
        <w:t>NECESIDAD DE NUEVA NAVE EN REEMPLAZO DE BUQUE MÉDICO-DENTAL “CIRUJANO VIDELA”.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TANGE.- Señor Presidente, en reiteradas oportunidades me he referido en esta Sala a la imperiosa necesidad de reemplazar el buque médico-dental “Cirujano Videla”, el cual, después de 33 años de servicios en la Armada, fue retirado de sus funciones el 22 de diciembre de 199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urante esos años,  con sede en Puerto Montt, fue un eficiente y efectivo nexo para las atenciones médico-dentales en las comunas ribereñas de la Décima Región. Realizaba dos rondas mensuales: una al sector norte, con visitas a doce comunidades, y otra al sector sur, para atender a trece comunidades. En un año se beneficiaba a alrededor de 12 mil personas radicadas en distintas caletas y bordes costeros insula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labor solidaria hacia sectores aislados de los centros poblados servía de nexo también para integrar a los colonos y habitantes al resto del país y les permitía acceder en igualdad de condiciones a los planes de salud médico-d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n reiteradas las peticiones y reclamos de los habitantes aislados, que no cuentan con estos servicios ni con los medios económicos suficientes para acceder a los centros hospitalarios, para que sea reemplazado el antiguo “Cirujano Vide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efectivo que las municipalidades y algunos servicios han tratado de continuar con estas atenciones, pero las embarcaciones carecen de las características suficientes que deben utilizarse para navegar con mal tiempo, factor permanente en esta z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la reciente presentación del Presupuesto 2003 de la Armada Nacional pude comprobar que no se contempla un ítem que permita a esta Institución construir y operar un buque de características semejant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es razones, se ha estado estudiando la posibilidad de buscar otras alternativas. Así, es posible considerar que un futuro buque médico-dental no desarrolle solamente estas labores, sino que amplíe su acción hacia aspectos culturales, investigaciones científicas universitarias, gobiernos regionales y municipales, etcétera. Pueden considerarse, aparte de las instalaciones médico-dentales, espacios para biblioteca, sala para charlas educativas, laboratorio para detección de marea roja, en fi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aso de construirse un buque con suficiente velocidad y autonomía, es posible extender la ruta hasta los sectores insulares de la Undécima Reg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MAR (Astilleros y Maestranzas de la Armada) está en condiciones técnicas para construir una nave de acuerdo a las necesidades de capacidad, velocidad, comodidad de atención a usuarios y radio de a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sto de una embarcación de estas condiciones se estima en alrededor de cinco y medio millones de dólares, que podrían ser financiados por el Gobierno a través de aportes de los ministerios, universidades y municipalidades que estuvieren interesados en acceder a este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ripulación, incluidos su alimentación y viáticos, y la operación de la nave estarían a cargo de la Armada, mientras que los insumos, mantenimiento, etcétera, tendrían que ser financiados por los ministerios o entidades públicas o privadas interes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la puesta en marcha de esta nave significaría, para las municipalidades y otros servicios que actualmente deben financiar embarcaciones para estos fines, un importante ahorro en su presu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ecuente con lo anterior, señor Presidente, solicito que se oficie en mi nombre al señor Ministro Secretario General de la Presidencia para que se evalúe y coordine, si es posible, esta proposición, como, asimismo, a los señores Ministros de Educación, Defensa Nacional, Salud, Interior y Economía (SERNAPESCA), a fin de que tomen conocimiento de la materia y tengan a bien estudiarla entre los distintos Ministerios, pues hay antecedentes de empresas particulares interesadas en desarrollar est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Tiene la palabra el Honorable señor Horvath.</w:t>
      </w:r>
    </w:p>
    <w:p>
      <w:pPr>
        <w:pStyle w:val="Extenso"/>
        <w:spacing w:lineRule="auto" w:line="480"/>
        <w:rPr/>
      </w:pPr>
      <w:r>
        <w:rPr>
          <w:rFonts w:cs="Times New Roman" w:ascii="Times New Roman" w:hAnsi="Times New Roman"/>
          <w:color w:val="000080"/>
          <w:sz w:val="26"/>
        </w:rPr>
        <w:t xml:space="preserve">El señor HORVATH.- Señor Presidente, quiero sumarme a las palabras del Senador señor Stange. El “Cirujano Videla” ha cumplido una labor histórica en toda la zona austral de las islas, fiordos y canales, y la verdad es que su ausencia resulta muy notoria. La función que realizaba a través de la actividad médica, dental, social es irremplazable. Hoy en día se efectúa con pequeños aviones que, con alguna fórmula de subsidios, hacen rondas médicas. Pero nuestra zona austral tiene más de diez mil islas; es un verdadero país en potencia que estamos desperdiciando por </w:t>
      </w:r>
      <w:r>
        <w:rPr>
          <w:rFonts w:cs="Times New Roman" w:ascii="Times New Roman" w:hAnsi="Times New Roman"/>
          <w:color w:val="000080"/>
          <w:sz w:val="26"/>
          <w:lang w:eastAsia="es-ES"/>
        </w:rPr>
        <w:t>no dar una presencia -que garantiza además nuestra Constitución- a los esforzados habitantes de esa zo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junto con respaldar plenamente lo expresado por el Honorable señor Stange, solicito que se oficie al señor Ministro de Obras Públicas y de Transportes y Telecomunicaciones, atendidas las subvenciones que entrega su Cartera a este tipo de actividades en la zona austral.</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Se anuncia el envío de los oficios solicitados, en nombre del Senador señor Horvath, conforme al Reglam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Presidente accidental).- Habiéndose cumplido su objetivo, se levanta la se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9:4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851" w:firstLine="4111"/>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480"/>
        <w:ind w:left="851" w:firstLine="4111"/>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color w:val="auto"/>
      <w:lang w:val="es-MX"/>
    </w:rPr>
  </w:style>
  <w:style w:type="paragraph" w:styleId="TextBody">
    <w:name w:val="Body Text"/>
    <w:basedOn w:val="Normal"/>
    <w:pPr>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2">
    <w:name w:val="extenso2"/>
    <w:basedOn w:val="Extenso"/>
    <w:qFormat/>
    <w:pPr>
      <w:spacing w:lineRule="auto" w:line="600"/>
    </w:pPr>
    <w:rPr>
      <w:rFonts w:ascii="Times New Roman" w:hAnsi="Times New Roman" w:cs="Times New Roman"/>
      <w:color w:val="auto"/>
      <w:spacing w:val="24"/>
      <w:sz w:val="26"/>
    </w:rPr>
  </w:style>
  <w:style w:type="paragraph" w:styleId="Footer">
    <w:name w:val="Footer"/>
    <w:basedOn w:val="Normal"/>
    <w:pPr>
      <w:tabs>
        <w:tab w:val="clear" w:pos="708"/>
        <w:tab w:val="center" w:pos="4252" w:leader="none"/>
        <w:tab w:val="right" w:pos="8504" w:leader="none"/>
      </w:tabs>
    </w:pPr>
    <w:rPr>
      <w:color w:val="auto"/>
    </w:rPr>
  </w:style>
  <w:style w:type="paragraph" w:styleId="Carta">
    <w:name w:val="carta"/>
    <w:basedOn w:val="Normal"/>
    <w:qFormat/>
    <w:pPr>
      <w:jc w:val="both"/>
    </w:pPr>
    <w:rPr>
      <w:rFonts w:ascii="Times New Roman" w:hAnsi="Times New Roman" w:cs="Times New Roman"/>
      <w:color w:val="auto"/>
      <w:spacing w:val="24"/>
      <w:sz w:val="26"/>
    </w:rPr>
  </w:style>
  <w:style w:type="paragraph" w:styleId="Textoindependiente3">
    <w:name w:val="Texto independiente 3"/>
    <w:basedOn w:val="Normal"/>
    <w:qFormat/>
    <w:pPr>
      <w:tabs>
        <w:tab w:val="clear" w:pos="708"/>
        <w:tab w:val="left" w:pos="2835" w:leader="none"/>
      </w:tabs>
      <w:ind w:right="51" w:hanging="0"/>
      <w:jc w:val="both"/>
    </w:pPr>
    <w:rPr>
      <w:rFonts w:ascii="Times New Roman" w:hAnsi="Times New Roman" w:cs="Times New Roman"/>
      <w:color w:val="auto"/>
      <w:lang w:val="es-ES"/>
    </w:rPr>
  </w:style>
  <w:style w:type="paragraph" w:styleId="Sangra3detindependiente">
    <w:name w:val="Sangría 3 de t. independiente"/>
    <w:basedOn w:val="Normal"/>
    <w:qFormat/>
    <w:pPr>
      <w:spacing w:before="120" w:after="120"/>
      <w:ind w:left="2835" w:hanging="2126"/>
      <w:jc w:val="both"/>
    </w:pPr>
    <w:rPr>
      <w:color w:val="auto"/>
    </w:rPr>
  </w:style>
  <w:style w:type="paragraph" w:styleId="Sangra2detindependiente">
    <w:name w:val="Sangría 2 de t. independiente"/>
    <w:basedOn w:val="Normal"/>
    <w:qFormat/>
    <w:pPr>
      <w:spacing w:before="240" w:after="120"/>
      <w:ind w:left="2835" w:firstLine="709"/>
      <w:jc w:val="both"/>
    </w:pPr>
    <w:rPr>
      <w:color w:val="auto"/>
      <w:spacing w:val="-3"/>
    </w:rPr>
  </w:style>
  <w:style w:type="paragraph" w:styleId="Textosinformato">
    <w:name w:val="Texto sin formato"/>
    <w:basedOn w:val="Normal"/>
    <w:qFormat/>
    <w:pPr>
      <w:widowControl w:val="false"/>
      <w:tabs>
        <w:tab w:val="clear" w:pos="708"/>
        <w:tab w:val="left" w:pos="2835" w:leader="none"/>
      </w:tabs>
    </w:pPr>
    <w:rPr>
      <w:rFonts w:ascii="Courier New" w:hAnsi="Courier New" w:cs="Courier New"/>
      <w:color w:val="auto"/>
      <w:sz w:val="20"/>
      <w:lang w:val="es-ES"/>
    </w:rPr>
  </w:style>
  <w:style w:type="paragraph" w:styleId="Estilo1">
    <w:name w:val="Estilo1"/>
    <w:basedOn w:val="Normal"/>
    <w:qFormat/>
    <w:pPr>
      <w:tabs>
        <w:tab w:val="clear" w:pos="708"/>
        <w:tab w:val="left" w:pos="2268" w:leader="none"/>
      </w:tabs>
      <w:jc w:val="both"/>
    </w:pPr>
    <w:rPr>
      <w:rFonts w:ascii="Arial" w:hAnsi="Arial" w:cs="Arial"/>
      <w:color w:val="auto"/>
    </w:rPr>
  </w:style>
  <w:style w:type="paragraph" w:styleId="Textoindependiente2">
    <w:name w:val="Texto independiente 2"/>
    <w:basedOn w:val="Normal"/>
    <w:qFormat/>
    <w:pPr>
      <w:tabs>
        <w:tab w:val="clear" w:pos="708"/>
        <w:tab w:val="left" w:pos="2835" w:leader="none"/>
      </w:tabs>
      <w:jc w:val="both"/>
    </w:pPr>
    <w:rPr>
      <w:rFonts w:ascii="Arial" w:hAnsi="Arial" w:cs="Arial"/>
      <w:color w:val="auto"/>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46:00Z</dcterms:created>
  <dc:creator>Redacción de Sesiones del Senado</dc:creator>
  <dc:description/>
  <dc:language>en-US</dc:language>
  <cp:lastModifiedBy>MTAPIACH</cp:lastModifiedBy>
  <cp:lastPrinted>2002-11-21T13:02:00Z</cp:lastPrinted>
  <dcterms:modified xsi:type="dcterms:W3CDTF">2002-12-12T21:54:00Z</dcterms:modified>
  <cp:revision>3</cp:revision>
  <dc:subject/>
  <dc:title>REPÚBLICA DE CHILE</dc:title>
</cp:coreProperties>
</file>