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1" w:hanging="0"/>
        <w:jc w:val="both"/>
        <w:rPr>
          <w:rFonts w:ascii="Arial" w:hAnsi="Arial" w:eastAsia="Arial" w:cs="Arial"/>
          <w:b/>
          <w:b/>
          <w:bCs/>
        </w:rPr>
      </w:pPr>
      <w:r>
        <w:rPr>
          <w:rFonts w:eastAsia="Arial" w:cs="Arial" w:ascii="Arial" w:hAnsi="Arial"/>
          <w:b/>
          <w:bCs/>
        </w:rPr>
        <w:t>Boletín Nº 2.192-11.</w:t>
      </w:r>
    </w:p>
    <w:p>
      <w:pPr>
        <w:pStyle w:val="Normal"/>
        <w:ind w:left="5103" w:right="51" w:hanging="0"/>
        <w:jc w:val="both"/>
        <w:rPr>
          <w:rFonts w:ascii="Arial" w:hAnsi="Arial" w:eastAsia="Arial" w:cs="Arial"/>
          <w:b/>
          <w:b/>
          <w:bCs/>
        </w:rPr>
      </w:pPr>
      <w:r>
        <w:rPr>
          <w:rFonts w:eastAsia="Arial" w:cs="Arial" w:ascii="Arial" w:hAnsi="Arial"/>
          <w:b/>
          <w:bCs/>
        </w:rPr>
      </w:r>
    </w:p>
    <w:p>
      <w:pPr>
        <w:pStyle w:val="Normal"/>
        <w:ind w:left="5103" w:right="51" w:hanging="0"/>
        <w:jc w:val="both"/>
        <w:rPr>
          <w:rFonts w:ascii="Arial" w:hAnsi="Arial" w:eastAsia="Arial" w:cs="Arial"/>
          <w:b/>
          <w:b/>
          <w:bCs/>
        </w:rPr>
      </w:pPr>
      <w:r>
        <w:rPr>
          <w:rFonts w:eastAsia="Arial" w:cs="Arial" w:ascii="Arial" w:hAnsi="Arial"/>
          <w:b/>
          <w:bCs/>
        </w:rPr>
        <w:t>MOCIÓN DE LOS HH. SENADORES SEÑORES SILVA CIMMA, BOMBAL Y PEREZ, CON LA QUE INICIAN UN PROYECTO DE LEY SOBRE DISCAPACITADOS MENTALES</w:t>
      </w:r>
    </w:p>
    <w:p>
      <w:pPr>
        <w:pStyle w:val="Normal"/>
        <w:ind w:left="5103" w:right="51" w:hanging="0"/>
        <w:jc w:val="both"/>
        <w:rPr>
          <w:rFonts w:ascii="Arial" w:hAnsi="Arial" w:eastAsia="Arial" w:cs="Arial"/>
          <w:b/>
          <w:b/>
          <w:bCs/>
        </w:rPr>
      </w:pPr>
      <w:r>
        <w:rPr>
          <w:rFonts w:eastAsia="Arial" w:cs="Arial" w:ascii="Arial" w:hAnsi="Arial"/>
          <w:b/>
          <w:bCs/>
        </w:rPr>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hanging="0"/>
        <w:jc w:val="both"/>
        <w:rPr>
          <w:rFonts w:ascii="Arial" w:hAnsi="Arial" w:eastAsia="Arial" w:cs="Arial"/>
        </w:rPr>
      </w:pPr>
      <w:r>
        <w:rPr>
          <w:rFonts w:eastAsia="Arial" w:cs="Arial" w:ascii="Arial" w:hAnsi="Arial"/>
        </w:rPr>
        <w:t>Honorable Senado:</w:t>
      </w:r>
    </w:p>
    <w:p>
      <w:pPr>
        <w:pStyle w:val="Normal"/>
        <w:ind w:left="567" w:right="51" w:hanging="0"/>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 Ley Nº 18.600 establece una serie de disposiciones en su integridad aplicables a los deficientes mentales, basadas fundamentalmente en un actuar protector solamente del Estado y de las familia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 entrada en vigencia de la Ley Nº 19.284 estableció normas para la plena integración de personas con discapacidad. Dicha ley estructuró un horizonte relativamente distinto frente a la generalidad de la discapacidad, cual fue la interacción y la responsabilidad de la sociedad en la misma.</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Ello nos motiva a modificar la Ley Nº 18.600, una de las pocas leyes sectoriales dedicadas a la discapacidad. Con el objeto de corresponderla con los tiempos y de comprometer a la sociedad en su conjunto y no sólo a las familias en este tipo de discapacidad.</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s normas que venimos proponiendo se encuentran bajo esa filosofía. Sin embargo, una de ellas es necesario explicarla, porque es una novedad propia para este tipo de discapacidad. Ella es la relativa al establecimiento de una curatela legal a favor de los incapaces mentales, que estaría a cargo de las personas que hoy los tienen a su cargo.</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En efecto, antiguamente las expectativas de vida de estos chilenos era bastante menor, aproximadamente los veinticinco años. Hoy, sin embargo, sus expectativas de vida han aumentado y es muy frecuente encontrar personas con esta incapacidad que sobrepasan incluso los sesenta años. En consecuencia, en la actualidad es habitual que estas personas vivan aún más tiempo que sus padres, y falleciendo éstas quedan absolutamente desamparada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Es por ello que consideramos que mientras se les nombra un curador permanente, la ley debe establecer algún mecanismo de resguardo transitorio de los mismos. El consiste, a nuestro juicio, en consagrar una norma que permita a las personas más idóneas hacerse cargo del discapacitado de manera transitoria, mientras la justicia nombra a su curador permanente. Creemos que estas personas son aquellas que los han tenido a su cuidado con carácter permanente, situación ésta que califica el proyecto.</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Son éstas las intenciones que nos motivan, esperando la colaboración de los legisladores y de la ciudadanía toda en la superación de las desigualdades que nacen de estas discapacidade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Creemos que de esta forma contribuimos a una sociedad verdaderamente solidaria y activa.</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Hemos purgado la presente moción de las disposiciones que dieron pábulo anteriormente a reparos de orden constitucional en razón de la iniciativa para legislar, por lo que venimos en presentar el siguiente:</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b/>
          <w:b/>
          <w:bCs/>
        </w:rPr>
      </w:pPr>
      <w:r>
        <w:rPr>
          <w:rFonts w:eastAsia="Arial" w:cs="Arial" w:ascii="Arial" w:hAnsi="Arial"/>
          <w:b/>
          <w:bCs/>
        </w:rPr>
      </w:r>
    </w:p>
    <w:p>
      <w:pPr>
        <w:pStyle w:val="Normal"/>
        <w:ind w:left="567" w:right="51" w:hanging="0"/>
        <w:jc w:val="center"/>
        <w:rPr>
          <w:rFonts w:ascii="Arial" w:hAnsi="Arial" w:eastAsia="Arial" w:cs="Arial"/>
          <w:b/>
          <w:b/>
          <w:bCs/>
        </w:rPr>
      </w:pPr>
      <w:r>
        <w:rPr>
          <w:rFonts w:eastAsia="Arial" w:cs="Arial" w:ascii="Arial" w:hAnsi="Arial"/>
          <w:b/>
          <w:bCs/>
        </w:rPr>
        <w:t>PROYECTO DE LEY:</w:t>
      </w:r>
    </w:p>
    <w:p>
      <w:pPr>
        <w:pStyle w:val="Normal"/>
        <w:ind w:left="567" w:right="51" w:firstLine="3686"/>
        <w:jc w:val="both"/>
        <w:rPr>
          <w:rFonts w:ascii="Arial" w:hAnsi="Arial" w:eastAsia="Arial" w:cs="Arial"/>
          <w:b/>
          <w:b/>
          <w:bCs/>
        </w:rPr>
      </w:pPr>
      <w:r>
        <w:rPr>
          <w:rFonts w:eastAsia="Arial" w:cs="Arial" w:ascii="Arial" w:hAnsi="Arial"/>
          <w:b/>
          <w:bCs/>
        </w:rPr>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w:t>
      </w:r>
      <w:r>
        <w:rPr>
          <w:rFonts w:eastAsia="Arial" w:cs="Arial" w:ascii="Arial" w:hAnsi="Arial"/>
        </w:rPr>
        <w:t>Articulo único.– Introdúcense las siguientes modificaciones a la ley Nº 18.600:</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1) Sustitúyese el inciso primero del articulo 1º por el siguiente:</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Artículo 1 .- La protección, tratamiento, educación, desarrollo físico, recreación, prevención, integración social y labora[, atención y seguridad social del deficiente mental constituyen derechos inalienables para éste y un deber de todo individuo y de la sociedad en su conjunto.".</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2) Reemplázase el articulo 2º por el que se indica a continuación:</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Artículo 2º.– Para los efectos de la presente ley, se entiende por deficiente mental a toda persona que presente una evolución incompleta o detenida de la mente, iniciada durante el desarrollo en le época prenatal, natal o en los primeros años de vida, quedando impedida en alarma permanente para establecer niveles de aprendizaje acordes a su edad cronológica. ".</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3) Añádese el siguiente artículo 8º bi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Articulo 8º bis.- La educación que se imparta al deficiente mental tenderá a desarrollar armónicamente sus facultades y capacidades personales, permitiéndole la integración social según sus posibilidade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Esta educación fomentará la sociabilidad y la habilidad a través de la participación en talleres, así como la capacidad de expresión en todas sus forma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4) Agréganse en el artículo 16, los siguientes incisos segundo, tercero y cuarto:</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w:t>
      </w:r>
      <w:r>
        <w:rPr>
          <w:rFonts w:eastAsia="Arial" w:cs="Arial" w:ascii="Arial" w:hAnsi="Arial"/>
        </w:rPr>
        <w:t>En igualdad de condiciones para desempeñar un empleo no se discriminará en razón de la deficiencia mental.</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No se empleará el trabajo de deficientes mentales en condiciones insalubres o de alto riesgo, que pongan en peligro su salud, integridad y seguridad.</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 condición de deficiencia mental no puede ser alegada para disminuir la remuneración, las prestaciones propias del trabajador y las de seguridad social, ni para someterlo a disposiciones disciplinarías ilícita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5) Incorpórase el siguiente artículo 18 bi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Articulo 18 bis.- Las personas naturales o jurídicas que se encuentren inscritas en el Registro Nacional de la Discapacidad y que tengan a su cargo personas con deficiencia mental. Cualquiera que sea su edad, serán curadores provisorios de los bienes de éstos, por el sólo ministro de la ley, siempre que se cumplan los siguientes requisito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1) Que se encuentre bajo su cuidado permanente.  Se entiende que se cumple dicho requisito:</w:t>
      </w:r>
    </w:p>
    <w:p>
      <w:pPr>
        <w:pStyle w:val="Normal"/>
        <w:ind w:left="567" w:right="51" w:hanging="0"/>
        <w:jc w:val="both"/>
        <w:rPr>
          <w:rFonts w:ascii="Arial" w:hAnsi="Arial" w:eastAsia="Arial" w:cs="Arial"/>
        </w:rPr>
      </w:pPr>
      <w:r>
        <w:rPr>
          <w:rFonts w:eastAsia="Arial" w:cs="Arial" w:ascii="Arial" w:hAnsi="Arial"/>
        </w:rPr>
      </w:r>
    </w:p>
    <w:p>
      <w:pPr>
        <w:pStyle w:val="Normal"/>
        <w:ind w:left="567" w:right="51" w:firstLine="567"/>
        <w:jc w:val="both"/>
        <w:rPr>
          <w:rFonts w:ascii="Arial" w:hAnsi="Arial" w:eastAsia="Arial" w:cs="Arial"/>
        </w:rPr>
      </w:pPr>
      <w:r>
        <w:rPr>
          <w:rFonts w:eastAsia="Arial" w:cs="Arial" w:ascii="Arial" w:hAnsi="Arial"/>
        </w:rPr>
        <w:t>a) cuando existe dependencia alimenticia, económica y educacional, diurna y nocturna;</w:t>
      </w:r>
    </w:p>
    <w:p>
      <w:pPr>
        <w:pStyle w:val="Normal"/>
        <w:ind w:left="567" w:right="51" w:firstLine="567"/>
        <w:jc w:val="both"/>
        <w:rPr>
          <w:rFonts w:ascii="Arial" w:hAnsi="Arial" w:eastAsia="Arial" w:cs="Arial"/>
        </w:rPr>
      </w:pPr>
      <w:r>
        <w:rPr>
          <w:rFonts w:eastAsia="Arial" w:cs="Arial" w:ascii="Arial" w:hAnsi="Arial"/>
        </w:rPr>
      </w:r>
    </w:p>
    <w:p>
      <w:pPr>
        <w:pStyle w:val="Normal"/>
        <w:ind w:left="1418" w:right="51" w:hanging="284"/>
        <w:jc w:val="both"/>
        <w:rPr>
          <w:rFonts w:ascii="Arial" w:hAnsi="Arial" w:eastAsia="Arial" w:cs="Arial"/>
        </w:rPr>
      </w:pPr>
      <w:r>
        <w:rPr>
          <w:rFonts w:eastAsia="Arial" w:cs="Arial" w:ascii="Arial" w:hAnsi="Arial"/>
        </w:rPr>
        <w:t>b) cuando dicha dependencia es parcial, es decir, por jamada, siempre y cuando ésta haya tenido lugar de manera continua e ininterrumpida, durante dos años a lo menos.</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rPr>
      </w:pPr>
      <w:r>
        <w:rPr>
          <w:rFonts w:eastAsia="Arial" w:cs="Arial" w:ascii="Arial" w:hAnsi="Arial"/>
        </w:rPr>
        <w:t>2) Que carezcan de curador o no se encuentren sometidos a patria potestad.</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 curaduría provisoria durará mientras permanezcan bajo la dependencia y cuidado de las personas inscritas en Registro aludido y no se les designe curador de conformidad con las normas del Código Civil.</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Para ejercer esta curaduría no será necesario el discernimiento, ni rendir fianza, ni hacer inventario. Estos curadores gozarán de privilegio de pobreza en las actuaciones judiciales y extrajudiciales que realicen en relación a esta curaduría y no percibirán retribución alguna por su gestión.</w:t>
      </w:r>
    </w:p>
    <w:p>
      <w:pPr>
        <w:pStyle w:val="Normal"/>
        <w:ind w:left="567" w:right="51" w:firstLine="3686"/>
        <w:jc w:val="both"/>
        <w:rPr>
          <w:rFonts w:ascii="Arial" w:hAnsi="Arial" w:eastAsia="Arial" w:cs="Arial"/>
        </w:rPr>
      </w:pPr>
      <w:r>
        <w:rPr>
          <w:rFonts w:eastAsia="Arial" w:cs="Arial" w:ascii="Arial" w:hAnsi="Arial"/>
        </w:rPr>
      </w:r>
    </w:p>
    <w:p>
      <w:pPr>
        <w:pStyle w:val="Normal"/>
        <w:ind w:left="567" w:right="51" w:firstLine="3686"/>
        <w:jc w:val="both"/>
        <w:rPr>
          <w:rFonts w:ascii="Arial" w:hAnsi="Arial" w:eastAsia="Arial" w:cs="Arial"/>
        </w:rPr>
      </w:pPr>
      <w:r>
        <w:rPr>
          <w:rFonts w:eastAsia="Arial" w:cs="Arial" w:ascii="Arial" w:hAnsi="Arial"/>
        </w:rPr>
        <w:t>Las disposiciones del Código Civil sobre los derechos y obligaciones de los curadores se aplicaran en todo lo que resulte compatible con la curaduría que en este artículo se señala.".".</w:t>
      </w:r>
    </w:p>
    <w:p>
      <w:pPr>
        <w:pStyle w:val="Normal"/>
        <w:ind w:right="51" w:hanging="0"/>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25:00Z</dcterms:created>
  <dc:creator>CONGRESO NACIONAL</dc:creator>
  <dc:description/>
  <dc:language>en-US</dc:language>
  <cp:lastModifiedBy>Alejandra Carvallo Migliaro</cp:lastModifiedBy>
  <dcterms:modified xsi:type="dcterms:W3CDTF">1999-05-25T21:25:00Z</dcterms:modified>
  <cp:revision>1</cp:revision>
  <dc:subject/>
  <dc:title>Boletín Nº 2</dc:title>
</cp:coreProperties>
</file>