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IN Nº 1598-06</w:t>
      </w:r>
    </w:p>
    <w:p>
      <w:pPr>
        <w:pStyle w:val="Normal"/>
        <w:ind w:left="3402" w:hanging="0"/>
        <w:jc w:val="both"/>
        <w:rPr/>
      </w:pPr>
      <w:r>
        <w:rPr/>
      </w:r>
    </w:p>
    <w:p>
      <w:pPr>
        <w:pStyle w:val="Normal"/>
        <w:ind w:left="3402" w:hanging="0"/>
        <w:jc w:val="both"/>
        <w:rPr/>
      </w:pPr>
      <w:r>
        <w:rPr/>
        <w:t>INFORME DE LA COMISION DE GOBIERNO, DESCENTRALIZACION Y REGIONALIZACION recaído en el proyecto de que modifica la ley Nº 18.695, Orgánica Constitucional de Municipalidades, en materia de gestión municipal.</w:t>
      </w:r>
    </w:p>
    <w:p>
      <w:pPr>
        <w:pStyle w:val="Normal"/>
        <w:ind w:left="3402" w:hanging="0"/>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Esta Comisión de Gobierno, Descentralización y Regionalización tiene a honra emitir su informe acerca del proyecto de ley señalado en el epígrafe, de origen en un mensaje  de S.E. el Presidente de la República.</w:t>
      </w:r>
    </w:p>
    <w:p>
      <w:pPr>
        <w:pStyle w:val="Normal"/>
        <w:jc w:val="both"/>
        <w:rPr/>
      </w:pPr>
      <w:r>
        <w:rPr/>
      </w:r>
    </w:p>
    <w:p>
      <w:pPr>
        <w:pStyle w:val="Normal"/>
        <w:jc w:val="both"/>
        <w:rPr/>
      </w:pPr>
      <w:r>
        <w:rPr/>
        <w:tab/>
        <w:t>A las sesiones en que la Comisión consideró este proyecto de ley concurrieron, además de sus miembros, el señor Ministro del Interior, don Carlos Figueroa; el señor Subsecretario de Desarrollo Regional y Administrativo, don Marcelo Schilling; el señor Presidente de la Asociación Chilena de Municipalidades, don Jaime Ravinet; los funcionarios del Ministerio del Interior, señores Cristián Arévalo y Julio  Ruiz; el señor Presidente de la Asociación de Empleados Municipales, don Eduardo Pastene y el abogado asesor del Instituto “Libertad”, señor José María Saavedra.</w:t>
      </w:r>
    </w:p>
    <w:p>
      <w:pPr>
        <w:pStyle w:val="Normal"/>
        <w:jc w:val="both"/>
        <w:rPr/>
      </w:pPr>
      <w:r>
        <w:rPr/>
      </w:r>
    </w:p>
    <w:p>
      <w:pPr>
        <w:pStyle w:val="Normal"/>
        <w:jc w:val="center"/>
        <w:rPr>
          <w:b/>
          <w:b/>
          <w:bCs/>
        </w:rPr>
      </w:pPr>
      <w:r>
        <w:rPr>
          <w:b/>
          <w:bCs/>
        </w:rPr>
        <w:t>Antecedentes</w:t>
      </w:r>
    </w:p>
    <w:p>
      <w:pPr>
        <w:pStyle w:val="Normal"/>
        <w:jc w:val="both"/>
        <w:rPr/>
      </w:pPr>
      <w:r>
        <w:rPr/>
      </w:r>
    </w:p>
    <w:p>
      <w:pPr>
        <w:pStyle w:val="Normal"/>
        <w:jc w:val="both"/>
        <w:rPr/>
      </w:pPr>
      <w:r>
        <w:rPr/>
        <w:tab/>
        <w:t xml:space="preserve">1.- </w:t>
      </w:r>
      <w:r>
        <w:rPr>
          <w:u w:val="single"/>
        </w:rPr>
        <w:t>Normas Constitucionales y Legales</w:t>
      </w:r>
    </w:p>
    <w:p>
      <w:pPr>
        <w:pStyle w:val="Normal"/>
        <w:jc w:val="both"/>
        <w:rPr/>
      </w:pPr>
      <w:r>
        <w:rPr/>
      </w:r>
    </w:p>
    <w:p>
      <w:pPr>
        <w:pStyle w:val="Normal"/>
        <w:jc w:val="both"/>
        <w:rPr/>
      </w:pPr>
      <w:r>
        <w:rPr/>
        <w:tab/>
        <w:t>La Constitución Política determina en su artículo 3º que el Estado de Chile es unitario, su territorio se divide en regiones. Agrega que su administración será funcional y territorialmente descentralizada o desconcentrada en su caso, todo ello de conformidad a la ley.</w:t>
      </w:r>
    </w:p>
    <w:p>
      <w:pPr>
        <w:pStyle w:val="Normal"/>
        <w:jc w:val="both"/>
        <w:rPr/>
      </w:pPr>
      <w:r>
        <w:rPr/>
      </w:r>
    </w:p>
    <w:p>
      <w:pPr>
        <w:pStyle w:val="Normal"/>
        <w:jc w:val="both"/>
        <w:rPr/>
      </w:pPr>
      <w:r>
        <w:rPr/>
        <w:tab/>
        <w:t>Por su parte, el inciso primero del artículo 99 -que encabeza el Capítulo XIII “Gobierno y Administración Interior del Estado”- dispone que para el Gobierno y Administración interior del Estado, el territorio de la República se divide en regiones y éstas en provincias. Para efectos de administración local, las provincias se dividirán en comunas.</w:t>
      </w:r>
    </w:p>
    <w:p>
      <w:pPr>
        <w:pStyle w:val="Normal"/>
        <w:jc w:val="both"/>
        <w:rPr/>
      </w:pPr>
      <w:r>
        <w:rPr/>
      </w:r>
    </w:p>
    <w:p>
      <w:pPr>
        <w:pStyle w:val="Normal"/>
        <w:jc w:val="both"/>
        <w:rPr/>
      </w:pPr>
      <w:r>
        <w:rPr/>
        <w:tab/>
        <w:t>A su turno, los artículos 107 a  111 de la Constitución disponen que la administración local de cada comuna o agrupación de comunas reside en una municipalidad, la que está constituída por el alcalde, que es su máxima autoridad, y por el concejo.</w:t>
      </w:r>
    </w:p>
    <w:p>
      <w:pPr>
        <w:pStyle w:val="Normal"/>
        <w:jc w:val="both"/>
        <w:rPr/>
      </w:pPr>
      <w:r>
        <w:rPr/>
      </w:r>
    </w:p>
    <w:p>
      <w:pPr>
        <w:pStyle w:val="Normal"/>
        <w:jc w:val="both"/>
        <w:rPr/>
      </w:pPr>
      <w:r>
        <w:rPr/>
        <w:tab/>
        <w:t>Corresponde al legislador orgánico constitucional la tarea de desarrollar los referidos preceptos constitucionales, lo que se concreta en la ley Nº 18.695, orgánica constitucional de municipalidades, cuyo texto refundido y sistematizado fue fijado por el decreto supremo Nº 662, de 1992.</w:t>
      </w:r>
    </w:p>
    <w:p>
      <w:pPr>
        <w:pStyle w:val="Normal"/>
        <w:jc w:val="both"/>
        <w:rPr/>
      </w:pPr>
      <w:r>
        <w:rPr/>
      </w:r>
    </w:p>
    <w:p>
      <w:pPr>
        <w:pStyle w:val="Normal"/>
        <w:jc w:val="both"/>
        <w:rPr/>
      </w:pPr>
      <w:r>
        <w:rPr/>
        <w:tab/>
        <w:t>En este cuerpo legal se definen las funciones y atribuciones del municipio, su patrimonio, su organización interna y el régimen aplicable a sus bienes y a su personal. De igual manera, se establecen las funciones y atribuciones del alcalde, del concejo y del consejo económico social. Se regulan, asimismo, los procesos electorales municipales y se consignan las disposiciones según las cuales se organizan las corporaciones, fundaciones y asociaciones municipales. Finalmente, se consagran los mecanismos para reclamar de las resoluciones u omisiones ilegales de la municipalidad.</w:t>
      </w:r>
    </w:p>
    <w:p>
      <w:pPr>
        <w:pStyle w:val="Normal"/>
        <w:jc w:val="both"/>
        <w:rPr/>
      </w:pPr>
      <w:r>
        <w:rPr/>
      </w:r>
    </w:p>
    <w:p>
      <w:pPr>
        <w:pStyle w:val="Normal"/>
        <w:jc w:val="both"/>
        <w:rPr/>
      </w:pPr>
      <w:r>
        <w:rPr/>
      </w:r>
    </w:p>
    <w:p>
      <w:pPr>
        <w:pStyle w:val="Normal"/>
        <w:jc w:val="center"/>
        <w:rPr/>
      </w:pPr>
      <w:r>
        <w:rPr/>
        <w:t>2.- -Mensaje</w:t>
      </w:r>
    </w:p>
    <w:p>
      <w:pPr>
        <w:pStyle w:val="Normal"/>
        <w:jc w:val="both"/>
        <w:rPr/>
      </w:pPr>
      <w:r>
        <w:rPr/>
      </w:r>
    </w:p>
    <w:p>
      <w:pPr>
        <w:pStyle w:val="Normal"/>
        <w:jc w:val="both"/>
        <w:rPr/>
      </w:pPr>
      <w:r>
        <w:rPr/>
      </w:r>
    </w:p>
    <w:p>
      <w:pPr>
        <w:pStyle w:val="Normal"/>
        <w:jc w:val="both"/>
        <w:rPr/>
      </w:pPr>
      <w:r>
        <w:rPr/>
        <w:tab/>
        <w:t>Según da cuenta el mensaje con que S.E. el Presidente de la República inició este proyecto de ley en el Parlamento, la  idea que lo inspira es vigorizar la institucionalidad municipal, objetivo que se articula con el proceso descentralizador en que está empeñado el país.</w:t>
      </w:r>
    </w:p>
    <w:p>
      <w:pPr>
        <w:pStyle w:val="Normal"/>
        <w:jc w:val="both"/>
        <w:rPr/>
      </w:pPr>
      <w:r>
        <w:rPr/>
      </w:r>
    </w:p>
    <w:p>
      <w:pPr>
        <w:pStyle w:val="Normal"/>
        <w:jc w:val="both"/>
        <w:rPr/>
      </w:pPr>
      <w:r>
        <w:rPr/>
        <w:tab/>
        <w:t>Para esos propósitos es necesario modernizar la administración de los municipios mediante modificaciones sustanciales al ordenamiento jurídico que rige la actividad comunal, uno de cuyos referentes es la ley orgánica constitucional de municipalidades.</w:t>
      </w:r>
    </w:p>
    <w:p>
      <w:pPr>
        <w:pStyle w:val="Normal"/>
        <w:jc w:val="both"/>
        <w:rPr/>
      </w:pPr>
      <w:r>
        <w:rPr/>
      </w:r>
    </w:p>
    <w:p>
      <w:pPr>
        <w:pStyle w:val="Normal"/>
        <w:jc w:val="both"/>
        <w:rPr/>
      </w:pPr>
      <w:r>
        <w:rPr/>
        <w:tab/>
        <w:t>Agrega que con el fin de procurar el máximo consenso nacional en torno a esta materia, la redacción de esta iniciativa estuvo precedida de estudios y consultas en las que participaron los partidos políticos de Gobierno y de Oposición; instituciones académicas y organizaciones no gubernamentales vinculadas al análisis de materias comunales y locales y, finalmente, la Asociación Chilena de Municipalidades, la Asociación de Empleados Municipales de Chile y representantes de  los consejos económicos y sociales comunales de la Región Metropolitana y de la Federación Metropolitana de Uniones Comunales de Juntas de Vecinos.</w:t>
      </w:r>
    </w:p>
    <w:p>
      <w:pPr>
        <w:pStyle w:val="Normal"/>
        <w:jc w:val="both"/>
        <w:rPr/>
      </w:pPr>
      <w:r>
        <w:rPr/>
      </w:r>
    </w:p>
    <w:p>
      <w:pPr>
        <w:pStyle w:val="Normal"/>
        <w:jc w:val="both"/>
        <w:rPr/>
      </w:pPr>
      <w:r>
        <w:rPr/>
        <w:tab/>
        <w:t>Consignamos a continuación, siguiendo al mensaje, las principales enmiendas  a la ley orgánica constitucional de municipalidades que constituyen las ideas matrices del proyecto, en el orden en que fueron enunciadas.</w:t>
      </w:r>
    </w:p>
    <w:p>
      <w:pPr>
        <w:pStyle w:val="Normal"/>
        <w:jc w:val="both"/>
        <w:rPr/>
      </w:pPr>
      <w:r>
        <w:rPr/>
      </w:r>
    </w:p>
    <w:p>
      <w:pPr>
        <w:pStyle w:val="Normal"/>
        <w:jc w:val="both"/>
        <w:rPr/>
      </w:pPr>
      <w:r>
        <w:rPr/>
        <w:tab/>
        <w:t>En el título I, relativo a las funciones y atribuciones de estas entidades de administración local, el proyecto propone el mayor número de modificaciones tanto en relación con dichas funciones y atribuciones como en lo que respecta a las unidades operativas que conforman su estructura.</w:t>
      </w:r>
    </w:p>
    <w:p>
      <w:pPr>
        <w:pStyle w:val="Normal"/>
        <w:jc w:val="both"/>
        <w:rPr/>
      </w:pPr>
      <w:r>
        <w:rPr/>
      </w:r>
    </w:p>
    <w:p>
      <w:pPr>
        <w:pStyle w:val="Normal"/>
        <w:jc w:val="both"/>
        <w:rPr/>
      </w:pPr>
      <w:r>
        <w:rPr/>
        <w:tab/>
        <w:t>Así, se consigna como función la de incorporar al quehacer municipal el fomento productivo y promover la igualdad de oportunidades y la equidad de género, actividades que los municipios podrán desarrollar directamente o en coordinación con otros organismos del Estado.</w:t>
      </w:r>
    </w:p>
    <w:p>
      <w:pPr>
        <w:pStyle w:val="Normal"/>
        <w:jc w:val="both"/>
        <w:rPr/>
      </w:pPr>
      <w:r>
        <w:rPr/>
      </w:r>
    </w:p>
    <w:p>
      <w:pPr>
        <w:pStyle w:val="Normal"/>
        <w:jc w:val="both"/>
        <w:rPr/>
      </w:pPr>
      <w:r>
        <w:rPr/>
        <w:tab/>
        <w:t>En materia de atribuciones municipales se robustece la autonomía de estos entes por la vía de permitirles adoptar decisiones en inversión de desarrollo local sin la intervención de otras autoridades como no sean las que corresponden por ley a las instancias presupuestarias.</w:t>
      </w:r>
    </w:p>
    <w:p>
      <w:pPr>
        <w:pStyle w:val="Normal"/>
        <w:jc w:val="both"/>
        <w:rPr/>
      </w:pPr>
      <w:r>
        <w:rPr/>
      </w:r>
    </w:p>
    <w:p>
      <w:pPr>
        <w:pStyle w:val="Normal"/>
        <w:jc w:val="both"/>
        <w:rPr/>
      </w:pPr>
      <w:r>
        <w:rPr/>
        <w:tab/>
        <w:t>Por lo que hace a la organización de los municipios y con la finalidad de facilitar una mayor flexibilidad para adecuar sus medios a las necesidades que sirven, el proyecto plantea:</w:t>
      </w:r>
    </w:p>
    <w:p>
      <w:pPr>
        <w:pStyle w:val="Normal"/>
        <w:jc w:val="both"/>
        <w:rPr/>
      </w:pPr>
      <w:r>
        <w:rPr/>
      </w:r>
    </w:p>
    <w:p>
      <w:pPr>
        <w:pStyle w:val="Normal"/>
        <w:jc w:val="both"/>
        <w:rPr/>
      </w:pPr>
      <w:r>
        <w:rPr/>
        <w:tab/>
        <w:t>uno) La posibilidad de que municipios que administren comunas de hasta cien mil habitantes adecuen su estructura interna a las necesidades derivadas de su condición demográfica, económica o de otras características sociales específicas a partir de una organización  mínima como es la Secretaría Municipal, la Secretaría Comunal de Planificación y Coordinación y la Unidad de Control. Fuera de estas tres oficinas, los municipios de estas características podrán establecer unidades de línea o de apoyo dentro de las que la ley ha previsto, que mejor se atemperen a las exigencias que deben atender. En este orden, el proyecto consigna, además, dos situaciones novedosas: el reconocimiento de la facultad que tienen los municipios de refundir en una sola dos más funciones de línea o de apoyo de acuerdo a sus requerimientos de trabajo y, respecto de las de menor población, habilitarlas para compartir con otras análogas una misma unidad de línea o de apoyo, con excepción de la Secretaría Municipal, para un mejor aprovechamiento de sus recursos humanos y materiales.</w:t>
      </w:r>
    </w:p>
    <w:p>
      <w:pPr>
        <w:pStyle w:val="Normal"/>
        <w:jc w:val="both"/>
        <w:rPr/>
      </w:pPr>
      <w:r>
        <w:rPr/>
      </w:r>
    </w:p>
    <w:p>
      <w:pPr>
        <w:pStyle w:val="Normal"/>
        <w:jc w:val="both"/>
        <w:rPr/>
      </w:pPr>
      <w:r>
        <w:rPr/>
        <w:tab/>
        <w:t>dos) En lo que dice relación con la Unidad de Desarrollo Comunitario, el proyecto la circunscribe a tareas de apoyo a las organizaciones comunitarias y a la promoción de la igualdad de oportunidades y de equidad de género . El resto de las actividades de índole social que actualmente sirve esa unidad quedan encomendadas a una nueva Unidad de Servicios Municipales: salud; protección del medio ambiente; educación y cultura; capacitación laboral; deporte y recreación; promoción del empleo, fomento productivo y turismo.</w:t>
      </w:r>
    </w:p>
    <w:p>
      <w:pPr>
        <w:pStyle w:val="Normal"/>
        <w:jc w:val="both"/>
        <w:rPr/>
      </w:pPr>
      <w:r>
        <w:rPr/>
      </w:r>
    </w:p>
    <w:p>
      <w:pPr>
        <w:pStyle w:val="Normal"/>
        <w:jc w:val="both"/>
        <w:rPr/>
      </w:pPr>
      <w:r>
        <w:rPr/>
        <w:tab/>
        <w:t xml:space="preserve">tres) </w:t>
      </w:r>
      <w:r>
        <w:rPr>
          <w:u w:val="single"/>
        </w:rPr>
        <w:t>Reforzamiento de la Unidad de Control</w:t>
      </w:r>
      <w:r>
        <w:rPr/>
        <w:t>. Con el propósito de mejorar los niveles de eficacia y eficiencia de la gestión municipal, el proyecto agrega al concejo como receptor de la información de las actuaciones municipales que esta Unidad estime como ilegales. Actualmente sólo el alcalde recibe esa información. Además,. se le encarga la función de asistir al concejo en sus facultades fiscalizadoras, debiendo emitir a ese efecto un informe semestral acerca del ejercicio presupuestario.</w:t>
      </w:r>
    </w:p>
    <w:p>
      <w:pPr>
        <w:pStyle w:val="Normal"/>
        <w:jc w:val="both"/>
        <w:rPr/>
      </w:pPr>
      <w:r>
        <w:rPr/>
      </w:r>
    </w:p>
    <w:p>
      <w:pPr>
        <w:pStyle w:val="Normal"/>
        <w:jc w:val="both"/>
        <w:rPr/>
      </w:pPr>
      <w:r>
        <w:rPr/>
        <w:tab/>
        <w:t>Según el mensaje, las nuevas atribuciones de la Unidad de Control ameritan que su jefatura se provea  por concurso público con profesionales o técnicos idóneos. Su nombramiento será aprobado por el concejo y su remoción, para asegurar su independencia, debe ser acordada con los votos de los dos tercios de aquél.</w:t>
      </w:r>
    </w:p>
    <w:p>
      <w:pPr>
        <w:pStyle w:val="Normal"/>
        <w:jc w:val="both"/>
        <w:rPr/>
      </w:pPr>
      <w:r>
        <w:rPr/>
      </w:r>
    </w:p>
    <w:p>
      <w:pPr>
        <w:pStyle w:val="Normal"/>
        <w:jc w:val="both"/>
        <w:rPr/>
      </w:pPr>
      <w:r>
        <w:rPr/>
        <w:tab/>
        <w:t>cuatro) El proyecto fortalece el cargo de administrador municipal. Será la segunda autoridad administrativa del municipio, de confianza del alcalde. Deberá acreditar título profesional o diploma de especialización de postgrado en materias afines con  disciplinas de administración. Para cautelar su independencia, se establecen dos limitaciones: se le inhabilita para ser candidato a alcalde del municipio en que presta funciones dentro de los cuatro años siguientes a la cesación  de su cargo y se declara  que éste  es incompatible con cualquier otro empleo, función o comisión en la Administración.</w:t>
      </w:r>
    </w:p>
    <w:p>
      <w:pPr>
        <w:pStyle w:val="Normal"/>
        <w:jc w:val="both"/>
        <w:rPr/>
      </w:pPr>
      <w:r>
        <w:rPr/>
      </w:r>
    </w:p>
    <w:p>
      <w:pPr>
        <w:pStyle w:val="Normal"/>
        <w:jc w:val="both"/>
        <w:rPr/>
      </w:pPr>
      <w:r>
        <w:rPr/>
        <w:tab/>
        <w:t>cinco) Con el fin de optimizar sus recursos, el proyecto faculta a los municipios para convenir la utilización conjunta de los servicios de un funcionario en una misma esfera de actividades, con lo cual se aúnan medios para atraer profesionales calificados que adopten esta opción de servicio público.</w:t>
      </w:r>
    </w:p>
    <w:p>
      <w:pPr>
        <w:pStyle w:val="Normal"/>
        <w:jc w:val="both"/>
        <w:rPr/>
      </w:pPr>
      <w:r>
        <w:rPr/>
      </w:r>
    </w:p>
    <w:p>
      <w:pPr>
        <w:pStyle w:val="Normal"/>
        <w:jc w:val="both"/>
        <w:rPr/>
      </w:pPr>
      <w:r>
        <w:rPr/>
        <w:tab/>
        <w:t>En la misma idea de lograr una mayor eficiencia de los recursos disponibles, el proyecto estimula la creación de equipos de trabajo -preferentemente comité de coordinación de las unidades operativas- y auspicia elevar la condición de los directivos de las unidades municipales por la vía de hacer concursables sus cargos -con excepción de los de confianza del alcalde, del de juez de policía local y el del administrador municipal. Los cargos concursados durarán seis años sin perjuicio de su redesignación mediante nuevo  concurso.</w:t>
      </w:r>
    </w:p>
    <w:p>
      <w:pPr>
        <w:pStyle w:val="Normal"/>
        <w:jc w:val="both"/>
        <w:rPr/>
      </w:pPr>
      <w:r>
        <w:rPr/>
      </w:r>
    </w:p>
    <w:p>
      <w:pPr>
        <w:pStyle w:val="Normal"/>
        <w:jc w:val="both"/>
        <w:rPr/>
      </w:pPr>
      <w:r>
        <w:rPr/>
        <w:tab/>
        <w:t>seis) El mensaje destaca, en seguida, otra novedad que propone el proyecto, cual es la de fortalecer el sistema de control de la gestión municipal. A este efecto, reconoce como fiscalizadores no sólo al alcalde y al concejo. Se agrega el consejo económico y social; la unidad de control; el administrador municipal y cada una de las unidades de gestión y apoyo en el ámbito de su competencia, todo lo cual es sin perjuicio del rol que juega en este aspecto la Contraloría General de la República.</w:t>
      </w:r>
    </w:p>
    <w:p>
      <w:pPr>
        <w:pStyle w:val="Normal"/>
        <w:jc w:val="both"/>
        <w:rPr/>
      </w:pPr>
      <w:r>
        <w:rPr/>
      </w:r>
    </w:p>
    <w:p>
      <w:pPr>
        <w:pStyle w:val="Normal"/>
        <w:jc w:val="center"/>
        <w:rPr/>
      </w:pPr>
      <w:r>
        <w:rPr/>
        <w:t>- - -</w:t>
      </w:r>
    </w:p>
    <w:p>
      <w:pPr>
        <w:pStyle w:val="Normal"/>
        <w:jc w:val="both"/>
        <w:rPr/>
      </w:pPr>
      <w:r>
        <w:rPr/>
      </w:r>
    </w:p>
    <w:p>
      <w:pPr>
        <w:pStyle w:val="Normal"/>
        <w:jc w:val="both"/>
        <w:rPr/>
      </w:pPr>
      <w:r>
        <w:rPr/>
        <w:tab/>
        <w:t>A continuación, el mensaje se ocupa del título II, relativo al alcalde. En este aspecto expresa que el proyecto propone fortalecer su rol  como máxima autoridad administrativa comunal, encargándole la responsabilidad de presentar al concejo los planes de desarrollo comunal, el plan regulador, el presupuesto municipal, la política de servicios municipales y los lineamientos en materia de concesiones, permisos y licitaciones para adquisiciones.</w:t>
      </w:r>
    </w:p>
    <w:p>
      <w:pPr>
        <w:pStyle w:val="Normal"/>
        <w:jc w:val="both"/>
        <w:rPr/>
      </w:pPr>
      <w:r>
        <w:rPr/>
      </w:r>
    </w:p>
    <w:p>
      <w:pPr>
        <w:pStyle w:val="Normal"/>
        <w:jc w:val="both"/>
        <w:rPr/>
      </w:pPr>
      <w:r>
        <w:rPr/>
        <w:tab/>
        <w:t>Acorde con el nuevo perfil que la iniciativa proyecta para el alcalde, se concibe una nueva causal de remoción de ese cargo, cual es el reiterado incumplimiento de sus obligaciones. Se perfeccionan, por otra parte, las causales de cesación vigentes, eliminándose la consistente en el vencimiento del período o subperíodo consignada en el actual artículo 53, letra e).</w:t>
      </w:r>
    </w:p>
    <w:p>
      <w:pPr>
        <w:pStyle w:val="Normal"/>
        <w:jc w:val="both"/>
        <w:rPr/>
      </w:pPr>
      <w:r>
        <w:rPr/>
      </w:r>
    </w:p>
    <w:p>
      <w:pPr>
        <w:pStyle w:val="Normal"/>
        <w:jc w:val="both"/>
        <w:rPr/>
      </w:pPr>
      <w:r>
        <w:rPr/>
        <w:tab/>
        <w:t>Finalmente, en lo que atañe a este cargo y fuera de otras de menor importancia, el proyecto  modifica el actual mecanismo de subrogación del alcalde y su reemplazo por cese anticipado de funciones. En el primer caso, se propone que sea subrogado por el administrador municipal o el funcionario que le siga en el orden de jerarquía administrativa. En el segundo, por el concejal que elija el concejo.</w:t>
      </w:r>
    </w:p>
    <w:p>
      <w:pPr>
        <w:pStyle w:val="Normal"/>
        <w:jc w:val="both"/>
        <w:rPr/>
      </w:pPr>
      <w:r>
        <w:rPr/>
      </w:r>
    </w:p>
    <w:p>
      <w:pPr>
        <w:pStyle w:val="Normal"/>
        <w:jc w:val="center"/>
        <w:rPr/>
      </w:pPr>
      <w:r>
        <w:rPr/>
        <w:t>- - -</w:t>
      </w:r>
    </w:p>
    <w:p>
      <w:pPr>
        <w:pStyle w:val="Normal"/>
        <w:jc w:val="both"/>
        <w:rPr/>
      </w:pPr>
      <w:r>
        <w:rPr/>
      </w:r>
    </w:p>
    <w:p>
      <w:pPr>
        <w:pStyle w:val="Normal"/>
        <w:jc w:val="both"/>
        <w:rPr/>
      </w:pPr>
      <w:r>
        <w:rPr/>
        <w:tab/>
        <w:t>El título III de la ley orgánica que regula el funcionamiento del concejo, también es objeto de modificaciones según el mensaje, en la idea de robustecer sus atribuciones y diferenciarlo del rol que cumple el alcalde.</w:t>
      </w:r>
    </w:p>
    <w:p>
      <w:pPr>
        <w:pStyle w:val="Normal"/>
        <w:jc w:val="both"/>
        <w:rPr/>
      </w:pPr>
      <w:r>
        <w:rPr/>
      </w:r>
    </w:p>
    <w:p>
      <w:pPr>
        <w:pStyle w:val="Normal"/>
        <w:jc w:val="both"/>
        <w:rPr/>
      </w:pPr>
      <w:r>
        <w:rPr/>
        <w:tab/>
        <w:t>La primera modificación establece cuatro tramos para fijar el número de sus miembros según sea la cantidad de electores de la comuna. Este número serán siempre impar con el fin de asegurar la gobernabilidad democrática de la entidad.</w:t>
      </w:r>
    </w:p>
    <w:p>
      <w:pPr>
        <w:pStyle w:val="Normal"/>
        <w:jc w:val="both"/>
        <w:rPr/>
      </w:pPr>
      <w:r>
        <w:rPr/>
      </w:r>
    </w:p>
    <w:p>
      <w:pPr>
        <w:pStyle w:val="Normal"/>
        <w:jc w:val="both"/>
        <w:rPr/>
      </w:pPr>
      <w:r>
        <w:rPr/>
        <w:tab/>
        <w:t>En seguida, y con el propósito  de destacar su rol de orientador de la actividad del alcalde, el proyecto asigna al concejo potestades para fijar políticas de desarrollo comunal, la discusión de planes y programas y aprobación de proyectos y reglamentos en materia de prestación de servicios municipales, concesiones, permisos y licitaciones para adquisiciones.</w:t>
      </w:r>
    </w:p>
    <w:p>
      <w:pPr>
        <w:pStyle w:val="Normal"/>
        <w:jc w:val="both"/>
        <w:rPr/>
      </w:pPr>
      <w:r>
        <w:rPr/>
      </w:r>
    </w:p>
    <w:p>
      <w:pPr>
        <w:pStyle w:val="Normal"/>
        <w:jc w:val="both"/>
        <w:rPr/>
      </w:pPr>
      <w:r>
        <w:rPr/>
        <w:tab/>
        <w:t>La segunda enmienda dice relación con el fortalecimiento de las facultades fiscalizadoras de este cuerpo colegiado, extendiéndolas a las corporaciones o fundaciones municipales y a las entidades que reciban aportes del municipio.</w:t>
      </w:r>
    </w:p>
    <w:p>
      <w:pPr>
        <w:pStyle w:val="Normal"/>
        <w:jc w:val="both"/>
        <w:rPr/>
      </w:pPr>
      <w:r>
        <w:rPr/>
      </w:r>
    </w:p>
    <w:p>
      <w:pPr>
        <w:pStyle w:val="Normal"/>
        <w:jc w:val="both"/>
        <w:rPr/>
      </w:pPr>
      <w:r>
        <w:rPr/>
        <w:tab/>
        <w:t>Finalmente, para facilitar el desempeño de sus funciones el proyecto reconoce a los concejales el derecho a que se les reembolse los gastos en que incurran en el territorio nacional en cometidos propios de sus cargos.</w:t>
      </w:r>
    </w:p>
    <w:p>
      <w:pPr>
        <w:pStyle w:val="Normal"/>
        <w:jc w:val="both"/>
        <w:rPr/>
      </w:pPr>
      <w:r>
        <w:rPr/>
      </w:r>
    </w:p>
    <w:p>
      <w:pPr>
        <w:pStyle w:val="Normal"/>
        <w:jc w:val="center"/>
        <w:rPr/>
      </w:pPr>
      <w:r>
        <w:rPr/>
        <w:t>- - -</w:t>
      </w:r>
    </w:p>
    <w:p>
      <w:pPr>
        <w:pStyle w:val="Normal"/>
        <w:jc w:val="both"/>
        <w:rPr/>
      </w:pPr>
      <w:r>
        <w:rPr/>
      </w:r>
    </w:p>
    <w:p>
      <w:pPr>
        <w:pStyle w:val="Normal"/>
        <w:jc w:val="both"/>
        <w:rPr/>
      </w:pPr>
      <w:r>
        <w:rPr/>
        <w:tab/>
        <w:t>En seguida, la iniciativa propone modificaciones a las normas que regulan el funcionamiento del consejo económico y social con el fin de fortalecer las canales de participación de la comunidad organizada. Se aumenta el número de sus integrantes y se clasifica a estas entidades en cuatro categorías según sea el volumen de población de las comunas en que están insertas.  Se las dota con un secretario ejecutivo que será ministro de fe respecto de las actuaciones corporativas, funcionario que estará sometido a la legislación laboral común.</w:t>
      </w:r>
    </w:p>
    <w:p>
      <w:pPr>
        <w:pStyle w:val="Normal"/>
        <w:jc w:val="both"/>
        <w:rPr/>
      </w:pPr>
      <w:r>
        <w:rPr/>
      </w:r>
    </w:p>
    <w:p>
      <w:pPr>
        <w:pStyle w:val="Normal"/>
        <w:jc w:val="center"/>
        <w:rPr/>
      </w:pPr>
      <w:r>
        <w:rPr/>
        <w:t>- - -</w:t>
      </w:r>
    </w:p>
    <w:p>
      <w:pPr>
        <w:pStyle w:val="Normal"/>
        <w:jc w:val="both"/>
        <w:rPr/>
      </w:pPr>
      <w:r>
        <w:rPr/>
      </w:r>
    </w:p>
    <w:p>
      <w:pPr>
        <w:pStyle w:val="Normal"/>
        <w:jc w:val="both"/>
        <w:rPr/>
      </w:pPr>
      <w:r>
        <w:rPr/>
        <w:tab/>
      </w:r>
      <w:r>
        <w:rPr>
          <w:u w:val="single"/>
        </w:rPr>
        <w:t>Elección del alcalde</w:t>
      </w:r>
      <w:r>
        <w:rPr/>
        <w:t>. Fundado en la idea de combinar el respeto a la voluntad ciudadana y la gobernabilidad del municipio, el proyecto propone que sea alcalde el candidato a concejal más votado en la comuna cuya lista o pacto cuente, a lo menos, con el 40% de los votos. Al no reunirse ambas circunstancias, lo será el que obtenga la primera mayoría individual de la comuna  y pertenezca a la lista más votada y, finalmente, si no es posible aplicar este último mecanismo, accederá al cargo el candidato más votado dentro de la lista o pacto que haya alcanzado la mayor vota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Por lo que hace a los plebiscitos comunales regidos por el título VII de la ley orgánica, el proyecto propone ampliar las materias plebiscitables a cualquier asunto de interés local siempre que caiga dentro de la esfera de competencia del municipio.</w:t>
      </w:r>
    </w:p>
    <w:p>
      <w:pPr>
        <w:pStyle w:val="Normal"/>
        <w:jc w:val="both"/>
        <w:rPr/>
      </w:pPr>
      <w:r>
        <w:rPr/>
      </w:r>
    </w:p>
    <w:p>
      <w:pPr>
        <w:pStyle w:val="Normal"/>
        <w:jc w:val="both"/>
        <w:rPr/>
      </w:pPr>
      <w:r>
        <w:rPr/>
        <w:tab/>
        <w:t>Se faculta también al alcalde para que con acuerdo del concejo efectúe consultas no vinculantes a la población mayor de 18 años, las que pueden estas dirigidas a la totalidad o a sectores específicos de ella.</w:t>
      </w:r>
    </w:p>
    <w:p>
      <w:pPr>
        <w:pStyle w:val="Normal"/>
        <w:jc w:val="both"/>
        <w:rPr/>
      </w:pPr>
      <w:r>
        <w:rPr/>
      </w:r>
    </w:p>
    <w:p>
      <w:pPr>
        <w:pStyle w:val="Normal"/>
        <w:jc w:val="center"/>
        <w:rPr/>
      </w:pPr>
      <w:r>
        <w:rPr/>
        <w:t>- - -</w:t>
      </w:r>
    </w:p>
    <w:p>
      <w:pPr>
        <w:pStyle w:val="Normal"/>
        <w:jc w:val="both"/>
        <w:rPr/>
      </w:pPr>
      <w:r>
        <w:rPr/>
      </w:r>
    </w:p>
    <w:p>
      <w:pPr>
        <w:pStyle w:val="Normal"/>
        <w:jc w:val="both"/>
        <w:rPr/>
      </w:pPr>
      <w:r>
        <w:rPr/>
        <w:tab/>
        <w:t>Finalmente, el mensaje consigna como idea matriz  de este proyecto de ley la creación de un nuevo servicio público funcionalmente descentralizado que se relacionará con el Gobierno a través del Ministerio del Interior, denominado Instituto de Información de Gestión Municipal, que tendrá por finalidad principal la de recoger, procesar y difundir  información relacionada con la actividad municipal, especialmente con la gestión financiera.</w:t>
      </w:r>
    </w:p>
    <w:p>
      <w:pPr>
        <w:pStyle w:val="Normal"/>
        <w:jc w:val="both"/>
        <w:rPr/>
      </w:pPr>
      <w:r>
        <w:rPr/>
      </w:r>
    </w:p>
    <w:p>
      <w:pPr>
        <w:pStyle w:val="Normal"/>
        <w:jc w:val="both"/>
        <w:rPr/>
      </w:pPr>
      <w:r>
        <w:rPr/>
        <w:tab/>
        <w:t>Al decir del mensaje, esta nueva entidad de la Administración del Estado afianzará la autonomía municipal al hacer más transparente la información que proporcionará a estas entidades en las materias que a ellas corresponde resolver.</w:t>
      </w:r>
    </w:p>
    <w:p>
      <w:pPr>
        <w:pStyle w:val="Normal"/>
        <w:jc w:val="both"/>
        <w:rPr/>
      </w:pPr>
      <w:r>
        <w:rPr/>
      </w:r>
    </w:p>
    <w:p>
      <w:pPr>
        <w:pStyle w:val="Normal"/>
        <w:jc w:val="center"/>
        <w:rPr/>
      </w:pPr>
      <w:r>
        <w:rPr/>
        <w:t>- - -</w:t>
      </w:r>
    </w:p>
    <w:p>
      <w:pPr>
        <w:pStyle w:val="Normal"/>
        <w:jc w:val="both"/>
        <w:rPr/>
      </w:pPr>
      <w:r>
        <w:rPr/>
      </w:r>
    </w:p>
    <w:p>
      <w:pPr>
        <w:pStyle w:val="Normal"/>
        <w:jc w:val="both"/>
        <w:rPr/>
      </w:pPr>
      <w:r>
        <w:rPr/>
        <w:tab/>
        <w:t>En sesión de 14 de enero pasado, la Comisión escuchó el planteamiento del Ejecutivo respecto de este proyecto de ley aprobado, en primer trámite constitucional, a través del señor Ministro del Interior, don Carlos Figueroa.</w:t>
      </w:r>
    </w:p>
    <w:p>
      <w:pPr>
        <w:pStyle w:val="Normal"/>
        <w:jc w:val="both"/>
        <w:rPr/>
      </w:pPr>
      <w:r>
        <w:rPr/>
      </w:r>
    </w:p>
    <w:p>
      <w:pPr>
        <w:pStyle w:val="Normal"/>
        <w:jc w:val="both"/>
        <w:rPr/>
      </w:pPr>
      <w:r>
        <w:rPr/>
        <w:tab/>
        <w:t>Expresó el señor Ministro que la importancia de la reforma municipal que se debate actualmente en el Congreso Nacional -reforma a la ley orgánica de municipalidades, que se comienza a tratar hoy en esta Comisión, y reforma a la Constitución Política en materia de administración comunal- está en directa relación con la relevancia de los municipios en la vida cotidiana y en la calidad de vida de los chilenos, así como en la modernización del Estado.</w:t>
      </w:r>
    </w:p>
    <w:p>
      <w:pPr>
        <w:pStyle w:val="Normal"/>
        <w:jc w:val="both"/>
        <w:rPr/>
      </w:pPr>
      <w:r>
        <w:rPr/>
      </w:r>
    </w:p>
    <w:p>
      <w:pPr>
        <w:pStyle w:val="Normal"/>
        <w:jc w:val="both"/>
        <w:rPr/>
      </w:pPr>
      <w:r>
        <w:rPr/>
        <w:tab/>
        <w:t>Las municipalidades tienen hoy seis funciones privativas y trece compartidas con otros organismos de la Administración Pública; manejan 21 subsidios sociales; son responsables de la educación del 60% de los niños chilenos y de la atención de salud primaria de aproximadamente el 50% de la población; controlan alrededor de 1.300 millones de dólares equivalentes al 2% del PGB y son el único servicio público presente en las 342 comunas del país, convirtiéndose así en la principal “ventanilla” de acceso a los diversos servicios y, en consecuencia, en el principal y más directo medio de relación entre los ciudadanos y el Estado.</w:t>
      </w:r>
    </w:p>
    <w:p>
      <w:pPr>
        <w:pStyle w:val="Normal"/>
        <w:jc w:val="both"/>
        <w:rPr/>
      </w:pPr>
      <w:r>
        <w:rPr/>
      </w:r>
    </w:p>
    <w:p>
      <w:pPr>
        <w:pStyle w:val="Normal"/>
        <w:jc w:val="both"/>
        <w:rPr/>
      </w:pPr>
      <w:r>
        <w:rPr/>
        <w:tab/>
        <w:t>Además, por nuevas reformas a las leyes, los municipios se hacen cargo de cuestiones tan relevantes como el fomento productivo, el apoyo al consumidor, la defensa del medio ambiente y, por convenios con servicios, del tema de la igualdad de oportunidades de la mujer, del empleo y del desarrollo juvenil.</w:t>
      </w:r>
    </w:p>
    <w:p>
      <w:pPr>
        <w:pStyle w:val="Normal"/>
        <w:jc w:val="both"/>
        <w:rPr/>
      </w:pPr>
      <w:r>
        <w:rPr/>
      </w:r>
    </w:p>
    <w:p>
      <w:pPr>
        <w:pStyle w:val="Normal"/>
        <w:jc w:val="both"/>
        <w:rPr/>
      </w:pPr>
      <w:r>
        <w:rPr/>
        <w:tab/>
        <w:t>Sin embargo, agregó, el dibujo de la realidad municipal no estaría completo sin graficar la diversidad de las municipalidades chilenas y los contrastes que ella denota.  Sólo a vía de ejemplo, los ingresos propios de la Municipalidad de Santiago, en 1994, alcanzaron a 28 mil millones de pesos de ese año, y los de la Municipalidad de O’Higgins apenas llegaron a 65 millones de pesos, de los cuales 64 millones provenían del Fondo Común Municipal.</w:t>
      </w:r>
    </w:p>
    <w:p>
      <w:pPr>
        <w:pStyle w:val="Normal"/>
        <w:jc w:val="both"/>
        <w:rPr/>
      </w:pPr>
      <w:r>
        <w:rPr/>
      </w:r>
    </w:p>
    <w:p>
      <w:pPr>
        <w:pStyle w:val="Normal"/>
        <w:jc w:val="both"/>
        <w:rPr/>
      </w:pPr>
      <w:r>
        <w:rPr/>
        <w:tab/>
        <w:t>Este breve bosquejo de los actuales municipios explica, por sí misma, la necesidad de crear condiciones institucionales más dúctiles que contribuyan al perfeccionamiento de la gestión municipal, y da fundamento a la reforma.</w:t>
      </w:r>
    </w:p>
    <w:p>
      <w:pPr>
        <w:pStyle w:val="Normal"/>
        <w:jc w:val="both"/>
        <w:rPr/>
      </w:pPr>
      <w:r>
        <w:rPr/>
      </w:r>
    </w:p>
    <w:p>
      <w:pPr>
        <w:pStyle w:val="Normal"/>
        <w:jc w:val="both"/>
        <w:rPr/>
      </w:pPr>
      <w:r>
        <w:rPr/>
        <w:tab/>
        <w:t>En seguida, el señor Ministro reseñó los principales aspectos de la iniciativa:</w:t>
      </w:r>
    </w:p>
    <w:p>
      <w:pPr>
        <w:pStyle w:val="Normal"/>
        <w:jc w:val="both"/>
        <w:rPr/>
      </w:pPr>
      <w:r>
        <w:rPr/>
      </w:r>
    </w:p>
    <w:p>
      <w:pPr>
        <w:pStyle w:val="Normal"/>
        <w:jc w:val="both"/>
        <w:rPr/>
      </w:pPr>
      <w:r>
        <w:rPr/>
        <w:tab/>
        <w:t>1.- Traspaso de nuevas competencias a la municipalidades.</w:t>
      </w:r>
    </w:p>
    <w:p>
      <w:pPr>
        <w:pStyle w:val="Normal"/>
        <w:jc w:val="both"/>
        <w:rPr/>
      </w:pPr>
      <w:r>
        <w:rPr/>
      </w:r>
    </w:p>
    <w:p>
      <w:pPr>
        <w:pStyle w:val="Normal"/>
        <w:jc w:val="both"/>
        <w:rPr/>
      </w:pPr>
      <w:r>
        <w:rPr/>
        <w:tab/>
        <w:t>La propuesta del Gobierno flexibiliza el régimen de competencias municipales, haciéndose cargo de la heterogeneidad de las capacidades y necesidades de las actuales municipalidades.</w:t>
      </w:r>
    </w:p>
    <w:p>
      <w:pPr>
        <w:pStyle w:val="Normal"/>
        <w:jc w:val="both"/>
        <w:rPr/>
      </w:pPr>
      <w:r>
        <w:rPr/>
      </w:r>
    </w:p>
    <w:p>
      <w:pPr>
        <w:pStyle w:val="Normal"/>
        <w:jc w:val="both"/>
        <w:rPr/>
      </w:pPr>
      <w:r>
        <w:rPr/>
        <w:tab/>
        <w:t>Es así como los municipios podrán solicitar al Presidente de la República el traspaso de nuevas competencias que, incidiendo en materias de interés comunal, se encuentren a cargo de ministerios, servicios u organismos funcionalmente descentralizados. En consecuencia, las municipalidades más desarrolladas podrán hacerse cargo de nuevas responsabilidades sin tener que esperar el fortalecimiento de las más débiles. Ello permitirá  avanzar, con prudencia y de manera gradual, hacia un nuevo municipio.</w:t>
      </w:r>
    </w:p>
    <w:p>
      <w:pPr>
        <w:pStyle w:val="Normal"/>
        <w:jc w:val="both"/>
        <w:rPr/>
      </w:pPr>
      <w:r>
        <w:rPr/>
      </w:r>
    </w:p>
    <w:p>
      <w:pPr>
        <w:pStyle w:val="Normal"/>
        <w:jc w:val="both"/>
        <w:rPr/>
      </w:pPr>
      <w:r>
        <w:rPr/>
        <w:tab/>
        <w:t>2.- Fortalecimiento de la gestión municipal.</w:t>
      </w:r>
    </w:p>
    <w:p>
      <w:pPr>
        <w:pStyle w:val="Normal"/>
        <w:jc w:val="both"/>
        <w:rPr/>
      </w:pPr>
      <w:r>
        <w:rPr/>
      </w:r>
    </w:p>
    <w:p>
      <w:pPr>
        <w:pStyle w:val="Normal"/>
        <w:jc w:val="both"/>
        <w:rPr/>
      </w:pPr>
      <w:r>
        <w:rPr/>
        <w:tab/>
        <w:t>En este ámbito, también asumiendo el hecho de la diversidad municipal y comunal, la reforma se orienta a facilitar la adecuación de los municipios a las distintas realidades sociales, económicas, culturales y financieras en que prestan sus servicios a la comunidad.</w:t>
      </w:r>
    </w:p>
    <w:p>
      <w:pPr>
        <w:pStyle w:val="Normal"/>
        <w:jc w:val="both"/>
        <w:rPr/>
      </w:pPr>
      <w:r>
        <w:rPr/>
      </w:r>
    </w:p>
    <w:p>
      <w:pPr>
        <w:pStyle w:val="Normal"/>
        <w:jc w:val="both"/>
        <w:rPr/>
      </w:pPr>
      <w:r>
        <w:rPr/>
        <w:tab/>
        <w:t>Manteniendo una misma definición de municipio, de atribuciones y funciones, así como de estructura básica (Secretaría Municipal, Unidad de Control y Administrador Municipal o SECPLAC),para las municipalidades que atienden situaciones complejas se posibilita la subdivisión de direcciones, departamentos y unidades, de modo que puedan abordar cada problema con la especialización y profundidad necesarias.</w:t>
      </w:r>
    </w:p>
    <w:p>
      <w:pPr>
        <w:pStyle w:val="Normal"/>
        <w:jc w:val="both"/>
        <w:rPr/>
      </w:pPr>
      <w:r>
        <w:rPr/>
      </w:r>
    </w:p>
    <w:p>
      <w:pPr>
        <w:pStyle w:val="Normal"/>
        <w:jc w:val="both"/>
        <w:rPr/>
      </w:pPr>
      <w:r>
        <w:rPr/>
        <w:tab/>
        <w:t>En cambio, para los municipios intermedios y pequeños -que son la gran mayoría- se proponen cambios institucionales que les permitan fusionar unidades y asociarse entre ellos para compartir unidades y funcionarios calificados, difíciles de conseguir aisladamente por la débil estructura de sus finanzas.</w:t>
      </w:r>
    </w:p>
    <w:p>
      <w:pPr>
        <w:pStyle w:val="Normal"/>
        <w:jc w:val="both"/>
        <w:rPr/>
      </w:pPr>
      <w:r>
        <w:rPr/>
      </w:r>
    </w:p>
    <w:p>
      <w:pPr>
        <w:pStyle w:val="Normal"/>
        <w:jc w:val="both"/>
        <w:rPr/>
      </w:pPr>
      <w:r>
        <w:rPr/>
        <w:tab/>
        <w:t>En estas materias la reforma que propone el Gobierno considera, entre otras, las siguientes medidas:</w:t>
      </w:r>
    </w:p>
    <w:p>
      <w:pPr>
        <w:pStyle w:val="Normal"/>
        <w:jc w:val="both"/>
        <w:rPr/>
      </w:pPr>
      <w:r>
        <w:rPr/>
      </w:r>
    </w:p>
    <w:p>
      <w:pPr>
        <w:pStyle w:val="Normal"/>
        <w:jc w:val="both"/>
        <w:rPr/>
      </w:pPr>
      <w:r>
        <w:rPr/>
        <w:tab/>
        <w:t>a) Fortalecer el papel del alcalde como el principal gestor de la municipalidad, y el del concejo municipal en cuanto órgano fiscalizador, normativo y resolutivo;</w:t>
      </w:r>
    </w:p>
    <w:p>
      <w:pPr>
        <w:pStyle w:val="Normal"/>
        <w:jc w:val="both"/>
        <w:rPr/>
      </w:pPr>
      <w:r>
        <w:rPr/>
      </w:r>
    </w:p>
    <w:p>
      <w:pPr>
        <w:pStyle w:val="Normal"/>
        <w:jc w:val="both"/>
        <w:rPr/>
      </w:pPr>
      <w:r>
        <w:rPr/>
        <w:tab/>
        <w:t>b) Establecer la figura del administrador municipal como una especie de “gerente público” con requisitos académicos de estudios superiores en administración, como cargo de confianza del alcalde y con funciones operativas y de coordinación, dejando al secretario comunal de planificación de responsable de la planificación de la comuna;</w:t>
      </w:r>
    </w:p>
    <w:p>
      <w:pPr>
        <w:pStyle w:val="Normal"/>
        <w:jc w:val="both"/>
        <w:rPr/>
      </w:pPr>
      <w:r>
        <w:rPr/>
      </w:r>
    </w:p>
    <w:p>
      <w:pPr>
        <w:pStyle w:val="Normal"/>
        <w:jc w:val="both"/>
        <w:rPr/>
      </w:pPr>
      <w:r>
        <w:rPr/>
        <w:tab/>
        <w:t>c) Permitir la asociación entre dos o más municipalidades para compartir una misma unidad o funcionario, pudiendo éste desempeñarse en el mismo cargo directivo en todas ellas simultáneamente y recibir una remuneración acorde con su responsabilidad múltiple;</w:t>
      </w:r>
    </w:p>
    <w:p>
      <w:pPr>
        <w:pStyle w:val="Normal"/>
        <w:jc w:val="both"/>
        <w:rPr/>
      </w:pPr>
      <w:r>
        <w:rPr/>
      </w:r>
    </w:p>
    <w:p>
      <w:pPr>
        <w:pStyle w:val="Normal"/>
        <w:jc w:val="both"/>
        <w:rPr/>
      </w:pPr>
      <w:r>
        <w:rPr/>
        <w:tab/>
        <w:t>d) Promover la provisión por concurso interno o público, de oposición o antecedentes, de los principales cargos directivos de la municipalidad, estimulando así su acceso por desempeño meritorio, capacitación o perfeccionamiento profesional. Respecto de esta materia cabe consignar que por falta de quórum este procedimiento no fue aprobado en la Cámara de Diputados, y</w:t>
      </w:r>
    </w:p>
    <w:p>
      <w:pPr>
        <w:pStyle w:val="Normal"/>
        <w:jc w:val="both"/>
        <w:rPr/>
      </w:pPr>
      <w:r>
        <w:rPr/>
      </w:r>
    </w:p>
    <w:p>
      <w:pPr>
        <w:pStyle w:val="Normal"/>
        <w:jc w:val="both"/>
        <w:rPr/>
      </w:pPr>
      <w:r>
        <w:rPr/>
        <w:tab/>
        <w:t>e) Flexibilizar la organización interna del municipio, pudiendo establecerse ésta a proposición del alcalde y con el acuerdo del concejo, quedando facultado el alcalde para proveer el personal necesario a las diversas direcciones, departamentos o unidades que el acuerdo genere;</w:t>
      </w:r>
    </w:p>
    <w:p>
      <w:pPr>
        <w:pStyle w:val="Normal"/>
        <w:jc w:val="both"/>
        <w:rPr/>
      </w:pPr>
      <w:r>
        <w:rPr/>
      </w:r>
    </w:p>
    <w:p>
      <w:pPr>
        <w:pStyle w:val="Normal"/>
        <w:jc w:val="both"/>
        <w:rPr/>
      </w:pPr>
      <w:r>
        <w:rPr/>
        <w:tab/>
        <w:t>Señaló finalmente, en este acápite, que el Ejecutivo insistirá en la creación de la unidad de salud y educación y demás incorporadas a la gestión, pues por falta de quórum éstas no fueron aprobadas en la Cámara de Diputados.</w:t>
      </w:r>
    </w:p>
    <w:p>
      <w:pPr>
        <w:pStyle w:val="Normal"/>
        <w:jc w:val="both"/>
        <w:rPr/>
      </w:pPr>
      <w:r>
        <w:rPr/>
      </w:r>
    </w:p>
    <w:p>
      <w:pPr>
        <w:pStyle w:val="Normal"/>
        <w:jc w:val="both"/>
        <w:rPr/>
      </w:pPr>
      <w:r>
        <w:rPr/>
        <w:tab/>
        <w:t>3.- Ampliación de los espacios de participación de los vecinos en la actividad municipal.</w:t>
      </w:r>
    </w:p>
    <w:p>
      <w:pPr>
        <w:pStyle w:val="Normal"/>
        <w:jc w:val="both"/>
        <w:rPr/>
      </w:pPr>
      <w:r>
        <w:rPr/>
      </w:r>
    </w:p>
    <w:p>
      <w:pPr>
        <w:pStyle w:val="Normal"/>
        <w:jc w:val="both"/>
        <w:rPr/>
      </w:pPr>
      <w:r>
        <w:rPr/>
        <w:tab/>
        <w:t>En seguida, el señor Ministro señaló que el Gobierno se propone acrecentar la participación de la comunidad en la actividad municipal por la convicción que le asiste de que el control social de las instituciones públicas así como la transparencia de éstas es un gran estímulo para su modernización y eficiencia.</w:t>
      </w:r>
    </w:p>
    <w:p>
      <w:pPr>
        <w:pStyle w:val="Normal"/>
        <w:jc w:val="both"/>
        <w:rPr/>
      </w:pPr>
      <w:r>
        <w:rPr/>
      </w:r>
    </w:p>
    <w:p>
      <w:pPr>
        <w:pStyle w:val="Normal"/>
        <w:jc w:val="both"/>
        <w:rPr/>
      </w:pPr>
      <w:r>
        <w:rPr/>
        <w:tab/>
        <w:t>Las personas, naturales o jurídicas pagan impuestos municipales (contribuciones de bienes raíces, patentes comerciales y profesionales, permisos de circulación, derechos de aseo y otros) y, en consecuencia, deben tener la facultad de exigir buenos servicios a cambio de su contribución impositiva.</w:t>
      </w:r>
    </w:p>
    <w:p>
      <w:pPr>
        <w:pStyle w:val="Normal"/>
        <w:jc w:val="both"/>
        <w:rPr/>
      </w:pPr>
      <w:r>
        <w:rPr/>
      </w:r>
    </w:p>
    <w:p>
      <w:pPr>
        <w:pStyle w:val="Normal"/>
        <w:jc w:val="both"/>
        <w:rPr/>
      </w:pPr>
      <w:r>
        <w:rPr/>
        <w:tab/>
        <w:t>Es por ello que en la reforma municipal se proponen las siguientes medidas de fortalecimiento de la participación:</w:t>
      </w:r>
    </w:p>
    <w:p>
      <w:pPr>
        <w:pStyle w:val="Normal"/>
        <w:jc w:val="both"/>
        <w:rPr/>
      </w:pPr>
      <w:r>
        <w:rPr/>
      </w:r>
    </w:p>
    <w:p>
      <w:pPr>
        <w:pStyle w:val="Normal"/>
        <w:jc w:val="both"/>
        <w:rPr/>
      </w:pPr>
      <w:r>
        <w:rPr/>
        <w:tab/>
        <w:t>a) Se amplía el número de consejeros económicos sociales comunales para mejorar la representatividad de los CESCO y se aumentan sus sesiones. Se simplifica el régimen de reemplazo de los consejeros y se les impone nuevas obligaciones de asistencia a sesiones. Por otra parte, se dota a los CESCO de un secretario ejecutivo designado por el mismo consejo con el fin de dar continuidad a su accionar.</w:t>
      </w:r>
    </w:p>
    <w:p>
      <w:pPr>
        <w:pStyle w:val="Normal"/>
        <w:jc w:val="both"/>
        <w:rPr/>
      </w:pPr>
      <w:r>
        <w:rPr/>
      </w:r>
    </w:p>
    <w:p>
      <w:pPr>
        <w:pStyle w:val="Normal"/>
        <w:jc w:val="both"/>
        <w:rPr/>
      </w:pPr>
      <w:r>
        <w:rPr/>
        <w:tab/>
        <w:t>b) Se propone eliminar el carácter “consultivo” del CESCO con el fin de darle mayores atribuciones, en especial la de evaluar públicamente la calidad de la gestión y de los servicios municipales, y la de ejercer el recurso consagrado en el artículo 136 de la ley orgánica de municipalidades, relativo al procedimiento de reclamación de los vecinos por acciones u omisiones ilegales del municipio.</w:t>
      </w:r>
    </w:p>
    <w:p>
      <w:pPr>
        <w:pStyle w:val="Normal"/>
        <w:jc w:val="both"/>
        <w:rPr/>
      </w:pPr>
      <w:r>
        <w:rPr/>
      </w:r>
    </w:p>
    <w:p>
      <w:pPr>
        <w:pStyle w:val="Normal"/>
        <w:jc w:val="both"/>
        <w:rPr/>
      </w:pPr>
      <w:r>
        <w:rPr/>
        <w:tab/>
        <w:t>c) Se simplifican las normas del plebiscito sobre materias de interés comunal y se establece la posibilidad de convocar a consultas no vinculantes a la población mayor de 18 años de la comuna, en materias propias de la competencia municipal.</w:t>
      </w:r>
    </w:p>
    <w:p>
      <w:pPr>
        <w:pStyle w:val="Normal"/>
        <w:jc w:val="both"/>
        <w:rPr/>
      </w:pPr>
      <w:r>
        <w:rPr/>
      </w:r>
    </w:p>
    <w:p>
      <w:pPr>
        <w:pStyle w:val="Normal"/>
        <w:jc w:val="both"/>
        <w:rPr/>
      </w:pPr>
      <w:r>
        <w:rPr/>
        <w:tab/>
        <w:t>d) Se establece la existencia de “oficinas de reclamos”, abiertas a la comunidad  en general, y un procedimiento público para el tratamiento de los mismos, incluido el plazo de respuesta.</w:t>
      </w:r>
    </w:p>
    <w:p>
      <w:pPr>
        <w:pStyle w:val="Normal"/>
        <w:jc w:val="both"/>
        <w:rPr/>
      </w:pPr>
      <w:r>
        <w:rPr/>
      </w:r>
    </w:p>
    <w:p>
      <w:pPr>
        <w:pStyle w:val="Normal"/>
        <w:jc w:val="both"/>
        <w:rPr/>
      </w:pPr>
      <w:r>
        <w:rPr/>
        <w:tab/>
        <w:t>e) Se consagra la obligatoriedad del alcalde y del concejo de recibir en audiencia pública la opinión de los vecinos sobre materias de interés comunal que un número determinado de ciudadanos de la comuna plantee.</w:t>
      </w:r>
    </w:p>
    <w:p>
      <w:pPr>
        <w:pStyle w:val="Normal"/>
        <w:jc w:val="both"/>
        <w:rPr/>
      </w:pPr>
      <w:r>
        <w:rPr/>
      </w:r>
    </w:p>
    <w:p>
      <w:pPr>
        <w:pStyle w:val="Normal"/>
        <w:jc w:val="both"/>
        <w:rPr/>
      </w:pPr>
      <w:r>
        <w:rPr/>
        <w:tab/>
        <w:t>4.- El perfeccionamiento de los mecanismos de fiscalización, probidad y trasparencia.</w:t>
      </w:r>
    </w:p>
    <w:p>
      <w:pPr>
        <w:pStyle w:val="Normal"/>
        <w:jc w:val="both"/>
        <w:rPr/>
      </w:pPr>
      <w:r>
        <w:rPr/>
      </w:r>
    </w:p>
    <w:p>
      <w:pPr>
        <w:pStyle w:val="Normal"/>
        <w:jc w:val="both"/>
        <w:rPr/>
      </w:pPr>
      <w:r>
        <w:rPr/>
        <w:tab/>
        <w:t>En relación con esta materia, el señor Ministro expresó que también se han propuesto enmiendas a la ley orgánica constitucional de municipalidades relacionadas con el reforzamiento del ejercicio ético de la función pública, con la probidad  administrativa del desempeño de la misma y con la trasparencia de la gestión municipal.</w:t>
      </w:r>
    </w:p>
    <w:p>
      <w:pPr>
        <w:pStyle w:val="Normal"/>
        <w:jc w:val="both"/>
        <w:rPr/>
      </w:pPr>
      <w:r>
        <w:rPr/>
      </w:r>
    </w:p>
    <w:p>
      <w:pPr>
        <w:pStyle w:val="Normal"/>
        <w:jc w:val="both"/>
        <w:rPr/>
      </w:pPr>
      <w:r>
        <w:rPr/>
        <w:tab/>
        <w:t>El objetivo de todas estas reformas es disipar las imágenes que deterioran el prestigio de la institución  del municipio, tan necesaria para la profundización participativa  de la democracia y para que los propios ciudadanos intervengan en la determinación de su vida cotidiana y de su calidad de vida. En este ámbito se proponen las siguientes medidas:</w:t>
      </w:r>
    </w:p>
    <w:p>
      <w:pPr>
        <w:pStyle w:val="Normal"/>
        <w:jc w:val="both"/>
        <w:rPr/>
      </w:pPr>
      <w:r>
        <w:rPr/>
      </w:r>
    </w:p>
    <w:p>
      <w:pPr>
        <w:pStyle w:val="Normal"/>
        <w:jc w:val="both"/>
        <w:rPr/>
      </w:pPr>
      <w:r>
        <w:rPr/>
        <w:tab/>
        <w:t>En cuanto al perfeccionamiento de la fiscalización por parte del concejo:</w:t>
      </w:r>
    </w:p>
    <w:p>
      <w:pPr>
        <w:pStyle w:val="Normal"/>
        <w:jc w:val="both"/>
        <w:rPr/>
      </w:pPr>
      <w:r>
        <w:rPr/>
      </w:r>
    </w:p>
    <w:p>
      <w:pPr>
        <w:pStyle w:val="Normal"/>
        <w:jc w:val="both"/>
        <w:rPr/>
      </w:pPr>
      <w:r>
        <w:rPr/>
        <w:tab/>
        <w:t>a) Se fija un plazo perentorio al alcalde de 15 días para contestar las observaciones que con fines de fiscalización a sus actuaciones le formule el concejo.</w:t>
      </w:r>
    </w:p>
    <w:p>
      <w:pPr>
        <w:pStyle w:val="Normal"/>
        <w:jc w:val="both"/>
        <w:rPr/>
      </w:pPr>
      <w:r>
        <w:rPr/>
      </w:r>
    </w:p>
    <w:p>
      <w:pPr>
        <w:pStyle w:val="Normal"/>
        <w:jc w:val="both"/>
        <w:rPr/>
      </w:pPr>
      <w:r>
        <w:rPr/>
        <w:tab/>
        <w:t>b) También se lo habilita  para solicitar informe a las corporaciones o fundaciones municipales y a las entidades que reciban aportes de la municipalidad, exclusivamente respecto del destino de los recursos municipales recibidos por ellas.</w:t>
      </w:r>
    </w:p>
    <w:p>
      <w:pPr>
        <w:pStyle w:val="Normal"/>
        <w:jc w:val="both"/>
        <w:rPr/>
      </w:pPr>
      <w:r>
        <w:rPr/>
      </w:r>
    </w:p>
    <w:p>
      <w:pPr>
        <w:pStyle w:val="Normal"/>
        <w:jc w:val="both"/>
        <w:rPr/>
      </w:pPr>
      <w:r>
        <w:rPr/>
        <w:tab/>
        <w:t>d) Se reduce a un tercio del concejo el quórum  necesario para disponer las diferentes acciones de fiscalización por él mismo, dando así a la minoría la posibilidad de emprenderlas.</w:t>
      </w:r>
    </w:p>
    <w:p>
      <w:pPr>
        <w:pStyle w:val="Normal"/>
        <w:jc w:val="both"/>
        <w:rPr/>
      </w:pPr>
      <w:r>
        <w:rPr/>
      </w:r>
    </w:p>
    <w:p>
      <w:pPr>
        <w:pStyle w:val="Normal"/>
        <w:jc w:val="both"/>
        <w:rPr/>
      </w:pPr>
      <w:r>
        <w:rPr/>
        <w:tab/>
        <w:t>e) La fiscalización por el concejo se extiende a la evaluación de la gestión del alcalde, especialmente para verificar que los actos municipales se hayan ajustado a las políticas, normas y acuerdos adoptados por el concejo en uso de sus facultades.</w:t>
      </w:r>
    </w:p>
    <w:p>
      <w:pPr>
        <w:pStyle w:val="Normal"/>
        <w:jc w:val="both"/>
        <w:rPr/>
      </w:pPr>
      <w:r>
        <w:rPr/>
      </w:r>
    </w:p>
    <w:p>
      <w:pPr>
        <w:pStyle w:val="Normal"/>
        <w:jc w:val="both"/>
        <w:rPr/>
      </w:pPr>
      <w:r>
        <w:rPr/>
        <w:tab/>
        <w:t>f) Asimismo, cualquier concejal podrá poner en conocimiento de la Contraloría General de la República las acciones u omisiones ilegales que detecte, y los hechos constitutivos de delito.</w:t>
      </w:r>
    </w:p>
    <w:p>
      <w:pPr>
        <w:pStyle w:val="Normal"/>
        <w:jc w:val="both"/>
        <w:rPr/>
      </w:pPr>
      <w:r>
        <w:rPr/>
      </w:r>
    </w:p>
    <w:p>
      <w:pPr>
        <w:pStyle w:val="Normal"/>
        <w:jc w:val="both"/>
        <w:rPr/>
      </w:pPr>
      <w:r>
        <w:rPr/>
        <w:tab/>
        <w:t>g) Por otra parte, el concejo podrá requerir al alcalde la contratación, una vez al año, de una auditoría externa que evalúe la marcha de la gestión municipal.</w:t>
      </w:r>
    </w:p>
    <w:p>
      <w:pPr>
        <w:pStyle w:val="Normal"/>
        <w:jc w:val="both"/>
        <w:rPr/>
      </w:pPr>
      <w:r>
        <w:rPr/>
      </w:r>
    </w:p>
    <w:p>
      <w:pPr>
        <w:pStyle w:val="Normal"/>
        <w:jc w:val="both"/>
        <w:rPr/>
      </w:pPr>
      <w:r>
        <w:rPr/>
        <w:tab/>
        <w:t>h) Se establece la sanción de una multa de entre 10 y 100 UTM y la nulidad  de su voto al concejal que tome parte en la discusión y votación de asuntos en que él o sus parientes estén interesados, salvo el nombramiento o designaciones que deban recaer en los propios concejales.</w:t>
      </w:r>
    </w:p>
    <w:p>
      <w:pPr>
        <w:pStyle w:val="Normal"/>
        <w:jc w:val="both"/>
        <w:rPr/>
      </w:pPr>
      <w:r>
        <w:rPr/>
      </w:r>
    </w:p>
    <w:p>
      <w:pPr>
        <w:pStyle w:val="Normal"/>
        <w:jc w:val="both"/>
        <w:rPr/>
      </w:pPr>
      <w:r>
        <w:rPr/>
        <w:tab/>
        <w:t>i) Finalmente, el alcalde deberá presentar oportuna y fundadamente al concejo el plan comunal de desarrollo; el presupuesto municipal; el plan regulador; las políticas de servicios municipales (en especial salud y educación), y las políticas y normas generales sobre licitaciones, adquisiciones, concesiones y permisos.  Si el alcalde  incumple reiterada y negligentemente esta obligación su conducta será considerada como notable abandono de deberes, pudiendo cesar en su cargo de acuerdo al artículo 53, letra c) de la ley de municipalidades. Ello tiene por objeto garantizar que el alcalde decida según las políticas acordadas por el concejo y que éste pueda fiscalizar la gestión de aquél con normas objetivas.</w:t>
      </w:r>
    </w:p>
    <w:p>
      <w:pPr>
        <w:pStyle w:val="Normal"/>
        <w:jc w:val="both"/>
        <w:rPr/>
      </w:pPr>
      <w:r>
        <w:rPr/>
      </w:r>
    </w:p>
    <w:p>
      <w:pPr>
        <w:pStyle w:val="Normal"/>
        <w:jc w:val="both"/>
        <w:rPr/>
      </w:pPr>
      <w:r>
        <w:rPr/>
        <w:tab/>
        <w:t>En relación con el fortalecimiento de la unidad de control interno de las municipalidades, el proyecto sugiere:</w:t>
      </w:r>
    </w:p>
    <w:p>
      <w:pPr>
        <w:pStyle w:val="Normal"/>
        <w:jc w:val="both"/>
        <w:rPr/>
      </w:pPr>
      <w:r>
        <w:rPr/>
      </w:r>
    </w:p>
    <w:p>
      <w:pPr>
        <w:pStyle w:val="Normal"/>
        <w:jc w:val="both"/>
        <w:rPr/>
      </w:pPr>
      <w:r>
        <w:rPr/>
        <w:tab/>
        <w:t>a) Con el fin de facilitar el apoyo de la unidad de control a la labor fiscalizadora del concejo, se propone que la jefatura de la misma se provea por concurso público, que su nombramiento sea aprobado por el concejo y que su remoción sólo se efectúe con el acuerdo de los dos tercios del mismo.  Ello da estabilidad al ejercicio de la función y apoyo técnico al concejo para su labor de fiscalización.</w:t>
      </w:r>
    </w:p>
    <w:p>
      <w:pPr>
        <w:pStyle w:val="Normal"/>
        <w:jc w:val="both"/>
        <w:rPr/>
      </w:pPr>
      <w:r>
        <w:rPr/>
      </w:r>
    </w:p>
    <w:p>
      <w:pPr>
        <w:pStyle w:val="Normal"/>
        <w:jc w:val="both"/>
        <w:rPr/>
      </w:pPr>
      <w:r>
        <w:rPr/>
        <w:tab/>
        <w:t>b) La unidad de control representará también al concejo los actos municipales que estime ilegales. Además, esta unidad emitirá un informe semestral acerca del estado de avance del ejercicio programático presupuestario así como de la auditoría externa que el concejo pueda encargar.</w:t>
      </w:r>
    </w:p>
    <w:p>
      <w:pPr>
        <w:pStyle w:val="Normal"/>
        <w:jc w:val="both"/>
        <w:rPr/>
      </w:pPr>
      <w:r>
        <w:rPr/>
      </w:r>
    </w:p>
    <w:p>
      <w:pPr>
        <w:pStyle w:val="Normal"/>
        <w:jc w:val="both"/>
        <w:rPr/>
      </w:pPr>
      <w:r>
        <w:rPr/>
        <w:tab/>
        <w:t>c) El personal que se desempeñe en esta unidad no podrá ser destinado a otras funciones, salvo que lo acuerde el concejo.</w:t>
      </w:r>
    </w:p>
    <w:p>
      <w:pPr>
        <w:pStyle w:val="Normal"/>
        <w:jc w:val="both"/>
        <w:rPr/>
      </w:pPr>
      <w:r>
        <w:rPr/>
      </w:r>
    </w:p>
    <w:p>
      <w:pPr>
        <w:pStyle w:val="Normal"/>
        <w:jc w:val="both"/>
        <w:rPr/>
      </w:pPr>
      <w:r>
        <w:rPr/>
        <w:tab/>
        <w:t>d) La unidad de control fiscalizará, también, a las corporaciones y fundaciones en que tenga participación la municipalidad, en lo referido a los aportes que les sean entregados por la misma.</w:t>
      </w:r>
    </w:p>
    <w:p>
      <w:pPr>
        <w:pStyle w:val="Normal"/>
        <w:jc w:val="both"/>
        <w:rPr/>
      </w:pPr>
      <w:r>
        <w:rPr/>
      </w:r>
    </w:p>
    <w:p>
      <w:pPr>
        <w:pStyle w:val="Normal"/>
        <w:jc w:val="both"/>
        <w:rPr/>
      </w:pPr>
      <w:r>
        <w:rPr/>
        <w:tab/>
        <w:t>En relación con la trasparencia de la gestión municipal.</w:t>
      </w:r>
    </w:p>
    <w:p>
      <w:pPr>
        <w:pStyle w:val="Normal"/>
        <w:jc w:val="both"/>
        <w:rPr/>
      </w:pPr>
      <w:r>
        <w:rPr/>
      </w:r>
    </w:p>
    <w:p>
      <w:pPr>
        <w:pStyle w:val="Normal"/>
        <w:jc w:val="both"/>
        <w:rPr/>
      </w:pPr>
      <w:r>
        <w:rPr/>
        <w:tab/>
        <w:t>a) Se establecen los contenidos mínimos que deberá considerar la cuenta anual del alcalde y del concejo, haciéndola ominicomprensiva del quehacer municipal.</w:t>
      </w:r>
    </w:p>
    <w:p>
      <w:pPr>
        <w:pStyle w:val="Normal"/>
        <w:jc w:val="both"/>
        <w:rPr/>
      </w:pPr>
      <w:r>
        <w:rPr/>
      </w:r>
    </w:p>
    <w:p>
      <w:pPr>
        <w:pStyle w:val="Normal"/>
        <w:jc w:val="both"/>
        <w:rPr/>
      </w:pPr>
      <w:r>
        <w:rPr/>
        <w:tab/>
        <w:t>Un extracto de la cuenta del alcalde y del concejo deberá ser publicado en un diario o periódico de circulación a lo menos provincial, con una síntesis del informe evaluativo que de la misma efectúe el consejo económico y social comunal.</w:t>
      </w:r>
    </w:p>
    <w:p>
      <w:pPr>
        <w:pStyle w:val="Normal"/>
        <w:jc w:val="both"/>
        <w:rPr/>
      </w:pPr>
      <w:r>
        <w:rPr/>
      </w:r>
    </w:p>
    <w:p>
      <w:pPr>
        <w:pStyle w:val="Normal"/>
        <w:jc w:val="both"/>
        <w:rPr/>
      </w:pPr>
      <w:r>
        <w:rPr/>
        <w:tab/>
        <w:t>b) Se faculta a la Subsecretaría de Desarrollo Regional y Administrativo para recoger, procesar y difundir información relacionada con el quehacer de las municipalidades, especialmente en lo que atañe a su gestión financiera. Ello permitirá que la ciudadanía conozca el destino de sus aportes y evalúe el uso que de ellos hace su municipalidad.</w:t>
      </w:r>
    </w:p>
    <w:p>
      <w:pPr>
        <w:pStyle w:val="Normal"/>
        <w:jc w:val="both"/>
        <w:rPr/>
      </w:pPr>
      <w:r>
        <w:rPr/>
      </w:r>
    </w:p>
    <w:p>
      <w:pPr>
        <w:pStyle w:val="Normal"/>
        <w:jc w:val="both"/>
        <w:rPr/>
      </w:pPr>
      <w:r>
        <w:rPr/>
        <w:tab/>
        <w:t>Se consagra también la obligatoriedad de que en cada municipio exista un reglamento de contrataciones y adquisiciones, el cual deberá determinar los procedimientos de resguardo necesarios para la existencia de la debida objetividad, trasparencia y oportunidad en las contrataciones y adquisiciones, que permitan suprimir toda influencia irregular en su adjudicación.</w:t>
      </w:r>
    </w:p>
    <w:p>
      <w:pPr>
        <w:pStyle w:val="Normal"/>
        <w:jc w:val="both"/>
        <w:rPr/>
      </w:pPr>
      <w:r>
        <w:rPr/>
      </w:r>
    </w:p>
    <w:p>
      <w:pPr>
        <w:pStyle w:val="Normal"/>
        <w:jc w:val="both"/>
        <w:rPr/>
      </w:pPr>
      <w:r>
        <w:rPr/>
        <w:tab/>
        <w:t>Por último, la discusión del proyecto en la Cámara de Diputados permitió introducir enmiendas que permitirán un mejor desempeño de las autoridades políticas de la municipalidad (alcalde y concejo) tales como el establecimiento de una asignación de responsabilidad inherente al cargo de alcalde (30% de sus ingresos líquidos) pero le prohibe percibir sumas por concepto de horas extraordinarias.</w:t>
      </w:r>
    </w:p>
    <w:p>
      <w:pPr>
        <w:pStyle w:val="Normal"/>
        <w:jc w:val="both"/>
        <w:rPr/>
      </w:pPr>
      <w:r>
        <w:rPr/>
      </w:r>
    </w:p>
    <w:p>
      <w:pPr>
        <w:pStyle w:val="Normal"/>
        <w:jc w:val="both"/>
        <w:rPr/>
      </w:pPr>
      <w:r>
        <w:rPr/>
        <w:tab/>
        <w:t>Terminó expresando el señor Ministro que además se configura de mejor modo la percepción por parte de los concejales de su asignación por asistencia a las sesiones convirtiéndola en una asignación mensual, correspondiendo su pago a aquellas efectivamente celebradas y asistida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En seguida, en la misma sesión, la Comisión escuchó el parecer de la Asociación Chilena de Municipalidades representada por su Presidente, el señor Jaime Ravinet.</w:t>
      </w:r>
    </w:p>
    <w:p>
      <w:pPr>
        <w:pStyle w:val="Normal"/>
        <w:jc w:val="both"/>
        <w:rPr/>
      </w:pPr>
      <w:r>
        <w:rPr/>
      </w:r>
    </w:p>
    <w:p>
      <w:pPr>
        <w:pStyle w:val="Normal"/>
        <w:jc w:val="both"/>
        <w:rPr/>
      </w:pPr>
      <w:r>
        <w:rPr/>
        <w:tab/>
        <w:t>El señor Ravinet inició su exposición señalando los aspectos más positivos que exhiben, a juicio de la referida entidad, el proyecto de ley en informe. Al efecto señaló:</w:t>
      </w:r>
    </w:p>
    <w:p>
      <w:pPr>
        <w:pStyle w:val="Normal"/>
        <w:jc w:val="both"/>
        <w:rPr/>
      </w:pPr>
      <w:r>
        <w:rPr/>
      </w:r>
    </w:p>
    <w:p>
      <w:pPr>
        <w:pStyle w:val="Normal"/>
        <w:jc w:val="both"/>
        <w:rPr/>
      </w:pPr>
      <w:r>
        <w:rPr/>
        <w:tab/>
        <w:t>a. Planificación Municipal.</w:t>
      </w:r>
    </w:p>
    <w:p>
      <w:pPr>
        <w:pStyle w:val="Normal"/>
        <w:jc w:val="both"/>
        <w:rPr/>
      </w:pPr>
      <w:r>
        <w:rPr/>
      </w:r>
    </w:p>
    <w:p>
      <w:pPr>
        <w:pStyle w:val="Normal"/>
        <w:jc w:val="both"/>
        <w:rPr/>
      </w:pPr>
      <w:r>
        <w:rPr/>
        <w:tab/>
        <w:t>Hay una mayor precisión respecto de los instrumentos de planificación municipal. Se consagran significativos elementos de participación ciudadana en su elaboración, a la vez que el necesario apoyo técnico por parte de los correspondientes órganos de la municipalidad.</w:t>
      </w:r>
    </w:p>
    <w:p>
      <w:pPr>
        <w:pStyle w:val="Normal"/>
        <w:jc w:val="both"/>
        <w:rPr/>
      </w:pPr>
      <w:r>
        <w:rPr/>
      </w:r>
    </w:p>
    <w:p>
      <w:pPr>
        <w:pStyle w:val="Normal"/>
        <w:jc w:val="both"/>
        <w:rPr/>
      </w:pPr>
      <w:r>
        <w:rPr/>
        <w:tab/>
        <w:t>La necesaria adecuación del presupuesto municipal a dichos instrumentos (tales como el plan de desarrollo comunal y sus distintos programas y el plan regulador comunal) permitirá con una base legal un uso más racional y planificado de los recursos municipales.</w:t>
      </w:r>
    </w:p>
    <w:p>
      <w:pPr>
        <w:pStyle w:val="Normal"/>
        <w:jc w:val="both"/>
        <w:rPr/>
      </w:pPr>
      <w:r>
        <w:rPr/>
      </w:r>
    </w:p>
    <w:p>
      <w:pPr>
        <w:pStyle w:val="Normal"/>
        <w:jc w:val="both"/>
        <w:rPr/>
      </w:pPr>
      <w:r>
        <w:rPr/>
        <w:tab/>
        <w:t>b. Organización Interna</w:t>
      </w:r>
    </w:p>
    <w:p>
      <w:pPr>
        <w:pStyle w:val="Normal"/>
        <w:jc w:val="both"/>
        <w:rPr/>
      </w:pPr>
      <w:r>
        <w:rPr/>
      </w:r>
    </w:p>
    <w:p>
      <w:pPr>
        <w:pStyle w:val="Normal"/>
        <w:jc w:val="both"/>
        <w:rPr/>
      </w:pPr>
      <w:r>
        <w:rPr/>
        <w:tab/>
        <w:t>La distinción entre unidades de línea y unidades de apoyo en la organización interna del municipio es positiva. Del mismo modo lo es la diferenciación de las distintas unidades obligatorias con que debe contar el municipio, atendido el tamaño de la comuna o agrupación de comunas que sirve. Las comunas grandes deben contar con las unidades que expresamente determine la ley. Sin embargo, la misma ley permite la creación de otras unidades. Se consagra en la legislación lo que se podría denominar una “estructura mínima obligatoria” para las comunas grandes, lo que les otorga mayor flexibilidad en el manejo de las distintas unidades que conforman su organización interna. Del mismo modo, se faculta a las municipalidades para considerar la subdivisión de las funciones asignadas a una unidad en dos o más de índole específica.</w:t>
      </w:r>
    </w:p>
    <w:p>
      <w:pPr>
        <w:pStyle w:val="Normal"/>
        <w:jc w:val="both"/>
        <w:rPr/>
      </w:pPr>
      <w:r>
        <w:rPr/>
      </w:r>
    </w:p>
    <w:p>
      <w:pPr>
        <w:pStyle w:val="Normal"/>
        <w:jc w:val="both"/>
        <w:rPr/>
      </w:pPr>
      <w:r>
        <w:rPr/>
        <w:tab/>
        <w:t>Por otra parte, en las comunas de menos cien mil habitantes, la ley permite una estructura interna más pequeña, consagrando la posibilidad de consignar, fuera de las unidades de apoyo obligatorias, todas o algunas de las unidades de apoyo y de línea según las necesidades y características de la comuna. Las comunas pequeñas podrán refundir en una sola unidad dos o más funciones de apoyo, o dos o  más funciones de línea -salvo las exceptuadas expresamente como la secretaría municipal y la unidad de control-. Lo anterior facilitará un uso más eficiente y racional de los recursos humanos y financieros destinados a la organización interna de los municipios pertenecientes a las comunas más pobres.</w:t>
      </w:r>
    </w:p>
    <w:p>
      <w:pPr>
        <w:pStyle w:val="Normal"/>
        <w:jc w:val="both"/>
        <w:rPr/>
      </w:pPr>
      <w:r>
        <w:rPr/>
      </w:r>
    </w:p>
    <w:p>
      <w:pPr>
        <w:pStyle w:val="Normal"/>
        <w:jc w:val="both"/>
        <w:rPr/>
      </w:pPr>
      <w:r>
        <w:rPr/>
        <w:tab/>
        <w:t>A continuación estimó como un gran avance del proyecto la posibilidad que dos o más municipalidades medianas o pequeñas puedan celebrar convenios para compartir entre sí una misma unidad de línea o de apoyo (excluida la secretaría municipal y la unidad de control). Esta posibilidad evidentemente facilita un mejor aprovechamiento de los recursos humanos locales, no siempre disponibles en las comunidades más apartadas y pobres.</w:t>
      </w:r>
    </w:p>
    <w:p>
      <w:pPr>
        <w:pStyle w:val="Normal"/>
        <w:jc w:val="both"/>
        <w:rPr/>
      </w:pPr>
      <w:r>
        <w:rPr/>
      </w:r>
    </w:p>
    <w:p>
      <w:pPr>
        <w:pStyle w:val="Normal"/>
        <w:jc w:val="both"/>
        <w:rPr/>
      </w:pPr>
      <w:r>
        <w:rPr/>
        <w:tab/>
        <w:t>Un importante progreso en la flexibilización de la estructura municipal es la facultad del alcalde, con acuerdo de los dos tercios del concejo, para fijar y modificar la organización interna de la municipalidad. Las autoridades municipales de todo el país han sido reiterativas en solicitar una mayor flexibilización en el manejo de su estructura y de sus recursos humanos. Una norma como la señalada facilita en gran medida esta aspiración. Por otra parte, las remuneraciones de los funcionarios municipales quedan a buen resguardo, toda vez que el proyecto no permite su menoscabo.</w:t>
      </w:r>
    </w:p>
    <w:p>
      <w:pPr>
        <w:pStyle w:val="Normal"/>
        <w:jc w:val="both"/>
        <w:rPr/>
      </w:pPr>
      <w:r>
        <w:rPr/>
      </w:r>
    </w:p>
    <w:p>
      <w:pPr>
        <w:pStyle w:val="Normal"/>
        <w:jc w:val="both"/>
        <w:rPr/>
      </w:pPr>
      <w:r>
        <w:rPr/>
        <w:tab/>
        <w:t>Por lo que hace a la Secretaría Comunal de Planificación y Coordinación, señaló que la Asociación comparte su redefinición concebida por el proyecto como una unidad dedicada eminentemente a la planificación, a “pensar la comuna”. Las tareas de coordinación son traspasadas al administrador municipal, lo que permite una mayor claridad en los roles de planificación y de coordinación en la estructura de la municipalidad. El complemento de la Secplac con el cargo de asesor urbanista, responsable de asesorar y promover el desarrollo urbano de la comuna al interior del municipio, esto es “pensar el uso del suelo” resulta lógico y adecuado.  En la concepción del proyecto se distinguen las labores operativas respecto del uso del suelo, función que corresponde al director de obras, frente a las labores de planificación urbana de la comuna, que le corresponden al asesor urbano.</w:t>
      </w:r>
    </w:p>
    <w:p>
      <w:pPr>
        <w:pStyle w:val="Normal"/>
        <w:jc w:val="both"/>
        <w:rPr/>
      </w:pPr>
      <w:r>
        <w:rPr/>
      </w:r>
    </w:p>
    <w:p>
      <w:pPr>
        <w:pStyle w:val="Normal"/>
        <w:jc w:val="both"/>
        <w:rPr/>
      </w:pPr>
      <w:r>
        <w:rPr/>
        <w:tab/>
        <w:t>El proyecto concibe adecuadamente la unidad de control como un órgano directamente relacionado con el concejo y como su principal apoyo en la tarea de fiscalización de los actos municipales. Por esta razón, su nombramiento debe ser aprobado por el concejo y removido por un quórum especial del mismo cuerpo colegiado.</w:t>
      </w:r>
    </w:p>
    <w:p>
      <w:pPr>
        <w:pStyle w:val="Normal"/>
        <w:jc w:val="both"/>
        <w:rPr/>
      </w:pPr>
      <w:r>
        <w:rPr/>
      </w:r>
    </w:p>
    <w:p>
      <w:pPr>
        <w:pStyle w:val="Normal"/>
        <w:jc w:val="both"/>
        <w:rPr/>
      </w:pPr>
      <w:r>
        <w:rPr/>
        <w:tab/>
        <w:t>Agregó que  un avance positivo es la posibilidad que dos o más municipalidades convengan en que un mismo funcionario ejerza simultánemante labores análogas en ellas. Toda flexibilización legal tendiente a promover la asociación entre municipios es conveniente, más aún si se trata del uso del recurso humano. La norma protege adecuadamente los intereses del funcionario municipal exigiendo su conformidad para materializar la asociación.</w:t>
      </w:r>
    </w:p>
    <w:p>
      <w:pPr>
        <w:pStyle w:val="Normal"/>
        <w:jc w:val="both"/>
        <w:rPr/>
      </w:pPr>
      <w:r>
        <w:rPr/>
      </w:r>
    </w:p>
    <w:p>
      <w:pPr>
        <w:pStyle w:val="Normal"/>
        <w:jc w:val="both"/>
        <w:rPr/>
      </w:pPr>
      <w:r>
        <w:rPr/>
        <w:tab/>
        <w:t>En relación con la seguridad social de los concejales, reconoció un avance frente a la legislación actual. Su incorporación al seguro de accidentes del trabajo  y enfermedades profesionales es muy necesaria. Sin embargo, no se explica por qué razón no se consagra su afiliación obligatoria al sistema de pensiones de vejez, de invalidez y de  sobrevivencia establecido en el D.L. Nº 3.500, de 1980, por el solo hecho de asumir estas funciones. Para este efecto, los concejales se debieran sujetar al régimen que tales disposiciones establecen para los trabajadores por cuenta ajena. Las obligaciones legales que se imponen a los empleadores se debieran radicar en la respectiva municipalidad.</w:t>
      </w:r>
    </w:p>
    <w:p>
      <w:pPr>
        <w:pStyle w:val="Normal"/>
        <w:jc w:val="both"/>
        <w:rPr/>
      </w:pPr>
      <w:r>
        <w:rPr/>
      </w:r>
    </w:p>
    <w:p>
      <w:pPr>
        <w:pStyle w:val="Normal"/>
        <w:jc w:val="both"/>
        <w:rPr/>
      </w:pPr>
      <w:r>
        <w:rPr/>
        <w:tab/>
        <w:t>Un especial comentario le mereció la proposición de establecer auditorías externas.</w:t>
      </w:r>
    </w:p>
    <w:p>
      <w:pPr>
        <w:pStyle w:val="Normal"/>
        <w:jc w:val="both"/>
        <w:rPr/>
      </w:pPr>
      <w:r>
        <w:rPr/>
      </w:r>
    </w:p>
    <w:p>
      <w:pPr>
        <w:pStyle w:val="Normal"/>
        <w:jc w:val="both"/>
        <w:rPr/>
      </w:pPr>
      <w:r>
        <w:rPr/>
        <w:tab/>
        <w:t>Conforme a lo que ha sido el plantemiento de la Asociación Chilena de Municipalidades en el marco de un fortalecimiento de la fiscalización interna del municipio, la contratación de una auditoría externa que evalúe la ejecución programática, la ejecución presupuestaria y el estado de situación financiera del municipio es altamente conveniente e implica un gran avance en la transparencia de la gestión municipal.</w:t>
      </w:r>
    </w:p>
    <w:p>
      <w:pPr>
        <w:pStyle w:val="Normal"/>
        <w:jc w:val="both"/>
        <w:rPr/>
      </w:pPr>
      <w:r>
        <w:rPr/>
      </w:r>
    </w:p>
    <w:p>
      <w:pPr>
        <w:pStyle w:val="Normal"/>
        <w:jc w:val="both"/>
        <w:rPr/>
      </w:pPr>
      <w:r>
        <w:rPr/>
        <w:tab/>
        <w:t>Hizo presente que la Asociación concuerda con el actual contenido del proyecto en lo referente al administrador municipal, específicamente la naturaleza gerencial de sus funciones y el sistema de designación por parte del alcalde, con la posibilidad de que sea removido por el propio alcalde o por acuerdo de los dos tercios del concejo.</w:t>
      </w:r>
    </w:p>
    <w:p>
      <w:pPr>
        <w:pStyle w:val="Normal"/>
        <w:jc w:val="both"/>
        <w:rPr/>
      </w:pPr>
      <w:r>
        <w:rPr/>
      </w:r>
    </w:p>
    <w:p>
      <w:pPr>
        <w:pStyle w:val="Normal"/>
        <w:jc w:val="both"/>
        <w:rPr/>
      </w:pPr>
      <w:r>
        <w:rPr/>
        <w:tab/>
        <w:t>Finalmente, entre los aspectos positivos coincidió con las modificaciones introducidas respecto a la subrogación del alcalde. La eliminación de la figura del alcalde protocolar es adecuada, pues se evita de este modo una utilización política del cargo y se fortalece la imagen externa del municipio.</w:t>
      </w:r>
    </w:p>
    <w:p>
      <w:pPr>
        <w:pStyle w:val="Normal"/>
        <w:jc w:val="both"/>
        <w:rPr/>
      </w:pPr>
      <w:r>
        <w:rPr/>
      </w:r>
    </w:p>
    <w:p>
      <w:pPr>
        <w:pStyle w:val="Normal"/>
        <w:jc w:val="both"/>
        <w:rPr/>
      </w:pPr>
      <w:r>
        <w:rPr/>
        <w:tab/>
        <w:t>En relación con las críticas que le merece el proyecto, el Presidente de la Asociación Chilena de Municipalidades señaló que en términos generales éste ha quedado excesivamente reglamentario. En efecto, su contenido aparece dotado de un conjunto de normas que exceden el carácter propio de una ley orgánica constitucional. Ello debiera corregirse privilegiando una normativa más general que particular o casuística.</w:t>
      </w:r>
    </w:p>
    <w:p>
      <w:pPr>
        <w:pStyle w:val="Normal"/>
        <w:jc w:val="both"/>
        <w:rPr/>
      </w:pPr>
      <w:r>
        <w:rPr/>
      </w:r>
    </w:p>
    <w:p>
      <w:pPr>
        <w:pStyle w:val="Normal"/>
        <w:jc w:val="both"/>
        <w:rPr/>
      </w:pPr>
      <w:r>
        <w:rPr/>
        <w:tab/>
        <w:t>Se requiere prescindir de las facultades que se le conceden a la Subsecretaría de Desarrollo Regional Administratrivo, en relación con el procesamiento y difusión de la información relacionada con la gestión financiera y presupuestaria, administración de personal y prestación de servicios de las municipalidades. La materialización de la normativa propuesta vulnera el carácter autómomo del municipio y transforma a la Subsecretaría de Desarrollo Regional en un órgano  fiscalizador, evaluador y supervigilante de los municipios.</w:t>
      </w:r>
    </w:p>
    <w:p>
      <w:pPr>
        <w:pStyle w:val="Normal"/>
        <w:jc w:val="both"/>
        <w:rPr/>
      </w:pPr>
      <w:r>
        <w:rPr/>
      </w:r>
    </w:p>
    <w:p>
      <w:pPr>
        <w:pStyle w:val="Normal"/>
        <w:jc w:val="both"/>
        <w:rPr/>
      </w:pPr>
      <w:r>
        <w:rPr/>
        <w:tab/>
        <w:t>Por otra parte, las asociaciones de municipalidades están realizando en gran parte las funciones que se le asignan a la Subdere. El proyecto debiera apuntar al desarrollo y fortalecimiento de las asociaciones de municipalidades.</w:t>
      </w:r>
    </w:p>
    <w:p>
      <w:pPr>
        <w:pStyle w:val="Normal"/>
        <w:jc w:val="both"/>
        <w:rPr/>
      </w:pPr>
      <w:r>
        <w:rPr/>
      </w:r>
    </w:p>
    <w:p>
      <w:pPr>
        <w:pStyle w:val="Normal"/>
        <w:jc w:val="both"/>
        <w:rPr/>
      </w:pPr>
      <w:r>
        <w:rPr/>
        <w:tab/>
        <w:t>Se refirió a continuación a los cargos concursables. En su opinión, debiera reponerse el eliminado artículo 40 del proyecto que establece la concursabilidad de los cargos directivos. (Secretaría Municipal; Director de Obras; Administración y Finanzas; Aseo y Ornato; Tránsito y Transporte Público).</w:t>
      </w:r>
    </w:p>
    <w:p>
      <w:pPr>
        <w:pStyle w:val="Normal"/>
        <w:jc w:val="both"/>
        <w:rPr/>
      </w:pPr>
      <w:r>
        <w:rPr/>
      </w:r>
    </w:p>
    <w:p>
      <w:pPr>
        <w:pStyle w:val="Normal"/>
        <w:jc w:val="both"/>
        <w:rPr/>
      </w:pPr>
      <w:r>
        <w:rPr/>
        <w:tab/>
        <w:t>Por otra parte, estimó inexplicable la eliminación del término “notable” en la causal de cesación del cargo de alcalde establecida en la ley vigente: “notable abandono de deberes”. La norma, fuera de constituir una excepción como causal de cesación del cargo frente a otras autoridades públicas, facilitará un uso indiscriminado e ilegítimo de la causal toda vez que no se precisa la magnitud del abandono de deberes.</w:t>
      </w:r>
    </w:p>
    <w:p>
      <w:pPr>
        <w:pStyle w:val="Normal"/>
        <w:jc w:val="both"/>
        <w:rPr/>
      </w:pPr>
      <w:r>
        <w:rPr/>
      </w:r>
    </w:p>
    <w:p>
      <w:pPr>
        <w:pStyle w:val="Normal"/>
        <w:jc w:val="both"/>
        <w:rPr/>
      </w:pPr>
      <w:r>
        <w:rPr/>
        <w:tab/>
        <w:t>En cuanto a las asignaciones de los concejales, y sin perjuicio del avance que existe en el proyecto respecto de la actual situación, el monto de las asignaciones establecidas son insuficientes. Más aún cuando el proyecto aumenta considerablemente las facultades fiscalizadoras de los concejales, lo que implicará un mayor tiempo y dedicación a su tarea.</w:t>
      </w:r>
    </w:p>
    <w:p>
      <w:pPr>
        <w:pStyle w:val="Normal"/>
        <w:jc w:val="both"/>
        <w:rPr/>
      </w:pPr>
      <w:r>
        <w:rPr/>
      </w:r>
    </w:p>
    <w:p>
      <w:pPr>
        <w:pStyle w:val="Normal"/>
        <w:jc w:val="both"/>
        <w:rPr/>
      </w:pPr>
      <w:r>
        <w:rPr/>
        <w:tab/>
        <w:t>Por otra parte, el proyecto debiera incorporar una asignación por el trabajo de comisiones técnicas al interior del concejo. La práctica ha demostrado que un buen trabajo de comisiones es el mejor instrumento para la agilización y eficiencia de las sesiones ordinarias del concejo municipal.</w:t>
      </w:r>
    </w:p>
    <w:p>
      <w:pPr>
        <w:pStyle w:val="Normal"/>
        <w:jc w:val="both"/>
        <w:rPr/>
      </w:pPr>
      <w:r>
        <w:rPr/>
      </w:r>
    </w:p>
    <w:p>
      <w:pPr>
        <w:pStyle w:val="Normal"/>
        <w:jc w:val="both"/>
        <w:rPr/>
      </w:pPr>
      <w:r>
        <w:rPr/>
        <w:tab/>
      </w:r>
      <w:r>
        <w:rPr>
          <w:u w:val="single"/>
        </w:rPr>
        <w:t>Facultad del concejo de designar dos integrantes del directorio de cada corporación o fundación en que tenga participación la municipalidad</w:t>
      </w:r>
      <w:r>
        <w:rPr/>
        <w:t>.</w:t>
      </w:r>
    </w:p>
    <w:p>
      <w:pPr>
        <w:pStyle w:val="Normal"/>
        <w:jc w:val="both"/>
        <w:rPr/>
      </w:pPr>
      <w:r>
        <w:rPr/>
      </w:r>
    </w:p>
    <w:p>
      <w:pPr>
        <w:pStyle w:val="Normal"/>
        <w:jc w:val="both"/>
        <w:rPr/>
      </w:pPr>
      <w:r>
        <w:rPr/>
        <w:tab/>
        <w:t>En opinión del señor Presidente de la Asociación, resulta contradictorio integrar concejales a las fundaciones o corporaciones en que tenga participación la municipalidad, toda vez que es precisamente el concejo el que debe fiscalizar la gestión de dichos organismos. El poder fiscalizador  se vería muy limitado al tener este órgano una ingerencia tan directa en la gestión de dichas entidades.</w:t>
      </w:r>
    </w:p>
    <w:p>
      <w:pPr>
        <w:pStyle w:val="Normal"/>
        <w:jc w:val="both"/>
        <w:rPr/>
      </w:pPr>
      <w:r>
        <w:rPr/>
      </w:r>
    </w:p>
    <w:p>
      <w:pPr>
        <w:pStyle w:val="Normal"/>
        <w:jc w:val="both"/>
        <w:rPr/>
      </w:pPr>
      <w:r>
        <w:rPr/>
        <w:tab/>
        <w:t>El proyecto debiera establecer expresamente que dichos cargos no pueden ser asumidos por un concejal, consignando para ello una inhabilidad legal.</w:t>
      </w:r>
    </w:p>
    <w:p>
      <w:pPr>
        <w:pStyle w:val="Normal"/>
        <w:jc w:val="both"/>
        <w:rPr/>
      </w:pPr>
      <w:r>
        <w:rPr/>
      </w:r>
    </w:p>
    <w:p>
      <w:pPr>
        <w:pStyle w:val="Normal"/>
        <w:jc w:val="both"/>
        <w:rPr/>
      </w:pPr>
      <w:r>
        <w:rPr/>
        <w:tab/>
        <w:t>Agregó que la facultad de los concejales para aprobar los permisos muncipales- como los permisos en la vía pública- distorsiona el rol propio del cuerpo de concejales, otorgándole una potestad claramente  ejecutiva, propia del alcalde. A la vez, una norma como la propuesta incentiva los acuerdos políticos en materias relacionadas con la gestión del municipio.</w:t>
      </w:r>
    </w:p>
    <w:p>
      <w:pPr>
        <w:pStyle w:val="Normal"/>
        <w:jc w:val="both"/>
        <w:rPr/>
      </w:pPr>
      <w:r>
        <w:rPr/>
      </w:r>
    </w:p>
    <w:p>
      <w:pPr>
        <w:pStyle w:val="Normal"/>
        <w:jc w:val="both"/>
        <w:rPr/>
      </w:pPr>
      <w:r>
        <w:rPr/>
        <w:tab/>
        <w:t>La Asociación comparte la conveniencia de una cuenta pública del alcalde como una forma de velar por la transparencia y probidad de la gestión municipal. No se entiende la razón por la que se faculta a los parlamentarios a solicitar directamente a los municipios antecedentes los relativos al presupuesto municipal y su ejecución, toda vez que dicha información es pública y está contenida en la cuenta que debe ser enviada a la Contraloría General de la República, órgano que por definición debe fiscalizar externamente a los municipios. Por la misma razón, no corresponde, atendida la autonomía de los municipios, enviar un ejemplar de la cuenta pública a la Cámara de Diputados, más aun cuando dichas autoridades puede solicitarla directamente a la Contraloría General de la República.</w:t>
      </w:r>
    </w:p>
    <w:p>
      <w:pPr>
        <w:pStyle w:val="Normal"/>
        <w:jc w:val="both"/>
        <w:rPr/>
      </w:pPr>
      <w:r>
        <w:rPr/>
      </w:r>
    </w:p>
    <w:p>
      <w:pPr>
        <w:pStyle w:val="Normal"/>
        <w:jc w:val="both"/>
        <w:rPr/>
      </w:pPr>
      <w:r>
        <w:rPr/>
        <w:tab/>
        <w:t>En otro orden, expresó que facultar al concejo para definir la publicación o el medio de difusión en que se materializará la publicidad de la cuenta pública es muy riesgoso, y puede importar un costo muy alto para el presupuesto municipal, del cual es, en primer lugar, responsable el alcalde.  Pareciera más lógico exigir su publicación en el periódico de mayor circulación regional y así evitar un uso ilegítimo de tal potestad.</w:t>
      </w:r>
    </w:p>
    <w:p>
      <w:pPr>
        <w:pStyle w:val="Normal"/>
        <w:jc w:val="both"/>
        <w:rPr/>
      </w:pPr>
      <w:r>
        <w:rPr/>
      </w:r>
    </w:p>
    <w:p>
      <w:pPr>
        <w:pStyle w:val="Normal"/>
        <w:jc w:val="both"/>
        <w:rPr/>
      </w:pPr>
      <w:r>
        <w:rPr/>
        <w:tab/>
        <w:t>El proyecto debiera reducir el excesivo reglamentarismo en la normativa que regula la cuenta pública y establecer por categorías de municipios, atendida la capacidad financiera de los mismos, el procedimiento para publicarla.</w:t>
      </w:r>
    </w:p>
    <w:p>
      <w:pPr>
        <w:pStyle w:val="Normal"/>
        <w:jc w:val="both"/>
        <w:rPr/>
      </w:pPr>
      <w:r>
        <w:rPr/>
      </w:r>
    </w:p>
    <w:p>
      <w:pPr>
        <w:pStyle w:val="Normal"/>
        <w:jc w:val="both"/>
        <w:rPr/>
      </w:pPr>
      <w:r>
        <w:rPr/>
        <w:tab/>
        <w:t>Se refirió enseguida a los cometidos funcionarios del alcalde.</w:t>
      </w:r>
    </w:p>
    <w:p>
      <w:pPr>
        <w:pStyle w:val="Normal"/>
        <w:jc w:val="both"/>
        <w:rPr/>
      </w:pPr>
      <w:r>
        <w:rPr/>
      </w:r>
    </w:p>
    <w:p>
      <w:pPr>
        <w:pStyle w:val="Normal"/>
        <w:jc w:val="both"/>
        <w:rPr/>
      </w:pPr>
      <w:r>
        <w:rPr/>
        <w:tab/>
        <w:t>En su opinión, no hay ninguna razón para establecer como facultad del concejo la de autorizar los cometidos funcionarios del alcalde que signifiquen salir del territorio nacional o ausentarse del municipio por más de diez días dentro del territorio nacional.  La consagración de esta facultad, junto con incentivar los acuerdos políticos del concejo en materias propias de gestión municipal, vulnera el carácter ejecutivo del alcalde.</w:t>
      </w:r>
    </w:p>
    <w:p>
      <w:pPr>
        <w:pStyle w:val="Normal"/>
        <w:jc w:val="both"/>
        <w:rPr/>
      </w:pPr>
      <w:r>
        <w:rPr/>
      </w:r>
    </w:p>
    <w:p>
      <w:pPr>
        <w:pStyle w:val="Normal"/>
        <w:jc w:val="both"/>
        <w:rPr/>
      </w:pPr>
      <w:r>
        <w:rPr/>
        <w:tab/>
        <w:t>Reseñó a continuación los principales aspectos no considerados en el proyecto y que corresponden a planteamientos formulados por la Asociación Chilena de Municipalidades:</w:t>
      </w:r>
    </w:p>
    <w:p>
      <w:pPr>
        <w:pStyle w:val="Normal"/>
        <w:jc w:val="both"/>
        <w:rPr/>
      </w:pPr>
      <w:r>
        <w:rPr/>
      </w:r>
    </w:p>
    <w:p>
      <w:pPr>
        <w:pStyle w:val="Normal"/>
        <w:jc w:val="both"/>
        <w:rPr/>
      </w:pPr>
      <w:r>
        <w:rPr/>
        <w:tab/>
        <w:t>a) Se omiten normas que precisen y definan las competencias municipales en relación con otros organismos del Estado, con el objeto de evitar duplicidad de funciones, especialmente con los Ministerios de Vivienda, Transportes y el Servicio del Ambiente.</w:t>
      </w:r>
    </w:p>
    <w:p>
      <w:pPr>
        <w:pStyle w:val="Normal"/>
        <w:jc w:val="both"/>
        <w:rPr/>
      </w:pPr>
      <w:r>
        <w:rPr/>
      </w:r>
    </w:p>
    <w:p>
      <w:pPr>
        <w:pStyle w:val="Normal"/>
        <w:jc w:val="both"/>
        <w:rPr/>
      </w:pPr>
      <w:r>
        <w:rPr/>
        <w:tab/>
        <w:t>b. Es menester derogar expresamente las disposiciones dictadas con anterioridad a la ley orgánica de municipalidades en abierta contradicción con los preceptos que asignan funciones y facultades a los municipios.</w:t>
      </w:r>
    </w:p>
    <w:p>
      <w:pPr>
        <w:pStyle w:val="Normal"/>
        <w:jc w:val="both"/>
        <w:rPr/>
      </w:pPr>
      <w:r>
        <w:rPr/>
      </w:r>
    </w:p>
    <w:p>
      <w:pPr>
        <w:pStyle w:val="Normal"/>
        <w:jc w:val="both"/>
        <w:rPr/>
      </w:pPr>
      <w:r>
        <w:rPr/>
        <w:tab/>
        <w:t>En relación con el régimen de competencias, es imprescindible que el proyecto contenga normas que radiquen en forma clara y categórica en los municipios las áreas de interés local. Como el propio mensaje señala, la normativa debe propender al “robustecimiento de su capacidad de gestión para atender los asuntos comunales que le son propios”.</w:t>
      </w:r>
    </w:p>
    <w:p>
      <w:pPr>
        <w:pStyle w:val="Normal"/>
        <w:jc w:val="both"/>
        <w:rPr/>
      </w:pPr>
      <w:r>
        <w:rPr/>
      </w:r>
    </w:p>
    <w:p>
      <w:pPr>
        <w:pStyle w:val="Normal"/>
        <w:jc w:val="both"/>
        <w:rPr/>
      </w:pPr>
      <w:r>
        <w:rPr/>
        <w:tab/>
        <w:t>En este ámbito, destacó lo que, en su opinión, debiera hacerse para corregir estas omisiones.</w:t>
      </w:r>
    </w:p>
    <w:p>
      <w:pPr>
        <w:pStyle w:val="Normal"/>
        <w:jc w:val="both"/>
        <w:rPr/>
      </w:pPr>
      <w:r>
        <w:rPr/>
      </w:r>
    </w:p>
    <w:p>
      <w:pPr>
        <w:pStyle w:val="Normal"/>
        <w:jc w:val="both"/>
        <w:rPr/>
      </w:pPr>
      <w:r>
        <w:rPr/>
        <w:tab/>
        <w:t>1.- Establecer que las instrucciones que imparte el Ministerio de la Vivienda en materia de construcciones, urbanización y vivienda, sean efectivamente de carácter general como lo establece la actual ley orgánica de municipalidades y no una intromisión en las facultades municipales. En este orden, es necesario eliminar la dependencia técnica del Director de Obras Municipales del Ministerio de la Vivienda y redefinirlo como un cargo de exclusiva confianza del alcalde.</w:t>
      </w:r>
    </w:p>
    <w:p>
      <w:pPr>
        <w:pStyle w:val="Normal"/>
        <w:jc w:val="both"/>
        <w:rPr/>
      </w:pPr>
      <w:r>
        <w:rPr/>
      </w:r>
    </w:p>
    <w:p>
      <w:pPr>
        <w:pStyle w:val="Normal"/>
        <w:jc w:val="both"/>
        <w:rPr/>
      </w:pPr>
      <w:r>
        <w:rPr/>
        <w:tab/>
        <w:t>2.- Otorgar a los municipios facultades categóricas para que en materia de tránsito y transporte público determinen y apliquen sus políticas locales. Por ejemplo, planes reguladores, estacionamientos, señalización vial y licitación de recorridos.</w:t>
      </w:r>
    </w:p>
    <w:p>
      <w:pPr>
        <w:pStyle w:val="Normal"/>
        <w:jc w:val="both"/>
        <w:rPr/>
      </w:pPr>
      <w:r>
        <w:rPr/>
      </w:r>
    </w:p>
    <w:p>
      <w:pPr>
        <w:pStyle w:val="Normal"/>
        <w:jc w:val="both"/>
        <w:rPr/>
      </w:pPr>
      <w:r>
        <w:rPr/>
        <w:tab/>
        <w:t>3.- Dotar a los municipios de facultades de control sobre el estado de los pavimentos de los bienes nacionales de uso público y de priorización, supervisión e inspección técnica de las obras. Los municipios deben estar facultados para autorizar y recibir las obras de reposición.</w:t>
      </w:r>
    </w:p>
    <w:p>
      <w:pPr>
        <w:pStyle w:val="Normal"/>
        <w:jc w:val="both"/>
        <w:rPr/>
      </w:pPr>
      <w:r>
        <w:rPr/>
      </w:r>
    </w:p>
    <w:p>
      <w:pPr>
        <w:pStyle w:val="Normal"/>
        <w:jc w:val="both"/>
        <w:rPr/>
      </w:pPr>
      <w:r>
        <w:rPr/>
        <w:tab/>
        <w:t>4.- Atribuir a los municipios facultades para asignar viviendas sociales e infraestructuras sanitarias.</w:t>
      </w:r>
    </w:p>
    <w:p>
      <w:pPr>
        <w:pStyle w:val="Normal"/>
        <w:jc w:val="both"/>
        <w:rPr/>
      </w:pPr>
      <w:r>
        <w:rPr/>
      </w:r>
    </w:p>
    <w:p>
      <w:pPr>
        <w:pStyle w:val="Normal"/>
        <w:jc w:val="both"/>
        <w:rPr/>
      </w:pPr>
      <w:r>
        <w:rPr/>
        <w:tab/>
        <w:t>5.- Encargar y facultar a las municipalidades la coordinación del accionar de los servicios públicos en la comuna.</w:t>
      </w:r>
    </w:p>
    <w:p>
      <w:pPr>
        <w:pStyle w:val="Normal"/>
        <w:jc w:val="both"/>
        <w:rPr/>
      </w:pPr>
      <w:r>
        <w:rPr/>
      </w:r>
    </w:p>
    <w:p>
      <w:pPr>
        <w:pStyle w:val="Normal"/>
        <w:jc w:val="both"/>
        <w:rPr/>
      </w:pPr>
      <w:r>
        <w:rPr/>
        <w:tab/>
        <w:t>6.- Facultar a los municipios para la contratación de créditos, emisión de bonos y operar, vía leasing, dentro de una normativa pre establecida.</w:t>
      </w:r>
    </w:p>
    <w:p>
      <w:pPr>
        <w:pStyle w:val="Normal"/>
        <w:jc w:val="both"/>
        <w:rPr/>
      </w:pPr>
      <w:r>
        <w:rPr/>
      </w:r>
    </w:p>
    <w:p>
      <w:pPr>
        <w:pStyle w:val="Normal"/>
        <w:jc w:val="both"/>
        <w:rPr/>
      </w:pPr>
      <w:r>
        <w:rPr/>
        <w:tab/>
        <w:t>d. Las Municipaliades requieren de una estructura política y administrativa que contribuya de mejor forma a hacer eficiente su gestión. En este ámbito toda innovación normativa debe necesariamente dotar a la estructura municipal de una mayor flexibilidad, teniendo en especial consideración los distintos tamaños y las distintas realidades de las comunas.</w:t>
      </w:r>
    </w:p>
    <w:p>
      <w:pPr>
        <w:pStyle w:val="Normal"/>
        <w:jc w:val="both"/>
        <w:rPr/>
      </w:pPr>
      <w:r>
        <w:rPr/>
      </w:r>
    </w:p>
    <w:p>
      <w:pPr>
        <w:pStyle w:val="Normal"/>
        <w:jc w:val="both"/>
        <w:rPr/>
      </w:pPr>
      <w:r>
        <w:rPr/>
        <w:tab/>
        <w:t>Para ello es necesario:</w:t>
      </w:r>
    </w:p>
    <w:p>
      <w:pPr>
        <w:pStyle w:val="Normal"/>
        <w:jc w:val="both"/>
        <w:rPr/>
      </w:pPr>
      <w:r>
        <w:rPr/>
      </w:r>
    </w:p>
    <w:p>
      <w:pPr>
        <w:pStyle w:val="Normal"/>
        <w:jc w:val="both"/>
        <w:rPr/>
      </w:pPr>
      <w:r>
        <w:rPr/>
        <w:tab/>
        <w:t>1.- Introducir normas que consoliden el rol del alcalde y el rol fiscalizador y normativo del concejo resguardando la duplicidad de funciones de manera de evitar los consecuentes problemas que acarrea.</w:t>
      </w:r>
    </w:p>
    <w:p>
      <w:pPr>
        <w:pStyle w:val="Normal"/>
        <w:jc w:val="both"/>
        <w:rPr/>
      </w:pPr>
      <w:r>
        <w:rPr/>
      </w:r>
    </w:p>
    <w:p>
      <w:pPr>
        <w:pStyle w:val="Normal"/>
        <w:jc w:val="both"/>
        <w:rPr/>
      </w:pPr>
      <w:r>
        <w:rPr/>
        <w:tab/>
        <w:t>2.- Dotar al alcalde de herramientas que permitan y fomenten la participación del sector privado en proyectos de desarrollo local, facultando a los municipios para convenir planes de desarrollo económico, urbano, social y cultural con instituciones, empresarios y actores locales.</w:t>
      </w:r>
    </w:p>
    <w:p>
      <w:pPr>
        <w:pStyle w:val="Normal"/>
        <w:jc w:val="both"/>
        <w:rPr/>
      </w:pPr>
      <w:r>
        <w:rPr/>
      </w:r>
    </w:p>
    <w:p>
      <w:pPr>
        <w:pStyle w:val="Normal"/>
        <w:jc w:val="both"/>
        <w:rPr/>
      </w:pPr>
      <w:r>
        <w:rPr/>
        <w:tab/>
        <w:t>Del mismo modo,  debiera permitirse a las municipalidades la asociación con empresas públicas y privadas, afectando a dicho objetivo un monto limitado de recursos municipales.</w:t>
      </w:r>
    </w:p>
    <w:p>
      <w:pPr>
        <w:pStyle w:val="Normal"/>
        <w:jc w:val="both"/>
        <w:rPr/>
      </w:pPr>
      <w:r>
        <w:rPr/>
      </w:r>
    </w:p>
    <w:p>
      <w:pPr>
        <w:pStyle w:val="Normal"/>
        <w:jc w:val="both"/>
        <w:rPr/>
      </w:pPr>
      <w:r>
        <w:rPr/>
        <w:tab/>
        <w:t>Señaló que es preciso dotar al alcalde de atribuciones para que, con acuerdo del concejo, restrinja los horarios de funcionamiento de las botillerías por zonas o barrios al interior de la comuna.</w:t>
      </w:r>
    </w:p>
    <w:p>
      <w:pPr>
        <w:pStyle w:val="Normal"/>
        <w:jc w:val="both"/>
        <w:rPr/>
      </w:pPr>
      <w:r>
        <w:rPr/>
      </w:r>
    </w:p>
    <w:p>
      <w:pPr>
        <w:pStyle w:val="Normal"/>
        <w:jc w:val="both"/>
        <w:rPr/>
      </w:pPr>
      <w:r>
        <w:rPr/>
        <w:tab/>
        <w:t>Finalmente, fue de parecer que debe incorporarse al proyecto la flexibilización del régimen del personal municipal. Una concepción adecuada del principio  de autonomía municipal implica radicar la facultad de crear o suprimir empleos y fijar remuneraciones en las municipalidades. Con todo, dichas remuneraciones no podrán ser inferiores a las rentas equivalentes de la escala única y, en su conjunto, no podrán exceder del límite del 35% de los ingresos propios de las municipalidades.</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Idea de Legislar</w:t>
      </w:r>
    </w:p>
    <w:p>
      <w:pPr>
        <w:pStyle w:val="Normal"/>
        <w:jc w:val="both"/>
        <w:rPr/>
      </w:pPr>
      <w:r>
        <w:rPr/>
      </w:r>
    </w:p>
    <w:p>
      <w:pPr>
        <w:pStyle w:val="Normal"/>
        <w:jc w:val="both"/>
        <w:rPr/>
      </w:pPr>
      <w:r>
        <w:rPr/>
        <w:tab/>
        <w:t>Con el mérito de lo reseñado respecto de las ideas matrices del proyecto contenidas en la síntesis del mensaje, las intervenciones precedentes y conforme lo dispone el artículo 23 de la ley orgánica constitucional del Congreso Nacional, esta Comisión prestó su aprobación en general al proyecto por la unanimidad de sus miembros presentes que lo fueron los HH. Senadores señores Cantuarias, Hamilton, Letelier, Núñez y Ríos.</w:t>
      </w:r>
    </w:p>
    <w:p>
      <w:pPr>
        <w:pStyle w:val="Normal"/>
        <w:jc w:val="both"/>
        <w:rPr/>
      </w:pPr>
      <w:r>
        <w:rPr/>
      </w:r>
    </w:p>
    <w:p>
      <w:pPr>
        <w:pStyle w:val="Normal"/>
        <w:jc w:val="both"/>
        <w:rPr/>
      </w:pPr>
      <w:r>
        <w:rPr/>
        <w:tab/>
        <w:t>Consignamos a continuación los fundamentos de voto  de cada uno de los señores Senadores y las prevenciones que les mereció la discusión general de la iniciativa y la lectura de su articulado.</w:t>
      </w:r>
    </w:p>
    <w:p>
      <w:pPr>
        <w:pStyle w:val="Normal"/>
        <w:jc w:val="both"/>
        <w:rPr/>
      </w:pPr>
      <w:r>
        <w:rPr/>
      </w:r>
    </w:p>
    <w:p>
      <w:pPr>
        <w:pStyle w:val="Normal"/>
        <w:jc w:val="center"/>
        <w:rPr/>
      </w:pPr>
      <w:r>
        <w:rPr/>
        <w:t>- - -</w:t>
      </w:r>
    </w:p>
    <w:p>
      <w:pPr>
        <w:pStyle w:val="Normal"/>
        <w:jc w:val="both"/>
        <w:rPr/>
      </w:pPr>
      <w:r>
        <w:rPr/>
      </w:r>
    </w:p>
    <w:p>
      <w:pPr>
        <w:pStyle w:val="Normal"/>
        <w:jc w:val="both"/>
        <w:rPr/>
      </w:pPr>
      <w:r>
        <w:rPr/>
        <w:tab/>
        <w:t>El H. Senador señor Hamilton expresó que las reformas a la ley orgánica de municipalidades y a la Constitución Política se han hecho urgentes, dada la necesidad de adecuar las funciones de los municipios a sus desafíos específicos y a sus distintas capacidades para solucionar los requerimientos de la comunidad.</w:t>
      </w:r>
    </w:p>
    <w:p>
      <w:pPr>
        <w:pStyle w:val="Normal"/>
        <w:jc w:val="both"/>
        <w:rPr/>
      </w:pPr>
      <w:r>
        <w:rPr/>
      </w:r>
    </w:p>
    <w:p>
      <w:pPr>
        <w:pStyle w:val="Normal"/>
        <w:jc w:val="both"/>
        <w:rPr/>
      </w:pPr>
      <w:r>
        <w:rPr/>
        <w:tab/>
        <w:t>A lo anterior, se agrega que las municipalidades administran en la actualidad recursos equivalente al 2% del Producto Interno Bruto, y en los últimos años  se les han incorporado nuevas áreas de atención además de la función educativa y de salud, como el fomento productivo y la coordinación con otras entidades públicas, especialmente en los casos en que los municipios son el único servicio público.</w:t>
      </w:r>
    </w:p>
    <w:p>
      <w:pPr>
        <w:pStyle w:val="Normal"/>
        <w:jc w:val="both"/>
        <w:rPr/>
      </w:pPr>
      <w:r>
        <w:rPr/>
      </w:r>
    </w:p>
    <w:p>
      <w:pPr>
        <w:pStyle w:val="Normal"/>
        <w:jc w:val="both"/>
        <w:rPr/>
      </w:pPr>
      <w:r>
        <w:rPr/>
        <w:tab/>
        <w:t>Agregó que también se ha llegado a un punto  en que se debe dotar a los municipios de la flexibilidad administrativa necesaria para actuar según sus capacidades, sobre todo considerando que entre los municipios más ricos y los más pobres hay diferencias presupuestarias de hasta 430 veces.</w:t>
      </w:r>
    </w:p>
    <w:p>
      <w:pPr>
        <w:pStyle w:val="Normal"/>
        <w:jc w:val="both"/>
        <w:rPr/>
      </w:pPr>
      <w:r>
        <w:rPr/>
      </w:r>
    </w:p>
    <w:p>
      <w:pPr>
        <w:pStyle w:val="Normal"/>
        <w:jc w:val="both"/>
        <w:rPr/>
      </w:pPr>
      <w:r>
        <w:rPr/>
        <w:tab/>
        <w:t>Paralelamente, se fortalece el papel del alcalde en su calidad de principal gestor del quehacer municipal, y se amplían las funciones de fiscalización, normalización y resolución del concejo. Además, se asignan a ambos niveles la responsabilidad de organizar internamente la planta de los municipios.</w:t>
      </w:r>
    </w:p>
    <w:p>
      <w:pPr>
        <w:pStyle w:val="Normal"/>
        <w:jc w:val="both"/>
        <w:rPr/>
      </w:pPr>
      <w:r>
        <w:rPr/>
      </w:r>
    </w:p>
    <w:p>
      <w:pPr>
        <w:pStyle w:val="Normal"/>
        <w:jc w:val="both"/>
        <w:rPr/>
      </w:pPr>
      <w:r>
        <w:rPr/>
        <w:tab/>
        <w:t>Como contrapartida, el proyecto fortalece la participación de los vecinos, ya sea organizados o individualmente, ampliando el número de los consejeros económicos sociales, sus sesiones y funciones más allá del carácter meramente consultivo que tienen en la actualidad.</w:t>
      </w:r>
    </w:p>
    <w:p>
      <w:pPr>
        <w:pStyle w:val="Normal"/>
        <w:jc w:val="both"/>
        <w:rPr/>
      </w:pPr>
      <w:r>
        <w:rPr/>
      </w:r>
    </w:p>
    <w:p>
      <w:pPr>
        <w:pStyle w:val="Normal"/>
        <w:jc w:val="both"/>
        <w:rPr/>
      </w:pPr>
      <w:r>
        <w:rPr/>
        <w:tab/>
        <w:t>El proyecto simplifica el mecanismo para convocar a plebiscito; se crean las oficinas de reclamos para atender las quejas de los vecinos y, cuando un número relevantes de estos pide una audiencia especial con las autoridades municipales para exponer sus opiniones, el alcalde y el concejo estarán obligados a atenderlos.</w:t>
      </w:r>
    </w:p>
    <w:p>
      <w:pPr>
        <w:pStyle w:val="Normal"/>
        <w:jc w:val="both"/>
        <w:rPr/>
      </w:pPr>
      <w:r>
        <w:rPr/>
      </w:r>
    </w:p>
    <w:p>
      <w:pPr>
        <w:pStyle w:val="Normal"/>
        <w:jc w:val="both"/>
        <w:rPr/>
      </w:pPr>
      <w:r>
        <w:rPr/>
        <w:tab/>
        <w:t>Todas estas modificaciones, concluyó,  más algunas otras que se complementan con los objetivos de dar agilidad, eficiencia y mayor transparencia los municipios, hacen necesario que el Senado avance con rapidez en la tramitación de este proyecto de ley, corrigiendo a la vez algunos cambios introducidos en la Cámara de Diputados, de manera que la ciudadanía perciba que el Gobierno están dando una respuesta adecuada a sus requerimientos en la tarea de profundizar el sistema democrático hasta el plano comunal dentro de un marco de modernización.</w:t>
      </w:r>
    </w:p>
    <w:p>
      <w:pPr>
        <w:pStyle w:val="Normal"/>
        <w:jc w:val="both"/>
        <w:rPr/>
      </w:pPr>
      <w:r>
        <w:rPr/>
      </w:r>
    </w:p>
    <w:p>
      <w:pPr>
        <w:pStyle w:val="Normal"/>
        <w:jc w:val="center"/>
        <w:rPr/>
      </w:pPr>
      <w:r>
        <w:rPr/>
        <w:t>- - -</w:t>
      </w:r>
    </w:p>
    <w:p>
      <w:pPr>
        <w:pStyle w:val="Normal"/>
        <w:jc w:val="both"/>
        <w:rPr/>
      </w:pPr>
      <w:r>
        <w:rPr/>
      </w:r>
    </w:p>
    <w:p>
      <w:pPr>
        <w:pStyle w:val="Normal"/>
        <w:ind w:firstLine="1418"/>
        <w:jc w:val="both"/>
        <w:rPr/>
      </w:pPr>
      <w:r>
        <w:rPr/>
        <w:tab/>
        <w:t>El H. Senador señor Letelier fundamentó su voto favorable a esta iniciativa en que</w:t>
      </w:r>
      <w:r>
        <w:rPr>
          <w:rFonts w:eastAsia="Book Antiqua;Palatino" w:cs="Book Antiqua;Palatino" w:ascii="Book Antiqua;Palatino" w:hAnsi="Book Antiqua;Palatino"/>
        </w:rPr>
        <w:t xml:space="preserve"> ella tiene por objeto perfeccionar la gestión municipal fortaleciendo su funcionamiento.</w:t>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t>Agregó que le parecía razonable la mayor precisión de funciones que el proyecto de ley hace tanto de las funciones del alcalde como del concejo, así como de las diversas atribuciones que se les entregan a las distintas unidades municipales. No obstante lo anterior, algunas de ellas deben ser revisadas y perfeccionadas a partir de las indicaciones que tanto los señores Parlamentarios como el Gobierno propongan durante la discusión en particular. En otro orden, estimó que es necesario evitar duplicidades entre las funciones y atribuciones que desarrollan los municipios respecto de otros servicios públicos, lo cual redunda en perjuicio para los usuarios y vecinos de las comunas del país.</w:t>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tab/>
        <w:t>Manifestó que compartía las inquietudes expresadas por el H. Senador señor Ríos en torno al tema de la elección separada de alcaldes y concejales. Recordó que se trata de una materia que ha sido ampliamente discutida en el Senado por lo que a la luz de la experiencia electoral reciente y del estudio de este proyecto de ley resulta razonable entrar a considerarla.</w:t>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tab/>
        <w:t>Expresó, asimismo, que observaba con atención las reflexiones que formulara el H. Senador señor Núñez en torno a los problemas de administración y gestión municipal que plantean las grandes urbes metropolitanas y la debida coordinación que debe existir entre los municipios que se encuentran en ellas.</w:t>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ind w:firstLine="1418"/>
        <w:jc w:val="both"/>
        <w:rPr>
          <w:rFonts w:ascii="Book Antiqua;Palatino" w:hAnsi="Book Antiqua;Palatino" w:eastAsia="Book Antiqua;Palatino" w:cs="Book Antiqua;Palatino"/>
        </w:rPr>
      </w:pPr>
      <w:r>
        <w:rPr>
          <w:rFonts w:eastAsia="Book Antiqua;Palatino" w:cs="Book Antiqua;Palatino" w:ascii="Book Antiqua;Palatino" w:hAnsi="Book Antiqua;Palatino"/>
        </w:rPr>
        <w:tab/>
        <w:t>Concluyó señalando que era necesario ponderar el hecho de que tal vez debían hacerse algunas distinciones entre la realidad de los municipios pequeños y los municipios grandes ya que si se imponen a ambos las mismas obligaciones, puede ser que esas normas terminen dificultando la gestión municipal más que perfeccionarla como pretende la iniciativa.</w:t>
      </w:r>
    </w:p>
    <w:p>
      <w:pPr>
        <w:pStyle w:val="Normal"/>
        <w:jc w:val="both"/>
        <w:rPr>
          <w:rFonts w:ascii="Book Antiqua;Palatino" w:hAnsi="Book Antiqua;Palatino" w:eastAsia="Book Antiqua;Palatino" w:cs="Book Antiqua;Palatino"/>
        </w:rPr>
      </w:pPr>
      <w:r>
        <w:rPr>
          <w:rFonts w:eastAsia="Book Antiqua;Palatino" w:cs="Book Antiqua;Palatino" w:ascii="Book Antiqua;Palatino" w:hAnsi="Book Antiqua;Palatino"/>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ind w:firstLine="1416"/>
        <w:jc w:val="both"/>
        <w:rPr/>
      </w:pPr>
      <w:r>
        <w:rPr/>
        <w:tab/>
        <w:t>El H. Senador señor Núñez dio a conocer su voluntad de concurrir con su voto a la aprobación en general este proyecto de ley sin perjuicio de que durante la discusión particular la Comisión considere el conjunto de observaciones  que ha formulado el señor Presidente de la Asociación Chilena de Municipalidades respecto de la naturaleza, alcance y orientación del sistema municipal chileno.</w:t>
      </w:r>
    </w:p>
    <w:p>
      <w:pPr>
        <w:pStyle w:val="Normal"/>
        <w:jc w:val="both"/>
        <w:rPr/>
      </w:pPr>
      <w:r>
        <w:rPr/>
      </w:r>
    </w:p>
    <w:p>
      <w:pPr>
        <w:pStyle w:val="Normal"/>
        <w:ind w:firstLine="1416"/>
        <w:jc w:val="both"/>
        <w:rPr/>
      </w:pPr>
      <w:r>
        <w:rPr/>
        <w:tab/>
        <w:t>A su juicio esta iniciativa de ley es un avance sustantivo en el perfeccionamiento de la normativa que rige actualmente la actividad municipal. Compartió las inquietudes y planteamientos señalados por el señor Presidente de la Asociación de Municipalidades. También está conciente  de algunas de las carencias que se han mencionado y que se tratarán de resolver durante el debate en particular de esta iniciativa.</w:t>
      </w:r>
    </w:p>
    <w:p>
      <w:pPr>
        <w:pStyle w:val="Normal"/>
        <w:jc w:val="both"/>
        <w:rPr/>
      </w:pPr>
      <w:r>
        <w:rPr/>
      </w:r>
    </w:p>
    <w:p>
      <w:pPr>
        <w:pStyle w:val="Normal"/>
        <w:tabs>
          <w:tab w:val="clear" w:pos="708"/>
          <w:tab w:val="left" w:pos="7797" w:leader="none"/>
        </w:tabs>
        <w:ind w:firstLine="1276"/>
        <w:jc w:val="both"/>
        <w:rPr/>
      </w:pPr>
      <w:r>
        <w:rPr/>
        <w:tab/>
        <w:t>En seguida, se refirió a otro tema que le inquieta, cual es el de las normas aplicables a los municipios que se encuentran en ciudades que tienen cada vez más un carácter de complejos urbanos propios de un sistema metropolitano. A su juicio, esta es una de las grandes carencias de nuestra legislación. Destacó que no era lo mismo administrar una ciudad compleja desde el punto de vista social, cultural y urbanístico como son Valparaíso, Concepción y Santiago, que hacerlo con otras comunas de menor magnitud relativa. En su opinión, en este proyecto no se avanza  suficientemente en la solución de estos problemas los cuales ya estuvieron presentes en la discusión de la anterior reforma a la Constitución Política y a la ley orgánica constitucional de municipalidades.</w:t>
      </w:r>
    </w:p>
    <w:p>
      <w:pPr>
        <w:pStyle w:val="Normal"/>
        <w:jc w:val="both"/>
        <w:rPr/>
      </w:pPr>
      <w:r>
        <w:rPr/>
      </w:r>
    </w:p>
    <w:p>
      <w:pPr>
        <w:pStyle w:val="Normal"/>
        <w:ind w:firstLine="1416"/>
        <w:jc w:val="both"/>
        <w:rPr/>
      </w:pPr>
      <w:r>
        <w:rPr/>
        <w:tab/>
        <w:t>En esa oportunidad, recordó, se había insinuado la posibilidad de crear alguna figura que permitiera una interrelación más activa entre las comunas de ciudades de  mayor densidad urbana que tienen el carácter de metropolitanas. Esas figuras pueden ser las del alcalde mayor u otras. Es necesario estudiar  qué atribuciones se le pueden entregar a los municipios que son cabecera de región, que permitan una relación activa y creativa entre los municipios que actualmente aparecen, más bien, como “compartimentos estanco”</w:t>
      </w:r>
    </w:p>
    <w:p>
      <w:pPr>
        <w:pStyle w:val="Normal"/>
        <w:jc w:val="both"/>
        <w:rPr/>
      </w:pPr>
      <w:r>
        <w:rPr/>
      </w:r>
    </w:p>
    <w:p>
      <w:pPr>
        <w:pStyle w:val="Normal"/>
        <w:ind w:firstLine="1416"/>
        <w:jc w:val="both"/>
        <w:rPr/>
      </w:pPr>
      <w:r>
        <w:rPr/>
        <w:tab/>
        <w:t>A continuación, expresó sus dudas sobre algunas de las normas que regulan la institución del administrador municipal, el cual aparece como una figura que se interpone entre el alcalde y el concejo.</w:t>
      </w:r>
    </w:p>
    <w:p>
      <w:pPr>
        <w:pStyle w:val="Normal"/>
        <w:jc w:val="both"/>
        <w:rPr/>
      </w:pPr>
      <w:r>
        <w:rPr/>
        <w:t xml:space="preserve"> </w:t>
      </w:r>
    </w:p>
    <w:p>
      <w:pPr>
        <w:pStyle w:val="Normal"/>
        <w:ind w:firstLine="1416"/>
        <w:jc w:val="both"/>
        <w:rPr/>
      </w:pPr>
      <w:r>
        <w:rPr/>
        <w:tab/>
        <w:t>En relación con la intención expresada en el proyecto de circunscribir las funciones de la unidad de desarrollo comunitario y crear la de servicios municipales, eventualmente podrían producirse contradicciones y superposiciones de funciones entre ambas unidades ya que las organizaciones sociales que se constituyen en el ámbito local no sólo son juntas de vecinos, sino que también las personas y vecinos se organizan en función de temas como el medio ambiente, el consumo, la salud, funciones que se radicarían en la nueva unidad propuesta en la iniciativa.</w:t>
      </w:r>
    </w:p>
    <w:p>
      <w:pPr>
        <w:pStyle w:val="Normal"/>
        <w:jc w:val="both"/>
        <w:rPr/>
      </w:pPr>
      <w:r>
        <w:rPr/>
        <w:t xml:space="preserve"> </w:t>
      </w:r>
    </w:p>
    <w:p>
      <w:pPr>
        <w:pStyle w:val="Normal"/>
        <w:ind w:firstLine="1416"/>
        <w:jc w:val="both"/>
        <w:rPr/>
      </w:pPr>
      <w:r>
        <w:rPr/>
        <w:tab/>
        <w:t xml:space="preserve">Enseguida, formuló observaciones respecto del sistema de fiscalización de la unidad de control, instrumento esencial para el buen manejo de los municipios especialmente en el ámbito de sus finanzas. </w:t>
      </w:r>
    </w:p>
    <w:p>
      <w:pPr>
        <w:pStyle w:val="Normal"/>
        <w:ind w:firstLine="1416"/>
        <w:jc w:val="both"/>
        <w:rPr/>
      </w:pPr>
      <w:r>
        <w:rPr/>
      </w:r>
    </w:p>
    <w:p>
      <w:pPr>
        <w:pStyle w:val="Normal"/>
        <w:ind w:firstLine="1416"/>
        <w:jc w:val="both"/>
        <w:rPr/>
      </w:pPr>
      <w:r>
        <w:rPr/>
        <w:tab/>
        <w:t>Se refirió posteriormente al tema de la participación. Esta  materia aún no está adecuadamente definida ni regulada en la ley de municipalidades. Uno de los desafíos que tienen en la actualidad los municipios es precisamente el de enfrentar la forma cómo establecer los cauces para aumentar la participación ciudadana en las tareas propias del quehacer municipal.</w:t>
      </w:r>
    </w:p>
    <w:p>
      <w:pPr>
        <w:pStyle w:val="Normal"/>
        <w:jc w:val="both"/>
        <w:rPr/>
      </w:pPr>
      <w:r>
        <w:rPr/>
      </w:r>
    </w:p>
    <w:p>
      <w:pPr>
        <w:pStyle w:val="Normal"/>
        <w:ind w:firstLine="1418"/>
        <w:jc w:val="both"/>
        <w:rPr/>
      </w:pPr>
      <w:r>
        <w:rPr/>
        <w:tab/>
        <w:t>A su juicio, la experiencia de los consejos económicos y sociales comunales no ha respondido a las expectativas que se tuvieron en el momento de su creación. Es por ello que las modificaciones que se han aprobado  para la Constitución Política abren la posibilidad de que se den otras formas y mecanismos  de participación distintos y flexibles teniendo presente las características propias de cada municipio.</w:t>
      </w:r>
    </w:p>
    <w:p>
      <w:pPr>
        <w:pStyle w:val="Normal"/>
        <w:ind w:firstLine="1418"/>
        <w:jc w:val="both"/>
        <w:rPr/>
      </w:pPr>
      <w:r>
        <w:rPr/>
      </w:r>
    </w:p>
    <w:p>
      <w:pPr>
        <w:pStyle w:val="Normal"/>
        <w:ind w:firstLine="1418"/>
        <w:jc w:val="both"/>
        <w:rPr/>
      </w:pPr>
      <w:r>
        <w:rPr/>
        <w:tab/>
        <w:t>En consideración a tales aspectos reiteró que si bien concurría con su voto a aprobar en general  esta iniciativa de ley, en cuanto perfecciona sensiblemente la actual normativa, desde ya anuncia indicaciones al proyecto una vez que la Sala lo apruebe en general.</w:t>
      </w:r>
    </w:p>
    <w:p>
      <w:pPr>
        <w:pStyle w:val="Normal"/>
        <w:jc w:val="both"/>
        <w:rPr/>
      </w:pPr>
      <w:r>
        <w:rPr/>
        <w:t xml:space="preserve"> </w:t>
      </w:r>
    </w:p>
    <w:p>
      <w:pPr>
        <w:pStyle w:val="Normal"/>
        <w:jc w:val="center"/>
        <w:rPr/>
      </w:pPr>
      <w:r>
        <w:rPr/>
        <w:t>-.-.-.-.-.-</w:t>
      </w:r>
    </w:p>
    <w:p>
      <w:pPr>
        <w:pStyle w:val="Normal"/>
        <w:jc w:val="both"/>
        <w:rPr/>
      </w:pPr>
      <w:r>
        <w:rPr/>
      </w:r>
    </w:p>
    <w:p>
      <w:pPr>
        <w:pStyle w:val="Normal"/>
        <w:ind w:left="1" w:firstLine="2267"/>
        <w:jc w:val="both"/>
        <w:rPr/>
      </w:pPr>
      <w:r>
        <w:rPr/>
        <w:t>Finalmente, se refirió a esta iniciativa el Honorable Senador señor Ríos, quien expresó que concurría a la aprobación en general del proyecto considerando especialmente el hecho de que en la última elección municipal el pueblo de Chile ha entregado a los alcaldes recientemente electos la responsabilidad de ser los autores del destino de sus comunidades en forma clara y definida. Agregó que se han elegido a través del país un conjunto de personas que cuentan con un gran respaldo ciudadano que supera con creces el de muchos parlamentarios.</w:t>
      </w:r>
    </w:p>
    <w:p>
      <w:pPr>
        <w:pStyle w:val="Normal"/>
        <w:jc w:val="both"/>
        <w:rPr/>
      </w:pPr>
      <w:r>
        <w:rPr/>
      </w:r>
    </w:p>
    <w:p>
      <w:pPr>
        <w:pStyle w:val="Normal"/>
        <w:ind w:firstLine="2268"/>
        <w:jc w:val="both"/>
        <w:rPr/>
      </w:pPr>
      <w:r>
        <w:rPr/>
        <w:t>En seguida, destacó que en la discusión en particular de este proyecto de ley será necesario perfeccionar algunas materias que no han sido adecuadamente tratadas por nuestra legislación. Al efecto puntualizó que en la actual normativa no está adecuadamente  diferenciado el concejo comunal de la municipalidad y de la comuna. Destacó que  el alcalde es de la municipalidad y el concejo  es un órgano que vela  por toda la comuna. En este sentido recordó que el artículo 107 del texto constitucional  preceptúa que la administración de la comuna reside en una municipalidad. En virtud de ello, continuó,  resulta que el municipio es el ente rector y administrador de todo lo que pasa en una comuna. Evidentemente los órganos del Gobierno nacional - por ejemplo el Ministerio de Transportes - establecerán las normas generales y las directrices según las cuales las entidades locales ejecutarán sus propias atribuciones.</w:t>
      </w:r>
    </w:p>
    <w:p>
      <w:pPr>
        <w:pStyle w:val="Normal"/>
        <w:jc w:val="both"/>
        <w:rPr/>
      </w:pPr>
      <w:r>
        <w:rPr/>
      </w:r>
    </w:p>
    <w:p>
      <w:pPr>
        <w:pStyle w:val="Normal"/>
        <w:ind w:firstLine="2268"/>
        <w:jc w:val="both"/>
        <w:rPr/>
      </w:pPr>
      <w:r>
        <w:rPr/>
        <w:t>Las tareas administrativas del municipio se ven afectadas por el hecho de que el sistema electoral municipal plantea una forma absurda de elegir al alcalde y a los concejales. En efecto, en varias comunas la figura del alcalde es la que arrastra a los concejales que no tienen la independencia electoral para cumplir adecuadamente su función fiscalizadora.</w:t>
      </w:r>
    </w:p>
    <w:p>
      <w:pPr>
        <w:pStyle w:val="Normal"/>
        <w:jc w:val="both"/>
        <w:rPr/>
      </w:pPr>
      <w:r>
        <w:rPr/>
      </w:r>
    </w:p>
    <w:p>
      <w:pPr>
        <w:pStyle w:val="Normal"/>
        <w:ind w:firstLine="2268"/>
        <w:jc w:val="both"/>
        <w:rPr/>
      </w:pPr>
      <w:r>
        <w:rPr/>
        <w:t>Agregó que esta situación es aún más grave si se considera que en muchos casos el único ingreso que tienen los concejales es  la asignación que reciben, la cual por ser pequeña hace más dependiente al concejal del alcalde.</w:t>
      </w:r>
    </w:p>
    <w:p>
      <w:pPr>
        <w:pStyle w:val="Normal"/>
        <w:jc w:val="both"/>
        <w:rPr/>
      </w:pPr>
      <w:r>
        <w:rPr/>
      </w:r>
    </w:p>
    <w:p>
      <w:pPr>
        <w:pStyle w:val="Normal"/>
        <w:ind w:firstLine="2268"/>
        <w:jc w:val="both"/>
        <w:rPr/>
      </w:pPr>
      <w:r>
        <w:rPr/>
        <w:t>Lo anterior amerita aprobar la elección separada del alcalde y de los concejales, planteamiento que no que opone a las ideas matrices del proyecto pues estas cuestiones fueron planteadas en el texto que el Ejecutivo envió a la Cámara de Diputados. Si no existe separación en la elección de alcaldes y concejales nunca se logrará una verdadera y adecuada fiscalización al interior del municipio.</w:t>
      </w:r>
    </w:p>
    <w:p>
      <w:pPr>
        <w:pStyle w:val="Normal"/>
        <w:jc w:val="both"/>
        <w:rPr/>
      </w:pPr>
      <w:r>
        <w:rPr/>
      </w:r>
    </w:p>
    <w:p>
      <w:pPr>
        <w:pStyle w:val="Normal"/>
        <w:ind w:firstLine="2268"/>
        <w:jc w:val="both"/>
        <w:rPr/>
      </w:pPr>
      <w:r>
        <w:rPr/>
        <w:t xml:space="preserve">En seguida manifestó que la administración de la comuna obliga al alcalde manejar dos presupuestos: El que corresponde al del servicio municipal y cuyo jefe es el alcalde - único jefe de servicio que es elegido -. Por otra parte, el presupuesto considerado en el artículo 107 de la Constitución, esto es, el constituido por el conjunto de recursos públicos que llegan a la comuna. Esos recursos deben ser conocidos y administrados por el alcalde o, a lo menos, afectos a su supervigilancia. Si la municipalidad no tiene información sobre los recursos que recibe su comuna no puede realizar una adecuada administración de sus propios recursos. Para subsanar este vacío el proyecto de ley debe estatuir que el concejo esté informado permanentemente acerca de cómo se está cumpliendo el plan de desarrollo comunal y cómo están actuando los demás servicios en el territorio de la comuna </w:t>
      </w:r>
    </w:p>
    <w:p>
      <w:pPr>
        <w:pStyle w:val="Normal"/>
        <w:jc w:val="both"/>
        <w:rPr/>
      </w:pPr>
      <w:r>
        <w:rPr/>
      </w:r>
    </w:p>
    <w:p>
      <w:pPr>
        <w:pStyle w:val="Normal"/>
        <w:ind w:firstLine="2268"/>
        <w:jc w:val="both"/>
        <w:rPr/>
      </w:pPr>
      <w:r>
        <w:rPr/>
        <w:t>Otra de las materias que debe considerarse es la situación del consejo económico y social comunal. Esta instancia no ha estado funcionando adecuadamente y es por ello que sugirió su supresión en la reforma constitucional que esta conociendo el Senado en otro proyecto. Agregó que en realidad el gran consejo económico y social comunal es el concejo de cada comuna y, por tanto, el conjunto de personas, entidades y grupos intermedios de la comunidad deben acudir a éste para hacer llegar sus inquietudes.</w:t>
      </w:r>
    </w:p>
    <w:p>
      <w:pPr>
        <w:pStyle w:val="Normal"/>
        <w:jc w:val="both"/>
        <w:rPr/>
      </w:pPr>
      <w:r>
        <w:rPr/>
      </w:r>
    </w:p>
    <w:p>
      <w:pPr>
        <w:pStyle w:val="Normal"/>
        <w:ind w:firstLine="2268"/>
        <w:jc w:val="both"/>
        <w:rPr/>
      </w:pPr>
      <w:r>
        <w:rPr/>
        <w:t>Mientras no se derogue del texto constitucional el carácter consultivo del consejo económico y social la proposición para suprimir tal carácter en la ley es inconstitucional. Además, si este consejo no es consultivo, devendrá en resolutivo, de manera que en cada comuna existirán dos órganos con las mismas facultades lo cual implica crear fuentes de futuros conflictos dañando la gestión municipal.</w:t>
      </w:r>
    </w:p>
    <w:p>
      <w:pPr>
        <w:pStyle w:val="Normal"/>
        <w:jc w:val="both"/>
        <w:rPr/>
      </w:pPr>
      <w:r>
        <w:rPr/>
      </w:r>
    </w:p>
    <w:p>
      <w:pPr>
        <w:pStyle w:val="Normal"/>
        <w:ind w:firstLine="2268"/>
        <w:jc w:val="both"/>
        <w:rPr/>
      </w:pPr>
      <w:r>
        <w:rPr/>
        <w:t>Se refirió, a continuación, a que es necesario dilucidar  el papel que juega la Contraloría General de la República en la aplicación de la ley. Hizo presente que muchas veces se dicta una normativa con una letra y un espíritu determinados pero la aplicación de esa legislación se ve amagada por la interpretación que de dichas normas hace el órgano contralor al hacer aplicable disposiciones que están claramente derogadas por la nueva normativa.</w:t>
      </w:r>
    </w:p>
    <w:p>
      <w:pPr>
        <w:pStyle w:val="Normal"/>
        <w:jc w:val="both"/>
        <w:rPr/>
      </w:pPr>
      <w:r>
        <w:rPr/>
      </w:r>
    </w:p>
    <w:p>
      <w:pPr>
        <w:pStyle w:val="Normal"/>
        <w:ind w:firstLine="2268"/>
        <w:jc w:val="both"/>
        <w:rPr/>
      </w:pPr>
      <w:r>
        <w:rPr/>
        <w:t>Al respecto propuso establecer un diálogo permanente con la Contraloría para que ella conozca exactamente la historia de la ley y cuál fue la voluntad de los legisladores al resolver sobre ella.</w:t>
      </w:r>
    </w:p>
    <w:p>
      <w:pPr>
        <w:pStyle w:val="Normal"/>
        <w:jc w:val="both"/>
        <w:rPr/>
      </w:pPr>
      <w:r>
        <w:rPr/>
      </w:r>
    </w:p>
    <w:p>
      <w:pPr>
        <w:pStyle w:val="Normal"/>
        <w:ind w:firstLine="2268"/>
        <w:jc w:val="both"/>
        <w:rPr/>
      </w:pPr>
      <w:r>
        <w:rPr/>
        <w:t>Concluyó sugiriendo dotar a la Contraloría de la facultad para proponer la remoción del alcalde al concejo comunal  siempre que aquél se elija separadamente de los concejales.</w:t>
      </w:r>
    </w:p>
    <w:p>
      <w:pPr>
        <w:pStyle w:val="Normal"/>
        <w:jc w:val="both"/>
        <w:rPr/>
      </w:pPr>
      <w:r>
        <w:rPr/>
      </w:r>
    </w:p>
    <w:p>
      <w:pPr>
        <w:pStyle w:val="Normal"/>
        <w:jc w:val="both"/>
        <w:rPr/>
      </w:pPr>
      <w:r>
        <w:rPr/>
      </w:r>
    </w:p>
    <w:p>
      <w:pPr>
        <w:pStyle w:val="Normal"/>
        <w:jc w:val="center"/>
        <w:rPr/>
      </w:pPr>
      <w:r>
        <w:rPr/>
        <w:t>-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íntesis del proyecto aprobado por la H. Cámara de Diputados</w:t>
      </w:r>
    </w:p>
    <w:p>
      <w:pPr>
        <w:pStyle w:val="Normal"/>
        <w:jc w:val="both"/>
        <w:rPr/>
      </w:pPr>
      <w:r>
        <w:rPr/>
      </w:r>
    </w:p>
    <w:p>
      <w:pPr>
        <w:pStyle w:val="Normal"/>
        <w:jc w:val="both"/>
        <w:rPr/>
      </w:pPr>
      <w:r>
        <w:rPr/>
        <w:tab/>
        <w:t>Consignamos a continuación una breve descripción del proyecto de ley despachado por la H. Cámara, al cual esta Comisión prestó su aprobación general, en este primer informe, en los mismos términos propuestos y sin enmiendas.</w:t>
      </w:r>
    </w:p>
    <w:p>
      <w:pPr>
        <w:pStyle w:val="Normal"/>
        <w:jc w:val="both"/>
        <w:rPr/>
      </w:pPr>
      <w:r>
        <w:rPr/>
      </w:r>
    </w:p>
    <w:p>
      <w:pPr>
        <w:pStyle w:val="Normal"/>
        <w:ind w:firstLine="708"/>
        <w:jc w:val="both"/>
        <w:rPr/>
      </w:pPr>
      <w:r>
        <w:rPr/>
        <w:tab/>
        <w:t>El proyecto se estructura en siete artículos permanentes y seis disposiciones transitorias.</w:t>
      </w:r>
    </w:p>
    <w:p>
      <w:pPr>
        <w:pStyle w:val="Normal"/>
        <w:ind w:firstLine="708"/>
        <w:jc w:val="both"/>
        <w:rPr/>
      </w:pPr>
      <w:r>
        <w:rPr/>
      </w:r>
    </w:p>
    <w:p>
      <w:pPr>
        <w:pStyle w:val="Normal"/>
        <w:ind w:firstLine="708"/>
        <w:jc w:val="both"/>
        <w:rPr/>
      </w:pPr>
      <w:r>
        <w:rPr/>
        <w:tab/>
        <w:t>El artículo 1º se subdivide en 67 números que modifican los ocho títulos en que se organiza la ley orgánica constitucional de municipalidades:</w:t>
      </w:r>
    </w:p>
    <w:p>
      <w:pPr>
        <w:pStyle w:val="Normal"/>
        <w:jc w:val="both"/>
        <w:rPr/>
      </w:pPr>
      <w:r>
        <w:rPr/>
      </w:r>
    </w:p>
    <w:p>
      <w:pPr>
        <w:pStyle w:val="Normal"/>
        <w:ind w:firstLine="708"/>
        <w:jc w:val="both"/>
        <w:rPr/>
      </w:pPr>
      <w:r>
        <w:rPr/>
        <w:tab/>
        <w:t xml:space="preserve">Al título I </w:t>
      </w:r>
      <w:r>
        <w:rPr>
          <w:b/>
          <w:bCs/>
        </w:rPr>
        <w:t>“de la Municipalidad”</w:t>
      </w:r>
      <w:r>
        <w:rPr/>
        <w:t xml:space="preserve"> se proponen 24 modificaciones.</w:t>
      </w:r>
    </w:p>
    <w:p>
      <w:pPr>
        <w:pStyle w:val="Normal"/>
        <w:jc w:val="both"/>
        <w:rPr/>
      </w:pPr>
      <w:r>
        <w:rPr/>
      </w:r>
    </w:p>
    <w:p>
      <w:pPr>
        <w:pStyle w:val="Normal"/>
        <w:ind w:firstLine="708"/>
        <w:jc w:val="both"/>
        <w:rPr/>
      </w:pPr>
      <w:r>
        <w:rPr/>
        <w:tab/>
        <w:t>En relación con los consejos económicos y sociales, el proyecto los priva de su carácter consultivo. Por lo que hace a las funciones de los municipios, se aumentan las compartidas; se precisan los límites de los aportes que los municipios pueden otorgar en materia de subvenciones, y se establecen las bases para una gestión municipal tecnificada y participativa ( artículos 5a), 5b), 5c) y 5d) nuevos).</w:t>
      </w:r>
    </w:p>
    <w:p>
      <w:pPr>
        <w:pStyle w:val="Normal"/>
        <w:ind w:firstLine="708"/>
        <w:jc w:val="both"/>
        <w:rPr/>
      </w:pPr>
      <w:r>
        <w:rPr/>
      </w:r>
    </w:p>
    <w:p>
      <w:pPr>
        <w:pStyle w:val="Normal"/>
        <w:ind w:firstLine="708"/>
        <w:jc w:val="both"/>
        <w:rPr/>
      </w:pPr>
      <w:r>
        <w:rPr/>
        <w:tab/>
      </w:r>
      <w:r>
        <w:rPr>
          <w:u w:val="single"/>
        </w:rPr>
        <w:t>Organización interna del municipio.</w:t>
      </w:r>
      <w:r>
        <w:rPr/>
        <w:t xml:space="preserve"> Se sugieren las siguientes enmiendas.</w:t>
      </w:r>
    </w:p>
    <w:p>
      <w:pPr>
        <w:pStyle w:val="Normal"/>
        <w:jc w:val="both"/>
        <w:rPr/>
      </w:pPr>
      <w:r>
        <w:rPr/>
      </w:r>
    </w:p>
    <w:p>
      <w:pPr>
        <w:pStyle w:val="Normal"/>
        <w:jc w:val="both"/>
        <w:rPr/>
      </w:pPr>
      <w:r>
        <w:rPr/>
        <w:t xml:space="preserve"> </w:t>
      </w:r>
      <w:r>
        <w:rPr/>
        <w:tab/>
        <w:t xml:space="preserve">1.- Establecer que en cada municipio existirán </w:t>
      </w:r>
      <w:r>
        <w:rPr>
          <w:u w:val="single"/>
        </w:rPr>
        <w:t>unidades de línea</w:t>
      </w:r>
      <w:r>
        <w:rPr/>
        <w:t xml:space="preserve"> y </w:t>
      </w:r>
      <w:r>
        <w:rPr>
          <w:u w:val="single"/>
        </w:rPr>
        <w:t>unidades de apoyo</w:t>
      </w:r>
      <w:r>
        <w:rPr/>
        <w:t>. ( Se identifican como unidades de línea  las Direcciones de Desarrollo Comunitario, de Obras Municipales y Edificaciones, Aseo y Ornato, Tránsito y Transporte Público, los Servicios de Salud y Educación y demás incorporados a su gestión, y aquellas que se creen para el ejercicio de las funciones consignadas en el artículo 4º. Además, la iniciativa sugiere que sean unidades de apoyo el Administrador Municipal, la Secretaría Municipal, la Secretaría Comunal de Planificación, las Unidades encargadas de las funciones de Administración y Finanzas, Asesoría Jurídica y Control, sin perjuicio de otras que cada municipalidad decida crear.</w:t>
      </w:r>
    </w:p>
    <w:p>
      <w:pPr>
        <w:pStyle w:val="Normal"/>
        <w:jc w:val="both"/>
        <w:rPr/>
      </w:pPr>
      <w:r>
        <w:rPr/>
      </w:r>
    </w:p>
    <w:p>
      <w:pPr>
        <w:pStyle w:val="Normal"/>
        <w:ind w:firstLine="708"/>
        <w:jc w:val="both"/>
        <w:rPr/>
      </w:pPr>
      <w:r>
        <w:rPr/>
        <w:tab/>
        <w:t>2.- Habilitar a determinadas municipalidades para refundir una o más de estas Direcciones, en consideración al número de habitantes de la comuna y el nivel de sus ingresos.</w:t>
      </w:r>
    </w:p>
    <w:p>
      <w:pPr>
        <w:pStyle w:val="Normal"/>
        <w:jc w:val="both"/>
        <w:rPr/>
      </w:pPr>
      <w:r>
        <w:rPr/>
      </w:r>
    </w:p>
    <w:p>
      <w:pPr>
        <w:pStyle w:val="Normal"/>
        <w:ind w:firstLine="708"/>
        <w:jc w:val="both"/>
        <w:rPr/>
      </w:pPr>
      <w:r>
        <w:rPr/>
        <w:tab/>
        <w:t>3.- Facultar a los alcaldes para introducir modificaciones en la organización interna de los municipios, sin menoscabo de las remuneraciones de los funcionarios.</w:t>
      </w:r>
    </w:p>
    <w:p>
      <w:pPr>
        <w:pStyle w:val="Normal"/>
        <w:jc w:val="both"/>
        <w:rPr/>
      </w:pPr>
      <w:r>
        <w:rPr/>
      </w:r>
    </w:p>
    <w:p>
      <w:pPr>
        <w:pStyle w:val="Normal"/>
        <w:ind w:firstLine="708"/>
        <w:jc w:val="both"/>
        <w:rPr/>
      </w:pPr>
      <w:r>
        <w:rPr/>
        <w:tab/>
        <w:t>4.-  Precisar las funciones y atribuciones de la Secretaría Comunal de Planificación ; de la Dirección de Desarrollo Comunitario ; de la Dirección de Obras Municipales y Edificación ; de la Dirección de Finanzas; de la Dirección de Asesoría Jurídica ; de la de Control y del Administrador Municipal.</w:t>
      </w:r>
    </w:p>
    <w:p>
      <w:pPr>
        <w:pStyle w:val="Normal"/>
        <w:jc w:val="both"/>
        <w:rPr/>
      </w:pPr>
      <w:r>
        <w:rPr/>
      </w:r>
    </w:p>
    <w:p>
      <w:pPr>
        <w:pStyle w:val="Normal"/>
        <w:jc w:val="both"/>
        <w:rPr/>
      </w:pPr>
      <w:r>
        <w:rPr/>
      </w:r>
    </w:p>
    <w:p>
      <w:pPr>
        <w:pStyle w:val="Normal"/>
        <w:jc w:val="both"/>
        <w:rPr/>
      </w:pPr>
      <w:r>
        <w:rPr/>
        <w:tab/>
        <w:t>En lo referente al personal, el proyecto innova al permitir que un funcionario pueda desarrollar funciones análogas en más de una comuna previo convenio de las respectivos municipios. De igual manera, se fijan  los cargos municipales que serán de confianza exclusiva del alcalde - Secretario Comunal de Planificación, Asesoría Jurídica, Director de Salud y Educación y demás incorporados a su gestión, y de Desarrollo Comunitario (nuevo artículo 40).</w:t>
      </w:r>
    </w:p>
    <w:p>
      <w:pPr>
        <w:pStyle w:val="Normal"/>
        <w:jc w:val="both"/>
        <w:rPr/>
      </w:pPr>
      <w:r>
        <w:rPr/>
      </w:r>
    </w:p>
    <w:p>
      <w:pPr>
        <w:pStyle w:val="Normal"/>
        <w:ind w:firstLine="708"/>
        <w:jc w:val="both"/>
        <w:rPr/>
      </w:pPr>
      <w:r>
        <w:rPr/>
        <w:t>En relación con el Título II “</w:t>
      </w:r>
      <w:r>
        <w:rPr>
          <w:b/>
          <w:bCs/>
        </w:rPr>
        <w:t>del Alcalde”</w:t>
      </w:r>
      <w:r>
        <w:rPr/>
        <w:t xml:space="preserve"> (artículos 49 a 60 ) el proyecto contiene 8 modificaciones que se dividen en diversas letras que inciden en las siguientes materias:</w:t>
      </w:r>
    </w:p>
    <w:p>
      <w:pPr>
        <w:pStyle w:val="Normal"/>
        <w:jc w:val="both"/>
        <w:rPr/>
      </w:pPr>
      <w:r>
        <w:rPr/>
      </w:r>
    </w:p>
    <w:p>
      <w:pPr>
        <w:pStyle w:val="Normal"/>
        <w:jc w:val="both"/>
        <w:rPr/>
      </w:pPr>
      <w:r>
        <w:rPr/>
        <w:tab/>
        <w:t>1.- Se establece la obligación del alcalde de presentar oportuna y fundadamente ante el concejo el plan de desarrollo comunal.</w:t>
      </w:r>
    </w:p>
    <w:p>
      <w:pPr>
        <w:pStyle w:val="Normal"/>
        <w:jc w:val="both"/>
        <w:rPr/>
      </w:pPr>
      <w:r>
        <w:rPr/>
      </w:r>
    </w:p>
    <w:p>
      <w:pPr>
        <w:pStyle w:val="Normal"/>
        <w:jc w:val="both"/>
        <w:rPr/>
      </w:pPr>
      <w:r>
        <w:rPr/>
        <w:tab/>
        <w:t>2.- Se detallan las causales de cesación en el cargo y las normas sobre subrogación y vacancia de esa autoridad.</w:t>
      </w:r>
    </w:p>
    <w:p>
      <w:pPr>
        <w:pStyle w:val="Normal"/>
        <w:jc w:val="both"/>
        <w:rPr/>
      </w:pPr>
      <w:r>
        <w:rPr/>
      </w:r>
    </w:p>
    <w:p>
      <w:pPr>
        <w:pStyle w:val="Normal"/>
        <w:jc w:val="both"/>
        <w:rPr/>
      </w:pPr>
      <w:r>
        <w:rPr/>
        <w:tab/>
        <w:t>3.- Se amplían sus atribuciones.  Para el ejercicio de algunas de ellas se requerirá el acuerdo del concejo o de las juntas de vecinos de la comuna.</w:t>
      </w:r>
    </w:p>
    <w:p>
      <w:pPr>
        <w:pStyle w:val="Normal"/>
        <w:jc w:val="both"/>
        <w:rPr/>
      </w:pPr>
      <w:r>
        <w:rPr/>
      </w:r>
    </w:p>
    <w:p>
      <w:pPr>
        <w:pStyle w:val="Normal"/>
        <w:jc w:val="both"/>
        <w:rPr/>
      </w:pPr>
      <w:r>
        <w:rPr/>
        <w:tab/>
        <w:t>4.- Se señalan los requisitos que deberá reunir el plan de desarrollo comunal y el presupuesto municipal.</w:t>
      </w:r>
    </w:p>
    <w:p>
      <w:pPr>
        <w:pStyle w:val="Normal"/>
        <w:jc w:val="both"/>
        <w:rPr/>
      </w:pPr>
      <w:r>
        <w:rPr/>
      </w:r>
    </w:p>
    <w:p>
      <w:pPr>
        <w:pStyle w:val="Normal"/>
        <w:jc w:val="both"/>
        <w:rPr/>
      </w:pPr>
      <w:r>
        <w:rPr/>
        <w:tab/>
        <w:t xml:space="preserve">5.- En seguida, se establece la obligación municipal de dictar un reglamento que fije las reglas para efectuar las contrataciones de servicios y adquisiciones, y se detallan las características que deberá reunir la cuenta anual que debe presentar el alcalde ( modificación Nº 32) la cual, en copia, debe ser enviada a la </w:t>
      </w:r>
      <w:r>
        <w:rPr>
          <w:u w:val="single"/>
        </w:rPr>
        <w:t>Cámara de Diputados, a la Contraloría General de la República y al Gobierno Regional respectivo.</w:t>
      </w:r>
      <w:r>
        <w:rPr/>
        <w:t xml:space="preserve"> Se determina, asimismo, que un extracto de ella debe ser difundido para conocimiento público.</w:t>
      </w:r>
    </w:p>
    <w:p>
      <w:pPr>
        <w:pStyle w:val="Normal"/>
        <w:jc w:val="both"/>
        <w:rPr/>
      </w:pPr>
      <w:r>
        <w:rPr/>
      </w:r>
    </w:p>
    <w:p>
      <w:pPr>
        <w:pStyle w:val="Normal"/>
        <w:jc w:val="both"/>
        <w:rPr/>
      </w:pPr>
      <w:r>
        <w:rPr/>
      </w:r>
    </w:p>
    <w:p>
      <w:pPr>
        <w:pStyle w:val="Normal"/>
        <w:jc w:val="both"/>
        <w:rPr/>
      </w:pPr>
      <w:r>
        <w:rPr/>
        <w:tab/>
        <w:t>En lo que dice relación con el Título III  relativo “</w:t>
      </w:r>
      <w:r>
        <w:rPr>
          <w:b/>
          <w:bCs/>
        </w:rPr>
        <w:t>al Concejo</w:t>
      </w:r>
      <w:r>
        <w:rPr/>
        <w:t>” ( artículos 61 a 78 ) se introducen diversas modificaciones, a saber:</w:t>
      </w:r>
    </w:p>
    <w:p>
      <w:pPr>
        <w:pStyle w:val="Normal"/>
        <w:jc w:val="both"/>
        <w:rPr/>
      </w:pPr>
      <w:r>
        <w:rPr/>
      </w:r>
    </w:p>
    <w:p>
      <w:pPr>
        <w:pStyle w:val="Normal"/>
        <w:jc w:val="both"/>
        <w:rPr/>
      </w:pPr>
      <w:r>
        <w:rPr/>
        <w:tab/>
        <w:t>1.- Se reemplaza el requisito de saber leer y escribir para acceder al cargo de concejal por el de haber cursado la educación básica.</w:t>
      </w:r>
    </w:p>
    <w:p>
      <w:pPr>
        <w:pStyle w:val="Normal"/>
        <w:jc w:val="both"/>
        <w:rPr/>
      </w:pPr>
      <w:r>
        <w:rPr/>
      </w:r>
    </w:p>
    <w:p>
      <w:pPr>
        <w:pStyle w:val="Normal"/>
        <w:jc w:val="both"/>
        <w:rPr/>
      </w:pPr>
      <w:r>
        <w:rPr/>
        <w:tab/>
        <w:t>2.- Se aumentan las funciones del concejo ( Es deber del alcalde responder las observaciones que los concejales le formulen). Se extienden las facultades fiscalizadoras del concejo a la de efectuar evaluaciones de la gestión del alcalde, y se autoriza a los concejales para pedir informes a cualquier funcionario municipal, empresa o entidad que reciba aportes municipales.</w:t>
      </w:r>
    </w:p>
    <w:p>
      <w:pPr>
        <w:pStyle w:val="Normal"/>
        <w:jc w:val="both"/>
        <w:rPr/>
      </w:pPr>
      <w:r>
        <w:rPr/>
      </w:r>
    </w:p>
    <w:p>
      <w:pPr>
        <w:pStyle w:val="Normal"/>
        <w:jc w:val="both"/>
        <w:rPr/>
      </w:pPr>
      <w:r>
        <w:rPr/>
        <w:tab/>
        <w:t>3.- Se aumenta la asignación mensual que reciben los concejales y se les autoriza para instalar comisiones de trabajo que tengan por objetivo cumplir con las tareas que les encomienda la ley.</w:t>
      </w:r>
    </w:p>
    <w:p>
      <w:pPr>
        <w:pStyle w:val="Normal"/>
        <w:jc w:val="both"/>
        <w:rPr/>
      </w:pPr>
      <w:r>
        <w:rPr/>
      </w:r>
    </w:p>
    <w:p>
      <w:pPr>
        <w:pStyle w:val="Normal"/>
        <w:jc w:val="both"/>
        <w:rPr/>
      </w:pPr>
      <w:r>
        <w:rPr/>
      </w:r>
    </w:p>
    <w:p>
      <w:pPr>
        <w:pStyle w:val="Normal"/>
        <w:jc w:val="both"/>
        <w:rPr/>
      </w:pPr>
      <w:r>
        <w:rPr/>
        <w:tab/>
        <w:t>El Título IV, del “</w:t>
      </w:r>
      <w:r>
        <w:rPr>
          <w:b/>
          <w:bCs/>
        </w:rPr>
        <w:t>Consejo Económico y Social Comunal”</w:t>
      </w:r>
      <w:r>
        <w:rPr/>
        <w:t xml:space="preserve"> (artículos 79 a 96) queda afecto a nueve modificaciones  que inciden en su integración y en las obligaciones de los consejeros.</w:t>
      </w:r>
    </w:p>
    <w:p>
      <w:pPr>
        <w:pStyle w:val="Normal"/>
        <w:jc w:val="both"/>
        <w:rPr/>
      </w:pPr>
      <w:r>
        <w:rPr/>
      </w:r>
    </w:p>
    <w:p>
      <w:pPr>
        <w:pStyle w:val="Normal"/>
        <w:jc w:val="both"/>
        <w:rPr/>
      </w:pPr>
      <w:r>
        <w:rPr/>
        <w:tab/>
        <w:t>El consejo será presidido por el alcalde que no tendrá derecho a voto. Se aumenta a 50 el número de sus integrantes en aquellas comunas o agrupación de comunas con más de cien mil habitantes. Se mantiene la exigencia de 10 miembros en comunas o agrupación de comunas de hasta 10 mil habitantes; de 20 en comunas de más de 10 mil y hasta 30 mil habitantes, y de 30 en las comunas de más de 30 mil y hasta 100 mil habitantes.</w:t>
      </w:r>
    </w:p>
    <w:p>
      <w:pPr>
        <w:pStyle w:val="Normal"/>
        <w:jc w:val="both"/>
        <w:rPr/>
      </w:pPr>
      <w:r>
        <w:rPr/>
      </w:r>
    </w:p>
    <w:p>
      <w:pPr>
        <w:pStyle w:val="Normal"/>
        <w:jc w:val="both"/>
        <w:rPr/>
      </w:pPr>
      <w:r>
        <w:rPr/>
        <w:tab/>
        <w:t>La iniciativa agrega nuevas obligaciones para los consejeros ( nuevo artículo 90 bis): asistir a las sesiones del consejo; participar en sus comisiones; conocer de la marcha del municipio; estimular la participación de los vecinos en las organizaciones sociales y su vinculación con el consejo e informarlas anualmente, a lo menos, sobre la marcha del municipio. Se establece que en caso de ausencia de un consejero titular será reemplazado por su suplente.</w:t>
      </w:r>
    </w:p>
    <w:p>
      <w:pPr>
        <w:pStyle w:val="Normal"/>
        <w:jc w:val="both"/>
        <w:rPr/>
      </w:pPr>
      <w:r>
        <w:rPr/>
      </w:r>
    </w:p>
    <w:p>
      <w:pPr>
        <w:pStyle w:val="Normal"/>
        <w:jc w:val="both"/>
        <w:rPr/>
      </w:pPr>
      <w:r>
        <w:rPr/>
        <w:tab/>
        <w:t>Se dispone, finalmente, que los consejos celebrarán sesiones ordinarias y extraordinarias públicas. Igual carácter deberán tener los acuerdos que en ellas se adopten.</w:t>
      </w:r>
    </w:p>
    <w:p>
      <w:pPr>
        <w:pStyle w:val="Normal"/>
        <w:jc w:val="both"/>
        <w:rPr/>
      </w:pPr>
      <w:r>
        <w:rPr/>
      </w:r>
    </w:p>
    <w:p>
      <w:pPr>
        <w:pStyle w:val="Normal"/>
        <w:ind w:firstLine="708"/>
        <w:jc w:val="both"/>
        <w:rPr/>
      </w:pPr>
      <w:r>
        <w:rPr/>
        <w:tab/>
        <w:t>El Título V, “</w:t>
      </w:r>
      <w:r>
        <w:rPr>
          <w:b/>
          <w:bCs/>
        </w:rPr>
        <w:t>de las Elecciones Municipales”</w:t>
      </w:r>
      <w:r>
        <w:rPr/>
        <w:t xml:space="preserve"> (artículos 97 a 116) experimenta dos modificaciones :</w:t>
      </w:r>
    </w:p>
    <w:p>
      <w:pPr>
        <w:pStyle w:val="Normal"/>
        <w:jc w:val="both"/>
        <w:rPr/>
      </w:pPr>
      <w:r>
        <w:rPr/>
      </w:r>
    </w:p>
    <w:p>
      <w:pPr>
        <w:pStyle w:val="Normal"/>
        <w:jc w:val="both"/>
        <w:rPr/>
      </w:pPr>
      <w:r>
        <w:rPr/>
        <w:tab/>
        <w:t xml:space="preserve">Por la primera se determina que las elecciones municipales se realizarán cada cuatro años los días </w:t>
      </w:r>
      <w:r>
        <w:rPr>
          <w:u w:val="single"/>
        </w:rPr>
        <w:t>27 de octubre</w:t>
      </w:r>
      <w:r>
        <w:rPr/>
        <w:t>.</w:t>
      </w:r>
    </w:p>
    <w:p>
      <w:pPr>
        <w:pStyle w:val="Normal"/>
        <w:jc w:val="both"/>
        <w:rPr/>
      </w:pPr>
      <w:r>
        <w:rPr/>
      </w:r>
    </w:p>
    <w:p>
      <w:pPr>
        <w:pStyle w:val="Normal"/>
        <w:jc w:val="both"/>
        <w:rPr/>
      </w:pPr>
      <w:r>
        <w:rPr/>
        <w:t xml:space="preserve"> </w:t>
      </w:r>
      <w:r>
        <w:rPr/>
        <w:tab/>
        <w:t>La segunda regula el procedimiento para la reelección del alcalde. En este evento la presidencia del concejo sólo podrá ejercerla un concejal que no estuviere repostulando a dicho cargo. Si hubiere más de un candidato en dicha situación, tal función la ejercerá el concejal que haya obtenido individualmente la mayor votación ciudadana. Por último, se establece que si todos estuvieren repostulando, la presidencia se decidirá por sorteo.</w:t>
      </w:r>
    </w:p>
    <w:p>
      <w:pPr>
        <w:pStyle w:val="Normal"/>
        <w:jc w:val="both"/>
        <w:rPr/>
      </w:pPr>
      <w:r>
        <w:rPr/>
      </w:r>
    </w:p>
    <w:p>
      <w:pPr>
        <w:pStyle w:val="Normal"/>
        <w:jc w:val="both"/>
        <w:rPr/>
      </w:pPr>
      <w:r>
        <w:rPr/>
        <w:tab/>
        <w:t>Sobre el Título VI, “</w:t>
      </w:r>
      <w:r>
        <w:rPr>
          <w:b/>
          <w:bCs/>
        </w:rPr>
        <w:t>de los Plebiscitos Comunales”</w:t>
      </w:r>
      <w:r>
        <w:rPr/>
        <w:t xml:space="preserve"> (artículos 117 a 123) recaen cuatro modificaciones. Así se entrega al concejo la facultad de solicitar la realización de un plebiscito (no sólo a iniciativa del alcalde o de los ciudadanos). Asimismo, se amplían las materias que pueden ser sometidas a este trámite. En la actualidad sólo es posible llamar a plebiscito para asuntos que se refieren a inversiones específicas de desarrollo comunal. La reforma permite que se sometan a ello la aprobación o modificación del plan de desarrollo comunal,  la modificación del plan regulador u </w:t>
      </w:r>
      <w:r>
        <w:rPr>
          <w:u w:val="single"/>
        </w:rPr>
        <w:t>otras de interés para la comunidad local</w:t>
      </w:r>
      <w:r>
        <w:rPr/>
        <w:t xml:space="preserve"> siempre que sean propias de la competencia municipal.</w:t>
      </w:r>
    </w:p>
    <w:p>
      <w:pPr>
        <w:pStyle w:val="Normal"/>
        <w:jc w:val="both"/>
        <w:rPr/>
      </w:pPr>
      <w:r>
        <w:rPr/>
      </w:r>
    </w:p>
    <w:p>
      <w:pPr>
        <w:pStyle w:val="Normal"/>
        <w:jc w:val="both"/>
        <w:rPr/>
      </w:pPr>
      <w:r>
        <w:rPr/>
        <w:tab/>
        <w:t>La iniciativa prohibe llamar a plebiscito en los ocho meses anteriores a cualquier elección popular y en los dos meses siguientes a ellas. Tampoco permite efectuarlos el año en que deban realizarse elecciones municipales, ni sobre un mismo asunto más de una vez durante un período alcaldicio.</w:t>
      </w:r>
    </w:p>
    <w:p>
      <w:pPr>
        <w:pStyle w:val="Normal"/>
        <w:jc w:val="both"/>
        <w:rPr/>
      </w:pPr>
      <w:r>
        <w:rPr/>
      </w:r>
    </w:p>
    <w:p>
      <w:pPr>
        <w:pStyle w:val="Normal"/>
        <w:jc w:val="both"/>
        <w:rPr/>
      </w:pPr>
      <w:r>
        <w:rPr/>
        <w:tab/>
        <w:t xml:space="preserve">En seguida, innova respecto del régimen actual en el sentido de que abre la posibilidad de que se celebren </w:t>
      </w:r>
      <w:r>
        <w:rPr>
          <w:u w:val="single"/>
        </w:rPr>
        <w:t>consultas no vinculantes</w:t>
      </w:r>
      <w:r>
        <w:rPr/>
        <w:t xml:space="preserve"> sobre materias de interés comunal relativas a asuntos propios de la competencia municipal.</w:t>
      </w:r>
    </w:p>
    <w:p>
      <w:pPr>
        <w:pStyle w:val="Normal"/>
        <w:jc w:val="both"/>
        <w:rPr/>
      </w:pPr>
      <w:r>
        <w:rPr/>
      </w:r>
    </w:p>
    <w:p>
      <w:pPr>
        <w:pStyle w:val="Normal"/>
        <w:jc w:val="both"/>
        <w:rPr/>
      </w:pPr>
      <w:r>
        <w:rPr/>
        <w:tab/>
        <w:t>En relación con el Título VII, “</w:t>
      </w:r>
      <w:r>
        <w:rPr>
          <w:b/>
          <w:bCs/>
        </w:rPr>
        <w:t>de las Corporaciones, Fundaciones y Asociaciones Municipales”</w:t>
      </w:r>
      <w:r>
        <w:rPr/>
        <w:t xml:space="preserve"> ( artículos 124 a 135 ) se proponen tres modificaciones. La primera consigna la prohibición que pesa sobre el cónyuge del alcalde o de los concejales y sus parientes consanguíneos hasta el tercer grado y por afinidad hasta el segundo grado y los ligados a ellos por adopción, para ser directores o administradores de las corporaciones y fundaciones municipales y las corporaciones establecidas con arreglo al decreto con fuerza de ley Nº 1-3.063, del año 1980, del Ministerio del Interior.</w:t>
      </w:r>
    </w:p>
    <w:p>
      <w:pPr>
        <w:pStyle w:val="Normal"/>
        <w:jc w:val="both"/>
        <w:rPr/>
      </w:pPr>
      <w:r>
        <w:rPr/>
      </w:r>
    </w:p>
    <w:p>
      <w:pPr>
        <w:pStyle w:val="Normal"/>
        <w:jc w:val="both"/>
        <w:rPr/>
      </w:pPr>
      <w:r>
        <w:rPr/>
        <w:tab/>
        <w:t>La fiscalización de estas entidades será efectuada por la Unidad de Control y por la Contraloría General de la República, principalmente, en lo que atañe al uso y destino de los recursos asignados.</w:t>
      </w:r>
    </w:p>
    <w:p>
      <w:pPr>
        <w:pStyle w:val="Normal"/>
        <w:jc w:val="both"/>
        <w:rPr/>
      </w:pPr>
      <w:r>
        <w:rPr/>
      </w:r>
    </w:p>
    <w:p>
      <w:pPr>
        <w:pStyle w:val="Normal"/>
        <w:jc w:val="both"/>
        <w:rPr/>
      </w:pPr>
      <w:r>
        <w:rPr/>
        <w:tab/>
        <w:t xml:space="preserve">En el </w:t>
      </w:r>
      <w:r>
        <w:rPr>
          <w:b/>
          <w:bCs/>
        </w:rPr>
        <w:t>Título Final</w:t>
      </w:r>
      <w:r>
        <w:rPr/>
        <w:t xml:space="preserve"> de la ley (artículos 136 a 139)  se introducen dos modificaciones. La primera impone a los municipios la obligación de habilitar y mantener en funcionamiento una oficina de partes y reclamos abierta a la comunidad en general. La segunda fija las normas por las cuales se debe llevar adelante el traspaso de personal y bienes entre comunas en el evento de que se instale una municipalidad nueva.</w:t>
      </w:r>
    </w:p>
    <w:p>
      <w:pPr>
        <w:pStyle w:val="Normal"/>
        <w:jc w:val="both"/>
        <w:rPr/>
      </w:pPr>
      <w:r>
        <w:rPr/>
      </w:r>
    </w:p>
    <w:p>
      <w:pPr>
        <w:pStyle w:val="Normal"/>
        <w:jc w:val="both"/>
        <w:rPr/>
      </w:pPr>
      <w:r>
        <w:rPr/>
        <w:tab/>
        <w:t>En los artículos 2º al 7º se establecen las funciones que en relación con los municipios deberá cumplir la Subsecretaría de Desarrollo Regional y Administrativo.</w:t>
      </w:r>
    </w:p>
    <w:p>
      <w:pPr>
        <w:pStyle w:val="Normal"/>
        <w:jc w:val="both"/>
        <w:rPr/>
      </w:pPr>
      <w:r>
        <w:rPr/>
      </w:r>
    </w:p>
    <w:p>
      <w:pPr>
        <w:pStyle w:val="Normal"/>
        <w:ind w:firstLine="1416"/>
        <w:jc w:val="both"/>
        <w:rPr/>
      </w:pPr>
      <w:r>
        <w:rPr/>
        <w:tab/>
        <w:t xml:space="preserve">Serán funciones de esta Subsecretaría recoger, procesar y difundir información relacionada con el quehacer municipal; diseñar índices de gestión municipal y ponerlos a disposición de los municipios e instituciones interesadas. </w:t>
      </w:r>
    </w:p>
    <w:p>
      <w:pPr>
        <w:pStyle w:val="Normal"/>
        <w:jc w:val="both"/>
        <w:rPr/>
      </w:pPr>
      <w:r>
        <w:rPr/>
      </w:r>
    </w:p>
    <w:p>
      <w:pPr>
        <w:pStyle w:val="Normal"/>
        <w:jc w:val="both"/>
        <w:rPr/>
      </w:pPr>
      <w:r>
        <w:rPr/>
        <w:tab/>
        <w:t>El proyecto establece la obligación de los municipios de proporcionar información a la Subsecretaría, cuyo incumplimiento tendrá efectos en la distribución del Fondo  Común Municipal.</w:t>
      </w:r>
    </w:p>
    <w:p>
      <w:pPr>
        <w:pStyle w:val="Normal"/>
        <w:jc w:val="both"/>
        <w:rPr/>
      </w:pPr>
      <w:r>
        <w:rPr/>
      </w:r>
    </w:p>
    <w:p>
      <w:pPr>
        <w:pStyle w:val="Normal"/>
        <w:jc w:val="both"/>
        <w:rPr/>
      </w:pPr>
      <w:r>
        <w:rPr/>
        <w:tab/>
        <w:t>Se crea en la Subsecretaría de Desarrollo Regional la División de Municipalidades y se fija su planta de personal.</w:t>
      </w:r>
    </w:p>
    <w:p>
      <w:pPr>
        <w:pStyle w:val="Normal"/>
        <w:jc w:val="both"/>
        <w:rPr/>
      </w:pPr>
      <w:r>
        <w:rPr/>
      </w:r>
    </w:p>
    <w:p>
      <w:pPr>
        <w:pStyle w:val="Normal"/>
        <w:jc w:val="both"/>
        <w:rPr/>
      </w:pPr>
      <w:r>
        <w:rPr/>
        <w:tab/>
        <w:t>La iniciativa faculta al Ministerio del Interior para impartir capacitación a los concejales con el objeto de optimizar el ejercicio de sus competencias y fortalecer la gestión municipal.</w:t>
      </w:r>
    </w:p>
    <w:p>
      <w:pPr>
        <w:pStyle w:val="Normal"/>
        <w:jc w:val="both"/>
        <w:rPr/>
      </w:pPr>
      <w:r>
        <w:rPr/>
      </w:r>
    </w:p>
    <w:p>
      <w:pPr>
        <w:pStyle w:val="Normal"/>
        <w:jc w:val="both"/>
        <w:rPr/>
      </w:pPr>
      <w:r>
        <w:rPr/>
        <w:tab/>
        <w:t>Por último, se crea el cargo de Administrador Municipal, modificándose por esta vía las plantas de personal de todos los municipios del país.</w:t>
      </w:r>
    </w:p>
    <w:p>
      <w:pPr>
        <w:pStyle w:val="Normal"/>
        <w:jc w:val="both"/>
        <w:rPr/>
      </w:pPr>
      <w:r>
        <w:rPr/>
      </w:r>
    </w:p>
    <w:p>
      <w:pPr>
        <w:pStyle w:val="Normal"/>
        <w:jc w:val="both"/>
        <w:rPr/>
      </w:pPr>
      <w:r>
        <w:rPr/>
        <w:tab/>
        <w:t xml:space="preserve">En las </w:t>
      </w:r>
      <w:r>
        <w:rPr>
          <w:b/>
          <w:bCs/>
        </w:rPr>
        <w:t>disposiciones transitorias</w:t>
      </w:r>
      <w:r>
        <w:rPr/>
        <w:t xml:space="preserve"> se establecen las normas sobre el financiamiento de este proyecto de ley; se  señala el plazo dentro del cual deberá dictarse el reglamento de contrataciones y adquisiciones, y se faculta al Presidente de la República para refundir el texto de la ley orgánica de municipalidades y fijar la planta del personal de la Subsecretaría de Desarrollo Regional y Administrativo. </w:t>
      </w:r>
    </w:p>
    <w:p>
      <w:pPr>
        <w:pStyle w:val="Normal"/>
        <w:jc w:val="both"/>
        <w:rPr/>
      </w:pPr>
      <w:r>
        <w:rPr/>
      </w:r>
    </w:p>
    <w:p>
      <w:pPr>
        <w:pStyle w:val="Normal"/>
        <w:jc w:val="center"/>
        <w:rPr/>
      </w:pPr>
      <w:r>
        <w:rPr/>
        <w:t>- - -</w:t>
      </w:r>
    </w:p>
    <w:p>
      <w:pPr>
        <w:pStyle w:val="Normal"/>
        <w:jc w:val="both"/>
        <w:rPr/>
      </w:pPr>
      <w:r>
        <w:rPr/>
      </w:r>
    </w:p>
    <w:p>
      <w:pPr>
        <w:pStyle w:val="Normal"/>
        <w:tabs>
          <w:tab w:val="clear" w:pos="708"/>
          <w:tab w:val="left" w:pos="2438" w:leader="none"/>
        </w:tabs>
        <w:spacing w:lineRule="exact" w:line="360"/>
        <w:jc w:val="both"/>
        <w:rPr>
          <w:spacing w:val="-3"/>
        </w:rPr>
      </w:pPr>
      <w:r>
        <w:rPr>
          <w:spacing w:val="-3"/>
        </w:rPr>
        <w:tab/>
        <w:t>En virtud de la reseña precedente, esta Comisión tiene a honra proponer a la Sala, en este primer informe, la aprobación en general de este proyecto de ley en los mismos términos propuestos en el texto de la H. Cámara, sin enmiendas.</w:t>
      </w:r>
    </w:p>
    <w:p>
      <w:pPr>
        <w:pStyle w:val="Normal"/>
        <w:tabs>
          <w:tab w:val="clear" w:pos="708"/>
          <w:tab w:val="left" w:pos="2438" w:leader="none"/>
        </w:tabs>
        <w:spacing w:lineRule="exact" w:line="360"/>
        <w:jc w:val="both"/>
        <w:rPr>
          <w:spacing w:val="-3"/>
        </w:rPr>
      </w:pPr>
      <w:r>
        <w:rPr>
          <w:spacing w:val="-3"/>
        </w:rPr>
      </w:r>
    </w:p>
    <w:p>
      <w:pPr>
        <w:pStyle w:val="Normal"/>
        <w:tabs>
          <w:tab w:val="clear" w:pos="708"/>
          <w:tab w:val="left" w:pos="2438" w:leader="none"/>
        </w:tabs>
        <w:spacing w:lineRule="exact" w:line="360"/>
        <w:jc w:val="both"/>
        <w:rPr>
          <w:spacing w:val="-3"/>
        </w:rPr>
      </w:pPr>
      <w:r>
        <w:rPr>
          <w:spacing w:val="-3"/>
        </w:rPr>
        <w:tab/>
        <w:t>Para una más fácil lectura de sus disposiciones y sin perjuicio de consignar su articulado en este informe, acompañamos en anexo un texto comparado de la actual ley orgánica constitucional de municipalidades y las enmiendas contenidas en la iniciativa.</w:t>
      </w:r>
    </w:p>
    <w:p>
      <w:pPr>
        <w:pStyle w:val="Normal"/>
        <w:tabs>
          <w:tab w:val="clear" w:pos="708"/>
          <w:tab w:val="left" w:pos="2438" w:leader="none"/>
        </w:tabs>
        <w:spacing w:lineRule="exact" w:line="360"/>
        <w:jc w:val="both"/>
        <w:rPr>
          <w:spacing w:val="-3"/>
        </w:rPr>
      </w:pPr>
      <w:r>
        <w:rPr>
          <w:spacing w:val="-3"/>
        </w:rPr>
      </w:r>
    </w:p>
    <w:p>
      <w:pPr>
        <w:pStyle w:val="Normal"/>
        <w:tabs>
          <w:tab w:val="clear" w:pos="708"/>
          <w:tab w:val="left" w:pos="2438" w:leader="none"/>
        </w:tabs>
        <w:spacing w:lineRule="exact" w:line="360"/>
        <w:jc w:val="both"/>
        <w:rPr>
          <w:spacing w:val="-3"/>
        </w:rPr>
      </w:pPr>
      <w:r>
        <w:rPr>
          <w:spacing w:val="-3"/>
        </w:rPr>
        <w:tab/>
        <w:t>El proyecto de ley aprobado en el primer trámite constitucional y por esta Comisión es del siguiente tenor:</w:t>
      </w:r>
    </w:p>
    <w:p>
      <w:pPr>
        <w:pStyle w:val="Normal"/>
        <w:tabs>
          <w:tab w:val="clear" w:pos="708"/>
          <w:tab w:val="left" w:pos="2438" w:leader="none"/>
        </w:tabs>
        <w:spacing w:lineRule="exact" w:line="360"/>
        <w:jc w:val="both"/>
        <w:rPr>
          <w:spacing w:val="-3"/>
        </w:rPr>
      </w:pPr>
      <w:r>
        <w:rPr>
          <w:spacing w:val="-3"/>
        </w:rPr>
      </w:r>
    </w:p>
    <w:p>
      <w:pPr>
        <w:pStyle w:val="Normal"/>
        <w:tabs>
          <w:tab w:val="clear" w:pos="708"/>
          <w:tab w:val="left" w:pos="2438" w:leader="none"/>
        </w:tabs>
        <w:spacing w:lineRule="exact" w:line="360"/>
        <w:jc w:val="both"/>
        <w:rPr>
          <w:spacing w:val="-3"/>
        </w:rPr>
      </w:pPr>
      <w:r>
        <w:rPr>
          <w:spacing w:val="-3"/>
        </w:rPr>
        <w:tab/>
        <w:t>“Proyecto de ley:</w:t>
      </w:r>
    </w:p>
    <w:p>
      <w:pPr>
        <w:pStyle w:val="Normal"/>
        <w:tabs>
          <w:tab w:val="clear" w:pos="708"/>
          <w:tab w:val="left" w:pos="2438" w:leader="none"/>
        </w:tabs>
        <w:spacing w:lineRule="exact" w:line="360"/>
        <w:jc w:val="both"/>
        <w:rPr>
          <w:spacing w:val="-3"/>
        </w:rPr>
      </w:pPr>
      <w:r>
        <w:rPr>
          <w:spacing w:val="-3"/>
        </w:rPr>
      </w:r>
    </w:p>
    <w:p>
      <w:pPr>
        <w:pStyle w:val="Normal"/>
        <w:tabs>
          <w:tab w:val="clear" w:pos="708"/>
          <w:tab w:val="left" w:pos="2438" w:leader="none"/>
        </w:tabs>
        <w:spacing w:lineRule="exact" w:line="360"/>
        <w:jc w:val="both"/>
        <w:rPr/>
      </w:pPr>
      <w:r>
        <w:rPr>
          <w:spacing w:val="-3"/>
        </w:rPr>
        <w:tab/>
      </w:r>
      <w:r>
        <w:rPr/>
        <w:t>"Artículo 1º.- Introdúcense las siguientes modificaciones en la ley Nº 18.695, Orgánica Constitucional de Municipalidad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 Suprímese en el artículo 2º la frase final "de carácter consulti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 Modifícase el artículo 3º de la siguiente maner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en su encabezamiento el vocablo "corresponderán" por la palabra "corresponderá".</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Intercálase en el mismo, a continuación del vocablo "municipalidades", la siguiente frase:  ", en el ámbito de su territorio,",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Altérase el orden de las letras de esta norma, según se expresa a continuación:  la letra a) pasa a ser d); la letra b) pasa a ser e); la letra c) pasa a ser b); la letra d) pasa a ser f); la letra e) pasa a ser c), y la letra f) pasa a ser 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 Sustitúyese el artículo 4º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ind w:left="1" w:right="1" w:firstLine="1"/>
        <w:jc w:val="both"/>
        <w:rPr/>
      </w:pPr>
      <w:r>
        <w:rPr/>
        <w:tab/>
        <w:t>"Artículo 4°.- Las municipalidades podrán desarrollar, directamente o con otros órganos de la Administración del Estado, funciones relacionadas con:</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a) La asistencia social y jurídica, la fiscalización y la coordinación de las políticas sociales en el territorio comunal con objetivos de desarrollo social;</w:t>
      </w:r>
    </w:p>
    <w:p>
      <w:pPr>
        <w:pStyle w:val="Normal"/>
        <w:tabs>
          <w:tab w:val="clear" w:pos="708"/>
          <w:tab w:val="left" w:pos="2438" w:leader="none"/>
        </w:tabs>
        <w:spacing w:lineRule="exact" w:line="360"/>
        <w:ind w:left="1" w:right="1" w:firstLine="1"/>
        <w:jc w:val="both"/>
        <w:rPr/>
      </w:pPr>
      <w:r>
        <w:rPr/>
        <w:tab/>
        <w:t>b) La salud pública;</w:t>
      </w:r>
    </w:p>
    <w:p>
      <w:pPr>
        <w:pStyle w:val="Normal"/>
        <w:tabs>
          <w:tab w:val="clear" w:pos="708"/>
          <w:tab w:val="left" w:pos="2438" w:leader="none"/>
        </w:tabs>
        <w:spacing w:lineRule="exact" w:line="360"/>
        <w:ind w:left="1" w:right="1" w:firstLine="1"/>
        <w:jc w:val="both"/>
        <w:rPr/>
      </w:pPr>
      <w:r>
        <w:rPr/>
        <w:tab/>
        <w:t>c) La educación y la cultura;</w:t>
      </w:r>
    </w:p>
    <w:p>
      <w:pPr>
        <w:pStyle w:val="Normal"/>
        <w:tabs>
          <w:tab w:val="clear" w:pos="708"/>
          <w:tab w:val="left" w:pos="2438" w:leader="none"/>
        </w:tabs>
        <w:spacing w:lineRule="exact" w:line="360"/>
        <w:ind w:left="1" w:right="1" w:firstLine="1"/>
        <w:jc w:val="both"/>
        <w:rPr/>
      </w:pPr>
      <w:r>
        <w:rPr/>
        <w:tab/>
        <w:t>d) La capacitación y la promoción del empleo y el fomento productivo;</w:t>
      </w:r>
    </w:p>
    <w:p>
      <w:pPr>
        <w:pStyle w:val="Normal"/>
        <w:tabs>
          <w:tab w:val="clear" w:pos="708"/>
          <w:tab w:val="left" w:pos="2438" w:leader="none"/>
        </w:tabs>
        <w:spacing w:lineRule="exact" w:line="360"/>
        <w:ind w:left="1" w:right="1" w:firstLine="1"/>
        <w:jc w:val="both"/>
        <w:rPr/>
      </w:pPr>
      <w:r>
        <w:rPr/>
        <w:tab/>
        <w:t>e) La igualdad de oportunidades entre hombres y mujeres;</w:t>
      </w:r>
    </w:p>
    <w:p>
      <w:pPr>
        <w:pStyle w:val="Normal"/>
        <w:tabs>
          <w:tab w:val="clear" w:pos="708"/>
          <w:tab w:val="left" w:pos="2438" w:leader="none"/>
        </w:tabs>
        <w:spacing w:lineRule="exact" w:line="360"/>
        <w:ind w:left="1" w:right="1" w:firstLine="1"/>
        <w:jc w:val="both"/>
        <w:rPr/>
      </w:pPr>
      <w:r>
        <w:rPr/>
        <w:tab/>
        <w:t>f) La protección del medio ambiente;</w:t>
      </w:r>
    </w:p>
    <w:p>
      <w:pPr>
        <w:pStyle w:val="Normal"/>
        <w:tabs>
          <w:tab w:val="clear" w:pos="708"/>
          <w:tab w:val="left" w:pos="2438" w:leader="none"/>
        </w:tabs>
        <w:spacing w:lineRule="exact" w:line="360"/>
        <w:ind w:left="1" w:right="1" w:firstLine="1"/>
        <w:jc w:val="both"/>
        <w:rPr/>
      </w:pPr>
      <w:r>
        <w:rPr/>
        <w:tab/>
        <w:t>g) La prevención de riesgos y la prestación de auxilio en situaciones de emergencia;</w:t>
      </w:r>
    </w:p>
    <w:p>
      <w:pPr>
        <w:pStyle w:val="Normal"/>
        <w:tabs>
          <w:tab w:val="clear" w:pos="708"/>
          <w:tab w:val="left" w:pos="2438" w:leader="none"/>
        </w:tabs>
        <w:spacing w:lineRule="exact" w:line="360"/>
        <w:ind w:left="1" w:right="1" w:firstLine="1"/>
        <w:jc w:val="both"/>
        <w:rPr/>
      </w:pPr>
      <w:r>
        <w:rPr/>
        <w:tab/>
        <w:t>h) Apoyar, colaborar y fomentar las tareas de prevención de la seguridad ciudadana;</w:t>
      </w:r>
    </w:p>
    <w:p>
      <w:pPr>
        <w:pStyle w:val="Normal"/>
        <w:tabs>
          <w:tab w:val="clear" w:pos="708"/>
          <w:tab w:val="left" w:pos="2438" w:leader="none"/>
        </w:tabs>
        <w:spacing w:lineRule="exact" w:line="360"/>
        <w:ind w:left="1" w:right="1" w:firstLine="1"/>
        <w:jc w:val="both"/>
        <w:rPr/>
      </w:pPr>
      <w:r>
        <w:rPr/>
        <w:tab/>
        <w:t>i) El turismo;</w:t>
      </w:r>
    </w:p>
    <w:p>
      <w:pPr>
        <w:pStyle w:val="Normal"/>
        <w:tabs>
          <w:tab w:val="clear" w:pos="708"/>
          <w:tab w:val="left" w:pos="2438" w:leader="none"/>
        </w:tabs>
        <w:spacing w:lineRule="exact" w:line="360"/>
        <w:ind w:left="1" w:right="1" w:firstLine="1"/>
        <w:jc w:val="both"/>
        <w:rPr/>
      </w:pPr>
      <w:r>
        <w:rPr/>
        <w:tab/>
        <w:t>j) El deporte y la recreación;</w:t>
      </w:r>
    </w:p>
    <w:p>
      <w:pPr>
        <w:pStyle w:val="Normal"/>
        <w:tabs>
          <w:tab w:val="clear" w:pos="708"/>
          <w:tab w:val="left" w:pos="2438" w:leader="none"/>
        </w:tabs>
        <w:spacing w:lineRule="exact" w:line="360"/>
        <w:ind w:left="1" w:right="1" w:firstLine="1"/>
        <w:jc w:val="both"/>
        <w:rPr/>
      </w:pPr>
      <w:r>
        <w:rPr/>
        <w:tab/>
        <w:t>k) La construcción de viviendas sociales e infraestructuras sanitaria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l) La vialidad urbana y rural;</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m) La urbanización;</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n) El transporte y tránsito público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ñ) El desarrollo de actividades de interés común en el ámbito loc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articulación de acciones a que dé lugar el ejercicio de las funciones mencionadas en este artículo, se efectuará mediante la celebración de convenios entre las municipalidades y los otros órganos de la Administración del Estado, en los términos previstos por el artículo 8º de la presente le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 Modifícase el artículo 5º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Intercálase en la letra g), entre el vocablo "aportes" y la expresión "a personas", la frase "para fines específicos" y agrégase, en punto seguido (.), la siguiente oración final:  "Con todo, para poder acceder a la subvención o aporte respectivo, las entidades a que se refiere esta letra estarán afectas a las limitaciones establecidas en el inciso segundo del artículo 126 de esta ley.",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Incorpórase un inciso tercero del siguiente tenor, pasando el actual inciso tercero a ser cuarto:  "Cualquier nueva función o tarea que se le asigne a los municipios deberá contemplar el financiamiento respecti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 Agréganse los siguientes artículos 5º A,  5º B, 5º C, 5º D y 5ºE, nuev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A.-  La gestión municipal deberá ser tecnificada y participativa y contará, a lo menos, con los siguientes instrument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El plan de desarrollo comunal y sus program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El plan regulador comunal,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El presupuesto municipal anu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B.-  El plan comunal de desarrollo es el instrumento rector del desarrollo comunal y está destinado a ordenar las acciones orientadas a satisfacer las necesidades de la comunidad local en una proyección plurianual.  Su referente orientador es la promoción del avance social, económico y cultural de la comuna e incluye el conjunto de políticas, estrategias, programas y objetivos destinados a su materializa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elaboración del plan deberá fundarse en las proposiciones e inquietudes formuladas por la comunidad local a través de las instancias regulares de participación ciudadana y apoyarse en la asesoría de los órganos técnicos de la propia municipalidad.  En todo caso, tendrá en cuenta la necesaria coordinación con los demás servicios públicos que operen en el ámbito comunal o ejerzan competencias en dicho ámbito.  La vigencia mínima del plan comunal de desarrollo será de cuatro años, sin que necesariamente coincida con el período de desempeño de las autoridades municipales electas por la ciudadanía.  Con todo, su ejecución deberá someterse a evaluación periódica, dando lugar a los ajustes y modificaciones que corresponda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C.-  El programa es el instrumento de ejecución del plan, destinado a establecer la cuantificación de los objetivos a alcanzar en un período de referencia, contemplando las acciones y recursos a comprometer en un propósito específico y señalando plazos y unidades responsables de su ejecu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programa de inversiones es el conjunto ordenado y priorizado de las acciones de ampliación o reposición de la infraestructura, del equipamiento comunal y del respaldo financiero al desarrollo social, en cuanto comprometa la aportación de recursos municip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onjunto de los programas de alcance sectorial tendrá su correspondiente expresión operativa anual, respaldada por las respectivas previsiones presupuestari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D.-  El plan regulador comunal es el instrumento ordenador del uso del suelo en la comuna, se regirá por las disposiciones de la Ley General de Urbanismo y Construcciones y deberá reflejar las orientaciones ciudadanas recogidas en el plan comunal de desarroll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E.-  El presupuesto municipal, aprobado por el concejo, se regirá por esta ley y las normas legales sobre administración financiera del Estado y deberá adecuarse a las previsiones contenidas en el plan de desarrollo comunal, sus programas y el plan regulador comun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 Sustitúyese el inciso segundo del artículo 13 por 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ara los efectos anteriores, las municipalidades dispondrán de unidades de línea y unidades de apoyo.  Las primeras, estarán encargadas del cumplimiento de las funciones de prestación de servicios a la comunidad, y las de apoyo tendrán por objeto sustentar la administración interna del municipi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erán unidades de línea las relacionadas con el desarrollo comunitario, las obras municipales y edificaciones, el aseo y ornato, el tránsito y transporte públicos, los servicios de salud y educación y demás incorporados a su gestión, y además aquellas que se creen para el ejercicio de las funciones contempladas en el artículo 4º de la presente le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erán unidades de apoyo el administrador municipal, la secretaría municipal, la secretaría comunal de planificación, las unidades encargadas de las funciones de administración y finanzas, asesoría jurídica y control, sin perjuicio de otras que cada municipalidad decida crea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s unidades a que se refiere este artículo sólo podrán recibir la denominación de Dirección, Departamento, Sección u Oficin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7) Sustitúyese el artículo 14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4.- En las comunas cuya población sea superior a cien mil habitantes, las municipalidades incluirán en su organización interna, a lo menos, las unidades de línea y de apoyo señaladas en el artículo anteri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8) Reemplázase el artículo 15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5.- En las comunas cuya población sea de hasta cien mil habitantes, la organización interna de sus municipalidades deberá incluir necesariamente las siguientes unidades de apoyo: administrador municipal, secretaría municipal, secretaría comunal de planificación y unidad de control. Podrán contemplar también todas o algunas de las demás unidades de apoyo y de línea mencionadas en el artículo 13, según las necesidades y características de la comuna respecti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s municipalidades a que se refiere el inciso anterior y cuyos ingresos anuales totales, descontado lo correspondiente a transferencias externas recibidas por el municipio, no excedan de 3.700 unidades tributarias anuales y siempre que el aporte del Fondo Común Municipal supere el 70% de tales ingresos, podrán refundir en una sola unidad dos o más funciones de apoyo, excluyendo la secretaría municipal y la unidad de control, o dos o más funciones de línea, cuando las necesidades o características de las comunas respectivas lo hagan aconsejabl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on todo, las municipalidades de las comunas de hasta treinta mil habitantes no estarán obligadas a proveer el cargo de administrador municipal, a menos que lo solicite el alcalde y así lo acuerde el concejo por los dos tercios de sus miembr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9) Incorpórase un artículo 15 bis, nuevo,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5 bis.- Dos o más municipalidades, de aquellas a que alude el inciso primero del artículo anterior, podrán, mediante convenio celebrado al efecto y cuyo eventual desahucio unilateral no producirá consecuencias sino hasta el subsiguiente año presupuestario, compartir entre sí una misma unidad de línea o de apoyo, excluida la secretaría municipal, el administrador municipal y la unidad de control, con el objeto de lograr un mejor aprovechamiento de los recursos humanos disponib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0) Incorpórase el siguiente artículo 16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6 bis.-  Los alcaldes, con acuerdo de los dos tercios del concejo, y conforme lo dispuesto en los artículos anteriores, podrán fijar y modificar la organización interna de la municipalidad.  El alcalde asignará el personal necesario y fijará sus dependencias, atribuciones y obligaciones.  Lo anterior no podrá constituir un menoscabo en las remuneraciones del funcionario ni dará lugar a readscripciones funcionarias de quienes hayan sido nombrados en cargos directivos o de jefatura, por concurso.  Esta facultad podrá ejercerse sólo una vez en el período.  Las unidades que se señalan en los artículos siguientes podrán ejercer, además de las funciones descritas para cada una de ellas, todas las que sean necesarias para la consecución de sus fines.  Asimismo, en las municipalidades cuyas necesidades lo hagan aconsejable, la estructura orgánica podrá considerar la subdivisión de las funciones asignadas a una unidad en dos o más de índole específic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1) Elimínase en el encabezamiento del artículo 17 la coma (,) y la frase que viene a continuación, reemplazándola por la oración: "que, entre otras, tendrá las siguientes fun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2) Introdúcense las siguientes modificaciones al artículo 18:</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el inciso primero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el encabezamiento del inciso segundo por el siguiente:</w:t>
      </w:r>
    </w:p>
    <w:p>
      <w:pPr>
        <w:pStyle w:val="Normal"/>
        <w:tabs>
          <w:tab w:val="clear" w:pos="708"/>
          <w:tab w:val="left" w:pos="2438" w:leader="none"/>
        </w:tabs>
        <w:spacing w:lineRule="exact" w:line="360"/>
        <w:jc w:val="both"/>
        <w:rPr/>
      </w:pPr>
      <w:r>
        <w:rPr/>
        <w:tab/>
        <w:t>"En tal carácter le corresponderán, entre otras, las siguientes fun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stitúyense en la letra a) del inciso segundo, las expresiones "en la preparación y coordinación" por "en la formulación de la estrategia municipal, como asimism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tercálase en la letra c), a continuación de la palabra "proyectos", el vocablo "inversiones"; y después de la palabra "informar", la siguiente frase:  "por escrito, a lo menos semestralm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Incorpórase la siguiente letra e), nueva, pasando las actuales e) y f) a ser f) y g), respectivam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Elaborar las bases generales, cuando corresponda, y las específicas para los llamados a licitación , de conformidad con los criterios establecidos en el reglamento respectivo y previo informe del Departamento competente.",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Incorpórase el siguiente inciso tercero, nuevo:</w:t>
      </w:r>
    </w:p>
    <w:p>
      <w:pPr>
        <w:pStyle w:val="Normal"/>
        <w:tabs>
          <w:tab w:val="clear" w:pos="708"/>
          <w:tab w:val="left" w:pos="2438" w:leader="none"/>
        </w:tabs>
        <w:spacing w:lineRule="exact" w:line="360"/>
        <w:jc w:val="both"/>
        <w:rPr/>
      </w:pPr>
      <w:r>
        <w:rPr/>
        <w:tab/>
        <w:t>"Adscrito a esta secretaría existirá el asesor urbanista quien requerirá estar en posesión de un título universitario de una carrera de, a lo menos, diez semestres y, entre otras funciones, le corresponderá:</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Asesorar al alcalde y al concejo en la promoción del desarrollo urban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Estudiar y elaborar el plan regulador comunal y mantenerlo actualizado propiciando las modificaciones que sean necesarias y preparar los planes seccionales de detalle para su aplicación,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Informar técnicamente las proposiciones sobre planificación urbana intercomunal formuladas al municipio por la Secretaría Regional Ministerial de Vivienda y Urbanism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3) Introdúcense las siguientes modificaciones al artículo 19:</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Reemplázase en su encabezamiento la frase que viene a continuación del vocablo "tendrá" por la siguiente: "especialmente las siguientes fun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Sustitúyese su letra b)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Prestar asesoría técnica y fomentar el desarrollo de las organizaciones comunitarias, respetando su independencia y autonomía, coadyuvando a su correspondiente legalización, en caso necesario, y promoviendo su efectiva participación en el municipio a través, entre otros, del consejo económico y social comun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Reemplázase su letra c)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Proponer y ejecutar, cuando corresponda, medidas tendientes a materializar acciones relacionadas con asistencia social y capacitación comunitaria;",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corpórase la siguiente letra 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Proponer y ejecutar,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4) Sustitúyese el artículo 20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20.- A la unidad encargada de obras municipales le corresponderán, primordialmente, las siguientes fun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Velar por el cumplimiento de las disposiciones de la Ley General de Urbanismo Y Construcciones, del plan regulador comunal y de las ordenanzas correspondientes, para cuyo efecto gozará de las siguientes atribuciones específic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 Dar aprobación a las subdivisiones de predios urbanos y urbano-rur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 Dar aprobación a los proyectos de obras de urbanización y de construc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 Otorgar los permisos de edificación de las obras señaladas en el número anteri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 Fiscalizar la ejecución de dichas obras hasta el momento de su recepción,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 Recibirse de las obras ya citadas y autorizar su us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Fiscalizar las obras en uso, a fin de verificar el cumplimiento de las disposiciones legales y técnicas que las rija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Aplicar normas ambientales relacionadas con obras de construc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Confeccionar y mantener actualizado el catastro de las obras de urbanización y edificación realizadas en la comun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Ejecutar medidas relacionadas con la vialidad urbana y rur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Dirigir las construcciones que sean de responsabilidad municipal, sean ejecutadas directamente o a través de tercero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En general, aplicar las normas legales sobre construcción y urbanización en la comun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Quien ejerza la jefatura de esta unidad deberá poseer indistintamente el título de arquitecto, de ingeniero civil, de constructor civil o de ingeniero constructor civi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5) Modifícase el artículo 23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su encabezamiento por el texto que sigue:  "La unidad encargada de administración y finanzas tendrá, principalmente, las siguientes funcione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el Nº 2 de su letra b) por el siguiente:</w:t>
      </w:r>
    </w:p>
    <w:p>
      <w:pPr>
        <w:pStyle w:val="Normal"/>
        <w:tabs>
          <w:tab w:val="clear" w:pos="708"/>
          <w:tab w:val="left" w:pos="2438" w:leader="none"/>
        </w:tabs>
        <w:spacing w:lineRule="exact" w:line="360"/>
        <w:jc w:val="both"/>
        <w:rPr/>
      </w:pPr>
      <w:r>
        <w:rPr/>
        <w:tab/>
        <w:t>"2.-  Coordinar con la Secretaría Comunal de Planificación y el administrador municipal la elaboración del presupuesto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6) Modifícase el artículo 24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la primera oración del inciso primero, hasta el punto seguido (.), por la siguiente: "A la unidad encargada de la asesoría jurídica corresponderá prestar apoyo en materias legales al alcalde y al concejo, y, a requerimiento de aquél, iniciar y asumir la defensa en los juicios en que la municipalidad sea parte o tenga interé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el punto aparte (.) del inciso segundo por una coma (,), agregando a continuación de ésta la siguiente oración: "sin perjuicio que también puedan ser realizados por funcionarios de cualquier unidad municipal, bajo la supervigilancia que al respecto le corresponda a la Asesoría Jurídic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7) Introdúcense las siguientes modificaciones al artículo 25:</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nse, en su letra b), la coma (,) y la conjunción "y" por un punto y coma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Suprímese, en su letra c), la coma (,) que figura a continuación del adjetivo "municipales"; agrégase, después de la coma (,) que sigue a la palabra "ilegales", la frase "informando de ello al concejo," y sustitúyese el punto final de esta misma letra por una coma (,) seguida de la conjunción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Agrégase una letra d), nueva,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Colaborar con el concejo para el ejercicio de sus funciones fiscalizadoras. Para estos efectos, emitirá un informe trimestral</w:t>
      </w:r>
      <w:r>
        <w:rPr>
          <w:b/>
          <w:bCs/>
        </w:rPr>
        <w:t xml:space="preserve"> </w:t>
      </w:r>
      <w:r>
        <w:rPr/>
        <w:t>acerca del estado de avance del ejercicio programático presupuestario, así como de la auditoría externa que el concejo podrá encargar una vez al año.",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corpóranse como incisos segundo y tercero 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unidad de control ejercerá sus funciones de acuerdo a las recomendaciones técnicas que efectúe la Contraloría General de la República, organismo que deberá prestarle apoyo y asesoría cuando aquélla lo solicite, previo conocimiento del alcalde y del concejo.  Lo anterior será sin perjuicio de lo dispuesto en la ley Nº 10.33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la jefatura de esta unidad podrán postular personas que estén en posesión de un título profesional o técnico acorde con la función. Su nombramiento deberá ser aprobado por el concejo y sólo podrá ser removido con acuerdo de los dos tercios de sus miembros en ejercicio, sin perjuicio de las causales de cesación de funciones aplicables a los funcionarios municipales de acuerdo con su respectivo estatu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8) Sustitúyese el artículo 26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 xml:space="preserve">"Artículo 26.- El administrador municipal requerirá estar en posesión de un título profesional universitario o de una especialización de postgrado vinculados con las disciplinas de la administración.  Será designado por el alcalde y podrá ser removido por éste </w:t>
      </w:r>
      <w:r>
        <w:rPr>
          <w:b/>
          <w:bCs/>
        </w:rPr>
        <w:t xml:space="preserve">o </w:t>
      </w:r>
      <w:r>
        <w:rPr/>
        <w:t>por acuerdo de los dos tercios de los concejales en ejercicio, sin perjuicio que rijan además a su respecto las causales de cesación de funciones aplicables al personal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argo de administrador municipal será incompatible con todo otro empleo, función o comisión en la administración del Estad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19) Agrégase el siguiente artículo 26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26 bis.-  El administrador municipal será el colaborador directo del alcalde en las tareas de coordinación y gestión permanente del municipio, y en la elaboración y seguimiento del plan anual de acción municipal, correspondiéndole, especialm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Realizar tareas de coordinación de todas las unidades municipales y de la unidad de servicios de salud, educación y demás incorporados a su gest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comendar, al alcalde y al concejo, la constitución de los comités de coordinación necesarios para favorecer la mayor eficacia en el logro de los objetivos de las unidades municip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Adoptar las providencias necesarias para el adecuado cumplimiento de las políticas, planes, programas y proyectos municipales, como asimismo de las ordenanzas, reglamentos municipales, decretos alcaldicios e instruc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Realizar tareas de supervisión sobre todas las unidades municipales y de la unidad de servicios de salud, educación y demás incorporadas a su gestión, exceptuando a la unidad de control, para los efectos previstos en la letra anterior, sin perjuicio de las facultades que corresponden a otras unidad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Adoptar medidas tendientes a lograr la mayor eficiencia en el desempeño del personal municipal, incentivando la formación de equipos de trabajo y fomentando las actividades de capacitación funcionaria para la gest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Participar en la preparación y elaboración del presupuesto municipal y de los proyectos atingentes a las inversiones comun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Asesorar, de acuerdo a sus competencias, al alcalde, al concejo y al consejo económico y social comunal, a cuyas sesiones podrá asistir con derecho a voz,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Ejercer las demás atribuciones que señale el reglamento municipal y las que le delegue el alcalde, siempre que estén vinculadas con la naturaleza de su carg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los municipios donde no esté provisto el cargo de administrador municipal, sus funciones serán asumidas por el secretario comunal de planificación o, en su defecto, por la dirección o jefatura que determine el alcald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0) Suprímese en el artículo 31 la expresión "de beneficencia" y agrégase al final del mismo, luego del vocablo "comuna", la frase "que no persigan fines de lucr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1) Introdúcese el siguiente artículo 33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2) Incorpórase un artículo 37 bis, nuevo,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estatuto administrativo de los funcionarios municipales regulará la situación prevista en el inciso anteri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3) Reemplázase el artículo 40,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4) Elimínase en el artículo 48 la coma (,) a continuación del vocablo "concejo" y la frase "cuando apareciere comprometida la responsabilidad del alcald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5) Introdúcese el siguiente inciso segundo al artículo 49:</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6) Modifícase el artículo 52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confianz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7) Introdúcense las siguientes modificaciones al artículo 53:</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prímese en la letra c) del inciso primero la expresión "notable", y agrégase la conjunción "y" a continuación del punto y coma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Elimínase la conjunción "y" de la letra d) del inciso primero y sustitúyese el punto y coma (;) que la precede por un punto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prímese la letra e) del inciso primer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Reemplázanse los incisos segundo y tercero por 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causal establecida en la letra b) será declarada por el tribunal electoral regional respectivo, a requerimiento de a lo menos dos concejales de la correspondiente municipalidad.</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causal establecida en la letra c) será declarada por el tribunal electoral regional respectivo, a requerimiento de a lo menos un tercio de los concejales de la correspondiente municipalidad, salvo tratándose del caso previsto en el inciso tercero del artículo 58, en que la remoción sólo podrá promoverla el concejo, observándose en todo caso el procedimiento establecido en los artículos 17 y siguientes de la ley Nº 18.593.</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alcalde que estime estar afectado por alguna causal de inhabilidad deberá darla a conocer tan pronto tenga conocimiento de su existenci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cesación en el cargo, tratándose de las causales contempladas en las letras a), b) y c) del inciso primero, operará una vez ejecutoriada la resolución que declare su existenci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vacancia a que dé lugar cualquiera de las causales previstas en este artículo deberá proveerse conforme a lo preceptuado en el artículo 55.".</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8) Modifícase el artículo 55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Intercálase, en el inciso primero, a continuación de la palabra "administrativas", la frase "por el administrador municipal en caso de existir o, en su defecto,", y elimínase la frase "previa consulta al concejo" a continuación de la expresión "sin embarg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Sustitúyese el inciso segundo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subrogación comprenderá también la representación del municipio, la atribución de convocar al concejo y el derecho de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stitúyese el inciso cuarto por el siguiente:</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En caso de vacancia del cargo de alcalde, y una vez que se haya dado cumplimiento a lo dispuesto en el artículo 68, el concejo procederá a elegir a un nuevo alcalde que complete el período, de entre sus propios miembros y por mayoría absoluta de los concejales en ejercicio, en sesión especialmente convocada al efecto. De no reunir ninguno de ellos la mayoría absoluta, se repetirá la votación, circunscrita sólo a los dos concejales que hubieren obtenido las dos más altas mayorías en dicha votación.  En caso de no lograrse la mayoría requerida en esta segunda votación o produciéndose empate, será ungido alcalde aquel de los concejales que hubiere obtenido mayor número de preferencias ciudadanas en la respectiva elección municipal. Idéntico mecanismo se aplicará para determinar las dos primeras mayorías relativas en el evento de producirse empates en la primera votación.", y</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jc w:val="both"/>
        <w:rPr/>
      </w:pPr>
      <w:r>
        <w:rPr/>
        <w:tab/>
        <w:t>d) Reemplázanse en el inciso final las expresiones "diez" y "cinco" por "doce" y "tres", respectivam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29) Introdúcense las siguientes modificaciones al artículo 5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Reemplázase en su letra b) la expresión "establecer" por la frase "proponer al concejo", y agrégase a continuación de la palabra "municipalidad", la siguiente frase, precedida de una coma (,): "con arreglo al reglamento a que se refiere el artículo 27;".</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Agrégase en su letra g), a continuación de la palabra "municipales", la siguiente frase, precedida de una coma (,): "en conformidad a las políticas y reglamentos acordados por el concejo sobre la materi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stitúyese en su letra j) el punto y coma (;) por un punto seguido (.), añadiendo a continuación de éste la siguiente oración: "Igualmente podrá delegar la facultad de firma, bajo la fórmula por orden del alcalde, sobre materias específic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corpórase una letra ñ), nueva,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ñ) Autorizar la circulación de los vehículos municipales fuera de los días y horas de trabajo, para el cumplimiento de las funciones inherentes a la municipalidad;",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Introdúcese el siguiente inciso fin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revio al otorgamiento o caducidad de patentes de bebidas alcohólicas, el alcalde deberá consultar a las juntas de vecinos de la unidad vecinal respecti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0) Modifícase el artículo 58 de la siguiente maner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su letra a) del inciso primero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Aprobar el plan comunal de desarrollo y el presupuesto municipal, y sus modificaciones, como asimismo los presupuestos de salud y educación, los programas de inversión correspondientes y las políticas de recursos humanos y en materia de prestación de servicios municipales y de concesiones, permisos y licitaciones para contrata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su letra i) por la siguiente: "i) Otorgar concesiones municipales, renovarlas y ponerles término, todo ello en conformidad con las políticas o reglamentos que se hayan expedido sobre la materia. En todo caso, las renovaciones sólo podrán acordarse dentro de los seis meses que precedan a su expiración aun cuando se trate de concesiones reguladas en leyes especi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prímese en su letra j) la frase "y el reglamento a que se refiere el artículo 27".</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Sustitúyense en su letra h) la coma (,) y la conjunción "y" que la sigue por un punto y coma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Agrégase una letra m), nueva,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m) Readscribir o destinar a otras unidades al personal que se desempeñe en la unidad de control;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Introdúcese la siguiente letra n), nue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n) Otorgar, renovar, caducar y trasladar patentes de alcoho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Reemplázase el inciso segundo por 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plan comunal de desarrollo, el presupuesto municipal, los programas de inversión, el proyecto del plan regulador comunal y las políticas y reglamentos en materia de concesiones, permisos y licitaciones para contrataciones, así como las políticas de recursos humanos y de servicios municipales en general, serán propuestas por el alcalde. Al propio alcalde competerá la iniciativa de las modificaciones que proceda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será considerada como causal de abandono de deberes para los efectos previstos en la letra c) del artículo 53.".</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Intercálase en el inciso cuarto (actual tercero) la siguiente oración después del punto seguido: "El presupuesto deberá reflejar las estrategias, políticas, planes, programas y metas aprobados por el concejo a propuesta del alcald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i) Incorpórase el siguiente inciso final,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presupuesto, una vez aprobado, deberá ser publicitado para conocimiento de la comunidad loc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1) Incorpórase un artículo 58 bis, nuevo,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ind w:left="1" w:right="1" w:firstLine="1"/>
        <w:jc w:val="both"/>
        <w:rPr/>
      </w:pPr>
      <w:r>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Dicho reglamento deberá consultar procedimientos orientados al tipo de licitación de que se trate, considerando las adquisiciones de consumo intermedio, la contratación de servicios con terceros y la ejecución de obra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Para los efectos señalados, el reglamento deberá establecer, a lo menos, las condiciones básicas del llamado a licitación, las bases administrativas generales y los criterios de selección y de adjudicación. Contemplará además la existencia de una comisión de licitaciones para las contrataciones y adquisiciones que requieran ese procedimiento, la que estará integrada por los tres funcionarios directivos, o que ejerzan cargos de jefatura, de mayor antigüedad en la respectiva municipalidad y que velará por la estricta observancia de las bases y la debida igualdad de los oferentes. El mismo reglamento establecerá las sanciones que afectarán a los contratistas adjudicatarios por incumplimiento de contrato.</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Los llamados a licitación deberán ser publicados en el Diario Oficial o en un periódico de los de mayor circulación en la región, y mediante avisos fijados en la sede municipal, debiendo contener sus menciones básicas. En todo caso, entre la fecha de la publicación y retiro de las bases no podrá mediar un lapso inferior a cinco días, y entre dicho retiro y la adjudicación de la licitación, un lapso inferior a diez día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Existiendo aprobación de la oferta técnica, de acuerdo a las bases correspondientes, la adjudicación deberá favorecer necesariamente a la oferta económica más barata.</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Las ampliaciones de obras o de prestación de servicios sólo podrán ser aprobadas por el municipio hasta por un monto que no supere el 20% del valor del contrato original, debiendo, en todo caso, contar con la justificación técnica del Director de Obras y del Director de Contro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2) Introdúcense las siguientes modificaciones al artículo 59:</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Reemplázase en su encabezamiento la parte que sigue a continuación de la frase "de su gestión anual", por la siguiente oración: "mediante informe escrito que deberá contener a lo menos los siguientes element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Agrégase una letra a), nueva,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El balance de la ejecución presupuestaria y el estado de situación financiera, indicando la forma en que la previsión de ingresos y la previsión de gastos se han cumplido efectivam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Incorpórase como letra b), nueva,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Las actividades realizadas para el cumplimiento del plan de desarrollo comunal, así como también los estados de avance de los programas de mediano y largo plazo relativos a la comuna, las metas alcanzadas y otros logr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trodúcese la siguiente letra c), nue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Las inversiones efectuadas en relación con los proyectos terminados en el período y aquellos en ejecución, señalando específicamente el origen de los recurs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Agrégase como nueva letra d)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Un resumen de los informes, reparos, observacione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Incorpórase la siguiente letra e), nue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Las modificaciones efectuadas en el patrimonio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Agrégase como nueva letra f) la que sigu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La cobertura, eficacia y eficiencia de los servicios municipales, particularmente los de educación y salud;".</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Introdúcese la siguiente letra g), nue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Las concesiones otorgadas en el períod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i) Incorpórase como letra h), nueva,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Los objetivos alcanzados en relación con los indicadores de gestión que el concejo haya definido al efecto;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j) Agrégase como nueva letra i) la que sigu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i) Las iniciativas que el concejo hubiere aprobado o rechazado en el respectivo período,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k) Incorpórase una letra j), nueva,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j) El otorgamiento, supresión y caducidad de las patentes de bebidas alcohólic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 Introdúcense los siguientes incisos nuev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alcalde deberá remitir, a lo menos, un ejemplar del documento a que se refiere el inciso anterior a la Cámara de Diputados, a la Contraloría General de la República y al Gobierno Regional respecti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Un extracto de la cuenta del alcalde deberá ser difundido. El concejo definirá la publicación o el medio de difusión en que ello se materializará.</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ara efectos informativos, el alcalde deberá entregar, a solicitud de uno o más parlamentarios, los antecedentes que se le soliciten, en especial los que dicen relación con el presupuesto municipal y su ejecu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todo caso, la información a que se refieren los incisos anteriores y aquella relativa al estado financiero del municipio, tendrán el carácter de pública y los ciudadanos podrán solicitarla en las dependencias municipales.  Su reproducción será de costo del solicita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ind w:left="1" w:right="1" w:firstLine="1"/>
        <w:jc w:val="both"/>
        <w:rPr/>
      </w:pPr>
      <w:r>
        <w:rPr/>
        <w:tab/>
        <w:t>Sin perjuicio de lo dispuesto en los incisos precedentes, el alcalde deberá informar por escrito y con publicidad cada vez que se produzca un hecho relevante relativo a la administración municipal.  Se entenderá que son hechos relevante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a) Los informes finales de la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b) Las modificaciones efectuadas al patrimonio municipal;</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c) Las concesiones que otorgue la municipalidad, con indicación del concesionario y el plazo, así como su extinción y la causal, cuando corresponda;</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d) Las subvenciones o aportes que la municipalidad efectúe en favor de personas jurídicas de derecho público o privado sin fines de lucro, su monto y finalidad;</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e) Los convenios que se celebren con otra municipalidad o la constitución de corporaciones o fundaciones, en conformidad al Título VII, y</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f) Los hechos que el concejo, por mayoría de votos, declare relevante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Los hechos relevantes se informarán dentro de los treinta días siguientes a la fecha en que se produzcan o sean declarados relevantes por el concejo.  Para darles publicidad se expondrá, a lo menos, un informe escrito durante diez días, en tres lugares públicos de la comuna, uno de los cuales será ubicado en la sede municipal y deberá ser visible desde el acceso principal del inmueble.</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jc w:val="both"/>
        <w:rPr/>
      </w:pPr>
      <w:r>
        <w:rPr/>
        <w:tab/>
        <w:t>El no cumplimiento de lo establecido en este artículo será considerado causal de abandono de sus deberes por parte del alcald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3) Agrégase el siguiente artículo 60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60 bis.-  Los alcaldes tendrán derecho a percibir una asignación inherente al cargo, la que será equivalente al 30% calculada sobr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438" w:leader="none"/>
        </w:tabs>
        <w:spacing w:lineRule="exact" w:line="360"/>
        <w:jc w:val="both"/>
        <w:rPr>
          <w:b/>
          <w:b/>
          <w:bCs/>
        </w:rPr>
      </w:pPr>
      <w:r>
        <w:rPr>
          <w:b/>
          <w:bCs/>
        </w:rPr>
      </w:r>
    </w:p>
    <w:p>
      <w:pPr>
        <w:pStyle w:val="Normal"/>
        <w:tabs>
          <w:tab w:val="clear" w:pos="708"/>
          <w:tab w:val="left" w:pos="2438" w:leader="none"/>
        </w:tabs>
        <w:spacing w:lineRule="exact" w:line="360"/>
        <w:jc w:val="both"/>
        <w:rPr/>
      </w:pPr>
      <w:r>
        <w:rPr>
          <w:b/>
          <w:bCs/>
        </w:rPr>
        <w:tab/>
      </w:r>
      <w:r>
        <w:rPr/>
        <w:t>En ningún caso el alcalde podrá percibir pago por horas extraordinarias</w:t>
      </w:r>
      <w:r>
        <w:rPr>
          <w:b/>
          <w:bCs/>
        </w:rPr>
        <w:t>.</w:t>
      </w:r>
      <w:r>
        <w:rPr/>
        <w:t>".</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4) Sustitúyese la letra b) del artículo 63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Tener aprobada la enseñanza básic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5) Reemplázase en la letra c) del artículo 66 la palabra "celebradas" por la frase "a que se ci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6)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7) Introdúcense las siguientes modificaciones al artículo 69:</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la letra a) de su inciso primero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Elegir al alcalde, en caso de vacancia, de acuerdo con lo dispuesto en el artículo 55;".</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la letra d) de su inciso primero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Fiscalizar las actuaciones del alcalde y formularle las indicaciones que le merezcan, las que deberán ser respondidas por escrito dentro del plazo máximo de quince dí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Sustitúyese la letra h) del mismo inciso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Pedir informe, a través del alcalde, a los organismos o funcionarios municipales cuando lo estime necesario para pronunciarse sobre las materias de su competencia. Esta facultad la tendrá también cualquier concej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ara la solicitud de información de uno o más concejales, se deberá representar esa voluntad en forma escrita o verbal al concejo. Ocurrido aquéllo, la secretaría del concejo estará obligada a evacuar esa petición en el menor plazo y el jefe de la unidad o departamento municipal respectivo tendrá un plazo de 20 días para responder esa peti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Incorpórase como nueva letra i) de este inciso, pasando la actual letra i) a ser letra j) y así sucesivamente,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i) Designar, por la mayoría de sus miembros, a dos integrantes del directorio de cada corporación o fundación en que tenga participación la municipalidad, cualquiera sea el carácter de la mis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Sustitúyese la letra i), que pasa a ser j),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recibid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f) Reemplázase la letra k) de su inciso primero, por la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k) Fiscalizar las unidades y servicios municipales, las corporaciones, fundaciones y asociaciones a que se refiere el Título VII de esta ley, así como las constituidas con arreglo al decreto con fuerza de Ley Nº      1-3.063, del año 1980, del Ministerio del Interior, o con arreglo a cualquier otra disposición leg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g) Agrégase la siguiente letra l), nuev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 Autorizar cometidos funcionarios del alcalde que signifiquen salir del territorio nacional o superiores a diez días dentro del territorio nacional. ",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h) Incorpórase un inciso tercero, nuevo,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ualquiera de los concejales podrá proponer iniciativas de decisiones que le incumba adoptar al concejo, con excepción de aquellas que sólo pueden ser promovidas por el alcalde o que irroguen gasto para el municipio. Esto último se entenderá sin desmedro de aquellos casos en que el concejo ejerza atribuciones privativ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8) Agrégase el siguiente artículo 69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69 bis.- La fiscalización que le incumbe ejercer al concejo comprenderá también la posibilidad de efectuar una evaluación de la gestión del alcalde, especialmente para verificar que los actos municipales se hayan ajustado a las políticas, normas y acuerdos adoptados por el concejo en el ejercicio de sus facultad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s diferentes acciones de fiscalización podrán ser dispuestas a requerimiento de no menos de un tercio de los concejales en ejercicio, pudiendo además cualquier concejal poner en conocimiento de la Contraloría General de la República las acciones u omisiones ilegales que detecte, como asimismo denunciar a los tribunales de justicia los hechos constitutivos de deli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in perjuicio de lo dispuesto en el inciso primero, el concejo, por la mayoría de sus miembros en ejercicio, podrá disponer la contratación, por el alcalde y con cargo al presupuesto municipal, de una auditoría externa que evalúe la ejecución programática, la ejecución presupuestaria y el estado de situación financiera del municipio.  Esta facultad sólo podrá ejercerse una vez al año, en aquellos municipios cuyos ingresos anuales superen las 6.250 unidades tributarias anuales; y cada dos años en los otros municipi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informe final de la auditoría externa será de conocimiento público y deberá ser publicitado a la comunidad loc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39) Introdúcense las siguientes modificaciones al artículo 71:</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su encabezamiento por el texto que sigue:</w:t>
      </w:r>
    </w:p>
    <w:p>
      <w:pPr>
        <w:pStyle w:val="Normal"/>
        <w:tabs>
          <w:tab w:val="clear" w:pos="708"/>
          <w:tab w:val="left" w:pos="2438" w:leader="none"/>
        </w:tabs>
        <w:spacing w:lineRule="exact" w:line="360"/>
        <w:jc w:val="both"/>
        <w:rPr/>
      </w:pPr>
      <w:r>
        <w:rPr/>
        <w:tab/>
        <w:t>"El  pronunciamiento del concejo sobre las materias que deba someterle el alcalde se ajustará a las siguientes norm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Intercálase en su letra c), a continuación del vocablo "fecha", la frase "de la ses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0) Sustitúyese el artículo 72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1) Modifícase el artículo 76 de la siguiente form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Agrégase la siguiente oración final al inciso primero: "El alcalde deberá dar respuesta en el plazo máximo de veinte días, salvo en casos calificados en que aquél podrá prorrogarse por un tiempo razonable a criterio del conc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Suprímense los incisos segundo, tercero y cuar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2) Incorpórase el siguiente artículo 76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76 bis.- Los concejales tendrán derecho a percibir una asignación mensual no imponible, de acuerdo a los siguientes tram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En las comunas o agrupación de comunas de hasta treinta mil habitantes, cuatro unidades tributarias mensu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En las comunas o agrupación de comunas de más de treinta mil y hasta cien mil habitantes, seis unidades tributarias mensu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En las comunas o agrupación de comunas de más de cien mil habitantes, ocho unidades tributarias mensu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ara los efectos de determinar el número de habitantes por comunas o agrupación de comunas establecidos en los distintos tramos del inciso anterior, se considerará el censo vig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alcalde acordará con el concejo el número necesario de sesiones a realizar mes a mes.  En todo caso, la inasistencia a sesiones formalmente convocadas implicará el descuento proporcional de la dieta mensual de los concejales.</w:t>
      </w:r>
    </w:p>
    <w:p>
      <w:pPr>
        <w:pStyle w:val="Normal"/>
        <w:tabs>
          <w:tab w:val="clear" w:pos="708"/>
          <w:tab w:val="left" w:pos="2438" w:leader="none"/>
        </w:tabs>
        <w:spacing w:lineRule="exact" w:line="360"/>
        <w:jc w:val="both"/>
        <w:rPr/>
      </w:pPr>
      <w:r>
        <w:rPr/>
      </w:r>
    </w:p>
    <w:p>
      <w:pPr>
        <w:pStyle w:val="Normal"/>
        <w:tabs>
          <w:tab w:val="clear" w:pos="708"/>
          <w:tab w:val="left" w:pos="2438" w:leader="none"/>
        </w:tabs>
        <w:jc w:val="both"/>
        <w:rPr/>
      </w:pPr>
      <w:r>
        <w:rPr/>
        <w:tab/>
        <w:t xml:space="preserve"> Los concejales tendrán derecho también a obtener el reembolso de los gastos en que incurrieren en el desempeño de sus cometidos oficiales aprobados por el concejo. En ningún caso, el total de reembolsos que se pague al conjunto de concejales durante un año, podrá exceder del 25% del total de asignaciones que la municipalidad debe pagar en el año a los concejales, según el máximo legal establecido en el inciso primero para cada tram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os concejales tendrán además derecho a percibir una asignación equivalente a una unidad tributaria mensual por sesión, pero sólo hasta por un máximo de seis sesiones en el año de aquellas referidas en el inciso final del artículo 78.</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b/>
        <w:t>No procederá, respecto de los concejales, ningún otro pago o reembolso por parte de la municipalidad distinto de los establecidos en los incisos anterior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3) Agrégase el siguiente inciso final al artículo 77:</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4) Agrégase el siguiente artículo 77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77 bis.-  Los empleadores, públicos o municipal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5) Incorpóranse como incisos segundo, tercero y cuarto del artículo 78 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el reglamento a que se refiere el inciso anterior, podrá contemplarse la creación de comisiones de trabajo destinadas a asesorar al concejo en el estudio de las materias que le son propias. Estas comisiones serán presididas por un concejal e integradas por concejales y miembros del consejo económico y social comunal. A ellas deberá invitarse a vecinos destacados de la comuna, funcionarios u otras personas cuya opinión la comisión considere de interé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Sin perjuicio de lo establecido en el reglamento, el concejo estará obligado a conocer en audiencia pública formal la materia de interés comunal que no menos de cien ciudadanos de la comuna le planteen.  Para estos efectos, los solicitantes, con la debida antelación, deberán requerir por escrito la audiencia, documentar debidamente la materia en cuestión, acompañar formalmente las firmas de respaldo necesarias e identificar a las personas que, en un número no superior a cinco, representarán a los requirentes en la audiencia pública que al efecto determine el conc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on todo, para la adopción o modificación de normas de general aplicación en la comuna que afecten el interés de la comunidad o de sectores determinados de ella, el concejo, a propuesta del alcalde, procederá a abrir un período de consultas, determinando en el respectivo acuerdo la forma de proceder a la recepción de opiniones destinadas a ilustrar su criterio, las que podrán adoptar la modalidad de audiencias formales en sesión extraordinaria celebrada al efecto o de presentaciones por escrito dentro del plazo que con tal efecto se determin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6) Sustitúyese el artículo 80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80.- Los consejos económicos y sociales comunales estarán integrados por el respectivo alcalde, que los presidirá sin derecho a voto, y por consejeros elegidos en conformidad con el sistema establecido en esta ley, los que durarán cuatro años en sus cargos y podrán ser reelegid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onsejo económico y social comunal estará compuesto, además del alcalde, por el siguiente número de consejer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Diez miembros, en las comunas o agrupaciones de comunas de hasta diez mil habita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Veinte miembros, en las comunas o agrupaciones de comunas de más de diez mil y hasta treinta mil habita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Treinta miembros, en las comunas o agrupaciones de comunas de más de treinta mil y hasta cien mil habitante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Cincuenta miembros, en las comunas o agrupaciones de comunas de más de cien mil habita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caso de ausencia del alcalde, presidirá la sesión del consejo económico y social comunal el concejal que haya obtenido individualmente mayor votación ciudadana en la elección correspondiente o, en su defecto, el consejero que elijan los propios consejeros presentes, en la forma que determine el reglamento a que se refiere el artículo 9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7) Elimínase en el artículo 81 la expresión "organizaciones comunitarias funcional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8) Introdúcense las siguientes modificaciones al artículo 82:</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nse en su encabezamiento los vocablos "esta ley" por las expresiones "lo dispuesto en el artículo anteri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Intercálase en su letra a), a continuación de la palabra "artísticos", la frase "las organizaciones de mujeres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49) Reemplázase en el artículo 89 inciso segundo la palabra "año" por el vocablo "m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0) Incorpórase un artículo 90 bis, nuevo, del siguiente ten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90 bis.- Los consejeros tendrán las siguientes obliga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Asistir a las sesiones ordinarias y extraordinarias del cons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Participar en las comisiones de trabajo a que se refiere el artículo 78;</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Tomar conocimiento regular de la marcha del municipio, sobre la base de la información y antecedentes que remitan al consejo las máximas autoridades de la municipalidad;</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Estimular la participación de los vecinos en las organizaciones sociales de base y su vinculación al consejo, 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 Informar, a lo menos anualmente, a las organizaciones pertenecientes al estamento que los generó, sobre la marcha de la municipalidad y el accionar del cons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1) Modifícase el artículo 91 de la siguiente forma:</w:t>
      </w:r>
    </w:p>
    <w:p>
      <w:pPr>
        <w:pStyle w:val="Normal"/>
        <w:tabs>
          <w:tab w:val="clear" w:pos="708"/>
          <w:tab w:val="left" w:pos="2438" w:leader="none"/>
        </w:tabs>
        <w:spacing w:lineRule="exact" w:line="360"/>
        <w:jc w:val="both"/>
        <w:rPr/>
      </w:pPr>
      <w:r>
        <w:rPr/>
        <w:tab/>
        <w:t>a) Sustitúyese su letra a) por la siguiente: "a) Renuncia debidamente notificada al presidente del cons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en su letra b) la palabra "celebradas" por la frase "a que se ci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2) Agrégase el siguiente inciso segundo al artículo 92:</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caso de ausencia, el consejero titular será reemplazado por el supl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3) Intercálase en la letra a) del artículo 93, a continuación de la palabra "comunal", la frase "el proyecto de presupuesto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4) Introdúcense las siguientes modificaciones al artículo 95:</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Sustitúyese la primera parte de su inciso segundo, hasta el punto seguido (.), por la siguiente: "El consejo económico y social comunal se reunirá en sesiones ordinarias y extraordinarias, debiendo ser unas y otras de carácter público. Las sesiones ordinarias se efectuarán, a lo menos, cada dos meses y en ellas podrá tratarse cualquier asunto relacionado con las funciones propias que esta ley encomienda al cons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Reemplázase la oración final de su inciso tercero, a continuación del punto seguido, por la siguiente: "Los acuerdos se adoptarán por la mayoría de los consejeros pres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5)</w:t>
      </w:r>
      <w:r>
        <w:rPr>
          <w:b/>
          <w:bCs/>
        </w:rPr>
        <w:t xml:space="preserve"> </w:t>
      </w:r>
      <w:r>
        <w:rPr/>
        <w:t>Elimínase el inciso segundo del artículo 9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6) Incorpórase en el artículo 97 bis, antes del punto final (.), las siguientes expresiones:  "el día 27 de octubr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7) Agrégase en el inciso tercero del artículo 98, en punto seguido, el siguiente párrafo fin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8) Sustitúyese el artículo 117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17.-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59) Reemplázase el artículo 120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20.- No podrá convocarse a plebiscito comunal durante el período comprendido entre los ocho meses anteriores a cualquier elección popular y los dos meses siguientes a ell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Tampoco podrán celebrarse plebiscitos comunales dentro del mismo año calendario en que corresponda efectuar elecciones municipales, ni sobre un mismo asunto más de una vez durante el respectivo período alcaldici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Servicio Electoral y las municipalidades se coordinarán para la programación y realización de los plebiscitos, previamente a su convocatori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0) Suprímese el inciso primero del artículo 121.</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1) Agrégase en el inciso primero del artículo 123 la siguiente frase final, reemplazando el punto aparte (.) por una coma (,):  "con excepción de lo dispuesto en el artículo 175 bi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2) Incorpórase como artículo 123 bis, nuevo,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23 bis.- Sin perjuicio de las normas sobre plebiscito contenidas en el presente título, el alcalde, con acuerdo del concejo, podrá convocar a la población mayor de 18 años de la comuna a participar en consultas no vinculantes sobre materias de interés comunal que sean propias de la esfera de competencia municipal.</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s consultas a que se refiere el inciso anterior serán de cargo municipal y podrán dirigirse al conjunto de la población mayor de 18 años o a sectores específicos de ella, sin que se puedan establecer discriminaciones arbitrarias entre las personas pertenecientes al mismo segmen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3) Agrégase el siguiente inciso segundo al artículo 12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4) Reemplázase el artículo 130 por el siguiente:</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30.- La fiscalización de estas entidades será efectuada por la unidad de control de la municipalidad, en lo referente a los aportes que les sean entregad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5) Introdúcese el siguiente artículo 130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La unidad de control municipal respectiva tendrá, en los mismos términos, la facultad fiscalizadora respecto de estas entidad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6) Incorpórase el siguiente artículo 137 bis, nuev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37 bis.-  Sin perjuicio de lo dispuesto en los artículos anteriores, las municipalidades deberán habilitar y mantener en funcionamiento una oficina de partes y reclamos abierta a la comunidad en general.  El alcalde fijará un procedimiento público para el tratamiento de éstos, como también los plazos en que el municipio deberá dar respuesta a ell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67) Incorpóranse los siguientes artículos 140 y 141, nuev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3º.-  Para el cumplimiento de los objetivos contemplados en el artículo anterior, la Subsecretaría tendrá las siguientes funcion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 Recoger información de las distintas municipalidades, sistematizándola y clasificándola en términos de hacerla accesible a las propias municipalidades y a cualquier interesad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b) Difundir periódicamente la información que procese, como asimismo los estudios y análisis que a partir de ella se extraiga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c) Diseñar índices de gestión municipal y ponerlos a disposición de los municipios e instituciones interesada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d) Atender las solicitudes de información y asesoría técnica que le presenten las municipalidades respecto de las materias señaladas en las letras anterior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El cumplimiento oportuno de esta obligación constituirá elemento de ponderación en el factor del 5% del fondo común municipal que se distribuye por índice de gestión.</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438" w:leader="none"/>
        </w:tabs>
        <w:spacing w:lineRule="exact" w:line="360"/>
        <w:jc w:val="both"/>
        <w:rPr/>
      </w:pPr>
      <w:r>
        <w:rPr/>
      </w:r>
    </w:p>
    <w:p>
      <w:pPr>
        <w:pStyle w:val="Normal"/>
        <w:tabs>
          <w:tab w:val="clear" w:pos="708"/>
          <w:tab w:val="left" w:pos="2438" w:leader="none"/>
        </w:tabs>
        <w:rPr/>
      </w:pPr>
      <w:r>
        <w:rPr/>
      </w:r>
    </w:p>
    <w:p>
      <w:pPr>
        <w:pStyle w:val="Normal"/>
        <w:tabs>
          <w:tab w:val="clear" w:pos="708"/>
          <w:tab w:val="left" w:pos="2438" w:leader="none"/>
          <w:tab w:val="left" w:pos="4395" w:leader="none"/>
        </w:tabs>
        <w:rPr/>
      </w:pPr>
      <w:r>
        <w:rPr/>
        <w:t>PLANTA       CARGO             GRADO E.U.S.   NºCARGOS</w:t>
      </w:r>
    </w:p>
    <w:p>
      <w:pPr>
        <w:pStyle w:val="Normal"/>
        <w:tabs>
          <w:tab w:val="clear" w:pos="708"/>
          <w:tab w:val="left" w:pos="2438" w:leader="none"/>
        </w:tabs>
        <w:rPr/>
      </w:pPr>
      <w:r>
        <w:rPr/>
      </w:r>
    </w:p>
    <w:p>
      <w:pPr>
        <w:pStyle w:val="Normal"/>
        <w:tabs>
          <w:tab w:val="clear" w:pos="708"/>
          <w:tab w:val="left" w:pos="2438" w:leader="none"/>
          <w:tab w:val="left" w:pos="4395" w:leader="none"/>
          <w:tab w:val="left" w:pos="4536" w:leader="none"/>
        </w:tabs>
        <w:rPr/>
      </w:pPr>
      <w:r>
        <w:rPr/>
        <w:t>Directivos:  Jefe de División                  3º                      1</w:t>
      </w:r>
    </w:p>
    <w:p>
      <w:pPr>
        <w:pStyle w:val="Normal"/>
        <w:tabs>
          <w:tab w:val="clear" w:pos="708"/>
          <w:tab w:val="left" w:pos="2438" w:leader="none"/>
        </w:tabs>
        <w:spacing w:lineRule="exact" w:line="360"/>
        <w:rPr/>
      </w:pPr>
      <w:r>
        <w:rPr/>
        <w:t xml:space="preserve">             </w:t>
      </w:r>
      <w:r>
        <w:rPr/>
        <w:t xml:space="preserve">Jefe de Departamento               4º                      1 </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ind w:left="1" w:right="1" w:firstLine="1"/>
        <w:jc w:val="both"/>
        <w:rPr/>
      </w:pPr>
      <w:r>
        <w:rPr/>
        <w:tab/>
        <w:t>El administrador municipal, por efecto de lo dispuesto en el inciso anterior, tendrá el grado más alto de la planta de Directivos correspondiente.</w:t>
      </w:r>
    </w:p>
    <w:p>
      <w:pPr>
        <w:pStyle w:val="Normal"/>
        <w:tabs>
          <w:tab w:val="clear" w:pos="708"/>
          <w:tab w:val="left" w:pos="2438" w:leader="none"/>
        </w:tabs>
        <w:spacing w:lineRule="exact" w:line="360"/>
        <w:ind w:left="1" w:right="1" w:firstLine="1"/>
        <w:jc w:val="both"/>
        <w:rPr/>
      </w:pPr>
      <w:r>
        <w:rPr/>
      </w:r>
    </w:p>
    <w:p>
      <w:pPr>
        <w:pStyle w:val="Normal"/>
        <w:tabs>
          <w:tab w:val="clear" w:pos="708"/>
          <w:tab w:val="left" w:pos="2438" w:leader="none"/>
        </w:tabs>
        <w:spacing w:lineRule="exact" w:line="360"/>
        <w:jc w:val="center"/>
        <w:rPr/>
      </w:pPr>
      <w:r>
        <w:rPr/>
        <w:t>Artículos transitorios</w:t>
      </w:r>
    </w:p>
    <w:p>
      <w:pPr>
        <w:pStyle w:val="Normal"/>
        <w:tabs>
          <w:tab w:val="clear" w:pos="708"/>
          <w:tab w:val="left" w:pos="2438" w:leader="none"/>
        </w:tabs>
        <w:spacing w:lineRule="exact" w:line="360"/>
        <w:jc w:val="both"/>
        <w:rPr>
          <w:u w:val="single"/>
        </w:rPr>
      </w:pPr>
      <w:r>
        <w:rPr>
          <w:u w:val="single"/>
        </w:rPr>
      </w:r>
    </w:p>
    <w:p>
      <w:pPr>
        <w:pStyle w:val="Normal"/>
        <w:tabs>
          <w:tab w:val="clear" w:pos="708"/>
          <w:tab w:val="left" w:pos="2438" w:leader="none"/>
        </w:tabs>
        <w:spacing w:lineRule="exact" w:line="360"/>
        <w:jc w:val="both"/>
        <w:rPr/>
      </w:pPr>
      <w:r>
        <w:rPr/>
        <w:tab/>
        <w:t>Artículo 1º.-  Facúltase al Presidente de la República para que en el plazo de un año a través de decreto supremo, emanado del Ministerio del Interior, fije el texto refundido, coordinado y sistematizado de la Ley Orgánica Constitucional de Municipalidades.</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b/>
        <w:t>Artículo 2º.-  En aquellos casos que, por efecto de lo dispuesto en el artículo 7º de la presente ley, el cargo de administrador municipal tuviere un grado diferente, entiéndase éste modificado por el solo ministerio de la le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3º.- El reglamento de contrataciones y adquisiciones a que se refiere el artículo 58 bis, deberá dictarse dentro del plazo de seis meses, contado desde la vigencia de la presente le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4º.-  El reglamento a que se refiere el artículo 78 deberá ser aprobado en el plazo de noventa días, contado desde la fecha de instalación del concejo.</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5º.-  El gasto fiscal que represente la creación de los nuevos cargos contemplados en el artículo quinto, durante 1996, se financiará con cargo al ítem 50-01-03-25-33.004 del Tesoro Público del Presupuesto vigente para 1996.</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rtículo 6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center"/>
        <w:rPr/>
      </w:pPr>
      <w:r>
        <w:rPr/>
        <w:t>- - -</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tab/>
        <w:t>Acordado en sesiones de 8 de enero de 1997, con asistencia de los HH. Senadores señor Núñez (Presidente), señora Frei y señores Cantuarias, Letelier y Ríos; 14 de enero de 1997, con asistencia de los HH. Senadores señor Núñez (Presidente) y señores Cantuarias, Hamilton, Letelier y Ríos, y 15 del mismo mes, con asistencia de los HH. Senadores señor Núñez (Presidente), señora Frei y señores Cantuarias, Letelier y Ríos.</w:t>
      </w:r>
    </w:p>
    <w:p>
      <w:pPr>
        <w:pStyle w:val="Normal"/>
        <w:tabs>
          <w:tab w:val="clear" w:pos="708"/>
          <w:tab w:val="left" w:pos="2438" w:leader="none"/>
        </w:tabs>
        <w:spacing w:lineRule="exact" w:line="360"/>
        <w:jc w:val="both"/>
        <w:rPr/>
      </w:pPr>
      <w:r>
        <w:rPr/>
        <w:tab/>
      </w:r>
    </w:p>
    <w:p>
      <w:pPr>
        <w:pStyle w:val="Normal"/>
        <w:tabs>
          <w:tab w:val="clear" w:pos="708"/>
          <w:tab w:val="left" w:pos="2438" w:leader="none"/>
        </w:tabs>
        <w:spacing w:lineRule="exact" w:line="360"/>
        <w:jc w:val="both"/>
        <w:rPr/>
      </w:pPr>
      <w:r>
        <w:rPr/>
        <w:tab/>
        <w:t>Sala de la Comisión, a 20 de enero de 1997.</w:t>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both"/>
        <w:rPr/>
      </w:pPr>
      <w:r>
        <w:rPr/>
      </w:r>
    </w:p>
    <w:p>
      <w:pPr>
        <w:pStyle w:val="Normal"/>
        <w:tabs>
          <w:tab w:val="clear" w:pos="708"/>
          <w:tab w:val="left" w:pos="2438" w:leader="none"/>
        </w:tabs>
        <w:spacing w:lineRule="exact" w:line="360"/>
        <w:jc w:val="center"/>
        <w:rPr/>
      </w:pPr>
      <w:r>
        <w:rPr/>
        <w:t>MARIO TAPIA GUERRERO</w:t>
      </w:r>
    </w:p>
    <w:p>
      <w:pPr>
        <w:pStyle w:val="Normal"/>
        <w:tabs>
          <w:tab w:val="clear" w:pos="708"/>
          <w:tab w:val="left" w:pos="2438" w:leader="none"/>
        </w:tabs>
        <w:spacing w:lineRule="exact" w:line="360"/>
        <w:jc w:val="center"/>
        <w:rPr/>
      </w:pPr>
      <w:r>
        <w:rPr/>
        <w:t>Secretario</w:t>
      </w:r>
    </w:p>
    <w:p>
      <w:pPr>
        <w:pStyle w:val="Normal"/>
        <w:tabs>
          <w:tab w:val="clear" w:pos="708"/>
          <w:tab w:val="left" w:pos="2438" w:leader="none"/>
        </w:tabs>
        <w:spacing w:lineRule="exact" w:line="360"/>
        <w:jc w:val="both"/>
        <w:rPr/>
      </w:pPr>
      <w:r>
        <w:rPr/>
      </w:r>
    </w:p>
    <w:p>
      <w:pPr>
        <w:pStyle w:val="Normal"/>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altName w:val="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20:00Z</dcterms:created>
  <dc:creator>CONGRESO NACIONAL-Oficina de Modernizaci�n</dc:creator>
  <dc:description/>
  <dc:language>en-US</dc:language>
  <cp:lastModifiedBy>CONGRESO NACIONAL-Oficina de Modernizaci�n</cp:lastModifiedBy>
  <dcterms:modified xsi:type="dcterms:W3CDTF">1998-04-06T10:21:00Z</dcterms:modified>
  <cp:revision>2</cp:revision>
  <dc:subject/>
  <dc:title/>
</cp:coreProperties>
</file>