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5.142</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103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103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3 de noviembre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Tengo a honra comunicar a US. que la Cámara de Diputados, en sesión de esta fecha, aprobó en general el proyecto de ley que modifica la ley N° 20.422, para incorporar un marco regulatorio aplicable a quienes se dedican al cuidado de personas con discapacidad, correspondiente al boletín N° 12239-31.</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36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s-CL"/>
        </w:rPr>
      </w:pPr>
      <w:r>
        <w:rPr>
          <w:rFonts w:cs="Courier New" w:ascii="Courier New" w:hAnsi="Courier New"/>
          <w:szCs w:val="24"/>
          <w:lang w:val="es-CL"/>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DESARROLLO SOCIAL, SUPERACIÓN DE LA POBREZA Y PLANIFICACIÓN</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caps/>
          <w:szCs w:val="24"/>
          <w:lang w:val="es-ES"/>
        </w:rPr>
      </w:pPr>
      <w:r>
        <w:rPr>
          <w:rFonts w:cs="Courier New" w:ascii="Courier New" w:hAnsi="Courier New"/>
          <w:szCs w:val="24"/>
          <w:lang w:val="es-ES"/>
        </w:rPr>
        <w:t xml:space="preserve">INDICACIONES AL </w:t>
      </w:r>
      <w:r>
        <w:rPr>
          <w:caps/>
        </w:rPr>
        <w:t>proyecto de ley que modifica la ley N° 20.422, para incorporar un marco regulatorio aplicable a quienes se dedican al cuidado de personas con discapacidad, correspondiente al boletín N° 12239-31.</w:t>
      </w:r>
    </w:p>
    <w:p>
      <w:pPr>
        <w:pStyle w:val="Normal"/>
        <w:tabs>
          <w:tab w:val="clear" w:pos="709"/>
          <w:tab w:val="left" w:pos="0" w:leader="none"/>
        </w:tabs>
        <w:spacing w:lineRule="auto" w:line="360"/>
        <w:rPr>
          <w:rFonts w:ascii="Courier New" w:hAnsi="Courier New" w:cs="Courier New"/>
          <w:b/>
          <w:b/>
          <w:caps/>
          <w:szCs w:val="24"/>
          <w:lang w:val="es-ES"/>
        </w:rPr>
      </w:pPr>
      <w:r>
        <w:rPr>
          <w:rFonts w:cs="Courier New" w:ascii="Courier New" w:hAnsi="Courier New"/>
          <w:b/>
          <w:caps/>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t>Numeral 1</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1)</w:t>
      </w:r>
      <w:r>
        <w:rPr>
          <w:rFonts w:cs="Courier New" w:ascii="Courier New" w:hAnsi="Courier New"/>
          <w:szCs w:val="24"/>
          <w:u w:val="single"/>
          <w:lang w:val="es-ES"/>
        </w:rPr>
        <w:t xml:space="preserve"> De la diputada Del Real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agregar a continuación de la palabra “cuidadores” y antes del punto final la siguiente frase: “de personas con discapacidad”.</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t>Numeral 2</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t>Literal a)</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Artículo 4</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2) De la diputada Del Real</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 en el inciso segundo la oración “En ambos casos, se concretará su protección” por la siguiente: “Lo dispuesto en el inciso precedente se realizará”.</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incorporar en el inciso segundo a continuación de la palabra “integral” y antes del punto y aparte, la expresión “para personas con discapacidad y sus cuidador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eliminar en el inciso tercero la expresión “o dependencia” y reemplazar la oración “que ejecute el Estado” por “integral”.</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t>Numeral 3</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t>Literal a)</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Artículo 6 letra d)</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3) De la diputada Del Real</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pPr>
      <w:r>
        <w:rPr>
          <w:rFonts w:cs="Courier New" w:ascii="Courier New" w:hAnsi="Courier New"/>
          <w:szCs w:val="24"/>
          <w:lang w:val="es-ES"/>
        </w:rPr>
        <w:t>- Para eliminar la expresión “, apoy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incorporar a continuación de la palabra “diaria” la expresión “en el entorno del hoga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 la expresión “personas en situación de discapacidad y/o dependencia” por “personas con discapacidad que presenten dependenci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eliminar la expresión “, sufriendo un mayor riesgo de desmedro sobre su salud física y menta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t>Literal b)</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4) De la diputada Del Real</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Para eliminar la modificación que propone intercalar </w:t>
      </w:r>
      <w:r>
        <w:rPr>
          <w:rFonts w:eastAsia="Courier New" w:cs="Courier New" w:ascii="Courier New" w:hAnsi="Courier New"/>
          <w:color w:val="000000"/>
          <w:szCs w:val="24"/>
        </w:rPr>
        <w:t xml:space="preserve">entre las palabras “física” y “mental” la </w:t>
      </w:r>
      <w:r>
        <w:rPr>
          <w:rFonts w:cs="Courier New" w:ascii="Courier New" w:hAnsi="Courier New"/>
          <w:szCs w:val="24"/>
          <w:lang w:val="es-ES"/>
        </w:rPr>
        <w:t xml:space="preserve">expresión </w:t>
      </w:r>
      <w:r>
        <w:rPr>
          <w:rFonts w:eastAsia="Courier New" w:cs="Courier New" w:ascii="Courier New" w:hAnsi="Courier New"/>
          <w:color w:val="000000"/>
          <w:szCs w:val="24"/>
        </w:rPr>
        <w:t>“neuropsicológica, psíquic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t>Numeral 5</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Artículo 22 bis</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5) De la diputada Del Real</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reemplaza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22 bis.- Las personas con discapacidad tienen derecho a contar, en caso de necesitarlos, con servicio de apoyo, de asistencia y cuidados para el adecuado desenvolvimiento en la vida diaria. Estos servicios podrán ser proporcionados por algún miembro de su familia, de su círculo social más próximo o de la comunidad, así como por terceros que se dediquen a desempeñar estas labor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Artículo 22 ter</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6) De la diputada Del Real</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 en el inciso primero la expresión “se dediquen al apoyo y asistencia de personas con discapacidad o dependencia” por la siguiente: “no perciben remuneración por las labores de esta naturaleza que desempeñen”.</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7) Del diputado Undurrag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sustituir la frase “y titulares de los siguientes derechos:” por la siguiente: “y el Estado propenderá, dentro de sus posibilidades, a asegurarl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sustituir la oración “1. A tener una buena calidad de vida que les permita responder a las exigencias propias de sus labores como cuidadoras y cuidadores, propiciando su recreación y autocuidado, así como” por la siguiente: “1. Contar con las facilidades necesarias que les permita responder a las exigencias propias de sus labores como cuidadoras y cuidadores, y que amparen su derecho a gozar d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 xml:space="preserve">8) De la diputada Del Real </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reemplazar en el numeral 2 la expresión “en la que intervengan especialistas tales como psicólogos, psiquiatras, asistentes sociales, entre otros,” por la siguiente: “con el objeto de brindar a las cuidadoras y cuidadores apoyo y contención psicosocioemocional, atendiendo las necesidades que se les generan producto de las labores que desarrollan.”</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9) Del diputado Undurrag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eliminar en el numeral 2 las expresiones “, además de velar por el derecho de atención prioritaria en la salud primaria, al igual que la persona que esté a su cuidad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 el numeral 4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4. A los derechos laborales en los mismos términos que a todo trabajador depend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eliminar el numeral 5.</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7:00Z</dcterms:created>
  <dc:creator>Patricio Velásquez Weisse</dc:creator>
  <dc:description/>
  <cp:keywords/>
  <dc:language>en-US</dc:language>
  <cp:lastModifiedBy>Rafael Ruz Parra</cp:lastModifiedBy>
  <cp:lastPrinted>2019-11-13T15:27:00Z</cp:lastPrinted>
  <dcterms:modified xsi:type="dcterms:W3CDTF">2019-11-13T18:28:00Z</dcterms:modified>
  <cp:revision>12</cp:revision>
  <dc:subject/>
  <dc:title>OFICIO 2</dc:title>
</cp:coreProperties>
</file>