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7/SEC/19</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3 de nov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 la siguiente iniciativa, correspondiente al Boletín número 12.097-15:</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y Nº 20.696, que modifica la ley Nº 20.378, que crea un Subsidio Nacional al Transporte Público Remunerado de Pasajeros, incrementando los recursos del subsidio y creando el Fondo de Apoyo Regional (F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stitúyese, en el artículo primero transitorio, el guarismo “2022” por “202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n el inciso primero del artículo cuarto transitorio, la voz “cinco”, por la palabra “o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en el inciso segundo del artículo cuarto transitorio, la expresión “lo apruebe”, por la frase “apruebe los contratos y convenios de adscripción al perímetro de exclusión de la zona geográfica regul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Reemplázase en el inciso segundo del artículo 7° de la ley Nº 20.378, que crea un Subsidio Nacional para el Transporte Público Remunerado de Pasajeros, la expresión “su suscripción”, por la frase “la total tramitación del acto administrativo que lo aprueb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 xml:space="preserve">  </w:t>
      </w:r>
      <w:r>
        <w:rPr/>
        <w:t>JORGE PIZARRO SOTO</w:t>
      </w:r>
    </w:p>
    <w:p>
      <w:pPr>
        <w:pStyle w:val="Normal"/>
        <w:numPr>
          <w:ilvl w:val="0"/>
          <w:numId w:val="0"/>
        </w:numPr>
        <w:spacing w:lineRule="atLeast" w:line="240"/>
        <w:ind w:left="3540" w:firstLine="1280"/>
        <w:outlineLvl w:val="0"/>
        <w:rPr/>
      </w:pPr>
      <w:r>
        <w:rPr/>
        <w:t>Presidente (A) del Senado</w:t>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22:00Z</dcterms:created>
  <dc:creator>Departamento de Informática #</dc:creator>
  <dc:description/>
  <cp:keywords/>
  <dc:language>en-US</dc:language>
  <cp:lastModifiedBy>MCANAVATI</cp:lastModifiedBy>
  <cp:lastPrinted>2019-11-13T11:44:00Z</cp:lastPrinted>
  <dcterms:modified xsi:type="dcterms:W3CDTF">2019-11-13T18:22:00Z</dcterms:modified>
  <cp:revision>2</cp:revision>
  <dc:subject/>
  <dc:title/>
</cp:coreProperties>
</file>