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1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1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6 de nov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s y demás antecedentes que tengo a honra pasar a manos de V.E., la Cámara de Diputados ha aprobado el proyecto de ley</w:t>
      </w:r>
      <w:r>
        <w:rPr/>
        <w:t xml:space="preserve"> que modifica la ley N° 18.695, orgánica constitucional de Municipalidades, en materia de convocatoria a plebiscitos comunales, a requerimiento de la ciudadanía, y de su carácter vinculante, </w:t>
      </w:r>
      <w:r>
        <w:rPr>
          <w:rFonts w:cs="Courier New" w:ascii="Courier New" w:hAnsi="Courier New"/>
          <w:spacing w:val="2"/>
          <w:szCs w:val="24"/>
        </w:rPr>
        <w:t>correspondiente al boletín N° 12.136-06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trike/>
          <w:lang w:val="es-MX"/>
        </w:rPr>
        <w:tab/>
      </w:r>
      <w:r>
        <w:rPr>
          <w:rFonts w:cs="Courier New" w:ascii="Courier New" w:hAnsi="Courier New"/>
          <w:lang w:val="es-MX"/>
        </w:rPr>
        <w:t>“Artículo único.- Introdúcense las siguientes modificaciones en la ley N° 18.695, orgánica constitucional de Municipalidades, cuyo texto refundido, coordinado y sistematizado fue fijado por el decreto con fuerza de ley N° 1, de 2006, del Ministerio del Interior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En el artículo 99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a) Introdúcese, a continuación de los vocablos “administración local”, la expresión “, tales como aquella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Incorpórase, a continuación de la expresión “plan regulador”, la siguiente frase: “, al uso, denominación y conservación de bienes nacionales de uso público como plazas y parques, a otras materias contenidas en ordenanzas,”.</w:t>
      </w:r>
    </w:p>
    <w:p>
      <w:pPr>
        <w:pStyle w:val="Normal"/>
        <w:spacing w:lineRule="auto" w:line="360"/>
        <w:ind w:left="1134" w:hanging="0"/>
        <w:jc w:val="both"/>
        <w:rPr>
          <w:rFonts w:ascii="Courier New" w:hAnsi="Courier New" w:cs="Courier New"/>
          <w:strike/>
          <w:highlight w:val="yellow"/>
          <w:lang w:val="es-MX"/>
        </w:rPr>
      </w:pPr>
      <w:r>
        <w:rPr>
          <w:rFonts w:cs="Courier New" w:ascii="Courier New" w:hAnsi="Courier New"/>
          <w:strike/>
          <w:highlight w:val="yellow"/>
          <w:lang w:val="es-MX"/>
        </w:rPr>
      </w:r>
    </w:p>
    <w:p>
      <w:pPr>
        <w:pStyle w:val="Normal"/>
        <w:spacing w:lineRule="auto" w:line="360"/>
        <w:ind w:left="1134" w:hanging="0"/>
        <w:jc w:val="both"/>
        <w:rPr>
          <w:rFonts w:ascii="Courier New" w:hAnsi="Courier New" w:cs="Courier New"/>
          <w:strike/>
          <w:highlight w:val="yellow"/>
          <w:lang w:val="es-MX"/>
        </w:rPr>
      </w:pPr>
      <w:r>
        <w:rPr>
          <w:rFonts w:cs="Courier New" w:ascii="Courier New" w:hAnsi="Courier New"/>
          <w:strike/>
          <w:highlight w:val="yello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 En el artículo 100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Agrégase, después del vocablo “firma”, la expresión “autógrafa o firma electrónica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lang w:val="es-MX"/>
        </w:rPr>
        <w:t>b) Incorpórase, antes de la expresión “notario público”, la siguiente frase: “funcionario del Servicio Electoral a que se refiere el artículo 36 del DFL N°4, de 2017, del Ministerio Secretaría General de la Presidencia, que fija el texto refundido, coordinado y sistematizado de la ley 18.603, Orgánica Constitucional de los Partidos Políticos,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trike/>
          <w:lang w:val="es-MX"/>
        </w:rPr>
      </w:pPr>
      <w:r>
        <w:rPr>
          <w:rFonts w:cs="Courier New" w:ascii="Courier New" w:hAnsi="Courier New"/>
          <w:lang w:val="es-MX"/>
        </w:rPr>
        <w:t>c) Elimínase la frase “al 31 de diciembre del año anterior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trike/>
          <w:highlight w:val="yellow"/>
          <w:lang w:val="es-MX"/>
        </w:rPr>
      </w:pPr>
      <w:r>
        <w:rPr>
          <w:rFonts w:cs="Courier New" w:ascii="Courier New" w:hAnsi="Courier New"/>
          <w:strike/>
          <w:highlight w:val="yellow"/>
          <w:lang w:val="es-MX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trike/>
          <w:highlight w:val="yellow"/>
          <w:lang w:val="es-MX"/>
        </w:rPr>
      </w:pPr>
      <w:r>
        <w:rPr>
          <w:rFonts w:cs="Courier New" w:ascii="Courier New" w:hAnsi="Courier New"/>
          <w:strike/>
          <w:highlight w:val="yellow"/>
          <w:lang w:val="es-MX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>3. En el artículo 101: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Sustitúyese en el inciso primero la palabra “quince” por “diez”, y la frase “y en un periódico de los de mayor circulación en la comuna” por “, en un periódico de los de mayor circulación en la comuna y en el sitio electrónico institucional de la municipalidad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b) Reemplázase en el inciso segundo la expresión “la o las cuestiones sometidas” por “la cuestión sometida”, y agrégase, después del vocablo “días”, la palabra “corridos”. 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) Sustitúyese en el inciso tercero la frase “siempre que vote en él más del 50% de los ciudadanos habilitados para votar en la comuna” por la siguiente: “siempre que vote en él más del 60% de los que hayan sufragado en la última elección municipal a que se refiere el artículo anterior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Hago presente a V.E. que el artículo único del proyecto de ley fue aprobado en general con el voto favorable de 127 diputados, de un total de 155 en ejercicio,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 particular, la votación se produjo de la siguiente forma: 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- El artículo único, con la salvedad de la letra a) del numeral 1 y de la letra c) del numeral 3, obtuvo 144 votos favorables.</w:t>
      </w:r>
    </w:p>
    <w:p>
      <w:pPr>
        <w:pStyle w:val="Normal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- La letra a) del numeral 1 del artículo único obtuvo 93 votos a favor. 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- La letra c) del numeral 3 del artículo único obtuvo 93 votos favorables. </w:t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los casos señalados precedentemente, la aprobación en particular se produjo a partir de un total de 155 diputados en ejercicio, dándose cumplimiento así a lo dispuesto en el inciso segundo del artículo 66 de la Constitución Política de la República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8:46:00Z</dcterms:created>
  <dc:creator>Patricio Velásquez Weisse</dc:creator>
  <dc:description/>
  <cp:keywords/>
  <dc:language>en-US</dc:language>
  <cp:lastModifiedBy>Mauricio Ramos</cp:lastModifiedBy>
  <cp:lastPrinted>2019-11-06T13:57:00Z</cp:lastPrinted>
  <dcterms:modified xsi:type="dcterms:W3CDTF">2019-11-06T16:59:00Z</dcterms:modified>
  <cp:revision>25</cp:revision>
  <dc:subject/>
  <dc:title>OFICIO 2</dc:title>
</cp:coreProperties>
</file>