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BOLETIN N° 66-07 (S) 1.</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INFORME DE LA COMISION DE CONSTITUCION, LEGISLACION Y JUSTICIA SOBRE EL PROYECTO DE LEY QUE FIJA LA MAYORIA DE EDAD A LOS DIECIOCHO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__________________________________________________________</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HONORABLE CAMARA:</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bCs/>
          <w:sz w:val="22"/>
          <w:szCs w:val="22"/>
        </w:rPr>
        <w:tab/>
      </w:r>
      <w:r>
        <w:rPr>
          <w:rFonts w:eastAsia="Courier New" w:cs="Courier New" w:ascii="Courier New" w:hAnsi="Courier New"/>
          <w:sz w:val="22"/>
          <w:szCs w:val="22"/>
        </w:rPr>
        <w:t xml:space="preserve">Vuestra </w:t>
      </w:r>
      <w:r>
        <w:rPr>
          <w:rFonts w:eastAsia="Courier New" w:cs="Courier New" w:ascii="Courier New" w:hAnsi="Courier New"/>
          <w:b/>
          <w:bCs/>
          <w:sz w:val="22"/>
          <w:szCs w:val="22"/>
        </w:rPr>
        <w:t xml:space="preserve">Comisión de Constitución, Legislación y Justicia </w:t>
      </w:r>
      <w:r>
        <w:rPr>
          <w:rFonts w:eastAsia="Courier New" w:cs="Courier New" w:ascii="Courier New" w:hAnsi="Courier New"/>
          <w:sz w:val="22"/>
          <w:szCs w:val="22"/>
        </w:rPr>
        <w:t>pasa a informaros, en segundo trámite constitucional y primero reglamentario, el proyecto de ley individualizado en el epígrafe, iniciado en moción del H. Senador señor Sergio Fernández.</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Durante el estudio de esta iniciativa, vuestra Comisión contó con la asistencia y colaboración del señor Ministro de Justicia, don Francisco Cumplido Cereceda; del Director de la Escuela de Psicología de la Universidad de Chile, señor Carlos Decouvier; del Director de la Escuela de Psicología de la Universidad de Chile, señor Jorge Gissy; del profesor de la Escuela de Psicología de la Universidad Diego Portales, señor Germán Morales, y del Presidente de la Federación de Estudiantes de la Universidad de Chile, señor Arturo Barri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Vuestra Comisión obtuvo, además, un informe del profesor Carlos Peña González, por el cual sugiere alcanzar los mismos resultados pretendidos por el proyecto sin alterar las normas generales sobre capaci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De acuerdo con lo expresado en el informe de la Comisión de Constitución, Legislación, Justicia y Reglamento del Senado, el ordenamiento jurídico nacional, reflejando tendencias universales, ha reconocido la mayoría de edad o plena capacidad jurídica a los dieciocho años en los ámbitos político, laboral y pena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oyecto en informe tiene por propósito avanzar un paso más en la misma dirección, consagrando la mayoría de edad a los dieciocho años para los efectos de la legislación civil, comercial y administrativ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La capacidad es la aptitud legal de una persona para adquirir derechos y para ejercerlos por si sol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Es de dos clases: de goce o adquisitiva y de ejercicio. La primera constituye la aptitud legal de una persona para adquirir derechos, para poder ser su titular. Es inherente a toda persona y se confunde con el concepto de personalidad. </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La de ejercicio o de obrar, es la aptitud para ejercer los derechos por sí mismo, es poder obligarse por si mismo, sin el ministerio, autorización o el consentimiento de persona algun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Chile, la regla general es que la mayoría de edad o la plena capacidad jurídica para los efectos de la legislación civil, comercial y administrativa se alcanza a los veintiún años de edad, de acuerdo con lo que dispone el artículo 26 del Código Civil. El que no ha llegado a cumplirlos es menor de edad o simplemente menor, siendo relativamente incapaz, esto es, sus actos pueden tener valor en ciertas circunstancias y bajo ciertos respectos, según el artículo l447 del mismo Códig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No obstante lo anterior, el artículo 246 del citado Código previene que el hijo de familia (esto es, el no emancipado, el sujeto a patria potestad) se mira como mayor de edad para la administración y goce de su peculio profesional o industrial, sin perjuicio de lo dispuesto en el artículo 255, que impide enajenar o hipotecar los bienes raíces del hijo sin autorización del juez con conocimiento de caus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oyecto en informe está estructurado en nueve artícul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 contiene una declaración genérica, en virtud de la cual se establece que es mayor de edad la persona que ha cumplido dieciocho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 especifica, determinadamente, en qué artículos del Código Civil opera la disminución de la edad, de 21 a 18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Para esos efectos, se propone dividir estos artículos en dos grupos. En el primero figuran aquellos preceptos en que el Código emplea el término "veintiún". En el segundo, cuando habla de "veintiun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todos ellos se reemplazan esas expresiones por la palabr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Los referidos preceptos se refieren a las siguientes materia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6. Señala, en lo pertinente, que es mayor de edad, o simplemente mayor, el que ha cumplido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6. Dispone que los que han cumplido veintiún años no estarán obligados a obtener el consentimiento de persona algun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7. Previene que los que no han cumplido veintiún años no pueden casarse sin el consentimiento expreso de su padre o madre legítimos, y en defecto de ambos, de sus ascendientes legítim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8. Establece la obligación del hijo natural menor de veintiún años de obtener el consentimiento de su padre o madre natural para contraer matrimoni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1. Exige, a falta de los padres, la autorización del curador general para que los menores de veintiún años puedan casars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2. Prohíbe el matrimonio de los menores de veintiún años, si la persona que debe otorgar el consentimiento lo niega, salvo cuando se trata del guardador o del Oficial del Registro Civil, pues en tal caso el disenso puede ser calificado por el juez.</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4. Establece los efectos que produce el casarse sin el consentimiento de un ascendiente, pudiendo ser desheredad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6. Consagra la prohibición del tutor o curador de casarse con el pupilo menor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50. Consagra el llamado patrimonio reservado de la mujer casada. Si esta es menor de veintún años, necesita de autorización judicial para gravar y enajenar los bienes raíc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97. Precisa a qué parientes del marido, mayores de veintiún años, puede hacerse la denuncia del embarazo de la mujer recién divorciada o cuyo juicio de divorcio esté pendiente, de no ser posible poner el hecho en conocimiento del marid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41. Da al padre legitimante la patria potestad sobre el menor de veintiún años que, hallándose bajo guarda, es legitimad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66. Señala como una de las causales de la emancipación legal y, por ende, del término de la patria potestad, el haber cumplido el hijo la edad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286. Niega al hijo ilegítimo varón el derecho a demandar reconocimiento de su estado civil o alimentos, si no estuviere imposibilitado físicamente y hubiere alcanzado la edad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407. Prohíbe al tutor o curador dar en arriendo los predios rústicos del pupilo por más de ocho años, ni los urbanos por más de cinco, ni por mayor número de años que los que falten al pupilo para llegar a los veintiun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450. Faculta a la mujer mayor de veintiún años para pedir separación de bienes respecto del marido disipado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074. Dispone que la condición impuesta al heredero o legatario de no contraer matrimonio se tendrá por no escrita, salvo que se limite a no contraerlo antes de la edad de veintiún años o men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rtículo 1134. Dispone que si se legare una pensión anual para la educación del legatario, durará hasta que cumpla veintiún años, y cesará si muere antes de cumplir esa e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Según consta en el informe de la Comisión informante del H. Senado, no se extendió la regla sobre reducción de edad a los artículos 323 y 332 del Código Civil, porque ello, lejos de otorgar algún beneficio, extrañaría la reducción del derecho a solicitar aliment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Tampoco innovó en el artículo 500, que pone como exigencia para ser tutor o curador haber cumplido veintiún años de edad, porque la naturaleza de las guardas y las responsabilidades que conllevan son de suyo delicadas y, además, por no estimar necesario alterar los preceptos en que el límite de edad se halla establecido como requisito para ejercer algún cargo o para optar a é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El artículo 3° modifica el artículo 35 de la ley N° 18.046, sobre sociedades anónimas, que dispone que no pueden ser directores los menores de veintiún años. </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Con la modificación, no podrán serlo los menores de e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4° modifica el artículo 46 de la ley N° 18.045, sobre mercado de valores, que exige tener como mínimo 21 años de edad para ser director de una bolsa de valores,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5° modifica el artículo 62 de la ley N° 16.618, que sanciona penalmente al que ocupa a menores de veintiún años en trabajos que los obliguen a permanecer en cantinas, casas de prostitución o de juegos,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6° modifica el artículo 52 de la ley N° 18.703, sobre adopción de menores, que establece la obligación de la Jefatura Nacional de Extranjería y de la Policía Internacional, de registrar la salida del país de todos los menores de veintiún años,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7° modifica el artículo l6 del Código de Comercio, que establece la obligación de la mujer comerciante divorciada o separada de bienes menor de veintiún años, de someterse a las reglas concernientes a los menores bajo guarda, edad que se rebaja 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8° reemplaza en los artículos 113, 116 y 123 de la ley N° 17.105, de alcoholes, bebidas alcohólicas y vinagres, el vocablo "veintiún" por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primero sanciona a todo individuo menor de 21 años que fuera encontrado en manifesto estado de embriaguez en lugares públic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segundo establece que los menores de veintiún años encontrados en manifiesto estado de embriaguez, serán juzgados y penados de acuerdo con la Ley de Menor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tercero castiga a los dueños de establecimientos de expendio de bebidas alcohólicas para ser consumidas en el local, que vendan a menores de veintiún años hasta que éstos lleguen a embriagars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9° precisa que la modificación que introduce esta iniciativa no altera la legislación penal ni las normas que reconozcan derechos y otorguen beneficios establecidos por la legislación social en razón de la edad.</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Vuestra Comisión prestó su aprobación en general a la iniciativa en informe, por la unanimidad de los señores Diputados present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la discusión particular de la misma, le prestó su aprobación en los mismos términos en que se encuentra concebida, sin modificaciones. Los acuerdos respectivos fueron adoptados por unanimidad, salvo los recaídos en los artículos 1° y 9°, y en el artículo 8°, en cuanto  modifica el artículo 123 de la ley de alcoholes, que lo fueron por simple mayorí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Para adoptar los criterios anteriores, vuestra Comisión tuvo en especial consideración los aportes efectuados por los psicólogos que ilustraron el debate sobre este tem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opinión de estos profesionales, es de suponer que los jóvenes de dieciocho años debieran estar habilitados para asumir las responsabilidades que implica la plena capacidad, con la reserva de que muchos de ellos, por variadas circunstancias sociológicas podrían no estar preparados, pero esa no es la regla general, pues lo dicho también es valedero para personas mayores de veintiún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el ámbito de la psicología consideran conveniente diferenciar tres aspectos:</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t xml:space="preserve">El </w:t>
      </w:r>
      <w:r>
        <w:rPr>
          <w:rFonts w:eastAsia="Courier New" w:cs="Courier New" w:ascii="Courier New" w:hAnsi="Courier New"/>
          <w:b/>
          <w:bCs/>
          <w:sz w:val="22"/>
          <w:szCs w:val="22"/>
        </w:rPr>
        <w:t>aspecto</w:t>
      </w:r>
      <w:r>
        <w:rPr>
          <w:rFonts w:eastAsia="Courier New" w:cs="Courier New" w:ascii="Courier New" w:hAnsi="Courier New"/>
          <w:sz w:val="22"/>
          <w:szCs w:val="22"/>
        </w:rPr>
        <w:t xml:space="preserve"> </w:t>
      </w:r>
      <w:r>
        <w:rPr>
          <w:rFonts w:eastAsia="Courier New" w:cs="Courier New" w:ascii="Courier New" w:hAnsi="Courier New"/>
          <w:b/>
          <w:bCs/>
          <w:sz w:val="22"/>
          <w:szCs w:val="22"/>
        </w:rPr>
        <w:t>intelectual</w:t>
      </w:r>
      <w:r>
        <w:rPr>
          <w:rFonts w:eastAsia="Courier New" w:cs="Courier New" w:ascii="Courier New" w:hAnsi="Courier New"/>
          <w:sz w:val="22"/>
          <w:szCs w:val="22"/>
        </w:rPr>
        <w:t xml:space="preserve"> </w:t>
      </w:r>
      <w:r>
        <w:rPr>
          <w:rFonts w:eastAsia="Courier New" w:cs="Courier New" w:ascii="Courier New" w:hAnsi="Courier New"/>
          <w:b/>
          <w:bCs/>
          <w:sz w:val="22"/>
          <w:szCs w:val="22"/>
        </w:rPr>
        <w:t>o cognitivo,</w:t>
      </w:r>
      <w:r>
        <w:rPr>
          <w:rFonts w:eastAsia="Courier New" w:cs="Courier New" w:ascii="Courier New" w:hAnsi="Courier New"/>
          <w:sz w:val="22"/>
          <w:szCs w:val="22"/>
        </w:rPr>
        <w:t xml:space="preserve"> en cuanto depende del cerebral, está cumplido a los dieciocho años. La gente que es de una capacidad intelectual alta a los dieciocho años tendrá una capacidad intelectual análoga a los treinta o a los cincuenta años, salvo factores ambientales de historia de vida entre los dieciocho años y esas edades. Esto afecta la capacidad de juicio intelectual, de abstracción, de comprensión de materias difíciles, etc. Se expresa claramente, de manera institucionalizada en nuestro país, con la prueba de aptitud académica, con un nivel de exigencia intelectual muy alto, análogo a la de estudios universitarios difíciles. La gente que tiene éxito en una prueba específica tiene correlación con la gente que tiene éxito en los estudios superior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sto significa, desde la perspectiva neuropsicológica, que la capacidad intelectual se desarrolla poco por sobre los dieciocho años. El cerebro cambia poco. En este sentido, la idea planteada juega a favor de la idea sustentada en el proyecto, como un bloque, como un tod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t xml:space="preserve">El </w:t>
      </w:r>
      <w:r>
        <w:rPr>
          <w:rFonts w:eastAsia="Courier New" w:cs="Courier New" w:ascii="Courier New" w:hAnsi="Courier New"/>
          <w:b/>
          <w:bCs/>
          <w:sz w:val="22"/>
          <w:szCs w:val="22"/>
        </w:rPr>
        <w:t xml:space="preserve">aspecto afectivo y moral </w:t>
      </w:r>
      <w:r>
        <w:rPr>
          <w:rFonts w:eastAsia="Courier New" w:cs="Courier New" w:ascii="Courier New" w:hAnsi="Courier New"/>
          <w:sz w:val="22"/>
          <w:szCs w:val="22"/>
        </w:rPr>
        <w:t>funciona de manera claramente distinta. Se puede afirmar que no hay una maduración afectiva relevante a los dieciocho años. Respecto de la capacidad de discernimiento moral, o sea, sobre la evaluación de conductas y las consecuencias de ello para el sujeto que las ejecuta y para quienes son influidos por ella, constituye una síntesis de factores intelectuales, afectivos (ligados al pensar y darse cuenta de que va a pasar después que se realizan las acciones o que no se realizan otras) y social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Un factor a considerar en el tema es que las diferencias de clases sociales influyen notablemente en el desarrollo de la persona. Por ejemplo, en relación al matrimonio, al compromiso laboral y a la responsabilidad económica y cívica, las investigaciones revelan que los sectores medios y altos, con estudios más largos, presentan un retraso y postergación de la adolescencia, como tendencia nacional y, en general, occidental.</w:t>
        <w:tab/>
        <w:tab/>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lo se produce, entre otras razones, por la casi total dependencia de los padres en los años post-medios, situación que no presentan                                               los jóvenes que son trabajadores desde los dieciséis o dieciocho años, respecto de los cuales se puede esperar una responsabilidad laboral, social y cívica más alta, por la inserción social más precoz y porque el trabajo implica una mayor autonomía afectiv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Los autores han llegado a la conclusión que a los dieciocho años, en lo que se refiere al desarrollo socio afectivo y socio moral y cívico, las personas tienen una maduración suficiente, en culturas tan distintas como las de Chile, Turquía, México, Estados Unidos, Gran Bretaña. </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xplicaron que ello se refiere, en particular, a la capacidad de "ponerse en el lugar del otro", o sea, en la capacidad de diálogo, de intercambio de ideas. Un joven de dieciocho años ya ha tenido oportunidad de intercambio de ideas en todo tipo de materias, pudiendo comparar posiciones, discriminar pro y contras, darse cuenta de la relatividad de la propia perspectiva y preocuparse de la consecuencia de sus act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Recomendaron que al dictar una ley de este tipo se consideren y establezcan los derechos y deberes en términos de equidad, para no producir un mensaje paradójico en el sector, al incrementarse mayormente sus derechos o sólo sus deberes. Los llamados "estados de bienestar" conservan en favor de los jóvenes, prioritariamente, gran cantidad de beneficios sin contrapartida, lo que ocasiona repercusiones de tipo institucional, por el usufructo de beneficios que otorga la sociedad a un sector social, o viceversa, deberes a cumplir no acompañados del ejercicio de derechos en relación con ell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fenómeno esencial es que en la sociedad actual, un muchacho está cognitivamente apto para evaluar y, desde el punto de vista del juicio moral, dispone de los elementos necesarios para diferenciar las consecuencias de sus conductas, las que no variarán notablemente en el resto de su vid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consecuencia, lo que cabe es asumir el costo que tiene una decisión de esta naturalez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Para aprobar esta iniciativa, vuestra Comisión tuvo presente, además, que el ejercicio del derecho a sufragio se alcanza a los dieciocho años, que es  la misma edad que el legislador ha establecido para alcanzar la plena responsabilidad pena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Vuestra Comisión optó por aprobar esta iniciativa legal, por encontrarse más avanzada en su tramitación legislativa, puesto que está en segundo trámite constituciona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La otra, que modifica diversas normas legales a objeto de establecer la plena capacidad a los 18 años de edad (BOL. 77-07), de origen en moción de los señores Letelier, Barrueto, Aguiló, Yunge, Palma, don Andrés, Cornejo, Bosselin, Elgueta y Molina,  estos seis últimos como copatrocinadores, se encuentra en cambio en su primer trámite constitucional y reglamentario e ingresó con posterioridad al sistema legislativ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Vuestra Comisión acordó dejar constancia en su informe que hay diversas disposiciones legales que no se ven afectadas por el proyect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 los mencionados artículos 323 y 332 del Código Civil, deben agregarse los siguient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78 del Código del Trabajo, en virtud del cual, sólo los menores de 21 años pueden celebrar contrato de aprendizaje.</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61 de la ley 4.808, que exige 21 años de edad para ser Conservador u Oficial del Registro Civi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2 de la ley 18.168, sobre telecomunicaciones, que exige 21 años para ser concesionario de servicios de radiodifusión sonora de libre recepción.</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36 de la ley 18.833, que exige 21 años para ser director de cajas de compensación de asignación familia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49 del decreto ley 1.094, de 1975, que establece normas sobre extranjeros en Chile, que permite a los padres del extranjero mayor de 21 años pedir la residenci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8  del decreto ley N° 679, de l974, sobre calificación cinematográfica, que establece la calificación de las películas "aprobadas sólo para mayores de 21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su artículo 17 dispone que los canales de televisión sólo podrán exhibir películas para mayores de 21 y 18 años después de las 22 hora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10 del decreto ley N° 2.757, que exige 21 años para ser director de asociación gremia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5° del decreto ley 3.262, que exige 21 años, entre otros requisitos, para poder celebrar contratos de transferencia o cesión de derechos respecto de tierras asignadas por los mecanismos de la reforma agrari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4° del D.F.L. 22, de 1959, que exige 21 años para ser Intendente o Gobernador.</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 del decreto 5.142, de Interior, de 1960, que señala que puede otorgarse carta de nacionalidad a los extranjeros que hayan cumplido 21 año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l4 de la ley 18.566, sobre inscripciones electorales y servicio electoral, que exige 21 años para ser miembro de las juntas inscriptora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artículo 21 de la ley 18.893, que exige 21 años para ser dirigente de organizaciones comunitarias, salvo las organizaciones juvenil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Se deja constancia, asimismo, que no hay en el proyecto normas orgánicas constitucionales o de quórum calificado o que deban ser de conocimiento de la Comisión de Hacienda.</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n mérito de las consideraciones anteriores y por las que os dará a conocer el señor Diputado Informante, vuestra Comisión os recomienda que prestéis aprobación al proyecto del H. Senado, en los mismos términos en que se encuentra concebido, sin modificaciones.</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El texto del referido proyecto es el siguiente:</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t>"</w:t>
      </w:r>
      <w:r>
        <w:rPr>
          <w:rFonts w:eastAsia="Courier New" w:cs="Courier New" w:ascii="Courier New" w:hAnsi="Courier New"/>
          <w:b/>
          <w:bCs/>
          <w:sz w:val="22"/>
          <w:szCs w:val="22"/>
        </w:rPr>
        <w:t>PROYECTO DE LEY:</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bCs/>
          <w:sz w:val="22"/>
          <w:szCs w:val="22"/>
        </w:rPr>
        <w:tab/>
        <w:t xml:space="preserve">Artículo 1°.- </w:t>
      </w:r>
      <w:r>
        <w:rPr>
          <w:rFonts w:eastAsia="Courier New" w:cs="Courier New" w:ascii="Courier New" w:hAnsi="Courier New"/>
          <w:sz w:val="22"/>
          <w:szCs w:val="22"/>
        </w:rPr>
        <w:t>Establécese que es mayor de edad la persona que ha cumplido dieciocho años.</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2°.- </w:t>
      </w:r>
      <w:r>
        <w:rPr>
          <w:rFonts w:eastAsia="Courier New" w:cs="Courier New" w:ascii="Courier New" w:hAnsi="Courier New"/>
          <w:sz w:val="22"/>
          <w:szCs w:val="22"/>
        </w:rPr>
        <w:t>Introdúcense las siguientes modificaciones al Código Civil:</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a) En los artículos 26, 106, 107, 108, 111, 112, 114, 116, 150, 197, 241, 266, 286, 450, 1047 y 1134, reemplázase el vocablo "veintiún" por la palabra "diecioch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tab/>
        <w:t>b) En el artículo 407, sustitúyese la palabra "veintiuno" por el vocablo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3°.- </w:t>
      </w:r>
      <w:r>
        <w:rPr>
          <w:rFonts w:eastAsia="Courier New" w:cs="Courier New" w:ascii="Courier New" w:hAnsi="Courier New"/>
          <w:sz w:val="22"/>
          <w:szCs w:val="22"/>
        </w:rPr>
        <w:t>En el artículo 35 de la ley N° 18.046, sobre sociedades anónimas, sustitúyese la expresión "21 años" por la palabra "edad".</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4°.- </w:t>
      </w:r>
      <w:r>
        <w:rPr>
          <w:rFonts w:eastAsia="Courier New" w:cs="Courier New" w:ascii="Courier New" w:hAnsi="Courier New"/>
          <w:sz w:val="22"/>
          <w:szCs w:val="22"/>
        </w:rPr>
        <w:t>En el artículo 46 de la ley N° 18.045, de mercado de valores, reemplázase la letra a) por la siguiente: "a) ser mayor de edad;".</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5°.- </w:t>
      </w:r>
      <w:r>
        <w:rPr>
          <w:rFonts w:eastAsia="Courier New" w:cs="Courier New" w:ascii="Courier New" w:hAnsi="Courier New"/>
          <w:sz w:val="22"/>
          <w:szCs w:val="22"/>
        </w:rPr>
        <w:t>En el artículo 62, número 1°, de la ley N° 16.618, ley de menores, sustitúyese el vocablo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6°.- </w:t>
      </w:r>
      <w:r>
        <w:rPr>
          <w:rFonts w:eastAsia="Courier New" w:cs="Courier New" w:ascii="Courier New" w:hAnsi="Courier New"/>
          <w:sz w:val="22"/>
          <w:szCs w:val="22"/>
        </w:rPr>
        <w:t>En el artículo 52 de la ley N° 18.703, sobre adopción de menores, reemplázase la palabra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7°.- </w:t>
      </w:r>
      <w:r>
        <w:rPr>
          <w:rFonts w:eastAsia="Courier New" w:cs="Courier New" w:ascii="Courier New" w:hAnsi="Courier New"/>
          <w:sz w:val="22"/>
          <w:szCs w:val="22"/>
        </w:rPr>
        <w:t>En el artículo l6 del Código de Comercio, sustitúyese el vocablo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8°.- </w:t>
      </w:r>
      <w:r>
        <w:rPr>
          <w:rFonts w:eastAsia="Courier New" w:cs="Courier New" w:ascii="Courier New" w:hAnsi="Courier New"/>
          <w:sz w:val="22"/>
          <w:szCs w:val="22"/>
        </w:rPr>
        <w:t>En los artículos 113, 116 y 123 de la ley N° 17.105, de alcoholes, bebidas alcohólicas y vinagres, sustitúyese el vocablo "veintiún" por "dieciocho".</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 xml:space="preserve">Artículo 9°.- </w:t>
      </w:r>
      <w:r>
        <w:rPr>
          <w:rFonts w:eastAsia="Courier New" w:cs="Courier New" w:ascii="Courier New" w:hAnsi="Courier New"/>
          <w:sz w:val="22"/>
          <w:szCs w:val="22"/>
        </w:rPr>
        <w:t>Lo dispuesto en esta ley no altera la legislación penal ni las normas que reconozcan derechos y otorguen beneficios establecidos por la legislación social en razón de la edad.".</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t xml:space="preserve">Se designó </w:t>
      </w:r>
      <w:r>
        <w:rPr>
          <w:rFonts w:eastAsia="Courier New" w:cs="Courier New" w:ascii="Courier New" w:hAnsi="Courier New"/>
          <w:b/>
          <w:bCs/>
          <w:sz w:val="22"/>
          <w:szCs w:val="22"/>
        </w:rPr>
        <w:t xml:space="preserve">Diputado Informante </w:t>
      </w:r>
      <w:r>
        <w:rPr>
          <w:rFonts w:eastAsia="Courier New" w:cs="Courier New" w:ascii="Courier New" w:hAnsi="Courier New"/>
          <w:sz w:val="22"/>
          <w:szCs w:val="22"/>
        </w:rPr>
        <w:t xml:space="preserve">al señor </w:t>
      </w:r>
      <w:r>
        <w:rPr>
          <w:rFonts w:eastAsia="Courier New" w:cs="Courier New" w:ascii="Courier New" w:hAnsi="Courier New"/>
          <w:b/>
          <w:bCs/>
          <w:sz w:val="22"/>
          <w:szCs w:val="22"/>
        </w:rPr>
        <w:t>BOSSELIN CORREA,</w:t>
      </w:r>
      <w:r>
        <w:rPr>
          <w:rFonts w:eastAsia="Courier New" w:cs="Courier New" w:ascii="Courier New" w:hAnsi="Courier New"/>
          <w:sz w:val="22"/>
          <w:szCs w:val="22"/>
        </w:rPr>
        <w:t xml:space="preserve"> don </w:t>
      </w:r>
      <w:r>
        <w:rPr>
          <w:rFonts w:eastAsia="Courier New" w:cs="Courier New" w:ascii="Courier New" w:hAnsi="Courier New"/>
          <w:b/>
          <w:bCs/>
          <w:sz w:val="22"/>
          <w:szCs w:val="22"/>
        </w:rPr>
        <w:t>Hernán.</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ab/>
        <w:t>SALA DE LA COMISION, a 26 de noviembre de 1992.</w:t>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b/>
          <w:bCs/>
          <w:sz w:val="22"/>
          <w:szCs w:val="22"/>
        </w:rPr>
        <w:tab/>
      </w:r>
      <w:r>
        <w:rPr>
          <w:rFonts w:eastAsia="Courier New" w:cs="Courier New" w:ascii="Courier New" w:hAnsi="Courier New"/>
          <w:sz w:val="22"/>
          <w:szCs w:val="22"/>
        </w:rPr>
        <w:t>Acordado en sesión de igual fecha, con asistencia de los señores Bosselin (Presidente), Elgueta, Espina, Molina, Pérez Varela y Rojo.</w:t>
      </w:r>
    </w:p>
    <w:p>
      <w:pPr>
        <w:pStyle w:val="Normal"/>
        <w:keepNext w:val="true"/>
        <w:tabs>
          <w:tab w:val="left" w:pos="3402" w:leader="none"/>
        </w:tabs>
        <w:spacing w:lineRule="atLeast" w:line="360" w:before="0" w:after="240"/>
        <w:ind w:left="567"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Next w:val="true"/>
        <w:tabs>
          <w:tab w:val="left" w:pos="3402" w:leader="none"/>
        </w:tabs>
        <w:spacing w:lineRule="atLeast" w:line="360" w:before="0" w:after="240"/>
        <w:ind w:left="567"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Adrián  Alvarez Alvarez</w:t>
      </w:r>
    </w:p>
    <w:p>
      <w:pPr>
        <w:pStyle w:val="Normal"/>
        <w:keepNext w:val="true"/>
        <w:tabs>
          <w:tab w:val="left" w:pos="3402" w:leader="none"/>
        </w:tabs>
        <w:spacing w:lineRule="atLeast" w:line="360" w:before="0" w:after="240"/>
        <w:ind w:left="567"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Secretario de la Comisión </w:t>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Jorge Olivos</dc:creator>
  <dc:description/>
  <dc:language>en-US</dc:language>
  <cp:lastModifiedBy>Alejandra Carvallo Migliaro</cp:lastModifiedBy>
  <dcterms:modified xsi:type="dcterms:W3CDTF">2002-12-02T20:08:00Z</dcterms:modified>
  <cp:revision>2</cp:revision>
  <dc:subject/>
  <dc:title/>
</cp:coreProperties>
</file>