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57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4 de abril de 200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"Artículo único.- Apruébase el Tratado entre la República de Chile y la República Argentina sobre Controles Integrados de Frontera, suscrito en Santiago, el 8 de agosto de 1997."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WWBodyText3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WWBodyText3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WWBodyText3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/>
          <w:sz w:val="24"/>
          <w:szCs w:val="24"/>
          <w:lang w:val="es-ES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WWBodyText3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WWBodyText3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WWBodyText3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</w:rPr>
  </w:style>
  <w:style w:type="paragraph" w:styleId="WWBodyText3">
    <w:name w:val="WW-Body Text 3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0:00Z</dcterms:created>
  <dc:creator>María Eugenia González Silva</dc:creator>
  <dc:description/>
  <dc:language>en-US</dc:language>
  <cp:lastModifiedBy>Alejandra Carvallo</cp:lastModifiedBy>
  <cp:lastPrinted>2001-04-04T13:19:00Z</cp:lastPrinted>
  <dcterms:modified xsi:type="dcterms:W3CDTF">2001-11-12T20:30:00Z</dcterms:modified>
  <cp:revision>2</cp:revision>
  <dc:subject>oficio senado 2° trámite constitucional</dc:subject>
  <dc:title/>
</cp:coreProperties>
</file>